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sztette"/>
        <w:rPr>
          <w:b/>
          <w:b/>
        </w:rPr>
      </w:pPr>
      <w:bookmarkStart w:id="0" w:name="LastPos"/>
      <w:bookmarkEnd w:id="0"/>
      <w:r>
        <w:rPr>
          <w:b/>
        </w:rPr>
        <w:t>Budapest  Főváros II. Kerületi Önkormányzat</w:t>
      </w:r>
    </w:p>
    <w:p>
      <w:pPr>
        <w:pStyle w:val="Ksztette"/>
        <w:rPr/>
      </w:pPr>
      <w:r>
        <w:rPr>
          <w:b/>
          <w:u w:val="single"/>
        </w:rPr>
        <w:t>Képviselő-testülete_</w:t>
      </w:r>
      <w:r>
        <w:rPr>
          <w:u w:val="single"/>
        </w:rPr>
        <w:t>______________________</w:t>
      </w:r>
    </w:p>
    <w:p>
      <w:pPr>
        <w:pStyle w:val="Ksztette"/>
        <w:rPr/>
      </w:pPr>
      <w:r>
        <w:rPr>
          <w:b/>
        </w:rPr>
        <w:t>I-24/</w:t>
      </w:r>
      <w:bookmarkStart w:id="1" w:name="Ülésszám"/>
      <w:r>
        <w:rPr>
          <w:b/>
        </w:rPr>
        <w:t>1</w:t>
      </w:r>
      <w:bookmarkEnd w:id="1"/>
      <w:r>
        <w:rPr>
          <w:b/>
        </w:rPr>
        <w:t>/2005.</w:t>
      </w:r>
    </w:p>
    <w:p>
      <w:pPr>
        <w:pStyle w:val="Heading"/>
        <w:spacing w:before="600" w:after="480"/>
        <w:rPr/>
      </w:pPr>
      <w:r>
        <w:rPr/>
        <w:t>J E G Y Z Ő K Ö N Y V</w:t>
      </w:r>
    </w:p>
    <w:p>
      <w:pPr>
        <w:pStyle w:val="Szveg"/>
        <w:spacing w:before="240" w:after="0"/>
        <w:rPr/>
      </w:pPr>
      <w:r>
        <w:rPr/>
        <w:t>Készült a II. Kerületi Önkormányzat Képviselő-testülete 2005. január 4</w:t>
      </w:r>
      <w:bookmarkStart w:id="2" w:name="DátumHelyszín"/>
      <w:bookmarkEnd w:id="2"/>
      <w:r>
        <w:rPr/>
        <w:t>–én 16.45 órai kezdettel (Bp. II. Mechwart liget 1. I. emeleti Házasságkötő terem) megtartott</w:t>
      </w:r>
      <w:bookmarkStart w:id="3" w:name="RendesZárt"/>
      <w:bookmarkStart w:id="4" w:name="ZártÜlés"/>
      <w:bookmarkEnd w:id="3"/>
      <w:bookmarkEnd w:id="4"/>
      <w:r>
        <w:rPr/>
        <w:t xml:space="preserve"> </w:t>
      </w:r>
      <w:bookmarkStart w:id="5" w:name="JkvKiv"/>
      <w:r>
        <w:rPr>
          <w:b/>
          <w:bCs/>
        </w:rPr>
        <w:t>rendkívüli</w:t>
      </w:r>
      <w:r>
        <w:rPr/>
        <w:t xml:space="preserve"> üléséről.</w:t>
      </w:r>
      <w:bookmarkEnd w:id="5"/>
    </w:p>
    <w:p>
      <w:pPr>
        <w:pStyle w:val="Szveg"/>
        <w:rPr/>
      </w:pPr>
      <w:r>
        <w:rPr/>
      </w:r>
    </w:p>
    <w:p>
      <w:pPr>
        <w:pStyle w:val="Jelenvannak"/>
        <w:rPr/>
      </w:pPr>
      <w:r>
        <w:rPr>
          <w:b/>
          <w:u w:val="single"/>
        </w:rPr>
        <w:t>Jelen vannak:</w:t>
      </w:r>
      <w:r>
        <w:rPr/>
        <w:tab/>
      </w:r>
      <w:bookmarkStart w:id="6" w:name="JelenVannak"/>
      <w:bookmarkEnd w:id="6"/>
      <w:r>
        <w:rPr>
          <w:b/>
        </w:rPr>
        <w:t>Bencze B. György, Dolinszky Tamás, Ernyey László, dr. Horváth Mária, Hutiray Gyula, Kaposi Péter,  Kollár György, Komáromi Ferenc, Koncz Imre, Korodi Enikő, dr. Láng Zsolt, Latorcai Csaba, Legény Béla, Porkoláb Mátyás, Póta Gyula,  Radnóti István, Rataj János, dr. Szieberth Istvánné, Sztilkovics Szávó, Szulyovszky Orsolya, Szűcs Ervin, Takács Beáta, Varga Előd Bendegúz, Wittrédi József, dr. Zagyvai Péter, Zsitva Tibor (képviselők)</w:t>
      </w:r>
    </w:p>
    <w:p>
      <w:pPr>
        <w:pStyle w:val="Normal"/>
        <w:rPr/>
      </w:pPr>
      <w:r>
        <w:rPr/>
      </w:r>
    </w:p>
    <w:p>
      <w:pPr>
        <w:pStyle w:val="Normal"/>
        <w:jc w:val="both"/>
        <w:rPr>
          <w:b/>
          <w:b/>
          <w:u w:val="single"/>
        </w:rPr>
      </w:pPr>
      <w:r>
        <w:rPr>
          <w:b/>
          <w:u w:val="single"/>
        </w:rPr>
        <w:t>Igazoltan távol van:</w:t>
      </w:r>
      <w:r>
        <w:rPr/>
        <w:t xml:space="preserve">  </w:t>
      </w:r>
      <w:r>
        <w:rPr>
          <w:b/>
        </w:rPr>
        <w:t>Horváth Csaba (polgármester), dr. Boglutz István, Nemes József, Varga Tibor</w:t>
      </w:r>
      <w:r>
        <w:rPr/>
        <w:t xml:space="preserve"> </w:t>
      </w:r>
      <w:r>
        <w:rPr>
          <w:b/>
        </w:rPr>
        <w:t>(képviselők)</w:t>
      </w:r>
    </w:p>
    <w:p>
      <w:pPr>
        <w:pStyle w:val="Normal"/>
        <w:rPr>
          <w:b/>
          <w:b/>
          <w:u w:val="single"/>
        </w:rPr>
      </w:pPr>
      <w:r>
        <w:rPr>
          <w:b/>
          <w:u w:val="single"/>
        </w:rPr>
      </w:r>
    </w:p>
    <w:p>
      <w:pPr>
        <w:pStyle w:val="Jelenvannak"/>
        <w:rPr>
          <w:b/>
          <w:b/>
          <w:u w:val="single"/>
        </w:rPr>
      </w:pPr>
      <w:r>
        <w:rPr>
          <w:b/>
          <w:u w:val="single"/>
        </w:rPr>
        <w:t xml:space="preserve">Tanácskozási joggal jelen van: </w:t>
      </w:r>
    </w:p>
    <w:p>
      <w:pPr>
        <w:pStyle w:val="Header"/>
        <w:tabs>
          <w:tab w:val="clear" w:pos="4536"/>
          <w:tab w:val="clear" w:pos="9072"/>
        </w:tabs>
        <w:rPr>
          <w:b/>
          <w:b/>
          <w:u w:val="single"/>
        </w:rPr>
      </w:pPr>
      <w:r>
        <w:rPr>
          <w:b/>
          <w:u w:val="single"/>
        </w:rPr>
      </w:r>
    </w:p>
    <w:p>
      <w:pPr>
        <w:pStyle w:val="Normal"/>
        <w:jc w:val="both"/>
        <w:rPr/>
      </w:pPr>
      <w:r>
        <w:rPr>
          <w:b/>
        </w:rPr>
        <w:t xml:space="preserve">Szalai Tibor </w:t>
      </w:r>
      <w:r>
        <w:rPr/>
        <w:t>jegyző</w:t>
      </w:r>
    </w:p>
    <w:p>
      <w:pPr>
        <w:pStyle w:val="Normal"/>
        <w:jc w:val="both"/>
        <w:rPr/>
      </w:pPr>
      <w:r>
        <w:rPr/>
      </w:r>
    </w:p>
    <w:p>
      <w:pPr>
        <w:pStyle w:val="Normal"/>
        <w:jc w:val="both"/>
        <w:rPr>
          <w:b/>
          <w:b/>
          <w:u w:val="single"/>
        </w:rPr>
      </w:pPr>
      <w:r>
        <w:rPr>
          <w:b/>
          <w:u w:val="single"/>
        </w:rPr>
        <w:t>Polgármesteri Hivatal részéről jelen vannak:</w:t>
      </w:r>
    </w:p>
    <w:p>
      <w:pPr>
        <w:pStyle w:val="Normal"/>
        <w:jc w:val="both"/>
        <w:rPr>
          <w:b/>
          <w:b/>
          <w:u w:val="single"/>
        </w:rPr>
      </w:pPr>
      <w:r>
        <w:rPr>
          <w:b/>
          <w:u w:val="single"/>
        </w:rPr>
      </w:r>
    </w:p>
    <w:p>
      <w:pPr>
        <w:pStyle w:val="Normal"/>
        <w:jc w:val="both"/>
        <w:rPr/>
      </w:pPr>
      <w:r>
        <w:rPr>
          <w:b/>
        </w:rPr>
        <w:t>Beszédes Rita</w:t>
      </w:r>
      <w:r>
        <w:rPr/>
        <w:t xml:space="preserve"> Főépítész, </w:t>
      </w:r>
      <w:r>
        <w:rPr>
          <w:b/>
          <w:bCs/>
        </w:rPr>
        <w:t>Bodnár</w:t>
      </w:r>
      <w:r>
        <w:rPr/>
        <w:t xml:space="preserve"> </w:t>
      </w:r>
      <w:r>
        <w:rPr>
          <w:b/>
          <w:bCs/>
        </w:rPr>
        <w:t>Gabriella</w:t>
      </w:r>
      <w:r>
        <w:rPr/>
        <w:t xml:space="preserve"> a Jegyzői Titkárság munkatársa, </w:t>
      </w:r>
      <w:r>
        <w:rPr>
          <w:b/>
        </w:rPr>
        <w:t>Gál György</w:t>
      </w:r>
      <w:r>
        <w:rPr/>
        <w:t xml:space="preserve"> az Informatikai Iroda munkatársa, </w:t>
      </w:r>
      <w:r>
        <w:rPr>
          <w:b/>
        </w:rPr>
        <w:t>dr.</w:t>
      </w:r>
      <w:r>
        <w:rPr/>
        <w:t xml:space="preserve"> </w:t>
      </w:r>
      <w:r>
        <w:rPr>
          <w:b/>
        </w:rPr>
        <w:t>Jószai Zoltán</w:t>
      </w:r>
      <w:r>
        <w:rPr/>
        <w:t xml:space="preserve"> jegyzői referens, </w:t>
      </w:r>
      <w:r>
        <w:rPr>
          <w:b/>
        </w:rPr>
        <w:t xml:space="preserve"> </w:t>
      </w:r>
      <w:r>
        <w:rPr>
          <w:b/>
          <w:bCs/>
        </w:rPr>
        <w:t>Nagy Péter</w:t>
      </w:r>
      <w:r>
        <w:rPr/>
        <w:t xml:space="preserve"> a Építési és Műszaki Iroda vezetője, </w:t>
      </w:r>
      <w:r>
        <w:rPr>
          <w:b/>
          <w:bCs/>
        </w:rPr>
        <w:t>dr. Váczi Árpád</w:t>
      </w:r>
      <w:r>
        <w:rPr/>
        <w:t xml:space="preserve"> önkormányzati tanácsadó, a </w:t>
      </w:r>
      <w:r>
        <w:rPr>
          <w:bCs/>
        </w:rPr>
        <w:t xml:space="preserve">Közbeszerzési Bizottság </w:t>
      </w:r>
      <w:r>
        <w:rPr/>
        <w:t xml:space="preserve">tagja, </w:t>
      </w:r>
      <w:r>
        <w:rPr>
          <w:b/>
          <w:bCs/>
        </w:rPr>
        <w:t>dr. Zala Katalin</w:t>
      </w:r>
      <w:r>
        <w:rPr/>
        <w:t xml:space="preserve"> a Jegyzői Titkárság vezetője</w:t>
      </w:r>
      <w:r>
        <w:rPr>
          <w:b/>
          <w:bCs/>
        </w:rPr>
        <w:t xml:space="preserve"> </w:t>
      </w:r>
      <w:r>
        <w:rPr/>
        <w:t xml:space="preserve"> </w:t>
      </w:r>
    </w:p>
    <w:p>
      <w:pPr>
        <w:pStyle w:val="Ksztette"/>
        <w:tabs>
          <w:tab w:val="clear" w:pos="1814"/>
          <w:tab w:val="clear" w:pos="3261"/>
        </w:tabs>
        <w:overflowPunct w:val="true"/>
        <w:autoSpaceDE w:val="true"/>
        <w:textAlignment w:val="auto"/>
        <w:rPr>
          <w:szCs w:val="24"/>
        </w:rPr>
      </w:pPr>
      <w:r>
        <w:rPr>
          <w:szCs w:val="24"/>
        </w:rPr>
      </w:r>
    </w:p>
    <w:p>
      <w:pPr>
        <w:pStyle w:val="Normal"/>
        <w:jc w:val="both"/>
        <w:rPr>
          <w:b/>
          <w:b/>
          <w:u w:val="single"/>
        </w:rPr>
      </w:pPr>
      <w:r>
        <w:rPr>
          <w:b/>
          <w:u w:val="single"/>
        </w:rPr>
        <w:t xml:space="preserve">Jelen vannak továbbá: </w:t>
      </w:r>
    </w:p>
    <w:p>
      <w:pPr>
        <w:pStyle w:val="Normal"/>
        <w:jc w:val="both"/>
        <w:rPr>
          <w:b/>
          <w:b/>
          <w:u w:val="single"/>
        </w:rPr>
      </w:pPr>
      <w:r>
        <w:rPr>
          <w:b/>
          <w:u w:val="single"/>
        </w:rPr>
      </w:r>
    </w:p>
    <w:p>
      <w:pPr>
        <w:pStyle w:val="Normal"/>
        <w:jc w:val="both"/>
        <w:rPr/>
      </w:pPr>
      <w:r>
        <w:rPr>
          <w:b/>
          <w:bCs/>
        </w:rPr>
        <w:t>Benkő Gábor</w:t>
      </w:r>
      <w:r>
        <w:rPr/>
        <w:t xml:space="preserve"> a Településüzemeltetési Bizottság és a Kerületfejlesztési és Környezetvédelmi Bizottság nem képviselő tagja, </w:t>
      </w:r>
      <w:r>
        <w:rPr>
          <w:b/>
          <w:bCs/>
        </w:rPr>
        <w:t>Tóth Ildikó</w:t>
      </w:r>
      <w:r>
        <w:rPr/>
        <w:t xml:space="preserve"> a Budai Polgár szerkesztője</w:t>
      </w:r>
    </w:p>
    <w:p>
      <w:pPr>
        <w:pStyle w:val="Jelenvannak"/>
        <w:tabs>
          <w:tab w:val="clear" w:pos="5103"/>
          <w:tab w:val="left" w:pos="1985" w:leader="none"/>
          <w:tab w:val="left" w:pos="4253" w:leader="none"/>
        </w:tabs>
        <w:spacing w:before="240" w:after="0"/>
        <w:rPr/>
      </w:pPr>
      <w:r>
        <w:rPr>
          <w:b/>
          <w:u w:val="single"/>
        </w:rPr>
        <w:t>Az ülés levezető elnöke:</w:t>
      </w:r>
      <w:r>
        <w:rPr/>
        <w:tab/>
      </w:r>
      <w:bookmarkStart w:id="7" w:name="LevezetőElnökLesz"/>
      <w:r>
        <w:rPr>
          <w:b/>
        </w:rPr>
        <w:t>Póta Gyula</w:t>
      </w:r>
      <w:r>
        <w:rPr/>
        <w:t xml:space="preserve"> alpolgármester</w:t>
      </w:r>
      <w:bookmarkEnd w:id="7"/>
    </w:p>
    <w:p>
      <w:pPr>
        <w:pStyle w:val="Normal"/>
        <w:jc w:val="both"/>
        <w:rPr/>
      </w:pPr>
      <w:r>
        <w:rPr/>
      </w:r>
    </w:p>
    <w:p>
      <w:pPr>
        <w:pStyle w:val="Normal"/>
        <w:jc w:val="both"/>
        <w:rPr/>
      </w:pPr>
      <w:r>
        <w:rPr/>
      </w:r>
    </w:p>
    <w:p>
      <w:pPr>
        <w:pStyle w:val="Normal"/>
        <w:jc w:val="both"/>
        <w:rPr/>
      </w:pPr>
      <w:r>
        <w:rPr/>
      </w:r>
    </w:p>
    <w:p>
      <w:pPr>
        <w:pStyle w:val="Normal"/>
        <w:jc w:val="both"/>
        <w:rPr/>
      </w:pPr>
      <w:r>
        <w:rPr>
          <w:b/>
          <w:bCs/>
          <w:u w:val="single"/>
        </w:rPr>
        <w:t>Póta Gyula alpolgármester:</w:t>
      </w:r>
      <w:r>
        <w:rPr/>
        <w:t xml:space="preserve"> Hölgyeim és Uraim. Elkezdenénk a mai ülést. Tisztelettel üdvözlöm a Képviselő-testület mai rendkívüli ülésén megjelent összes képviselőjét, vendégeinket. A jelenléti ív tanúsága szerint 25 képviselő van jelen, az ülés tehát határozatképes. És rögtön most mondanám, hogy igazolt távollétet jelentett Horváth Csaba polgármester úr és Nemes József képviselő úr. Ez az oka annak, hogy ezt a mai rendkívüli ülést nekem kell elindítani. Késést jelentett Varga Tibor, dr. Horváth Mária és dr. Boglutz István. </w:t>
      </w:r>
    </w:p>
    <w:p>
      <w:pPr>
        <w:pStyle w:val="Normal"/>
        <w:jc w:val="both"/>
        <w:rPr/>
      </w:pPr>
      <w:r>
        <w:rPr/>
        <w:t>A jegyzőkönyv hitelesítők személyére a javaslat pedig dr. Szieberth Istvánné és Korodi Enikő.</w:t>
      </w:r>
    </w:p>
    <w:p>
      <w:pPr>
        <w:pStyle w:val="Normal"/>
        <w:jc w:val="both"/>
        <w:rPr/>
      </w:pPr>
      <w:r>
        <w:rPr/>
        <w:t>Tehát a két jegyzőkönyv-hitelesítő személyére fogunk szavazni. Aki tehát egyetért a javaslattal, az igen gombot most nyomja meg.</w:t>
      </w:r>
    </w:p>
    <w:p>
      <w:pPr>
        <w:pStyle w:val="Normal"/>
        <w:jc w:val="both"/>
        <w:rPr/>
      </w:pPr>
      <w:r>
        <w:rPr/>
        <w:t>Megállapítom, hogy a Képviselő-testület az alábbi döntést hozta:</w:t>
      </w:r>
    </w:p>
    <w:p>
      <w:pPr>
        <w:pStyle w:val="Hatszm"/>
        <w:rPr/>
      </w:pPr>
      <w:r>
        <w:rPr/>
        <w:t>Budapest Főváros II. ker. Önkormányzat</w:t>
        <w:br/>
        <w:t>1</w:t>
      </w:r>
      <w:r>
        <w:rPr>
          <w:color w:val="000080"/>
        </w:rPr>
        <w:t>/2005. (I. 4. )</w:t>
      </w:r>
      <w:r>
        <w:rPr/>
        <w:t xml:space="preserve"> képviselő-testületi határozata</w:t>
      </w:r>
    </w:p>
    <w:p>
      <w:pPr>
        <w:pStyle w:val="Hatbevszveg"/>
        <w:jc w:val="both"/>
        <w:rPr/>
      </w:pPr>
      <w:r>
        <w:rPr/>
        <w:t>A Képviselő-testület</w:t>
      </w:r>
    </w:p>
    <w:p>
      <w:pPr>
        <w:pStyle w:val="Hatszveg"/>
        <w:rPr/>
      </w:pPr>
      <w:r>
        <w:rPr/>
        <w:t>megbízza dr. Szieberth Istvánné és Korodi Enikő képviselőket a testületi ülésről készült jegyzőkönyv hitelesítésével.</w:t>
      </w:r>
    </w:p>
    <w:p>
      <w:pPr>
        <w:pStyle w:val="Hatjelenvan"/>
        <w:rPr/>
      </w:pPr>
      <w:r>
        <w:rPr/>
        <w:t>(25 képviselő van jelen, 25 igen, egyhangú)</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pPr>
      <w:r>
        <w:rPr>
          <w:b/>
          <w:bCs/>
          <w:u w:val="single"/>
        </w:rPr>
        <w:t>Póta Gyula alpolgármester:</w:t>
      </w:r>
      <w:r>
        <w:rPr/>
        <w:t xml:space="preserve"> A mai rendkívüli ülésünknek egyetlen napirendi pontja van és tulajdonképpen én úgy értékelem, hogy az nem más, mint a december 16-ai ülésnek a folytatása. Ezen az ülésen ugyanis egy hosszantartó vitát Polgármester úr berekesztett, határozatot nem hoztunk. Elmondta, hogy egy ad hoc bizottságot állít fel a dolognak a… tehát amiről szó van a végtárgyalására. Ugye itt mindenféle garanciát kellett volna arra találni, hogy az az előterjesztés, amely a múltkori Képviselő-testületen előttünk volt, az abban lévő részek valósuljanak meg. Ez az ad hoc bizottság felállt, többször tárgyalt. Eredetileg az volt az elképzelés, hogy a 23-ai napra hívjuk össze az ülést. 23-ára nem sikerült az anyagokat előállítani. Mondanám, hogy azóta mi történt. 21-én megkötötte az előszerződést a Központi Vagyonigazgatóság és az APISOLATO. (Közbeszólásra válasz: Kincstári Vagyonigazgatóság – bocsánat – és az APISOLATO.) Ugye ebben az előszerződésben, csere-előszerződésben benne volt az, hogy a végleges szerződés létrejöttének feltétele, hogy az Önkormányzat 2005. január 7-éig meghozza, hogy ebben az előszerződésben … Jegyző úr nagyon helyesen felhívta a figyelmemet, hogy a napirendről még nem szavaztunk. Igen, köszönöm szépen. Úgyhogy ezt rögtön pótoljuk is. Tehát egyetlen egy napirend van előterjesztve. Megkérdezem, hogy kérdés, észrevétel van-e hozzá. Ha nincsen, akkor a napirendről szavazzunk. Aki a beterjesztett napirendet elfogadja, az igen gombot most nyomja meg.</w:t>
      </w:r>
    </w:p>
    <w:p>
      <w:pPr>
        <w:pStyle w:val="Normal"/>
        <w:jc w:val="both"/>
        <w:rPr/>
      </w:pPr>
      <w:r>
        <w:rPr/>
        <w:t>Megállapítom, hogy a Képviselő-testület az alábbi döntést hozta:</w:t>
      </w:r>
    </w:p>
    <w:p>
      <w:pPr>
        <w:pStyle w:val="Hatszm"/>
        <w:rPr/>
      </w:pPr>
      <w:r>
        <w:rPr/>
        <w:t>Budapest Főváros II. ker. Önkormányzat</w:t>
        <w:br/>
      </w:r>
      <w:bookmarkStart w:id="8" w:name="H_0002"/>
      <w:r>
        <w:rPr/>
        <w:t>2</w:t>
      </w:r>
      <w:r>
        <w:rPr>
          <w:color w:val="000080"/>
        </w:rPr>
        <w:t>/2005. (I. 4. )</w:t>
      </w:r>
      <w:bookmarkEnd w:id="8"/>
      <w:r>
        <w:rPr/>
        <w:t xml:space="preserve"> képviselő-testületi határozata</w:t>
      </w:r>
    </w:p>
    <w:p>
      <w:pPr>
        <w:pStyle w:val="Hatbevszveg"/>
        <w:jc w:val="both"/>
        <w:rPr/>
      </w:pPr>
      <w:r>
        <w:rPr/>
        <w:t>A Képviselő-testület</w:t>
      </w:r>
    </w:p>
    <w:p>
      <w:pPr>
        <w:pStyle w:val="Hatszveg"/>
        <w:rPr/>
      </w:pPr>
      <w:r>
        <w:rPr/>
        <w:t>az ülés napirendjét az alábbiak szerint hagyja jóvá:</w:t>
      </w:r>
    </w:p>
    <w:p>
      <w:pPr>
        <w:pStyle w:val="Normal"/>
        <w:jc w:val="both"/>
        <w:rPr>
          <w:b/>
          <w:b/>
          <w:u w:val="single"/>
        </w:rPr>
      </w:pPr>
      <w:r>
        <w:rPr>
          <w:b/>
          <w:u w:val="single"/>
        </w:rPr>
        <w:t>N a p i r e n d:</w:t>
      </w:r>
    </w:p>
    <w:p>
      <w:pPr>
        <w:pStyle w:val="Nappont"/>
        <w:jc w:val="both"/>
        <w:rPr/>
      </w:pPr>
      <w:r>
        <w:rPr/>
        <w:t>1./</w:t>
        <w:tab/>
        <w:t>Javaslat a Budapest Főváros II. Kerületi Önkormányzat Képviselő – testületének a Budapest II. kerület Lövőház utca – Ezredes utca – Kis Rókus utca – Fény utca által határolt terület (Ganz park / Milleniumi park) Kerületi Városrendezési és Építési Szabályzatáról és Kerületi Szabályozási Tervéről szóló 28/2004. (VIII. 27. ) önkormányzati rendeletének módosítására</w:t>
      </w:r>
    </w:p>
    <w:p>
      <w:pPr>
        <w:pStyle w:val="Nappfolyt"/>
        <w:rPr/>
      </w:pPr>
      <w:r>
        <w:rPr/>
        <w:t>(írásbeli)</w:t>
      </w:r>
    </w:p>
    <w:p>
      <w:pPr>
        <w:pStyle w:val="NappElad"/>
        <w:rPr/>
      </w:pPr>
      <w:r>
        <w:rPr>
          <w:b/>
          <w:u w:val="single"/>
        </w:rPr>
        <w:t>Előterjesztő:</w:t>
      </w:r>
      <w:r>
        <w:rPr/>
        <w:t xml:space="preserve"> Horváth Csaba</w:t>
      </w:r>
    </w:p>
    <w:p>
      <w:pPr>
        <w:pStyle w:val="NappEtitulus"/>
        <w:ind w:left="2160" w:hanging="0"/>
        <w:rPr/>
      </w:pPr>
      <w:r>
        <w:rPr/>
        <w:t>polgármester</w:t>
      </w:r>
    </w:p>
    <w:p>
      <w:pPr>
        <w:pStyle w:val="NappElad"/>
        <w:rPr/>
      </w:pPr>
      <w:r>
        <w:rPr>
          <w:b/>
          <w:bCs/>
          <w:u w:val="single"/>
        </w:rPr>
        <w:t>Előadó:</w:t>
      </w:r>
      <w:r>
        <w:rPr/>
        <w:t xml:space="preserve">  Horváth Csaba</w:t>
      </w:r>
    </w:p>
    <w:p>
      <w:pPr>
        <w:pStyle w:val="NappElad"/>
        <w:ind w:left="1645" w:hanging="25"/>
        <w:rPr/>
      </w:pPr>
      <w:r>
        <w:rPr/>
        <w:t xml:space="preserve">  </w:t>
      </w:r>
      <w:r>
        <w:rPr/>
        <w:t>polgármester</w:t>
      </w:r>
    </w:p>
    <w:p>
      <w:pPr>
        <w:pStyle w:val="Normal"/>
        <w:rPr/>
      </w:pPr>
      <w:r>
        <w:rPr/>
      </w:r>
    </w:p>
    <w:p>
      <w:pPr>
        <w:pStyle w:val="Hatjelenvan"/>
        <w:rPr/>
      </w:pPr>
      <w:r>
        <w:rPr/>
        <w:t>(24 képviselő van jelen, 24 igen, egyhangú)</w:t>
      </w:r>
    </w:p>
    <w:p>
      <w:pPr>
        <w:pStyle w:val="Normal"/>
        <w:jc w:val="both"/>
        <w:rPr/>
      </w:pPr>
      <w:r>
        <w:rPr/>
      </w:r>
    </w:p>
    <w:p>
      <w:pPr>
        <w:pStyle w:val="Normal"/>
        <w:jc w:val="both"/>
        <w:rPr/>
      </w:pPr>
      <w:r>
        <w:rPr/>
      </w:r>
    </w:p>
    <w:p>
      <w:pPr>
        <w:pStyle w:val="Normal"/>
        <w:jc w:val="both"/>
        <w:rPr/>
      </w:pPr>
      <w:r>
        <w:rPr/>
      </w:r>
    </w:p>
    <w:p>
      <w:pPr>
        <w:pStyle w:val="Normal"/>
        <w:rPr>
          <w:b/>
          <w:b/>
          <w:u w:val="single"/>
        </w:rPr>
      </w:pPr>
      <w:r>
        <w:rPr>
          <w:b/>
          <w:u w:val="single"/>
        </w:rPr>
        <w:t>Napirend 1./pontja</w:t>
      </w:r>
    </w:p>
    <w:p>
      <w:pPr>
        <w:pStyle w:val="Normal"/>
        <w:rPr/>
      </w:pPr>
      <w:r>
        <w:rPr/>
        <w:t>Javaslat a Budapest Főváros II. Kerületi Önkormányzat Képviselő – testületének a Budapest II. kerület Lövőház utca – Ezredes utca – Kis Rókus utca – Fény utca által határolt terület (Ganz park / Milleniumi park) Kerületi Városrendezési és Építési Szabályzatáról és Kerületi Szabályozási Tervéről szóló 28/2004. (VIII. 27. ) önkormányzati rendeletének módosítására</w:t>
      </w:r>
    </w:p>
    <w:p>
      <w:pPr>
        <w:pStyle w:val="Normal"/>
        <w:rPr/>
      </w:pPr>
      <w:r>
        <w:rPr/>
        <w:t>(írásbeli)</w:t>
      </w:r>
    </w:p>
    <w:p>
      <w:pPr>
        <w:pStyle w:val="Normal"/>
        <w:rPr/>
      </w:pPr>
      <w:r>
        <w:rPr>
          <w:b/>
          <w:u w:val="single"/>
        </w:rPr>
        <w:t>Előterjesztő:</w:t>
      </w:r>
      <w:r>
        <w:rPr/>
        <w:t xml:space="preserve"> Horváth Csaba</w:t>
      </w:r>
    </w:p>
    <w:p>
      <w:pPr>
        <w:pStyle w:val="Normal"/>
        <w:ind w:left="1440" w:hanging="0"/>
        <w:rPr/>
      </w:pPr>
      <w:r>
        <w:rPr/>
        <w:t>polgármester</w:t>
      </w:r>
    </w:p>
    <w:p>
      <w:pPr>
        <w:pStyle w:val="Normal"/>
        <w:rPr/>
      </w:pPr>
      <w:r>
        <w:rPr>
          <w:b/>
          <w:bCs/>
          <w:u w:val="single"/>
        </w:rPr>
        <w:t>Előadó:</w:t>
      </w:r>
      <w:r>
        <w:rPr/>
        <w:t xml:space="preserve">  Horváth Csaba</w:t>
      </w:r>
    </w:p>
    <w:p>
      <w:pPr>
        <w:pStyle w:val="Normal"/>
        <w:ind w:left="900" w:hanging="0"/>
        <w:rPr/>
      </w:pPr>
      <w:r>
        <w:rPr/>
        <w:t xml:space="preserve">  </w:t>
      </w:r>
      <w:r>
        <w:rPr/>
        <w:t>polgármester</w:t>
      </w:r>
    </w:p>
    <w:p>
      <w:pPr>
        <w:pStyle w:val="Normal"/>
        <w:rPr/>
      </w:pPr>
      <w:r>
        <w:rPr/>
      </w:r>
    </w:p>
    <w:p>
      <w:pPr>
        <w:pStyle w:val="Normal"/>
        <w:jc w:val="both"/>
        <w:rPr/>
      </w:pPr>
      <w:r>
        <w:rPr>
          <w:b/>
          <w:bCs/>
          <w:u w:val="single"/>
        </w:rPr>
        <w:t>Póta Gyula alpolgármester:</w:t>
      </w:r>
      <w:r>
        <w:rPr/>
        <w:t xml:space="preserve"> Visszatérve a 16-a óta történtekre. Ez a 21-ei előszerződés, ebben tehát benne van, hogy az akkor lép majd életbe, vagy az a feltétele, hogy az Önkormányzat - hát - gyakorlatilag helyreállítsa az augusztus 25-én előterjesztett, a területre vonatkozó 40 %-os beépíthetőséget. A másik pedig, hogy benne van az, hogy a végleges szerződést azt 2005. január 10-éig kellene megkötni. 16-a és 23-a között egyfelől a KVI-vel voltak tárgyalások arról, hogy milyen tartalmú megállapodás jöjjön létre a KVI és az Önkormányzat között. Ennek az eredménye most kiosztásra került és mellékletét képezi az előterjesztésnek. Másfél oldal az egész. Másfelől pedig az ad hoc bizottság több ízben tárgyalt arról, részben ennek a szerződésnek a tartalmáról, részben arról, hogy milyen további garanciákat lehet itt, ebben a helyzetben biztosítani. És hát miközben kiderült, hogy 23-ára egyszerűen nem lehet a testületi ülést összehívni, mert alapvető dokumentumok nem érkeztek meg, megtörtént a mai napi testületi ülésnek az összehívása. A tegnapi nap, tehát 3-án megérkezett ez a Vagyonigazgatóság és az Önkormányzat közötti megállapodásnak a Vagyonigazgatóság Vezérigazgatójával, akinek talán a tegnapi volt az utolsó munkanapja, az annak az aláírásával ellátott megállapodás, ami természetesen csak abban az esetben válik valósággá, ha a Képviselő-testület is elfogadja. Most tehát egy olyan menetrend előtt állunk, hogy egyfelől döntenünk kellene a rendezési tervnek a módosításáról illetve visszamódosításáról, másfelől pedig ennek az együttműködési megállapodásnak a megkötéséről. A sorrend az azt hiszem, hogy egyértelmű, de tulajdonképpen jelentősége különösebben nincs is. Tehát én mindenképpen azt javaslom, hogy először a rendeletről döntsünk, de természetesen a vitát azt egyben folytassuk le és ha a rendeletről nem sikerült többségi döntést hozni, akkor amúgy is okafogyottá vált az együttműködési megállapodás. Én most itt a testületi ülés előtt újraolvastam a 16-ai ülésnek a szószerinti jegyzőkönyvét. Nincsen még meg, de valamilyen változatot már kaptam. Gondolom, hogy a mai vitában ugyanezek az érvek elő fognak kerülni. Én ha össze akarnám foglalni azt, hogy mit jelent a döntés, akkor abban … mit jelentene a pozitív döntés, tehát hogyha mind a két határozatot, illetve a rendeletet és a határozatot elfogadná a testület az azzal járna, hogy megszűnne a magántulajdonosnak a létezése a területen, helyette egy állami tulajdonost kapnánk. A továbbiakban ezzel az állami tulajdonossal kellene tárgyalnunk. A következő testületi ülésre és ez az ad hoc bizottság tárgyalásának az egyik ilyen eredménye volt, bekerülne az az előterjesztés, amelyik arról szólna, hogy az új RRT elfogadásáig változtatási tilalmat rendelne el a Képviselő-testület a januári első rendes ülésén. Utána elkezdődne egy munka az új szabályozási vagy rendezési terv megalkotásáról és minden további történésre csak ezt követően kerülhetne sor. Abban az esetben, ha a mai testületi ülésünk eredménytelen, ebben az esetben nyilván nem változik semmi, a magántulajdonos ott marad a területen. Ebben az esetben nyilvánvalóan ő érvényesíteni fogja azokat a - hát - jogait, amelyeket vagy olyan módon fogja érvényesíteni, ahogy azt ő korábban több levélben is kilátásba helyezte. Az egyik ilyen az, hogy a január 31-éig meghosszabbított területhasználati szerződést, amely a Zöld Péter játszótér területéről szól, azt nyilván azonnal felmondaná, a játszótér tehát megszűnne. Másfelől pedig megpróbálná az Önkormányzattal szemben korábban is kilátásba helyezett igényeit, kártérítési igényeit bírósági úton érvényesíteni. No, hát én ennyiben tudom az első körben összefoglalni a helyzetet és akkor most megnyitom a vitát.</w:t>
      </w:r>
    </w:p>
    <w:p>
      <w:pPr>
        <w:pStyle w:val="Normal"/>
        <w:jc w:val="both"/>
        <w:rPr/>
      </w:pPr>
      <w:r>
        <w:rPr/>
        <w:t>Koncz Imre az első.</w:t>
      </w:r>
    </w:p>
    <w:p>
      <w:pPr>
        <w:pStyle w:val="Normal"/>
        <w:jc w:val="both"/>
        <w:rPr/>
      </w:pPr>
      <w:r>
        <w:rPr/>
      </w:r>
    </w:p>
    <w:p>
      <w:pPr>
        <w:pStyle w:val="Normal"/>
        <w:jc w:val="both"/>
        <w:rPr/>
      </w:pPr>
      <w:r>
        <w:rPr>
          <w:b/>
          <w:bCs/>
          <w:u w:val="single"/>
        </w:rPr>
        <w:t>Koncz Imre:</w:t>
      </w:r>
      <w:r>
        <w:rPr/>
        <w:t xml:space="preserve"> Hát főleg a jegyzőkönyv kedvéért, mert a lényeges észrevételeimet azokat elmondtam a múltkori ülésen. Ahhoz képest az anyag érdemében nem javult, csak romlott. Ismételve azt, hogy mik voltak a fő kifogásaim; a fő kifogásom az az volt, hogy a rendeletalkotásnak a szabályait törvény írja elő az Önkormányzatra nézve. Ezt a törvényt abszolút figyelmen kívül hagyva próbálunk meg itt most rendeletet alkotni, ami kizárja az összes hatóságot, a társönkormányzatunkat (a Fővárost) ebből az egyeztetési folyamatból. Ezt mind megkerülve történne a rendeletnek a módosítása, ami csak névben módosítás, valójában egy új rendelet megalkotása. Erre semmiféle felhatalmazásunk és jogunk nincsen, tehát én úgy gondolom, hogy ezt az előterjesztést megtenni sem lehetett volna, hogy ilyen rossz magyarsággal fejezzem ki. Nota bene nem is látom aláírva a Jegyző úr által ezt az előterjesztést, mert ami nekem példányom a rendelkezésre állt... nem az, hanem az eredeti, amelyik a rendelet-módosításról szólt, mert az a Horváth Csaba-féle mai határozati javaslat, amelyiket a Hutiray úr itt felmutatott. Az eredeti, amelyik a 23. vagy 24. napirendi pontja volt az utolsó ülésünknek, az nem volt a Jegyző úr által jegyezve. Én ezt örömteli dolognak tartom és nagyon örülnék, ha továbbra sem gondolná, hogy ezt a kézjegyével el kell látnia. </w:t>
      </w:r>
    </w:p>
    <w:p>
      <w:pPr>
        <w:pStyle w:val="Normal"/>
        <w:jc w:val="both"/>
        <w:rPr/>
      </w:pPr>
      <w:r>
        <w:rPr/>
      </w:r>
    </w:p>
    <w:p>
      <w:pPr>
        <w:pStyle w:val="Normal"/>
        <w:jc w:val="both"/>
        <w:rPr/>
      </w:pPr>
      <w:r>
        <w:rPr/>
        <w:t xml:space="preserve">Erre elhangzottak és csak elébe megyek, hogy ne kelljen többször szót kérnem, elhangzottak érvek, hogy de hiszen ez olyan, mintha folytatása történne az augusztus végi ülésnek, mintha új szavazást kérne valamelyik testületi tag. Az a helyzet, hogy erre nincs lehetőség, mert az Ötv. azt nagyon pontosan beszabályozza. A Polgármester ezt megcsinálhatta volna, 3 napja állt rendelkezésre, ha nem értett egyet a szabályozási terv tartalmával, akkor ezt felfüggeszthette volna és a következő testületi ülésen meg kellett volna tárgyalnia újból a Testületnek. Ez a lehetőség állt nyitva, és mivel ezzel nem élt, innentől kezdve az a rendelet megalkotódott, azt nem lehet folytatni. Nincs ilyen, hogy az tovább él, az egy teljes rendelet-módosítás, amit a szabályok szerint kell elvégezni. És nagyon fontos dolognak tartom azt, hogy a törvényeket be kell tartani, hiszen magunk is jogszabályokat alkotunk, s ez a legkínosabb dolog, mikor egy jogszabályalkotó nem tartja be a jogszabályokat. Ez olyan precedenst teremt, ami alapján nem is nagyon várhatjuk el, hogy az általunk hozott építési jogszabályokat, vagy egyáltalán bármilyen jogszabályokat mások betartsanak. Tehát saját működésünknek az alapját kérdőjelezzük meg, mikor ilyen dolgokba bonyolódunk. Nem utolsósorban kizártuk a lakosságot ennek a dolognak az észrevételezéséből és még itt emlékeztetni szeretnék, hogy augusztus végén két testületi ülést kellett emiatt tartani, mert akkor még rigorózusan úgy gondolta mindenki, hogy be kell tartani a szabályokat, s akkor egy kifüggesztési határidő nem volt kitöltve, ezért kellett még egyszer összehívni a testületi ülést és akkor kellett szavazni. Úgy látszik, hogy ez a rigorózusság azóta eltűnt és megkérdőjeleződött, hogy akkor miért volt ez fontos, hogy ha az Építési Törvénynek ezeket a paragrafusait egyszerűen csak úgy figyelmen kívül lehet hagyni. Mondom, hogy a lakosságot is kizártuk ebből a véleményezési lehetőségből, ezáltal ami most itt elő van terjesztve, márpedig ez igen szükséges lenne és akkor áttérek a tartalmára ennek a megállapodásnak. A megállapodás az arról szól, hogy állítsuk vissza, vagy nem állítsuk, hanem… állítsuk…azt amit, hogy 10 %-os beépítést határoztunk meg, ami gyakorlatilag az érintetlenségét szavatolja a területnek, erre most állapítsunk meg 40 %-os beépítési lehetőséget. Igen ám, csak emögött az a feltételezés áll, hogy majd az állam nem fogja beépíteni és így tulajdonképpen csak egy ilyen bizonyos szándékok érvényesülése miatt hozunk egy olyan rendelkezést, amit majd senki sem fog számon kérni tőlünk. Ezzel szemben az együttműködési megállapodás ezt már rögzíti, méghozzá úgy rögzíti, hogy 11.000 m2-t haladja meg, tehát olyan rendezési tervet kér tőlünk, amely… a 11.000 m2-t haladja meg a beépíthető szintterület, ezt előírja, ez a mai feladatunk eszerint a megállapodás szerint, majd a jövőre nézve azt mondja, hogy december 31-ig fogadjunk el egy olyan módosított építési szabályzatot, amelyben az ingatlan értéke nem csökken. Na most ugye az egész gondolatmenet arra épül, hogy azért kell nekünk itten a 10 %-ot 40 %-ra felemelnünk, mert állítólag ezzel leértékeltük az APISOLATO telkét, vagyis hogyha kevesebb beépíthető szintterületet határozunk meg, akkor csökken a telek értéke. Ha ebből a gondolatmenetből indulok ki, akkor abból az következik, hogy ha nem csökken a telek értéke, márpedig ezt a kötelezettséget vállaljuk itt, akkor nem csökkenthetünk a beépített szintterületen sem. Tehát egy olyan rendezési tervet kell elfogadnunk majd, immár az a harmadik változata lesz ugyanennek a rendezési tervnek, amelyik tartalmazza ezt a 40 %-os beépítést és ehhez tartozó 11.000 m2 szintterület megépítését. Én úgy gondolom, hogy ez a cél semmiképpen nem szentesíti ezt az eszközt, amelyiket választani kíván itt az előterjesztő. Úgyhogy én úgy gondolom, hogy erre az előterjesztésre csak nemmel szabad szavazni és mindenkit erre kérek, hogy ehhez tartsa magát. Még egy hozzáfűzésem van és ez kifejezetten a szabaddemokratákra vonatkozik, hogy mi amikor a választási programunkat írtuk és közösen az MSZP-vel, akkor annak sarkalatos pontja volt az, hogy átlátható működést javaslunk és participációt, a lehetőségnek a biztosítását a civil szférának. Most ez, ami itt történik, mindennek az ellenkezője. Tehát nem egy átlátható működés, nem egy törvénynek megfelelően működés és semmiképpen nem a participáció elvének az érvényesítése, hiszen ebből tökéletesen kizártuk a lakosságot, még a hozzászólás lehetőségét sem adtuk meg. Köszönöm szépen. </w:t>
      </w:r>
    </w:p>
    <w:p>
      <w:pPr>
        <w:pStyle w:val="Normal"/>
        <w:jc w:val="both"/>
        <w:rPr/>
      </w:pPr>
      <w:r>
        <w:rPr/>
      </w:r>
    </w:p>
    <w:p>
      <w:pPr>
        <w:pStyle w:val="Normal"/>
        <w:jc w:val="both"/>
        <w:rPr/>
      </w:pPr>
      <w:r>
        <w:rPr>
          <w:b/>
          <w:bCs/>
          <w:u w:val="single"/>
        </w:rPr>
        <w:t>Póta Gyula alpolgármester:</w:t>
      </w:r>
      <w:r>
        <w:rPr/>
        <w:t xml:space="preserve"> Ügyrendi felszólalásra dr. Láng Zsoltnak adom meg a szót.</w:t>
      </w:r>
    </w:p>
    <w:p>
      <w:pPr>
        <w:pStyle w:val="Normal"/>
        <w:jc w:val="both"/>
        <w:rPr/>
      </w:pPr>
      <w:r>
        <w:rPr/>
      </w:r>
    </w:p>
    <w:p>
      <w:pPr>
        <w:pStyle w:val="Normal"/>
        <w:jc w:val="both"/>
        <w:rPr/>
      </w:pPr>
      <w:r>
        <w:rPr>
          <w:b/>
          <w:bCs/>
          <w:u w:val="single"/>
        </w:rPr>
        <w:t>Dr. Láng Zsolt:</w:t>
      </w:r>
      <w:r>
        <w:rPr/>
        <w:t xml:space="preserve"> Köszönöm szépen, Alpolgármester úr. Egyetlenegy kérdésem lenne Képviselő úrhoz, hogy ezt most mint frakcióvezetőként a frakciója nevében mondta el ezt, amiket elmondott és ezt az állásfoglalást, vagy pedig mint Koncz Imre egyéni képviselő, mert mondtad Imre, hogy többet nem kívánsz hozzászólni a vitához. Tehát ezért szeretném ezt megkérdezni.</w:t>
      </w:r>
    </w:p>
    <w:p>
      <w:pPr>
        <w:pStyle w:val="Normal"/>
        <w:jc w:val="both"/>
        <w:rPr/>
      </w:pPr>
      <w:r>
        <w:rPr/>
      </w:r>
    </w:p>
    <w:p>
      <w:pPr>
        <w:pStyle w:val="Normal"/>
        <w:jc w:val="both"/>
        <w:rPr/>
      </w:pPr>
      <w:r>
        <w:rPr>
          <w:b/>
          <w:bCs/>
          <w:u w:val="single"/>
        </w:rPr>
        <w:t>Koncz Imre:</w:t>
      </w:r>
      <w:r>
        <w:rPr/>
        <w:t xml:space="preserve"> A frakció nevében.</w:t>
      </w:r>
    </w:p>
    <w:p>
      <w:pPr>
        <w:pStyle w:val="Normal"/>
        <w:jc w:val="both"/>
        <w:rPr/>
      </w:pPr>
      <w:r>
        <w:rPr/>
      </w:r>
    </w:p>
    <w:p>
      <w:pPr>
        <w:pStyle w:val="Normal"/>
        <w:jc w:val="both"/>
        <w:rPr/>
      </w:pPr>
      <w:r>
        <w:rPr>
          <w:b/>
          <w:bCs/>
          <w:u w:val="single"/>
        </w:rPr>
        <w:t>Póta Gyula alpolgármester:</w:t>
      </w:r>
      <w:r>
        <w:rPr/>
        <w:t xml:space="preserve"> Hutiray Gyula.</w:t>
      </w:r>
    </w:p>
    <w:p>
      <w:pPr>
        <w:pStyle w:val="Normal"/>
        <w:jc w:val="both"/>
        <w:rPr/>
      </w:pPr>
      <w:r>
        <w:rPr/>
      </w:r>
    </w:p>
    <w:p>
      <w:pPr>
        <w:pStyle w:val="Normal"/>
        <w:jc w:val="both"/>
        <w:rPr/>
      </w:pPr>
      <w:r>
        <w:rPr>
          <w:b/>
          <w:bCs/>
          <w:u w:val="single"/>
        </w:rPr>
        <w:t>Hutiray Gyula:</w:t>
      </w:r>
      <w:r>
        <w:rPr/>
        <w:t xml:space="preserve"> Tisztelt Képviselő-testület, Alpolgármester Úr! Az a hozzászólás, amit az előbb az SZDSZ-frakció nevében hallottunk, annak az első része, tehát az eljárással kapcsolatos kérdés, az lényegében megegyezik azzal, amit én képviseltem a korábbi ülésen és amit a frakciónk is oszt. Ez az eljárás ez nem elfogadható. A megállapodással kapcsolatban a személyes véleményem az nem egyezik a Koncz képviselő úr véleményével. Azt gondolom, hogy ez a megállapodás, ha ez mögé oda lehetne tenni azt a rendeleti tartalmat, amit szerintem se lehet odatenni, akkor az Önkormányzat érdekeit szolgálná és nem fagyasztaná be olyan mértékig az álláspontokat, mint ahogy az a Koncz képviselő úr illetve hát most ebben a minőségében, frakcióvezető úr hozzászólásából kiderült, azonban kétségtelen nem légből kapottak voltak azok az aggályok, amiket ő elmondott, de szerintem azok kezelhetők. Tehát az én személyes véleményem az, hogy a megállapodással nincsen kardinális probléma. Természetesen az, hogy konkrétan egy szabályozási terv, amelyik végigmegy a különböző lakossági, hivatali, szakhatósági stb. stb. egyeztetési fórumokon, pontosan mit tartalmaz egy ilyen folyamatnak a végeredményeként, azt nem lehet előre egészen pontosan megmondani. Tehát lényegében ebben lenne vitánk, hogyha én most vitát szeretnék provokálni, nem szeretnék, így ezért csak azt mondom, hogy ebben a kérdésben én árnyaltabban fogalmaznék. A megállapodás-tervezet lehetővé tenné az Önkormányzat számára a kedvezőbb megoldás létrehozását, azonban ennek a törvényes útja jelenleg nem nyílik meg. Amit most mondok, azt úgy gondolom, hogy a frakciónk teljes mértékben osztja. Mi abban vagyunk érdekeltek, hogy a lehető legrövidebb időn belül szabályos körülmények között szülessen egy olyan rendezési terv, ami alapvetően biztosítja a Zöld Péter játszótér meglétét, a Millenáris Park működését és olyan racionális építési lehetőséget, amibe a különböző szereplők a részvételi elvnek megfelelően, amit szintén volt szíves a frakcióvezető úr említeni, elmondhatják a véleményüket és megtalálhatjuk a mindenki számára legkedvezőbb megoldást. Összefoglalva …és azt gondolom, hogy ezt az eljárást őszre le lehet bonyolítani. Az, hogy a jelenlegi előszerződés feltételeit ilyen módon nem lehet teljesíteni, az nem egy abszolút akadálya annak, hogy egy ilyen folyamatba belevágjunk, hiszen hogyha kb. ezek az értékek vannak, mint amik oda le vannak írva, akkor egy fél év nem feltétlenül jelent érdekmúlást. Ezt a törvénytelen folyamatot, tehát az Építési Törvény előírásait sértő, azzal szemben álló folyamatot mi sem tudjuk támogatni, de egy megfelelő, jogszerű folyamatban partnerek kívánunk lenni akkor, amikor azt a kerület politikai vezetése, Képviselő-testülete, a lakosság a megfelelő formák betartásával olyan helyzetbe hozza, olyan állapotba hozza, hogy dönthető lesz. Összefoglalva, erre a rendelet-tervezetre azt gondolom, hogy mi a tartózkodó gombot fogjuk megnyomni.</w:t>
      </w:r>
    </w:p>
    <w:p>
      <w:pPr>
        <w:pStyle w:val="Normal"/>
        <w:jc w:val="both"/>
        <w:rPr/>
      </w:pPr>
      <w:r>
        <w:rPr/>
      </w:r>
    </w:p>
    <w:p>
      <w:pPr>
        <w:pStyle w:val="Normal"/>
        <w:jc w:val="both"/>
        <w:rPr/>
      </w:pPr>
      <w:r>
        <w:rPr>
          <w:b/>
          <w:bCs/>
          <w:u w:val="single"/>
        </w:rPr>
        <w:t>Póta Gyula alpolgármester:</w:t>
      </w:r>
      <w:r>
        <w:rPr/>
        <w:t xml:space="preserve"> Sztilkovics Szávó a következő.</w:t>
      </w:r>
    </w:p>
    <w:p>
      <w:pPr>
        <w:pStyle w:val="Normal"/>
        <w:jc w:val="both"/>
        <w:rPr/>
      </w:pPr>
      <w:r>
        <w:rPr/>
      </w:r>
    </w:p>
    <w:p>
      <w:pPr>
        <w:pStyle w:val="Normal"/>
        <w:jc w:val="both"/>
        <w:rPr/>
      </w:pPr>
      <w:r>
        <w:rPr>
          <w:b/>
          <w:bCs/>
          <w:u w:val="single"/>
        </w:rPr>
        <w:t>Sztilkovics Szávó:</w:t>
      </w:r>
      <w:r>
        <w:rPr/>
        <w:t xml:space="preserve"> Tisztelt Testület, elsősorban Kedves Imre. Egyetértünk, mint ahogy a Gyula szavaiból is kiderült azzal, amit részedről hallottunk, tehát hogy a rendeletmódosítást nem lehet törvénytelen módon végigvinni. Ennek a tartalmával egyetértünk. Itt egy picit úgy érzem magam a te esetedben, mint a Gyula esetében, aki elmondta javarészt a mondandómat. Az érdekesebb az, hogy Koncz Imre az ellenzék mondandóját mondta el, merthogy ezeket a dolgokat nekünk kell azt gondolom számon kérni, hiszen annak idején volt egy érvényes testületi döntés, amelyik felkérte a Polgármestert arra, hogy ezt a folyamatot indítsa el és az állammal olyan tárgyalásokat folytasson le, aminek eredményeként a Millenáris Park összképe jelentősen nem változik meg. Tehát azt gondolom, hogy mi mint képviselők a lakosság ez irányú igényét próbáltuk meg akkor szavakba önteni. El is fogadta ezt a Testület, ha jól emlékszem nem is nagyon volt evvel ellenkezés. Na most hát ezt kellett volna végrehajtani. Pillanatnyilag most ott tartunk, hogy két komoly probléma merült fel a kiinduló állapothoz képest és szerintem ahhoz képest is, mint amit a lakosság elképzel ennek a problémának a megoldásáról. A súlyosabbik probléma az, hogy most már nevesítetten is bekerült az, hogy 11.000 m2, annál nem kisebb épület kerülhessen ott megépítésre. Az, hogy ez még a 40 %-nál is direktebb módon került bele az utolsó pillanatban a megállapodás-tervezetbe, ez azért mindenképpen azt mutatja, hogy itt van egy határozott szándék, hogyha esetleg pici türelmi idővel is, tehát a 2005-ös év esetleg kis türelmi időt adna erre a dologra, de mindenképpen itt egy egészen nagy méretű, nagyon komoly épületet kívánna valószínűleg a kezelő megbízásából vagy a kezelő, vagy a Kincstár vagy nem tudom valamilyen beruházó, de mindenképpen állami beruházó megvalósítani. Na most azt gondolom, valóban a lakosok nem tudják, tehát nem szembesültek ezzel a kérdéssel, nem tudják azt, hogy ennek a következtében minimum el kellene mozdítani a Zöld Péter játszóteret, de lehet, hogy annyira el kellene mozdítani, hogy szinte nem is találnák meg a későbbi helyén. Tehát nem ez volt - azt gondolom - a szándék. A másik pedig ami azért mindenképpen nagyon furcsa ebben az egész folyamatban, hogy ahogy végignézem a résztvevőket ebben az együttműködésben, valakinek sürgős, valakinek érdeke az, hogy sürgős legyen ez a dolog és ahogy így végigveszem a résztvevőket, azt gondolom, a Kincstárnak nem mindenáron sürgős. Azt gondolom, az Önkormányzatnak nem mindenáron sürgős, azt gondolom az IHM-nek nem mindenáron sürgős, mitől olyan nagyon sürgős az, hogy január 10-éig szülessen meg ez a megállapodás és ahogy helyesen mondta Koncz Imre, valóban törvénysértő módon kellene elfogadnunk itt egy rendeletet. Mitől, miért, kinek az érdeke, hogy ez ennyire nagyon sürgősen megvalósuljon. Lehet, hogy egyszer majd ki fog derülni az is, hogy mi áll ennek a hátterében. Mi is azt gondoljuk, hogy nem fogadhatunk el úgy egy rendeletet, nem fogadhatunk el egy rendeletet, hiszen nem egy rendeletmódosításról… nem fogadhatunk úgy el egy rendeletet, hogy az később megtámadható legyen és akár, ha nem is a II. kerületi Önkormányzatot, de komolyan végiggondolva a Magyar Államot több száz millió forintos kár érhesse ennek következtében. Én azt gondolom, hogy mi a közvagyonért is ugyanúgy felelősek vagyunk, nemcsak a II. kerület közvagyonáért, hanem az állami közvagyonért is, hogyha a mi döntésünktől is függ ennek a megőrzése. Tehát a folyamat, ami elindult, nem feltétlenül rosszirányú. Mi azt támogatjuk továbbra is, hogy a Magyar Állam tulajdonába, egy felelős kezelő kezébe kerüljön ez a terület, de hogy ezt ilyen rövid határidővel, törvénysértő módon próbáljuk megvalósítani, mintegy szemet hunyva a saját szabálysértésünk fölött, ezt sajnos ebben a pillanatban azt gondolom és a későbbiekben sem lenne célszerű megtenni. Ahogy megszólítottam itt az elején a Testületet illetve hát Koncz Imrét, úgy azért meg kellene szólítanom, illetve mindenképpen azért meg kell jegyeznem, a Polgármester úrnak szerettem volna címezni elsősorban ezeket a szavakat, hiszen abban a határozatban annak idején a Polgármestert kértük fel arra, hogy ezt hajtsa végre. Nincs róla pontosan tudomásom, hogy most ő vagy síel vagy vízisíel, mindenesetre mivel a Polgármester önként tartózkodik a megjelenéstől, ezért azt gondolom, hogy a jobb oldali frakciók pedig kénytelenek tartózkodni. Köszönöm szépen.</w:t>
      </w:r>
    </w:p>
    <w:p>
      <w:pPr>
        <w:pStyle w:val="Normal"/>
        <w:jc w:val="both"/>
        <w:rPr/>
      </w:pPr>
      <w:r>
        <w:rPr/>
      </w:r>
    </w:p>
    <w:p>
      <w:pPr>
        <w:pStyle w:val="Normal"/>
        <w:jc w:val="both"/>
        <w:rPr/>
      </w:pPr>
      <w:r>
        <w:rPr>
          <w:b/>
          <w:bCs/>
          <w:u w:val="single"/>
        </w:rPr>
        <w:t>Póta Gyula alpolgármester:</w:t>
      </w:r>
      <w:r>
        <w:rPr/>
        <w:t xml:space="preserve"> Ó, hát erre az utóbbira azért mindenképpen szeretnék reflektálni. Ugye, a Testület annak idején annyit mondott, hogy a Polgármester folytasson tárgyalásokat a helyzetnek a megoldása érdekében. A Polgármester ezt a határozatot… A Testület azt nem írhatta elő, hogy milyen eredménnyel, mert ilyet nem tud előírni. A Polgármester ezt a határozatot végrehajtotta, tárgyalt. A tárgyalásnak az eredményét különösen azok a képviselők, akik ebben az ad hoc bizottságban részt vettek - a Frakcióvezető úr is ilyen, pontosan tudja, még a részleteket is tudja, mert ugye nem egyszer ültünk le, hanem többször ültünk le -, próbáltuk azt, hogy kimaradjon ebből a megállapodás-tervezetből az a formula, ami egyébként nekem sem tetszik, hogy a területnek az értéke majd az új folyamat kapcsán sem csökkenhet. Nem sikerült. Hát egy tárgyalás az nem egy embernek a saját magával való monológja, hanem egy párbeszéd. A párbeszéd során ez az eredmény született, mint lehetőség. Nekünk ehhez kell visszanyúlni. Tetszik nekünk, elfogadjuk, vagy nem tetszik és elutasítjuk. Ez ilyen egyszerű. Maga az egész folyamat azonban… Hát azért én itt emlékeztetnék azért még egyszer, hogy volt egy szabályozási terv, amelyet a mindenféle participáció, meg nem tudom én, micsoda elvét követve végigzongoráztuk; az összes hatóság, lakossági fórum, minden, ami kellett, utána jött a Testületnek az augusztus 25-i és nem tudom én, hanyadikai ülése, ahol ezen jócskán változtatott. Ebből egy új helyzet állt elő. Az új helyzetben az egyébként a területre valamilyen módon, valamikor bekerült magántulajdonos reagált. Ez a reakció az volt, hogy tulajdonképpen kártérítési igényt nyújtott be, és erre indult meg, erre döntött úgy a Testület, hogy a Polgármester tárgyaljon az összes érintettel valamiféle megoldáson. Ez a tárgyalássorozat végbement. Ez az – idézőjelbe teszem – „eredménye”. Lehet azt mondani, hogy ez nem jó eredmény, de abban az esetben – márpedig hát ugye látszik az eddigi nyilatkozatok után is, hogy a mainak nem lesz eredménye – a tárgyalások előtti állapot fog előállni, mégpedig az, hogy nyilvánvalóan mi meg fogjuk kapni… Tehát marad a magántulajdonos a területen, tehát az az - hogy is mondjam csak - ennél egy fokkal jobb állapot, hogy nem magántulajdonossal, hanem állami tulajdonossal kell a jövőben majd tusakodni, ez nem valósul meg. Innentől kezdve nyilvánvalóan jön egy kárigény-bejelentés, mi ezt nyilvánvalóan el fogjuk utasítani, elindul egy bírósági eljárás. Közben egyébként mellesleg január 31-vel ez a Zöld Péter nyilván meg fog szűnni. Mindegy, nekünk erre már nem lesz ráhatásunk, mert semmi közünk nincs hozzá, de azért tudni kell, hogy körülbelül ezekre számíthatunk és az a folyamat, amelyről Hutiray </w:t>
      </w:r>
      <w:r>
        <w:rPr>
          <w:bCs/>
        </w:rPr>
        <w:t xml:space="preserve">képviselő úr </w:t>
      </w:r>
      <w:r>
        <w:rPr/>
        <w:t xml:space="preserve">beszélt, amelynek majd valamikor lenne valamilyen eredménye, hát az vagy elindul, vagy nem indul meg, de az a jelenlegi helyzetre már nem lesz olyan nagy hatással. Ami pedig – ezt a Sztilkovics </w:t>
      </w:r>
      <w:r>
        <w:rPr>
          <w:bCs/>
        </w:rPr>
        <w:t xml:space="preserve">képviselő úrnak mondom – a 11.000 m2 az semmi újat nem jelent a korábbihoz. A korábbiban egy 40 %-nak a visszaállításáról volt szó. </w:t>
      </w:r>
    </w:p>
    <w:p>
      <w:pPr>
        <w:pStyle w:val="Normal"/>
        <w:jc w:val="both"/>
        <w:rPr>
          <w:bCs/>
        </w:rPr>
      </w:pPr>
      <w:r>
        <w:rPr>
          <w:bCs/>
        </w:rPr>
      </w:r>
    </w:p>
    <w:p>
      <w:pPr>
        <w:pStyle w:val="Normal"/>
        <w:jc w:val="both"/>
        <w:rPr>
          <w:bCs/>
        </w:rPr>
      </w:pPr>
      <w:r>
        <w:rPr>
          <w:bCs/>
        </w:rPr>
        <w:t xml:space="preserve">Még valamit az eljárásról. Tehát ugye, volt egy olyan folyamat, hogy egy szabályos eljárás után hozhattunk volna egy rendeletet, vagy alkothattunk volna egy rendeletet. Mi megalkottuk, de erőteljesen módosítva. Most valóban egyébként eljárásjogilag nagyon vitatható módon visszaállítanánk, de csak néhány napra, addig, amíg újra el nem rendelünk rá egy építési tilalmat, majd beindulhatna egy olyan folyamat, ami ugyanúgy, a participáció, meg az összes elveknek a figyelemmel kísérése mellett létrejöhetne egy új szabályozási terv. Ez most nem fog létrejönni, de én azt gondolom, hogy itt, ez a fajta participáció felfüggesztése, hogy úgy mondjam, néhány hétre vonatkozna mindösszesen, ellenben mi ennek az elutasításával meglehetősen nagy kalandot és nagy kockázatot vállalunk be a jövő évre. Lehet, hogy két-három évig ezzel nem lesz dolgunk, de előbb-utóbb biztos, hogy fogunk ennek a negatív hatásaival találkozni. Én itt átnéztem az augusztus 25-i ülés jegyzőkönyvét, nem fogom megismételni, akit érdekel, az olvassa el. </w:t>
      </w:r>
    </w:p>
    <w:p>
      <w:pPr>
        <w:pStyle w:val="Normal"/>
        <w:jc w:val="both"/>
        <w:rPr>
          <w:bCs/>
        </w:rPr>
      </w:pPr>
      <w:r>
        <w:rPr>
          <w:bCs/>
        </w:rPr>
        <w:t xml:space="preserve">A Jegyző úr jelentkezett. </w:t>
      </w:r>
    </w:p>
    <w:p>
      <w:pPr>
        <w:pStyle w:val="Normal"/>
        <w:jc w:val="both"/>
        <w:rPr>
          <w:bCs/>
        </w:rPr>
      </w:pPr>
      <w:r>
        <w:rPr>
          <w:bCs/>
        </w:rPr>
      </w:r>
    </w:p>
    <w:p>
      <w:pPr>
        <w:pStyle w:val="Normal"/>
        <w:jc w:val="both"/>
        <w:rPr/>
      </w:pPr>
      <w:r>
        <w:rPr>
          <w:b/>
          <w:bCs/>
          <w:u w:val="single"/>
        </w:rPr>
        <w:t>Szalai Tibor:</w:t>
      </w:r>
      <w:r>
        <w:rPr>
          <w:bCs/>
        </w:rPr>
        <w:t xml:space="preserve"> Tisztelt Képviselő-testület! Elég sokszor elhangzott az, hogy törvénysértő módon történne ez a rendeletmódosítás. Nos, ezzel kapcsolatban én december 16-án egy fél oldalnyit – most néztem meg – beszéltem és mondtam el az álláspontomat. Nemcsak a saját álláspontomat, hanem a Közigazgatási Hivatal álláspontját is. Ez időközben annyit változott, hogy a Közigazgatási Hivatal, aki azt jelezte, hogy nem szokott ő igazándiból foglalkozni ezekkel – ugye, ezt akkor én elmondtam –, nem szeretné bolygatni egy kerület belügyeit. Ugye, elhangzott itt az, hogy a képviselői autonómia és egyéb, nyilvánvalóan lehetővé teszi azt, hogy egy képviselő módosító indítvánnyal módosítson egy olyan szabályozási tervet, ami egyébként keresztülment rengeteg szakhatóság előtt, megvolt a lakossági fórum és minden megvolt, de természetesen joga van mindenkinek módosító indítványt benyújtani. A Közigazgatási Hivatal álláspontja időközben annyit finomodott, hogy azért erre ő a továbbiakban oda fog figyelni és megítélése szerint az, amit most a Képviselő-testület tesz, vagy nem tesz, tehát abból a hét eltérésből, ami augusztusban az egyeztetett rendelet-tervezethez képest - ugye, hét eltérés került bele -, ha abból mi megszüntetünk - bocsánat, a Testület megszüntet -, azzal szabályosabbá teszi az eljárást. Ezt ő egyáltalán nem tartja törvénysértőnek, sőt azt tartaná igazándiból törvénytisztelő magatartásnak, hogyha olyan rendelet menne át, ami a szakhatóságokkal végigegyeztetve, egyetértés mellett a lakosság és a civil fórumok támogatását is bírja. Tehát azt javasolták, hogy - természetesen gondolom, ezt le is fogják írni -, hogy a következőkben, amennyiben testületi ülésen képviselői módosító indítvány érkezne egy rendelethez, akkor legyen az, hogy vegyük le napirendről és menjen egy újabb kört azokkal a módosításokkal, hogy erre mit mond a szakma és erre mit mond a civil szféra. Tehát a törvénysértésről beszélni jelen esetben a Közigazgatási Hivatal – nem az én álláspontomat, mert ez jelen esetben nem érdekel senkit – álláspontja szerint törvénysértésről nem beszélhetünk, hogyha a Testület ezt a módosítást elfogadja. Köszönöm.</w:t>
      </w:r>
    </w:p>
    <w:p>
      <w:pPr>
        <w:pStyle w:val="Normal"/>
        <w:jc w:val="both"/>
        <w:rPr>
          <w:bCs/>
        </w:rPr>
      </w:pPr>
      <w:r>
        <w:rPr>
          <w:bCs/>
        </w:rPr>
      </w:r>
    </w:p>
    <w:p>
      <w:pPr>
        <w:pStyle w:val="Normal"/>
        <w:jc w:val="both"/>
        <w:rPr/>
      </w:pPr>
      <w:r>
        <w:rPr>
          <w:b/>
          <w:bCs/>
          <w:u w:val="single"/>
        </w:rPr>
        <w:t>Póta Gyula alpolgármester:</w:t>
      </w:r>
      <w:r>
        <w:rPr/>
        <w:t xml:space="preserve"> Koncz Imre.</w:t>
      </w:r>
    </w:p>
    <w:p>
      <w:pPr>
        <w:pStyle w:val="Normal"/>
        <w:jc w:val="both"/>
        <w:rPr/>
      </w:pPr>
      <w:r>
        <w:rPr/>
      </w:r>
    </w:p>
    <w:p>
      <w:pPr>
        <w:pStyle w:val="Normal"/>
        <w:jc w:val="both"/>
        <w:rPr/>
      </w:pPr>
      <w:r>
        <w:rPr>
          <w:b/>
          <w:bCs/>
          <w:u w:val="single"/>
        </w:rPr>
        <w:t>Koncz Imre:</w:t>
      </w:r>
      <w:r>
        <w:rPr/>
        <w:t xml:space="preserve"> Ez nyilván a Jegyző úrnak írásban is megvan, amelyik kifejezetten azt mondja, hogy egyeztetési eljárás nélkül elfogadni egy rendelet-tervezetet, az nem törvénysértő. Ha megvan, akkor szeretném megkapni. Egyébként meg azt szeretném hozzáfűzni, hogy amit kifejtett, az azt jelenti, ez az álláspont, hogy soha az életben rendezési terv nem fog keresztülmenni, mert nem lehet megítélni azt, hogy melyik módosító indítvány mekkora támogatottsággal… Figyelmen kívül lehet-e hagyni, vagy nem lehet figyelmen kívül hagyni, és bárki, csak úgy „játszásiból” csinál egy módosító indítványt, onnantól kezdve egy újabb fél évbe kerülne az eljárás és akkor kerülne vissza a Testület elé a dolog, tehát ilyen hülyeséget szerintem nem mondhat felelős köztisztviselő. Ezt most nem a Jegyző úrra értettem, hanem a Közigazgatási Hivatalra. </w:t>
      </w:r>
    </w:p>
    <w:p>
      <w:pPr>
        <w:pStyle w:val="Normal"/>
        <w:jc w:val="both"/>
        <w:rPr/>
      </w:pPr>
      <w:r>
        <w:rPr/>
      </w:r>
    </w:p>
    <w:p>
      <w:pPr>
        <w:pStyle w:val="Normal"/>
        <w:jc w:val="both"/>
        <w:rPr/>
      </w:pPr>
      <w:r>
        <w:rPr>
          <w:b/>
          <w:bCs/>
          <w:u w:val="single"/>
        </w:rPr>
        <w:t>Póta Gyula alpolgármester:</w:t>
      </w:r>
      <w:r>
        <w:rPr/>
        <w:t xml:space="preserve"> Hutiray Gyuláé a szó. </w:t>
      </w:r>
    </w:p>
    <w:p>
      <w:pPr>
        <w:pStyle w:val="Normal"/>
        <w:jc w:val="both"/>
        <w:rPr/>
      </w:pPr>
      <w:r>
        <w:rPr/>
      </w:r>
    </w:p>
    <w:p>
      <w:pPr>
        <w:pStyle w:val="Normal"/>
        <w:jc w:val="both"/>
        <w:rPr/>
      </w:pPr>
      <w:r>
        <w:rPr>
          <w:b/>
          <w:bCs/>
          <w:u w:val="single"/>
        </w:rPr>
        <w:t>Hutiray Gyula:</w:t>
      </w:r>
      <w:r>
        <w:rPr/>
        <w:t xml:space="preserve"> Köszönöm szépen. Tisztelt Képviselő-testület, tisztelt Jegyző úr! Azt gondolom, hogy majd látni fogjuk a Közigazgatási Hivatal megfelelő köztisztviselőjének írásbeli véleményét ebben a kérdésben, mármint abban a szegmensében, amiről az Imre az előbb érdemben beszélt. A második felében, ami az önkormányzati képviselők szabad mandátumának megkérdőjelezéséről szól, amennyiben egy rendeletalkotás során bármelyik képviselőtől megvonná a Közigazgatási Hivatal ezen véleménye az indítványtételi jogot, ezt nagyon csodálkoznám, ha ezt le merné írni bárki köztisztviselőként és komolyan megkérdőjelezném az ő alkalmasságát, hogyha ezt írásba adná. A másikat el tudom képzelni, mert azt sokféleképpen lehet értelmezni, de szeretném majd írásban látni. Változatlan az álláspontunk, ez az eljárás ebben a formában nem törvényes, nem alkotható ilyen módon rendelet. Újra leszögezem, hogy egy szabályos eljárásban készek vagyunk ezzel foglalkozni.</w:t>
      </w:r>
    </w:p>
    <w:p>
      <w:pPr>
        <w:pStyle w:val="Normal"/>
        <w:jc w:val="both"/>
        <w:rPr/>
      </w:pPr>
      <w:r>
        <w:rPr/>
      </w:r>
    </w:p>
    <w:p>
      <w:pPr>
        <w:pStyle w:val="Normal"/>
        <w:jc w:val="both"/>
        <w:rPr/>
      </w:pPr>
      <w:r>
        <w:rPr>
          <w:b/>
          <w:bCs/>
          <w:u w:val="single"/>
        </w:rPr>
        <w:t>Póta Gyula alpolgármester:</w:t>
      </w:r>
      <w:r>
        <w:rPr/>
        <w:t xml:space="preserve"> Köszönöm szépen. Miután elfogytak a jelentkezők, a vitát lezárom és azt hiszem, hogy egy szavazás következik, a rendeletről fogunk szavazni. Tudniillik egyébként, ha a rendelet nem kapja meg a 16-ot, akkor utána minden egyéb okafogyottá vált. No tehát, aki a rendeletnek a módosításával egyetért, az az igen gombot most nyomja meg. (A számítógép működése hallatszik) ….Jaj, bocsánatot kérek, itt Horváth Csabának a…Igen. Tehát ez 8 igen, 5 nem és 14 tartózkodás.</w:t>
      </w:r>
    </w:p>
    <w:p>
      <w:pPr>
        <w:pStyle w:val="Normal"/>
        <w:jc w:val="both"/>
        <w:rPr/>
      </w:pPr>
      <w:r>
        <w:rPr/>
      </w:r>
    </w:p>
    <w:p>
      <w:pPr>
        <w:pStyle w:val="Normal"/>
        <w:jc w:val="both"/>
        <w:rPr/>
      </w:pPr>
      <w:r>
        <w:rPr/>
        <w:t>(Zaj a teremben)</w:t>
      </w:r>
    </w:p>
    <w:p>
      <w:pPr>
        <w:pStyle w:val="Normal"/>
        <w:jc w:val="both"/>
        <w:rPr/>
      </w:pPr>
      <w:r>
        <w:rPr/>
      </w:r>
    </w:p>
    <w:p>
      <w:pPr>
        <w:pStyle w:val="Normal"/>
        <w:jc w:val="both"/>
        <w:rPr/>
      </w:pPr>
      <w:r>
        <w:rPr>
          <w:b/>
          <w:bCs/>
          <w:u w:val="single"/>
        </w:rPr>
        <w:t>Póta Gyula alpolgármester:</w:t>
      </w:r>
      <w:r>
        <w:rPr/>
        <w:t xml:space="preserve"> Kérem szépen, egy ügyrendi javaslatom van, hogy ismételjük meg a szavazást. Aki egyetért ezzel az ügyrendi javaslattal, az az igen gombot most nyomja meg. Megállapítom, hogy a Képviselő-testület a szavazás eredményeként az alábbi döntést hozta: </w:t>
      </w:r>
    </w:p>
    <w:p>
      <w:pPr>
        <w:pStyle w:val="Hatszm"/>
        <w:rPr/>
      </w:pPr>
      <w:r>
        <w:rPr/>
        <w:t>Budapest Főváros II. ker. Önkormányzat</w:t>
        <w:br/>
        <w:t>3</w:t>
      </w:r>
      <w:r>
        <w:rPr>
          <w:color w:val="000080"/>
        </w:rPr>
        <w:t>/2005. (I. 4. )</w:t>
      </w:r>
      <w:r>
        <w:rPr/>
        <w:t xml:space="preserve"> képviselő-testületi határozata</w:t>
      </w:r>
    </w:p>
    <w:p>
      <w:pPr>
        <w:pStyle w:val="Hatbevszveg"/>
        <w:jc w:val="both"/>
        <w:rPr/>
      </w:pPr>
      <w:r>
        <w:rPr/>
        <w:t>A Képviselő-testület</w:t>
      </w:r>
    </w:p>
    <w:p>
      <w:pPr>
        <w:pStyle w:val="Hatbevszveg"/>
        <w:jc w:val="both"/>
        <w:rPr/>
      </w:pPr>
      <w:r>
        <w:rPr/>
        <w:t xml:space="preserve">úgy dönt - Póta Gyula alpolgármester ügyrendi javaslatát elfogadva -, hogy a </w:t>
      </w:r>
      <w:r>
        <w:rPr>
          <w:szCs w:val="24"/>
        </w:rPr>
        <w:t>Budapest II. kerület Lövőház utca – Ezredes utca – Kis Rókus utca – Fény utca által határolt terület (Ganz park / Milleniumi park) Kerületi Városrendezési és Építési Szabályzatáról és Kerületi Szabályozási Tervéről szóló 28/2004. (VIII. 27. ) önkormányzati rendeletét módosító rendelet-tervezet szavazását megismétli.</w:t>
      </w:r>
    </w:p>
    <w:p>
      <w:pPr>
        <w:pStyle w:val="Hatjelenvan"/>
        <w:rPr/>
      </w:pPr>
      <w:r>
        <w:rPr/>
        <w:t>(25 képviselő van jelen, 22 igen, 3 tartózkodás)</w:t>
      </w:r>
    </w:p>
    <w:p>
      <w:pPr>
        <w:pStyle w:val="Normal"/>
        <w:jc w:val="both"/>
        <w:rPr/>
      </w:pPr>
      <w:r>
        <w:rPr/>
      </w:r>
    </w:p>
    <w:p>
      <w:pPr>
        <w:pStyle w:val="Normal"/>
        <w:jc w:val="both"/>
        <w:rPr/>
      </w:pPr>
      <w:r>
        <w:rPr>
          <w:b/>
          <w:bCs/>
          <w:u w:val="single"/>
        </w:rPr>
        <w:t>Póta Gyula alpolgármester:</w:t>
      </w:r>
      <w:r>
        <w:rPr/>
        <w:t xml:space="preserve"> Akkor most megismételjük a szavazást. Aki tehát a rendelet módosításával egyetért, az igen gombot most nyomja meg. (A számítógép működése hallatszik)</w:t>
      </w:r>
    </w:p>
    <w:p>
      <w:pPr>
        <w:pStyle w:val="Normal"/>
        <w:jc w:val="both"/>
        <w:rPr/>
      </w:pPr>
      <w:r>
        <w:rPr/>
      </w:r>
    </w:p>
    <w:p>
      <w:pPr>
        <w:pStyle w:val="Normal"/>
        <w:jc w:val="both"/>
        <w:rPr/>
      </w:pPr>
      <w:r>
        <w:rPr/>
        <w:t>(Zaj a teremben, hangok): Új szavazást!</w:t>
      </w:r>
    </w:p>
    <w:p>
      <w:pPr>
        <w:pStyle w:val="Normal"/>
        <w:jc w:val="both"/>
        <w:rPr/>
      </w:pPr>
      <w:r>
        <w:rPr/>
      </w:r>
    </w:p>
    <w:p>
      <w:pPr>
        <w:pStyle w:val="Normal"/>
        <w:jc w:val="both"/>
        <w:rPr/>
      </w:pPr>
      <w:r>
        <w:rPr>
          <w:b/>
          <w:bCs/>
          <w:u w:val="single"/>
        </w:rPr>
        <w:t>Póta Gyula alpolgármester:</w:t>
      </w:r>
      <w:r>
        <w:rPr/>
        <w:t xml:space="preserve"> Kérem szépen, ügyrendi szavazás következik. Az az ügyrendi javaslat, hogy újra ismételjük meg a szavazást. Aki ezzel egyetért, az igen gombot most nyomja meg. Megállapítom, hogy a Képviselő-testület a szavazás eredményeként az alábbi döntést hozta: </w:t>
      </w:r>
    </w:p>
    <w:p>
      <w:pPr>
        <w:pStyle w:val="Hatszm"/>
        <w:spacing w:before="240" w:after="120"/>
        <w:rPr/>
      </w:pPr>
      <w:r>
        <w:rPr/>
        <w:t>Budapest Főváros II. ker. Önkormányzat</w:t>
        <w:br/>
        <w:t>4</w:t>
      </w:r>
      <w:r>
        <w:rPr>
          <w:color w:val="000080"/>
        </w:rPr>
        <w:t>/2005. (I. 4. )</w:t>
      </w:r>
      <w:r>
        <w:rPr/>
        <w:t xml:space="preserve"> képviselő-testületi határozata</w:t>
      </w:r>
    </w:p>
    <w:p>
      <w:pPr>
        <w:pStyle w:val="Hatbevszveg"/>
        <w:jc w:val="both"/>
        <w:rPr/>
      </w:pPr>
      <w:r>
        <w:rPr/>
        <w:t>A Képviselő-testület</w:t>
      </w:r>
    </w:p>
    <w:p>
      <w:pPr>
        <w:pStyle w:val="Hatbevszveg"/>
        <w:jc w:val="both"/>
        <w:rPr/>
      </w:pPr>
      <w:r>
        <w:rPr/>
        <w:t xml:space="preserve">úgy dönt - Póta Gyula alpolgármester ügyrendi javaslatát elfogadva -, hogy a </w:t>
      </w:r>
      <w:r>
        <w:rPr>
          <w:szCs w:val="24"/>
        </w:rPr>
        <w:t>Budapest II. kerület Lövőház utca – Ezredes utca – Kis Rókus utca – Fény utca által határolt terület (Ganz park / Milleniumi park) Kerületi Városrendezési és Építési Szabályzatáról és Kerületi Szabályozási Tervéről szóló 28/2004. (VIII. 27. ) önkormányzati rendeletét módosító rendelet-tervezet szavazását újból megismétli.</w:t>
      </w:r>
    </w:p>
    <w:p>
      <w:pPr>
        <w:pStyle w:val="Hatjelenvan"/>
        <w:rPr/>
      </w:pPr>
      <w:r>
        <w:rPr/>
        <w:t>(25 képviselő van jelen, 18 igen, 4 nem, 3 tartózkodás)</w:t>
      </w:r>
    </w:p>
    <w:p>
      <w:pPr>
        <w:pStyle w:val="Normal"/>
        <w:jc w:val="both"/>
        <w:rPr/>
      </w:pPr>
      <w:r>
        <w:rPr/>
      </w:r>
    </w:p>
    <w:p>
      <w:pPr>
        <w:pStyle w:val="Normal"/>
        <w:jc w:val="both"/>
        <w:rPr/>
      </w:pPr>
      <w:r>
        <w:rPr>
          <w:b/>
          <w:bCs/>
          <w:u w:val="single"/>
        </w:rPr>
        <w:t>Póta Gyula alpolgármester:</w:t>
      </w:r>
      <w:r>
        <w:rPr/>
        <w:t xml:space="preserve"> Most tehát újra szavazunk a rendelet módosításáról. Aki a rendelet módosításával egyetért, az igen gombot most nyomja meg. Megállapítom, hogy a Képviselő-testület a szavazás eredményeként az alábbi döntést hozta: 7 igen, 5 nem, 14 tartózkodás szavazattal a Képviselő-testület nem fogadta el a rendeletmódosítást. </w:t>
      </w:r>
    </w:p>
    <w:p>
      <w:pPr>
        <w:pStyle w:val="Normal"/>
        <w:jc w:val="both"/>
        <w:rPr/>
      </w:pPr>
      <w:r>
        <w:rPr/>
      </w:r>
    </w:p>
    <w:p>
      <w:pPr>
        <w:pStyle w:val="Normal"/>
        <w:jc w:val="both"/>
        <w:rPr/>
      </w:pPr>
      <w:r>
        <w:rPr/>
        <w:t>Köszönöm szépen, hogy befáradtatok és a mai munkát ezzel … az ülést 17 óra 36-kor bezárom. Boldog Új Évet mindenkinek!</w:t>
      </w:r>
    </w:p>
    <w:p>
      <w:pPr>
        <w:pStyle w:val="Normal"/>
        <w:jc w:val="both"/>
        <w:rPr/>
      </w:pPr>
      <w:r>
        <w:rPr/>
      </w:r>
    </w:p>
    <w:p>
      <w:pPr>
        <w:pStyle w:val="Normal"/>
        <w:jc w:val="both"/>
        <w:rPr/>
      </w:pPr>
      <w:r>
        <w:rPr/>
      </w:r>
    </w:p>
    <w:p>
      <w:pPr>
        <w:pStyle w:val="Normal"/>
        <w:jc w:val="center"/>
        <w:rPr/>
      </w:pPr>
      <w:r>
        <w:rPr/>
        <w:t>kmf.</w:t>
      </w:r>
    </w:p>
    <w:p>
      <w:pPr>
        <w:pStyle w:val="Normal"/>
        <w:jc w:val="both"/>
        <w:rPr/>
      </w:pPr>
      <w:r>
        <w:rPr/>
      </w:r>
    </w:p>
    <w:p>
      <w:pPr>
        <w:pStyle w:val="Normal"/>
        <w:jc w:val="both"/>
        <w:rPr/>
      </w:pPr>
      <w:r>
        <w:rPr/>
      </w:r>
    </w:p>
    <w:p>
      <w:pPr>
        <w:pStyle w:val="Normal"/>
        <w:jc w:val="both"/>
        <w:rPr/>
      </w:pPr>
      <w:r>
        <w:rPr/>
      </w:r>
    </w:p>
    <w:p>
      <w:pPr>
        <w:pStyle w:val="Normal"/>
        <w:tabs>
          <w:tab w:val="clear" w:pos="708"/>
          <w:tab w:val="center" w:pos="6804" w:leader="none"/>
        </w:tabs>
        <w:jc w:val="both"/>
        <w:rPr/>
      </w:pPr>
      <w:r>
        <w:rPr>
          <w:b/>
        </w:rPr>
        <w:t>Horváth Csaba</w:t>
      </w:r>
      <w:r>
        <w:rPr/>
        <w:tab/>
      </w:r>
      <w:r>
        <w:rPr>
          <w:b/>
        </w:rPr>
        <w:t>Szalai Tibor</w:t>
      </w:r>
    </w:p>
    <w:p>
      <w:pPr>
        <w:pStyle w:val="Normal"/>
        <w:tabs>
          <w:tab w:val="clear" w:pos="708"/>
          <w:tab w:val="center" w:pos="6804" w:leader="none"/>
        </w:tabs>
        <w:jc w:val="both"/>
        <w:rPr>
          <w:b/>
          <w:b/>
        </w:rPr>
      </w:pPr>
      <w:r>
        <w:rPr>
          <w:b/>
        </w:rPr>
        <w:t xml:space="preserve">  </w:t>
      </w:r>
      <w:r>
        <w:rPr>
          <w:b/>
        </w:rPr>
        <w:t>polgármester</w:t>
        <w:tab/>
        <w:t>jegyző</w:t>
      </w:r>
    </w:p>
    <w:p>
      <w:pPr>
        <w:pStyle w:val="Normal"/>
        <w:jc w:val="both"/>
        <w:rPr/>
      </w:pPr>
      <w:r>
        <w:rPr/>
      </w:r>
    </w:p>
    <w:p>
      <w:pPr>
        <w:pStyle w:val="Normal"/>
        <w:jc w:val="both"/>
        <w:rPr/>
      </w:pPr>
      <w:r>
        <w:rPr/>
        <w:t>aláírás dátuma:</w:t>
        <w:tab/>
        <w:tab/>
        <w:tab/>
        <w:tab/>
        <w:tab/>
        <w:t xml:space="preserve">  aláírás dátuma:</w:t>
      </w:r>
    </w:p>
    <w:p>
      <w:pPr>
        <w:pStyle w:val="Normal"/>
        <w:jc w:val="both"/>
        <w:rPr/>
      </w:pPr>
      <w:r>
        <w:rPr/>
      </w:r>
    </w:p>
    <w:p>
      <w:pPr>
        <w:pStyle w:val="Normal"/>
        <w:jc w:val="both"/>
        <w:rPr/>
      </w:pPr>
      <w:r>
        <w:rPr/>
      </w:r>
    </w:p>
    <w:p>
      <w:pPr>
        <w:pStyle w:val="Normal"/>
        <w:jc w:val="both"/>
        <w:rPr>
          <w:b/>
          <w:b/>
          <w:bCs/>
        </w:rPr>
      </w:pPr>
      <w:r>
        <w:rPr>
          <w:b/>
          <w:bCs/>
        </w:rPr>
        <w:t>dr. Szieberth Istvánné</w:t>
        <w:tab/>
        <w:tab/>
        <w:tab/>
        <w:tab/>
        <w:tab/>
        <w:t xml:space="preserve"> Korodi Enikő</w:t>
      </w:r>
    </w:p>
    <w:p>
      <w:pPr>
        <w:pStyle w:val="Normal"/>
        <w:jc w:val="both"/>
        <w:rPr/>
      </w:pPr>
      <w:r>
        <w:rPr>
          <w:b/>
        </w:rPr>
        <w:t>jkv. hitelesítő</w:t>
        <w:tab/>
        <w:t xml:space="preserve"> </w:t>
        <w:tab/>
      </w:r>
      <w:r>
        <w:rPr/>
        <w:tab/>
        <w:tab/>
        <w:tab/>
        <w:tab/>
        <w:t xml:space="preserve">  </w:t>
      </w:r>
      <w:r>
        <w:rPr>
          <w:b/>
        </w:rPr>
        <w:t>jkv. hitelesítő</w:t>
      </w:r>
    </w:p>
    <w:p>
      <w:pPr>
        <w:pStyle w:val="Normal"/>
        <w:jc w:val="both"/>
        <w:rPr>
          <w:b/>
          <w:b/>
        </w:rPr>
      </w:pPr>
      <w:r>
        <w:rPr>
          <w:b/>
        </w:rPr>
      </w:r>
    </w:p>
    <w:p>
      <w:pPr>
        <w:pStyle w:val="Normal"/>
        <w:jc w:val="both"/>
        <w:rPr/>
      </w:pPr>
      <w:r>
        <w:rPr/>
        <w:t>aláírás dátuma:</w:t>
        <w:tab/>
        <w:tab/>
        <w:tab/>
        <w:tab/>
        <w:tab/>
        <w:t>aláírás dátuma:</w:t>
      </w:r>
    </w:p>
    <w:p>
      <w:pPr>
        <w:pStyle w:val="Normal"/>
        <w:jc w:val="both"/>
        <w:rPr/>
      </w:pPr>
      <w:r>
        <w:rPr/>
      </w:r>
    </w:p>
    <w:p>
      <w:pPr>
        <w:pStyle w:val="Normal"/>
        <w:jc w:val="both"/>
        <w:rPr/>
      </w:pPr>
      <w:r>
        <w:rPr/>
      </w:r>
    </w:p>
    <w:p>
      <w:pPr>
        <w:pStyle w:val="Normal"/>
        <w:jc w:val="both"/>
        <w:rPr/>
      </w:pPr>
      <w:r>
        <w:rPr/>
        <w:t>__________________________</w:t>
      </w:r>
    </w:p>
    <w:p>
      <w:pPr>
        <w:pStyle w:val="Normal"/>
        <w:jc w:val="both"/>
        <w:rPr/>
      </w:pPr>
      <w:r>
        <w:rPr/>
        <w:t>A jegyzőkönyvet készítette:</w:t>
      </w:r>
    </w:p>
    <w:p>
      <w:pPr>
        <w:pStyle w:val="Normal"/>
        <w:jc w:val="both"/>
        <w:rPr/>
      </w:pPr>
      <w:r>
        <w:rPr/>
        <w:t>Bodnár G. – Krucsó Á. – Patak M.</w:t>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Készítette: Jegyzői Titkárság                                                                                      Honlapra eljuttatva:</w:t>
    </w:r>
    <w:r>
      <w:rPr>
        <w:sz w:val="18"/>
      </w:rPr>
      <w:fldChar w:fldCharType="begin"/>
    </w:r>
    <w:r>
      <w:rPr>
        <w:sz w:val="18"/>
      </w:rPr>
      <w:instrText xml:space="preserve"> DATE \@"yyyy.MM.dd." </w:instrText>
    </w:r>
    <w:r>
      <w:rPr>
        <w:sz w:val="18"/>
      </w:rPr>
      <w:fldChar w:fldCharType="separate"/>
    </w:r>
    <w:r>
      <w:rPr>
        <w:sz w:val="18"/>
      </w:rPr>
      <w:t>2026.07.29.</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overflowPunct w:val="false"/>
      <w:autoSpaceDE w:val="false"/>
      <w:spacing w:before="600" w:after="360"/>
      <w:jc w:val="center"/>
      <w:textAlignment w:val="baseline"/>
    </w:pPr>
    <w:rPr>
      <w:b/>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sztette">
    <w:name w:val="Készítette"/>
    <w:basedOn w:val="Normal"/>
    <w:qFormat/>
    <w:pPr>
      <w:tabs>
        <w:tab w:val="clear" w:pos="708"/>
        <w:tab w:val="left" w:pos="1814" w:leader="none"/>
        <w:tab w:val="right" w:pos="3261" w:leader="none"/>
      </w:tabs>
      <w:overflowPunct w:val="false"/>
      <w:autoSpaceDE w:val="false"/>
      <w:jc w:val="both"/>
      <w:textAlignment w:val="baseline"/>
    </w:pPr>
    <w:rPr>
      <w:szCs w:val="20"/>
    </w:rPr>
  </w:style>
  <w:style w:type="paragraph" w:styleId="Szveg">
    <w:name w:val="Szöveg"/>
    <w:basedOn w:val="Normal"/>
    <w:qFormat/>
    <w:pPr>
      <w:overflowPunct w:val="false"/>
      <w:autoSpaceDE w:val="false"/>
      <w:spacing w:before="120" w:after="0"/>
      <w:jc w:val="both"/>
      <w:textAlignment w:val="baseline"/>
    </w:pPr>
    <w:rPr>
      <w:szCs w:val="20"/>
    </w:rPr>
  </w:style>
  <w:style w:type="paragraph" w:styleId="Jelenvannak">
    <w:name w:val="Jelen vannak"/>
    <w:basedOn w:val="Normal"/>
    <w:next w:val="Normal"/>
    <w:qFormat/>
    <w:pPr>
      <w:tabs>
        <w:tab w:val="clear" w:pos="708"/>
        <w:tab w:val="left" w:pos="1985" w:leader="none"/>
        <w:tab w:val="left" w:pos="5103" w:leader="none"/>
      </w:tabs>
      <w:overflowPunct w:val="false"/>
      <w:autoSpaceDE w:val="false"/>
      <w:spacing w:before="120" w:after="0"/>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Hatszm">
    <w:name w:val="Hat. szám"/>
    <w:basedOn w:val="Normal"/>
    <w:qFormat/>
    <w:pPr>
      <w:keepNext w:val="true"/>
      <w:tabs>
        <w:tab w:val="clear" w:pos="708"/>
        <w:tab w:val="left" w:pos="2977" w:leader="none"/>
        <w:tab w:val="left" w:pos="9284" w:leader="none"/>
      </w:tabs>
      <w:overflowPunct w:val="false"/>
      <w:autoSpaceDE w:val="false"/>
      <w:spacing w:before="360" w:after="120"/>
      <w:jc w:val="center"/>
      <w:textAlignment w:val="baseline"/>
    </w:pPr>
    <w:rPr>
      <w:b/>
      <w:szCs w:val="20"/>
      <w:u w:val="single"/>
    </w:rPr>
  </w:style>
  <w:style w:type="paragraph" w:styleId="Hatbevszveg">
    <w:name w:val="Hat. bev. szöveg"/>
    <w:basedOn w:val="Normal"/>
    <w:qFormat/>
    <w:pPr>
      <w:keepNext w:val="true"/>
      <w:overflowPunct w:val="false"/>
      <w:autoSpaceDE w:val="false"/>
      <w:spacing w:before="120" w:after="120"/>
      <w:ind w:left="1134" w:hanging="0"/>
      <w:textAlignment w:val="baseline"/>
    </w:pPr>
    <w:rPr>
      <w:szCs w:val="20"/>
    </w:rPr>
  </w:style>
  <w:style w:type="paragraph" w:styleId="Hatjelenvan">
    <w:name w:val="Hat. jelenvan"/>
    <w:basedOn w:val="Normal"/>
    <w:next w:val="Normal"/>
    <w:qFormat/>
    <w:pPr>
      <w:keepLines/>
      <w:overflowPunct w:val="false"/>
      <w:autoSpaceDE w:val="false"/>
      <w:ind w:left="1134" w:hanging="0"/>
      <w:jc w:val="both"/>
      <w:textAlignment w:val="baseline"/>
    </w:pPr>
    <w:rPr>
      <w:szCs w:val="20"/>
    </w:rPr>
  </w:style>
  <w:style w:type="paragraph" w:styleId="Hatszveg">
    <w:name w:val="Hat. szöveg"/>
    <w:basedOn w:val="Hatbevszveg"/>
    <w:qFormat/>
    <w:pPr>
      <w:keepNext w:val="false"/>
      <w:keepLines/>
      <w:spacing w:before="0" w:after="120"/>
      <w:jc w:val="both"/>
    </w:pPr>
    <w:rPr/>
  </w:style>
  <w:style w:type="paragraph" w:styleId="Nappont">
    <w:name w:val="Nap. pont"/>
    <w:basedOn w:val="Normal"/>
    <w:next w:val="Nappfolyt"/>
    <w:qFormat/>
    <w:pPr>
      <w:keepNext w:val="true"/>
      <w:keepLines/>
      <w:overflowPunct w:val="false"/>
      <w:autoSpaceDE w:val="false"/>
      <w:spacing w:before="240" w:after="0"/>
      <w:ind w:left="709" w:hanging="709"/>
      <w:textAlignment w:val="baseline"/>
    </w:pPr>
    <w:rPr>
      <w:szCs w:val="20"/>
    </w:rPr>
  </w:style>
  <w:style w:type="paragraph" w:styleId="Nappfolyt">
    <w:name w:val="Nap. p. folyt."/>
    <w:basedOn w:val="Normal"/>
    <w:next w:val="NappElad"/>
    <w:qFormat/>
    <w:pPr>
      <w:keepNext w:val="true"/>
      <w:keepLines/>
      <w:overflowPunct w:val="false"/>
      <w:autoSpaceDE w:val="false"/>
      <w:ind w:left="709" w:hanging="0"/>
      <w:textAlignment w:val="baseline"/>
    </w:pPr>
    <w:rPr>
      <w:szCs w:val="20"/>
    </w:rPr>
  </w:style>
  <w:style w:type="paragraph" w:styleId="NappElad">
    <w:name w:val="Nap. p. Előadó"/>
    <w:basedOn w:val="Nappfolyt"/>
    <w:next w:val="Normal"/>
    <w:qFormat/>
    <w:pPr>
      <w:ind w:left="1645" w:hanging="936"/>
    </w:pPr>
    <w:rPr/>
  </w:style>
  <w:style w:type="paragraph" w:styleId="NappEtitulus">
    <w:name w:val="Nap. p. E. titulus"/>
    <w:basedOn w:val="Normal"/>
    <w:next w:val="Nappont"/>
    <w:qFormat/>
    <w:pPr>
      <w:keepLines/>
      <w:overflowPunct w:val="false"/>
      <w:autoSpaceDE w:val="false"/>
      <w:ind w:left="1644" w:hanging="0"/>
      <w:textAlignment w:val="baseline"/>
    </w:pPr>
    <w:rPr>
      <w:szCs w:val="20"/>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5:58:00Z</dcterms:created>
  <dc:creator>Unknown User</dc:creator>
  <dc:description/>
  <cp:keywords/>
  <dc:language>en-US</dc:language>
  <cp:lastModifiedBy>Szabo</cp:lastModifiedBy>
  <dcterms:modified xsi:type="dcterms:W3CDTF">2005-01-31T15:58:00Z</dcterms:modified>
  <cp:revision>2</cp:revision>
  <dc:subject/>
  <dc:title>Budapest  Főváros II</dc:title>
</cp:coreProperties>
</file>