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4</w:t>
      </w:r>
      <w:bookmarkEnd w:id="1"/>
      <w:r>
        <w:rPr>
          <w:b/>
        </w:rPr>
        <w:t>/2005.</w:t>
      </w:r>
    </w:p>
    <w:p>
      <w:pPr>
        <w:pStyle w:val="Heading"/>
        <w:rPr/>
      </w:pPr>
      <w:r>
        <w:rPr/>
        <w:t>J E G Y Z Ő K Ö N Y V</w:t>
      </w:r>
    </w:p>
    <w:p>
      <w:pPr>
        <w:pStyle w:val="Szveg"/>
        <w:rPr/>
      </w:pPr>
      <w:r>
        <w:rPr/>
        <w:t xml:space="preserve">Készült a II. Kerületi Önkormányzat Képviselő-testülete 2005. </w:t>
      </w:r>
      <w:bookmarkStart w:id="2" w:name="DátumHelyszín"/>
      <w:r>
        <w:rPr/>
        <w:t>március 3</w:t>
      </w:r>
      <w:bookmarkEnd w:id="2"/>
      <w:r>
        <w:rPr/>
        <w:t>–án 15.10.  órai kezdettel (Bp. II. Mechwart liget 1. I. emeleti Házasságkötő terem) megtartott</w:t>
      </w:r>
      <w:bookmarkStart w:id="3" w:name="RendesZárt"/>
      <w:bookmarkStart w:id="4" w:name="ZártÜlés"/>
      <w:bookmarkEnd w:id="3"/>
      <w:r>
        <w:rPr/>
        <w:t xml:space="preserve"> </w:t>
      </w:r>
      <w:bookmarkEnd w:id="4"/>
      <w:r>
        <w:rPr/>
        <w:t xml:space="preserve"> </w:t>
      </w:r>
      <w:bookmarkStart w:id="5" w:name="JkvKiv"/>
      <w:r>
        <w:rPr>
          <w:b/>
          <w:bCs/>
        </w:rPr>
        <w:t>rendkívüli</w:t>
      </w:r>
      <w:r>
        <w:rPr/>
        <w:t xml:space="preserve"> üléséről.</w:t>
      </w:r>
      <w:bookmarkEnd w:id="5"/>
    </w:p>
    <w:p>
      <w:pPr>
        <w:pStyle w:val="Normal"/>
        <w:rPr/>
      </w:pPr>
      <w:r>
        <w:rPr/>
      </w:r>
    </w:p>
    <w:p>
      <w:pPr>
        <w:pStyle w:val="Jelenvannak"/>
        <w:rPr/>
      </w:pPr>
      <w:r>
        <w:rPr>
          <w:b/>
          <w:u w:val="single"/>
        </w:rPr>
        <w:t>Jelen vannak:</w:t>
      </w:r>
      <w:bookmarkStart w:id="6" w:name="JelenVannak"/>
      <w:bookmarkEnd w:id="6"/>
      <w:r>
        <w:rPr>
          <w:b/>
        </w:rPr>
        <w:t xml:space="preserve"> Horváth Csaba (polgármester), Bencze B. György, Dolinszky Tamás, Ernyey László, dr. Horváth Mária, Hutiray Gyula, Kaposi Péter, Kollár György, Komáromi Ferenc, dr. Láng Zsolt, Latorcai Csaba, Legény Béla, Nemes József, Porkoláb Mátyás, Póta Gyula,  Radnóti István, dr. Szieberth Istvánné, Sztilkovics Szávó, Szűcs Ervin, Takács Beáta,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dr. Boglutz István, Koncz Imre, Korodi Enikő, Rataj János, Szulyovszky Orsolya, Varga Előd Bendegúz, Varga Tibo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r>
        <w:rPr>
          <w:b/>
          <w:bCs/>
        </w:rPr>
        <w:t>Mikus Zsuzsanna</w:t>
      </w:r>
      <w:r>
        <w:rPr/>
        <w:t xml:space="preserve"> könyvvizsgáló-asszisztens </w:t>
      </w:r>
    </w:p>
    <w:p>
      <w:pPr>
        <w:pStyle w:val="Normal"/>
        <w:jc w:val="both"/>
        <w:rPr/>
      </w:pPr>
      <w:r>
        <w:rPr/>
      </w:r>
    </w:p>
    <w:p>
      <w:pPr>
        <w:pStyle w:val="Normal"/>
        <w:jc w:val="both"/>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 xml:space="preserve">Jóvér György </w:t>
      </w:r>
      <w:r>
        <w:rPr/>
        <w:t xml:space="preserve">a Környezetvédelmi és Mezőgazdasági Iroda vezetője, </w:t>
      </w:r>
      <w:r>
        <w:rPr>
          <w:b/>
          <w:bCs/>
        </w:rPr>
        <w:t>dr. Majzik Klára</w:t>
      </w:r>
      <w:r>
        <w:rPr/>
        <w:t xml:space="preserve"> jogi referens,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bCs/>
        </w:rPr>
        <w:t>Tóth Ildikó</w:t>
      </w:r>
      <w:r>
        <w:rPr/>
        <w:t xml:space="preserve"> a Budai Polgár 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Horváth Csaba</w:t>
      </w:r>
      <w:r>
        <w:rPr/>
        <w:t xml:space="preserve">  polgármester</w:t>
      </w:r>
      <w:bookmarkEnd w:id="7"/>
    </w:p>
    <w:p>
      <w:pPr>
        <w:pStyle w:val="Normal"/>
        <w:jc w:val="both"/>
        <w:rPr/>
      </w:pPr>
      <w:r>
        <w:rPr/>
      </w:r>
    </w:p>
    <w:p>
      <w:pPr>
        <w:pStyle w:val="Normal"/>
        <w:jc w:val="both"/>
        <w:rPr/>
      </w:pPr>
      <w:r>
        <w:rPr>
          <w:b/>
          <w:bCs/>
          <w:u w:val="single"/>
        </w:rPr>
        <w:t>Polgármester:</w:t>
      </w:r>
      <w:r>
        <w:rPr/>
        <w:t xml:space="preserve"> Tisztelt Képviselő-testület! Mai rendkívüli ülésünket megnyitom. A jelenléti ív tanúsága szerint jelen van 16 képviselő, igazoltan távol Boglutz István, késést jelentett Sztilkovics Szávó és Varga Tibor </w:t>
      </w:r>
      <w:r>
        <w:rPr>
          <w:bCs/>
        </w:rPr>
        <w:t xml:space="preserve">képviselő úr. </w:t>
      </w:r>
    </w:p>
    <w:p>
      <w:pPr>
        <w:pStyle w:val="Normal"/>
        <w:jc w:val="both"/>
        <w:rPr>
          <w:bCs/>
        </w:rPr>
      </w:pPr>
      <w:r>
        <w:rPr>
          <w:bCs/>
        </w:rPr>
        <w:t xml:space="preserve">Üdvözlöm a Képviselő-testület tagjait, a Polgármesteri Hivatal jelenlévő dolgozóit, a lakosság képviselőit. </w:t>
      </w:r>
    </w:p>
    <w:p>
      <w:pPr>
        <w:pStyle w:val="Normal"/>
        <w:jc w:val="both"/>
        <w:rPr>
          <w:bCs/>
        </w:rPr>
      </w:pPr>
      <w:r>
        <w:rPr>
          <w:bCs/>
        </w:rPr>
        <w:t xml:space="preserve">Javaslatot teszek az ülés jegyzőkönyv-hitelesítőire Latorcai Csaba és Wittrédi József személyében. Megkérem a folyosón lévő képviselőket is, hogy a teremben </w:t>
        <w:br/>
        <w:t xml:space="preserve">tartózkodva… Kérem, szavazzanak az ülés jegyzőkönyv-hitelesítőire. Megállapítom, hogy a Képviselő-testület a szavazás eredményeként az alábbi döntést hozta: </w:t>
      </w:r>
    </w:p>
    <w:p>
      <w:pPr>
        <w:pStyle w:val="Hatszm"/>
        <w:rPr/>
      </w:pPr>
      <w:r>
        <w:rPr/>
        <w:t>Budapest Főváros II. ker. Önkormányzat</w:t>
        <w:br/>
        <w:t>56</w:t>
      </w:r>
      <w:r>
        <w:rPr>
          <w:color w:val="000080"/>
        </w:rPr>
        <w:t>/2005. (III. 3.)</w:t>
      </w:r>
      <w:r>
        <w:rPr/>
        <w:t xml:space="preserve"> képviselő-testületi határozata</w:t>
      </w:r>
    </w:p>
    <w:p>
      <w:pPr>
        <w:pStyle w:val="Hatbevszveg"/>
        <w:jc w:val="both"/>
        <w:rPr/>
      </w:pPr>
      <w:r>
        <w:rPr/>
        <w:t>A Képviselő-testület</w:t>
      </w:r>
    </w:p>
    <w:p>
      <w:pPr>
        <w:pStyle w:val="Hatszveg"/>
        <w:rPr/>
      </w:pPr>
      <w:r>
        <w:rPr/>
        <w:t>megbízza Latorcai Csaba és Wittrédi József képviselőket a testületi ülésről készült jegyzőkönyv hitelesítésével.</w:t>
      </w:r>
    </w:p>
    <w:p>
      <w:pPr>
        <w:pStyle w:val="Hatjelenvan"/>
        <w:rPr/>
      </w:pPr>
      <w:r>
        <w:rPr/>
        <w:t>(18 képviselő van jelen, 18 igen, egyhangú)</w:t>
      </w:r>
    </w:p>
    <w:p>
      <w:pPr>
        <w:pStyle w:val="Normal"/>
        <w:jc w:val="both"/>
        <w:rPr/>
      </w:pPr>
      <w:r>
        <w:rPr/>
      </w:r>
    </w:p>
    <w:p>
      <w:pPr>
        <w:pStyle w:val="Normal"/>
        <w:jc w:val="both"/>
        <w:rPr/>
      </w:pPr>
      <w:r>
        <w:rPr>
          <w:b/>
          <w:bCs/>
          <w:u w:val="single"/>
        </w:rPr>
        <w:t>Polgármester:</w:t>
      </w:r>
      <w:r>
        <w:rPr/>
        <w:t xml:space="preserve"> Megállapítom, hogy az ülés határozatképes. Így rátérünk az egyetlen mai napirendünkre, a 2005. évi önkormányzati, a II. Kerületi Önkormányzat…</w:t>
      </w:r>
    </w:p>
    <w:p>
      <w:pPr>
        <w:pStyle w:val="Normal"/>
        <w:jc w:val="both"/>
        <w:rPr/>
      </w:pPr>
      <w:r>
        <w:rPr/>
      </w:r>
    </w:p>
    <w:p>
      <w:pPr>
        <w:pStyle w:val="Normal"/>
        <w:jc w:val="both"/>
        <w:rPr/>
      </w:pPr>
      <w:r>
        <w:rPr/>
        <w:t>(Hangok:) A napirend elfogadása…</w:t>
      </w:r>
    </w:p>
    <w:p>
      <w:pPr>
        <w:pStyle w:val="Normal"/>
        <w:jc w:val="both"/>
        <w:rPr/>
      </w:pPr>
      <w:r>
        <w:rPr/>
      </w:r>
    </w:p>
    <w:p>
      <w:pPr>
        <w:pStyle w:val="Normal"/>
        <w:jc w:val="both"/>
        <w:rPr/>
      </w:pPr>
      <w:r>
        <w:rPr/>
      </w:r>
    </w:p>
    <w:p>
      <w:pPr>
        <w:pStyle w:val="Normal"/>
        <w:jc w:val="both"/>
        <w:rPr>
          <w:b/>
          <w:b/>
          <w:u w:val="single"/>
        </w:rPr>
      </w:pPr>
      <w:r>
        <w:rPr>
          <w:b/>
          <w:u w:val="single"/>
        </w:rPr>
        <w:t>Napirend összeállítása:</w:t>
      </w:r>
    </w:p>
    <w:p>
      <w:pPr>
        <w:pStyle w:val="Normal"/>
        <w:jc w:val="both"/>
        <w:rPr>
          <w:b/>
          <w:b/>
          <w:u w:val="single"/>
        </w:rPr>
      </w:pPr>
      <w:r>
        <w:rPr>
          <w:b/>
          <w:u w:val="single"/>
        </w:rPr>
      </w:r>
    </w:p>
    <w:p>
      <w:pPr>
        <w:pStyle w:val="Normal"/>
        <w:jc w:val="both"/>
        <w:rPr/>
      </w:pPr>
      <w:r>
        <w:rPr>
          <w:b/>
          <w:bCs/>
          <w:u w:val="single"/>
        </w:rPr>
        <w:t>Polgármester:</w:t>
      </w:r>
      <w:r>
        <w:rPr/>
        <w:t xml:space="preserve"> Tehát, a mai egyetlen napirendi pontunk a II. Kerület Önkormányzatának 2005. évi költségvetése tárgyalása lesz. Ez az eredeti ajánlás. Aki ezt elfogadja, kérem, szavazzon. Megállapítom, hogy a Képviselő-testület a szavazás eredményeként az alábbi döntést hozta: </w:t>
      </w:r>
    </w:p>
    <w:p>
      <w:pPr>
        <w:pStyle w:val="Hatszm"/>
        <w:rPr/>
      </w:pPr>
      <w:r>
        <w:rPr/>
        <w:t>Budapest Főváros II. ker. Önkormányzat</w:t>
        <w:br/>
      </w:r>
      <w:bookmarkStart w:id="8" w:name="H_0002"/>
      <w:r>
        <w:rPr/>
        <w:t>57</w:t>
      </w:r>
      <w:r>
        <w:rPr>
          <w:color w:val="000080"/>
        </w:rPr>
        <w:t>/2005. (III. 3. )</w:t>
      </w:r>
      <w:bookmarkEnd w:id="8"/>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Javaslat a Budapest Főváros II. Kerületi Önkormányzat 2005. évi költségvetésére (Általános vit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ormal"/>
        <w:jc w:val="both"/>
        <w:rPr/>
      </w:pPr>
      <w:r>
        <w:rPr/>
      </w:r>
    </w:p>
    <w:p>
      <w:pPr>
        <w:pStyle w:val="Hatjelenvan"/>
        <w:rPr/>
      </w:pPr>
      <w:r>
        <w:rPr/>
        <w:t>(17 képviselő van jelen, 17 igen, egyhangú)</w:t>
      </w:r>
    </w:p>
    <w:p>
      <w:pPr>
        <w:pStyle w:val="Normal"/>
        <w:jc w:val="both"/>
        <w:rPr/>
      </w:pPr>
      <w:r>
        <w:rPr/>
      </w:r>
    </w:p>
    <w:p>
      <w:pPr>
        <w:pStyle w:val="Normal"/>
        <w:jc w:val="both"/>
        <w:rPr/>
      </w:pPr>
      <w:r>
        <w:rPr>
          <w:b/>
          <w:bCs/>
          <w:u w:val="single"/>
        </w:rPr>
        <w:t>Polgármester:</w:t>
      </w:r>
      <w:r>
        <w:rPr/>
        <w:t xml:space="preserve"> Rátérünk a 2005. évi költségvetésünk megtárgyalására.</w:t>
      </w:r>
    </w:p>
    <w:p>
      <w:pPr>
        <w:pStyle w:val="Normal"/>
        <w:jc w:val="both"/>
        <w:rPr/>
      </w:pPr>
      <w:r>
        <w:rPr/>
        <w:t xml:space="preserve">Hutiray </w:t>
      </w:r>
      <w:r>
        <w:rPr>
          <w:bCs/>
        </w:rPr>
        <w:t xml:space="preserve">képviselő úr </w:t>
      </w:r>
      <w:r>
        <w:rPr/>
        <w:t>kért szót, ügyrendi kérdésben.</w:t>
      </w:r>
    </w:p>
    <w:p>
      <w:pPr>
        <w:pStyle w:val="Normal"/>
        <w:jc w:val="both"/>
        <w:rPr/>
      </w:pPr>
      <w:r>
        <w:rPr/>
      </w:r>
    </w:p>
    <w:p>
      <w:pPr>
        <w:pStyle w:val="Normal"/>
        <w:jc w:val="both"/>
        <w:rPr/>
      </w:pPr>
      <w:r>
        <w:rPr>
          <w:b/>
          <w:bCs/>
          <w:u w:val="single"/>
        </w:rPr>
        <w:t>Hutiray Gyula:</w:t>
      </w:r>
      <w:r>
        <w:rPr/>
        <w:t xml:space="preserve"> Köszönöm szépen. Csak azt szeretném kérdezni, hogy az elmúlt hét végén nem történt semmi.</w:t>
      </w:r>
    </w:p>
    <w:p>
      <w:pPr>
        <w:pStyle w:val="Normal"/>
        <w:jc w:val="both"/>
        <w:rPr/>
      </w:pPr>
      <w:r>
        <w:rPr/>
      </w:r>
    </w:p>
    <w:p>
      <w:pPr>
        <w:pStyle w:val="Normal"/>
        <w:jc w:val="both"/>
        <w:rPr/>
      </w:pPr>
      <w:r>
        <w:rPr>
          <w:b/>
          <w:bCs/>
          <w:u w:val="single"/>
        </w:rPr>
        <w:t>Polgármester:</w:t>
      </w:r>
      <w:r>
        <w:rPr/>
        <w:t xml:space="preserve"> Rendkívüli ülés keretében ezt nem feltétlenül kell kiegészíteni. Úgy érzem, hogy a mai ülésnél fontosabb kérdésekben nem történt semmi.</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rPr/>
      </w:pPr>
      <w:r>
        <w:rPr/>
        <w:t>Javaslat a Budapest Főváros II. Kerületi Önkormányzat 2005. évi költségvetésére (Általános vit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Elsőként megadnám a szót Póta Gyula alpolgármester úrnak a költségvetés általános vitájának a megnyitására. </w:t>
      </w:r>
    </w:p>
    <w:p>
      <w:pPr>
        <w:pStyle w:val="Normal"/>
        <w:jc w:val="both"/>
        <w:rPr/>
      </w:pPr>
      <w:r>
        <w:rPr/>
      </w:r>
    </w:p>
    <w:p>
      <w:pPr>
        <w:pStyle w:val="Normal"/>
        <w:jc w:val="both"/>
        <w:rPr/>
      </w:pPr>
      <w:r>
        <w:rPr>
          <w:b/>
          <w:bCs/>
          <w:u w:val="single"/>
        </w:rPr>
        <w:t>Póta Gyula alpolgármester:</w:t>
      </w:r>
      <w:r>
        <w:rPr/>
        <w:t xml:space="preserve"> Köszönöm szépen. Én megpróbálok nagyon, az idővel takarékosan bánni ezzel a bevezetővel. (közbeszólónak mondja:) Így van, lehet nézni az órát, 10 percnél többet Isten ments! No, hát a szokásomhoz híven, megpróbálok röviden. Ma ugye, az általános vita lefolytatására kerülne sor. Én nem gondolnám, hogy a költségvetés általános kondícióiról sokat kellene beszélni, hiszen végigjártam személyesen a bizottságoknak a legnagyobb részét. Egyes bizottságok előtt többször is elmondtam, hogy milyen kondíciói voltak ennek a költségvetésnek. Összefoglalóul annyit csak, hogy nagyon rosszak, hiszen a kívülről, állami támogatásként, a fővárosi forrásmegosztáson keresztül hozzánk érkezett források nominál értékben alig valamelyest növekedtek, miközben ugye kötelező módon előírták a január 1-jétől 7,5, szeptember 1-jétől 4,5 %-os közalkalmazotti, valamint a 6 %-os köztisztviselői béremelést, úgyhogy nagyon erőteljesen korlátozta ez a mozgásterünket. Így aztán nem is sikerült megvalósítani az eredeti koncepciót, hogy a 2005-ös évben a strukturális működési hiányt szorítsuk le a 0-ra. Nagyon szoros költségvetés-tervezet készült kiadási tekintetben is, a bevételek pedig azt gondolom, hogy a legkényesebb ízlésű képviselőnek is meg fogja ütni az ízlését, hiszen nagyon feszített bevételi tervet állítottunk elő. Az a működési hiány, ami ily módon benne maradt az anyagban, az azt gondolom, hogy a jövő évi, 2006-os költségvetésben most már könnyűszerrel eltüntethető lesz. A primer, elsődleges hiánynak a mértéke, amikor erre összeállítottuk az igényeket, majdnem 7 milliárd forint volt. Ahhoz képest, amit most ki fogunk osztani, lehet látni, hogy ez most már egy vállalható mértékű hiány összege, amelynek ugye a legnagyobb részét a Képviselő-testület által a Rákóczi beruházáshoz tervezett hitelfelvétel képviseli, tehát korábbi döntés. </w:t>
      </w:r>
    </w:p>
    <w:p>
      <w:pPr>
        <w:pStyle w:val="Normal"/>
        <w:jc w:val="both"/>
        <w:rPr/>
      </w:pPr>
      <w:r>
        <w:rPr/>
      </w:r>
    </w:p>
    <w:p>
      <w:pPr>
        <w:pStyle w:val="Normal"/>
        <w:jc w:val="both"/>
        <w:rPr/>
      </w:pPr>
      <w:r>
        <w:rPr/>
        <w:t xml:space="preserve">A szakmai vitákkal kapcsolatosan ezen a héten, a hét első napjaiban egy politikai egyeztetésre is sor került a FIDESZ-MKDSZ-MDF-MIÉP frakciók képviseletében kaptam, kaptunk Polgármester úrral egy javaslatot, amelynek a lényege az volt, hogy 500 millió forinttal csökkentsük a felhalmozási hiányt, mégpedig oly módon, hogy a felhalmozási bevételeket ne növeljük, hanem tisztán kiadáscsökkentésből állítsunk össze egy 500 milliós stokkot. Ezen belül, vagy ehhez kapcsolódóan négy olyan tétel is megnevezésre került, amelyhez ne nyúljunk. Ez a munka elkészült. Megtörtént a kiosztása, vagy folyamatban van? (A válasz nem hallható) No, akkor mondom. Tehát pillanatokon belül kiosztásra kerülnek a következő anyagok: ennek az 500 milliós felhalmozási kiadás-csökkentő csomagnak a részletezése a költségvetés címszavainak megfelelő elrendezésben. Ehhez kapcsolódóan két határozati javaslat, két beruházással kapcsolatosan, amely szerepel a kiadáscsökkentő tételek sorában, egy jövő évre szóló kötelezettségvállalást tartalmaz. Ezen kívül a mérlegtábla csak annak az illusztrálására, hogy ennek az 500 milliós csomagnak az összeállítása után hogyan néz ki a hiány főösszege – tehát ez pusztán egy információs tábla –, ezen kívül még két tábla kerül kiosztásra. Az egyik a különböző bizottságok által javasolt és elfogadott módosító indítványok közül az, amelyet az előterjesztő befogadott és egy másik tábla az az, amelyik a különböző bizottságok által benyújtott és elfogadott módosító indítványok közül nem kerül jóváhagyásra. </w:t>
      </w:r>
    </w:p>
    <w:p>
      <w:pPr>
        <w:pStyle w:val="Normal"/>
        <w:jc w:val="both"/>
        <w:rPr/>
      </w:pPr>
      <w:r>
        <w:rPr/>
      </w:r>
    </w:p>
    <w:p>
      <w:pPr>
        <w:pStyle w:val="Normal"/>
        <w:jc w:val="both"/>
        <w:rPr/>
      </w:pPr>
      <w:r>
        <w:rPr/>
        <w:t>Én még a következőt szeretném ezzel az 500 milliós csomaggal kapcsolatban elmondani: a magam részéről én úgy ítélem meg, hogy erre az 500 milliós csomagra önmagában a költségvetés egyensúlyi helyzete szempontjából nem volt óhatatlan szükség, de kétségtelenül – hogy is mondjam csak – biztonságosabbá és megalapozottabbá teheti és teszi az Önkormányzat 2005. évi gazdálkodását és beruházási tevékenységét. Nyilvánvalóan fájdalmas, hogy ha elmaradnak, vagy későbbi időre maradnak bizonyos beruházások, de hát ilyen mindig van, ezzel együtt kell élni. Ehhez az 500 milliós táblához egyetlen egy dolgot szeretnék még hozzáfűzni, hogy menet közben – hát ilyen sajnos, mindig kiderül –, tehát van benne egy olyan tétel, hogy a Nagy Imre téri felújítási pályázat önrésze mínusz 10 000 000. Ezt, kérem szépen, ne úgy tessék érteni, hogy ezt az önrészt ki akarjuk törölni a költségvetésben, hanem amikor elkezdtünk dolgozni, akkor derült ki az a hiba, hogy bizony ez kétszer került be a kiküldött költségvetésbe. Belekerült a felújítási részbe is és belekerült a tartalék részbe is, úgyhogy itt most, ha ezt ki is emeljük a tartalékból, ez a beruházás menni fog, ha jól tudom, ezt meg is nyertük, tehát semmi nem veszélyezteti magát a beruházásnak a…Vagy felújításnak a …</w:t>
      </w:r>
    </w:p>
    <w:p>
      <w:pPr>
        <w:pStyle w:val="Normal"/>
        <w:jc w:val="both"/>
        <w:rPr/>
      </w:pPr>
      <w:r>
        <w:rPr/>
      </w:r>
    </w:p>
    <w:p>
      <w:pPr>
        <w:pStyle w:val="Normal"/>
        <w:jc w:val="both"/>
        <w:rPr/>
      </w:pPr>
      <w:r>
        <w:rPr>
          <w:b/>
          <w:bCs/>
          <w:u w:val="single"/>
        </w:rPr>
        <w:t>Hutiray Gyula:</w:t>
      </w:r>
      <w:r>
        <w:rPr/>
        <w:t xml:space="preserve"> (hangja) Hol van benne a Nagy Imre, amit nem törlünk?</w:t>
      </w:r>
    </w:p>
    <w:p>
      <w:pPr>
        <w:pStyle w:val="Normal"/>
        <w:jc w:val="both"/>
        <w:rPr/>
      </w:pPr>
      <w:r>
        <w:rPr/>
      </w:r>
    </w:p>
    <w:p>
      <w:pPr>
        <w:pStyle w:val="Normal"/>
        <w:jc w:val="both"/>
        <w:rPr/>
      </w:pPr>
      <w:r>
        <w:rPr>
          <w:b/>
          <w:bCs/>
          <w:u w:val="single"/>
        </w:rPr>
        <w:t>Póta Gyula alpolgármester:</w:t>
      </w:r>
      <w:r>
        <w:rPr/>
        <w:t xml:space="preserve"> A helyén, a tábláknak a…</w:t>
      </w:r>
    </w:p>
    <w:p>
      <w:pPr>
        <w:pStyle w:val="Normal"/>
        <w:jc w:val="both"/>
        <w:rPr/>
      </w:pPr>
      <w:r>
        <w:rPr/>
      </w:r>
    </w:p>
    <w:p>
      <w:pPr>
        <w:pStyle w:val="Normal"/>
        <w:jc w:val="both"/>
        <w:rPr/>
      </w:pPr>
      <w:r>
        <w:rPr>
          <w:b/>
          <w:bCs/>
          <w:u w:val="single"/>
        </w:rPr>
        <w:t>Hutiray Gyula:</w:t>
      </w:r>
      <w:r>
        <w:rPr/>
        <w:t xml:space="preserve"> A beruházási…</w:t>
      </w:r>
    </w:p>
    <w:p>
      <w:pPr>
        <w:pStyle w:val="Normal"/>
        <w:jc w:val="both"/>
        <w:rPr/>
      </w:pPr>
      <w:r>
        <w:rPr/>
      </w:r>
    </w:p>
    <w:p>
      <w:pPr>
        <w:pStyle w:val="Normal"/>
        <w:jc w:val="both"/>
        <w:rPr/>
      </w:pPr>
      <w:r>
        <w:rPr>
          <w:b/>
          <w:bCs/>
          <w:u w:val="single"/>
        </w:rPr>
        <w:t>Póta Gyula alpolgármester:</w:t>
      </w:r>
      <w:r>
        <w:rPr/>
        <w:t xml:space="preserve"> Igen, igen. Jó, kérem szépen, én azt ígértem, hogy idén most takarékos leszek. Az összes többit a kérdésekre adott válaszokban…Arról nem is beszélve, hogy ha hallatszik, akkor a torkom az nem az igazi. </w:t>
      </w:r>
    </w:p>
    <w:p>
      <w:pPr>
        <w:pStyle w:val="Normal"/>
        <w:jc w:val="both"/>
        <w:rPr/>
      </w:pPr>
      <w:r>
        <w:rPr/>
      </w:r>
    </w:p>
    <w:p>
      <w:pPr>
        <w:pStyle w:val="Normal"/>
        <w:jc w:val="both"/>
        <w:rPr/>
      </w:pPr>
      <w:r>
        <w:rPr>
          <w:b/>
          <w:bCs/>
          <w:u w:val="single"/>
        </w:rPr>
        <w:t>Polgármester:</w:t>
      </w:r>
      <w:r>
        <w:rPr/>
        <w:t xml:space="preserve"> Köszönjük a tájékoztatót. Megjegyzem a „Rekordok Könyvének” kedvéért, hogy 8 perc 28 másodperc volt Alpolgármester úr bevezetője.</w:t>
      </w:r>
    </w:p>
    <w:p>
      <w:pPr>
        <w:pStyle w:val="Normal"/>
        <w:jc w:val="both"/>
        <w:rPr/>
      </w:pPr>
      <w:r>
        <w:rPr/>
        <w:t xml:space="preserve">Megadom a szót Radnóti </w:t>
      </w:r>
      <w:r>
        <w:rPr>
          <w:bCs/>
        </w:rPr>
        <w:t xml:space="preserve">képviselő úrnak. </w:t>
      </w:r>
    </w:p>
    <w:p>
      <w:pPr>
        <w:pStyle w:val="Normal"/>
        <w:jc w:val="both"/>
        <w:rPr>
          <w:bCs/>
        </w:rPr>
      </w:pPr>
      <w:r>
        <w:rPr>
          <w:bCs/>
        </w:rPr>
      </w:r>
    </w:p>
    <w:p>
      <w:pPr>
        <w:pStyle w:val="Normal"/>
        <w:jc w:val="both"/>
        <w:rPr/>
      </w:pPr>
      <w:r>
        <w:rPr>
          <w:b/>
          <w:bCs/>
          <w:u w:val="single"/>
        </w:rPr>
        <w:t>Radnóti István:</w:t>
      </w:r>
      <w:r>
        <w:rPr/>
        <w:t xml:space="preserve"> Tisztelt Polgármester úr! A Pénzügyi Bizottság tegnap tárgyalta meg az idei költségvetési terv előterjesztését és lényegében vita nélkül, egyhangúan javasoltuk azt tárgyalásra a mai napon. Mivel az Alpolgármester úr tegnap ígéretet tett arra, hogy 500 millióval csökkenti a hiányt és ezt teljesítette is, ezért elégedettek lehetünk egyelőre. Köszönöm szépen. </w:t>
      </w:r>
    </w:p>
    <w:p>
      <w:pPr>
        <w:pStyle w:val="Normal"/>
        <w:jc w:val="both"/>
        <w:rPr/>
      </w:pPr>
      <w:r>
        <w:rPr/>
      </w:r>
    </w:p>
    <w:p>
      <w:pPr>
        <w:pStyle w:val="Normal"/>
        <w:jc w:val="both"/>
        <w:rPr/>
      </w:pPr>
      <w:r>
        <w:rPr>
          <w:b/>
          <w:bCs/>
          <w:u w:val="single"/>
        </w:rPr>
        <w:t>Polgármester:</w:t>
      </w:r>
      <w:r>
        <w:rPr/>
        <w:t xml:space="preserve"> Latorcai </w:t>
      </w:r>
      <w:r>
        <w:rPr>
          <w:bCs/>
        </w:rPr>
        <w:t xml:space="preserve">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Az Egészségügyi és Szociális Bizottság megtárgyalta az előterjesztést és támogatta. A mai ülésünkön már kaptunk egy ígéretet, hogy az elvonások az egészségügyi és szociális ágazatot nem érintik, ezt a most kiosztott anyag tükrözi, úgyhogy részemről, tolmácsolva a Bizottság javaslatát, támogatjuk az előterjesztést. </w:t>
      </w:r>
    </w:p>
    <w:p>
      <w:pPr>
        <w:pStyle w:val="Normal"/>
        <w:jc w:val="both"/>
        <w:rPr>
          <w:bCs/>
        </w:rPr>
      </w:pPr>
      <w:r>
        <w:rPr>
          <w:bCs/>
        </w:rPr>
      </w:r>
    </w:p>
    <w:p>
      <w:pPr>
        <w:pStyle w:val="Normal"/>
        <w:jc w:val="both"/>
        <w:rPr/>
      </w:pPr>
      <w:r>
        <w:rPr>
          <w:b/>
          <w:bCs/>
          <w:u w:val="single"/>
        </w:rPr>
        <w:t>Polgármester:</w:t>
      </w:r>
      <w:r>
        <w:rPr>
          <w:bCs/>
        </w:rPr>
        <w:t xml:space="preserve"> Dolinszky képviselő úré a szó. </w:t>
      </w:r>
    </w:p>
    <w:p>
      <w:pPr>
        <w:pStyle w:val="Normal"/>
        <w:jc w:val="both"/>
        <w:rPr>
          <w:bCs/>
        </w:rPr>
      </w:pPr>
      <w:r>
        <w:rPr>
          <w:bCs/>
        </w:rPr>
      </w:r>
    </w:p>
    <w:p>
      <w:pPr>
        <w:pStyle w:val="Normal"/>
        <w:jc w:val="both"/>
        <w:rPr/>
      </w:pPr>
      <w:r>
        <w:rPr>
          <w:b/>
          <w:bCs/>
          <w:u w:val="single"/>
        </w:rPr>
        <w:t>Dolinszky Tamás:</w:t>
      </w:r>
      <w:r>
        <w:rPr>
          <w:bCs/>
        </w:rPr>
        <w:t xml:space="preserve"> Köszönöm. A Költségvetési Bizottság kedden megtárgyalta az előterjesztést és javasolja megtárgyalását. Továbbá arra is tett javaslatot, hogy a felhalmozási kiadás csökkentésre tegyen a Polgármester úr további javaslatokat. Köszönöm szépen. </w:t>
      </w:r>
    </w:p>
    <w:p>
      <w:pPr>
        <w:pStyle w:val="Normal"/>
        <w:jc w:val="both"/>
        <w:rPr>
          <w:bCs/>
        </w:rPr>
      </w:pPr>
      <w:r>
        <w:rPr>
          <w:bCs/>
        </w:rPr>
      </w:r>
    </w:p>
    <w:p>
      <w:pPr>
        <w:pStyle w:val="Normal"/>
        <w:jc w:val="both"/>
        <w:rPr/>
      </w:pPr>
      <w:r>
        <w:rPr>
          <w:b/>
          <w:bCs/>
          <w:u w:val="single"/>
        </w:rPr>
        <w:t>Polgármester:</w:t>
      </w:r>
      <w:r>
        <w:rPr>
          <w:bCs/>
        </w:rPr>
        <w:t xml:space="preserve"> Takács Beáta képviselő asszonyé a szó.</w:t>
      </w:r>
    </w:p>
    <w:p>
      <w:pPr>
        <w:pStyle w:val="Normal"/>
        <w:jc w:val="both"/>
        <w:rPr>
          <w:bCs/>
        </w:rPr>
      </w:pPr>
      <w:r>
        <w:rPr>
          <w:bCs/>
        </w:rPr>
      </w:r>
    </w:p>
    <w:p>
      <w:pPr>
        <w:pStyle w:val="Normal"/>
        <w:jc w:val="both"/>
        <w:rPr/>
      </w:pPr>
      <w:r>
        <w:rPr>
          <w:b/>
          <w:bCs/>
          <w:u w:val="single"/>
        </w:rPr>
        <w:t>Takács Beáta:</w:t>
      </w:r>
      <w:r>
        <w:rPr/>
        <w:t xml:space="preserve"> </w:t>
      </w:r>
      <w:r>
        <w:rPr>
          <w:bCs/>
        </w:rPr>
        <w:t xml:space="preserve">A KKS Bizottság megtárgyalta a költségvetést, módosító indítványainkat a Költségvetési Bizottságnak, az Irodának és az Alpolgármester úrnak – azt hiszem, időben – leadtuk. Most látom, hogy módosító indítványaink egy része befogadásra került, egy része bizottságoknál elutasításra került. Kedden lesz még ülése a Bizottságnak, még egyszer meg fogjuk nézni és a tételes vitánál, gondolom, visszatérünk rá. Köszönöm szépen.  Javasolja a Bizottság a Testületnek tárgyalni. </w:t>
      </w:r>
    </w:p>
    <w:p>
      <w:pPr>
        <w:pStyle w:val="Normal"/>
        <w:jc w:val="both"/>
        <w:rPr>
          <w:bCs/>
        </w:rPr>
      </w:pPr>
      <w:r>
        <w:rPr>
          <w:bCs/>
        </w:rPr>
      </w:r>
    </w:p>
    <w:p>
      <w:pPr>
        <w:pStyle w:val="Normal"/>
        <w:jc w:val="both"/>
        <w:rPr/>
      </w:pPr>
      <w:r>
        <w:rPr>
          <w:b/>
          <w:bCs/>
          <w:u w:val="single"/>
        </w:rPr>
        <w:t>Polgármester:</w:t>
      </w:r>
      <w:r>
        <w:rPr>
          <w:bCs/>
        </w:rPr>
        <w:t xml:space="preserve"> Köszönjük. Köszönöm, hogy méltósággal vette tudomásul, hogy az egyik nagy vesztese az 500 millió forintos stoknak a KKS Bizottság területe. Ezt majd nyilván a részletes vitában fogjuk taglalni.</w:t>
      </w:r>
    </w:p>
    <w:p>
      <w:pPr>
        <w:pStyle w:val="Normal"/>
        <w:jc w:val="both"/>
        <w:rPr>
          <w:bCs/>
        </w:rPr>
      </w:pPr>
      <w:r>
        <w:rPr>
          <w:bCs/>
        </w:rPr>
        <w:t>Szieberth képviselő asszonyé a szó.</w:t>
      </w:r>
    </w:p>
    <w:p>
      <w:pPr>
        <w:pStyle w:val="Normal"/>
        <w:jc w:val="both"/>
        <w:rPr>
          <w:bCs/>
        </w:rPr>
      </w:pPr>
      <w:r>
        <w:rPr>
          <w:bCs/>
        </w:rPr>
      </w:r>
    </w:p>
    <w:p>
      <w:pPr>
        <w:pStyle w:val="Normal"/>
        <w:jc w:val="both"/>
        <w:rPr/>
      </w:pPr>
      <w:r>
        <w:rPr>
          <w:b/>
          <w:bCs/>
          <w:u w:val="single"/>
        </w:rPr>
        <w:t>dr. Szieberth Istvánné:</w:t>
      </w:r>
      <w:r>
        <w:rPr>
          <w:bCs/>
        </w:rPr>
        <w:t xml:space="preserve"> Mint Lakásügyi Tanácsnok, kénytelen vagyok szólni most, nézve az Alpolgármester úr módosító indítványát, ahol az Életjáradékért lakás program mínusz 25 millióval szerepel, ami azt jelenti, hogy 0. Hát ehhez én nem tudom szavazatomat adni. Ahhoz, hogy némileg csökkentsük… Mert ez magyarul azt jelenti, hogy el sem indulhat, mert ha nincs költségvetési pénz mögötte, akkor ugye el sem indulhat. Ha csökkentett összeg szerepel mögötte, azt el tudom viselni, de ezt, hogy nullára redukáljuk, ezt nem.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w:t>
      </w:r>
    </w:p>
    <w:p>
      <w:pPr>
        <w:pStyle w:val="Normal"/>
        <w:jc w:val="both"/>
        <w:rPr>
          <w:bCs/>
        </w:rPr>
      </w:pPr>
      <w:r>
        <w:rPr>
          <w:bCs/>
        </w:rPr>
      </w:r>
    </w:p>
    <w:p>
      <w:pPr>
        <w:pStyle w:val="Normal"/>
        <w:jc w:val="both"/>
        <w:rPr>
          <w:bCs/>
        </w:rPr>
      </w:pPr>
      <w:r>
        <w:rPr>
          <w:bCs/>
        </w:rPr>
        <w:t>(Pár másodperc telik el, hang nem hallható)</w:t>
      </w:r>
    </w:p>
    <w:p>
      <w:pPr>
        <w:pStyle w:val="Normal"/>
        <w:jc w:val="both"/>
        <w:rPr>
          <w:bCs/>
        </w:rPr>
      </w:pPr>
      <w:r>
        <w:rPr>
          <w:bCs/>
        </w:rPr>
      </w:r>
    </w:p>
    <w:p>
      <w:pPr>
        <w:pStyle w:val="Normal"/>
        <w:jc w:val="both"/>
        <w:rPr/>
      </w:pPr>
      <w:r>
        <w:rPr>
          <w:b/>
          <w:bCs/>
          <w:u w:val="single"/>
        </w:rPr>
        <w:t>Polgármester:</w:t>
      </w:r>
      <w:r>
        <w:rPr>
          <w:bCs/>
        </w:rPr>
        <w:t xml:space="preserve"> Akkor Kollár elnök úré a szó. </w:t>
      </w:r>
    </w:p>
    <w:p>
      <w:pPr>
        <w:pStyle w:val="Normal"/>
        <w:jc w:val="both"/>
        <w:rPr>
          <w:bCs/>
        </w:rPr>
      </w:pPr>
      <w:r>
        <w:rPr>
          <w:bCs/>
        </w:rPr>
      </w:r>
    </w:p>
    <w:p>
      <w:pPr>
        <w:pStyle w:val="Normal"/>
        <w:jc w:val="both"/>
        <w:rPr/>
      </w:pPr>
      <w:r>
        <w:rPr>
          <w:b/>
          <w:bCs/>
          <w:u w:val="single"/>
        </w:rPr>
        <w:t>Kollár György:</w:t>
      </w:r>
      <w:r>
        <w:rPr>
          <w:bCs/>
        </w:rPr>
        <w:t xml:space="preserve"> Köszönöm szépen. A Településüzemeltetési Bizottság a költségvetés korábbi, tehát csökkentés előtti változatát tárgyalta meg, azt a Képviselő-testületnek elfogadásra javasolja. A jövő kedden fogunk tudni erről a javaslatról álláspontot kialakítani. </w:t>
      </w:r>
    </w:p>
    <w:p>
      <w:pPr>
        <w:pStyle w:val="Normal"/>
        <w:jc w:val="both"/>
        <w:rPr>
          <w:bCs/>
        </w:rPr>
      </w:pPr>
      <w:r>
        <w:rPr>
          <w:bCs/>
        </w:rPr>
      </w:r>
    </w:p>
    <w:p>
      <w:pPr>
        <w:pStyle w:val="Normal"/>
        <w:jc w:val="both"/>
        <w:rPr/>
      </w:pPr>
      <w:r>
        <w:rPr>
          <w:b/>
          <w:bCs/>
          <w:u w:val="single"/>
        </w:rPr>
        <w:t>Polgármester:</w:t>
      </w:r>
      <w:r>
        <w:rPr>
          <w:bCs/>
        </w:rPr>
        <w:t xml:space="preserve"> Köszönjük. </w:t>
      </w:r>
    </w:p>
    <w:p>
      <w:pPr>
        <w:pStyle w:val="Normal"/>
        <w:jc w:val="both"/>
        <w:rPr>
          <w:bCs/>
        </w:rPr>
      </w:pPr>
      <w:r>
        <w:rPr>
          <w:bCs/>
        </w:rPr>
        <w:t xml:space="preserve">Láng képviselő úré a szó. </w:t>
      </w:r>
    </w:p>
    <w:p>
      <w:pPr>
        <w:pStyle w:val="Normal"/>
        <w:jc w:val="both"/>
        <w:rPr>
          <w:bCs/>
        </w:rPr>
      </w:pPr>
      <w:r>
        <w:rPr>
          <w:bCs/>
        </w:rPr>
      </w:r>
    </w:p>
    <w:p>
      <w:pPr>
        <w:pStyle w:val="Normal"/>
        <w:jc w:val="both"/>
        <w:rPr/>
      </w:pPr>
      <w:r>
        <w:rPr>
          <w:b/>
          <w:bCs/>
          <w:u w:val="single"/>
        </w:rPr>
        <w:t>dr. Láng Zsolt:</w:t>
      </w:r>
      <w:r>
        <w:rPr>
          <w:bCs/>
        </w:rPr>
        <w:t xml:space="preserve"> Tisztelt Polgármester úr, tisztelt Képviselő-testület! A Gazdasági és Tulajdonosi Bizottság tárgyalta már a költségvetést, de azt gondolom, hogy mi is jövő szerdán fogunk ülést tartani és akkor jövő csütörtökre az a verzió, ami addigra kialakul, arról fogunk majd véleményt mondani, remélhetőleg támogatót. </w:t>
      </w:r>
    </w:p>
    <w:p>
      <w:pPr>
        <w:pStyle w:val="Normal"/>
        <w:jc w:val="both"/>
        <w:rPr/>
      </w:pPr>
      <w:r>
        <w:rPr>
          <w:bCs/>
        </w:rPr>
        <w:t xml:space="preserve">Nincs itt a Boglutz elnök úr a Jogi Bizottság nevében, de a Jogi Bizottság még nem tárgyalta a költségvetést, de gondolom, akkor jövő hét szerdán ő is meg fogja tenni és a végleges döntés előtt a Jogi Bizottság is véleményt fog róla mondani. Köszönöm szépen. </w:t>
      </w:r>
    </w:p>
    <w:p>
      <w:pPr>
        <w:pStyle w:val="Normal"/>
        <w:jc w:val="both"/>
        <w:rPr>
          <w:bCs/>
        </w:rPr>
      </w:pPr>
      <w:r>
        <w:rPr>
          <w:bCs/>
        </w:rPr>
      </w:r>
    </w:p>
    <w:p>
      <w:pPr>
        <w:pStyle w:val="Normal"/>
        <w:jc w:val="both"/>
        <w:rPr/>
      </w:pPr>
      <w:r>
        <w:rPr>
          <w:b/>
          <w:bCs/>
          <w:u w:val="single"/>
        </w:rPr>
        <w:t>Polgármester:</w:t>
      </w:r>
      <w:r>
        <w:rPr>
          <w:bCs/>
        </w:rPr>
        <w:t xml:space="preserve"> Végül - de nem utolsósorban – Hutiray képviselő úré a szó.</w:t>
      </w:r>
    </w:p>
    <w:p>
      <w:pPr>
        <w:pStyle w:val="Normal"/>
        <w:jc w:val="both"/>
        <w:rPr>
          <w:bCs/>
        </w:rPr>
      </w:pPr>
      <w:r>
        <w:rPr>
          <w:bCs/>
        </w:rPr>
      </w:r>
    </w:p>
    <w:p>
      <w:pPr>
        <w:pStyle w:val="Normal"/>
        <w:jc w:val="both"/>
        <w:rPr/>
      </w:pPr>
      <w:r>
        <w:rPr>
          <w:b/>
          <w:bCs/>
          <w:u w:val="single"/>
        </w:rPr>
        <w:t>Hutiray Gyula:</w:t>
      </w:r>
      <w:r>
        <w:rPr>
          <w:bCs/>
        </w:rPr>
        <w:t xml:space="preserve"> Köszönöm szépen. Tisztelt Polgármester úr, tisztelt Képviselő-testület! Egyrészt azzal kell kezdjem, hogy bármennyire is nehéz helyzetben próbáljuk összerakni azt a költségvetést, amit - meggyőződéssel mondom, hogy – mindannyian szeretnénk végeredményként elérni, mégis, miközben az elsőként tárgyalásra bocsátott munkaanyag elfogadhatatlanul nagy hiányt tartalmazott, a mai ülésre kiküldött előterjesztés már kezelhetővé, komolyan tárgyalhatóvá tette a mi megítélésünk szerint, de szerintem mindnyájunk megítélése szerint ezeket a számokat és azokat a javaslatokat, amiket megfogalmaztunk – mint ahogy arra már kitért az Alpolgármester úr –, lényegében nyíltsággal fogadta a Polgármester úr, Alpolgármester úr és már lehet látni azt – még hogyha a Lakásmobilitási Tanácsnok asszony tette is azt a megjegyzést, amit tett –, lehet látni, hogy elmozdulunk abba az irányba, hogy a költségvetésünk szerintünk kezelhetetlen mértékűvé – vagy könnyen kezelhetetlen mértékűvé növő – feszültségét elkerüljük. Azt gondolom, hogy ebben az együttműködés pozitív oldalát adta ahány oldala ennek a teremnek van, az mind. Tehát ezt szeretném legelsősorban is leszögezni. </w:t>
      </w:r>
    </w:p>
    <w:p>
      <w:pPr>
        <w:pStyle w:val="Normal"/>
        <w:jc w:val="both"/>
        <w:rPr>
          <w:bCs/>
        </w:rPr>
      </w:pPr>
      <w:r>
        <w:rPr>
          <w:bCs/>
        </w:rPr>
      </w:r>
    </w:p>
    <w:p>
      <w:pPr>
        <w:pStyle w:val="Normal"/>
        <w:jc w:val="both"/>
        <w:rPr/>
      </w:pPr>
      <w:r>
        <w:rPr>
          <w:bCs/>
        </w:rPr>
        <w:t xml:space="preserve">Azt szeretném még megjegyezni, hogy sajnos a jelenlévő létszámon látszik, hogy végső döntésre, érdemi döntéshozatalra ma a Képviselő-társaim nem nagyon számítanak. Hogyha itt összeszámolom ezt az oldalt, akkor itt látok kb. 11-12 embert és összesen meg vagyunk 20-an. Ez volt egy finom morgolódás. (Közbeszóló felé:) Tessék? </w:t>
      </w:r>
    </w:p>
    <w:p>
      <w:pPr>
        <w:pStyle w:val="Normal"/>
        <w:jc w:val="both"/>
        <w:rPr>
          <w:bCs/>
        </w:rPr>
      </w:pPr>
      <w:r>
        <w:rPr>
          <w:bCs/>
        </w:rPr>
      </w:r>
    </w:p>
    <w:p>
      <w:pPr>
        <w:pStyle w:val="Normal"/>
        <w:jc w:val="both"/>
        <w:rPr>
          <w:bCs/>
        </w:rPr>
      </w:pPr>
      <w:r>
        <w:rPr>
          <w:bCs/>
        </w:rPr>
        <w:t>(Hang:) 22-en…</w:t>
      </w:r>
    </w:p>
    <w:p>
      <w:pPr>
        <w:pStyle w:val="Normal"/>
        <w:jc w:val="both"/>
        <w:rPr>
          <w:bCs/>
        </w:rPr>
      </w:pPr>
      <w:r>
        <w:rPr>
          <w:bCs/>
        </w:rPr>
      </w:r>
    </w:p>
    <w:p>
      <w:pPr>
        <w:pStyle w:val="Normal"/>
        <w:jc w:val="both"/>
        <w:rPr/>
      </w:pPr>
      <w:r>
        <w:rPr>
          <w:b/>
          <w:bCs/>
          <w:u w:val="single"/>
        </w:rPr>
        <w:t>Hutiray Gyula:</w:t>
      </w:r>
      <w:r>
        <w:rPr>
          <w:bCs/>
        </w:rPr>
        <w:t xml:space="preserve"> Akkor egyre jobb a helyzet és az én szívem egyre inkább melegséggel telik (derültség). Akkor talán, ha megengeditek, a tárgyra térnék. Azzal kezdtem, hogy milyen nehéz helyzetben vagyunk. A forrásmegosztás kérdésköréről már többször beszéltünk. Amiről még ebben a… Tehát a külső körülményekről szeretnék egy pár szót szólni. Amiről emlékeim szerint ebben a teremben még nem ejtettünk szót, az az államháztartás helyzetére tekintettel kötelezően megképzendő tartalék, ami ugye a helyben maradó személyi jövedelemadó-rész 17,25 század százalékában kerül elkülönítésre és lényegében nem sok remény van arra, hogy azt a pénzt ténylegesen felhasználhassa bármelyik magyarországi önkormányzat. Azok a városok, amelyeknek az adóerő-képessége az átlagosnál magasabb, ebből a – hogy mondjam – zárolásból még negatívabban jönnek ki, mint a többiek. Szerintem egy jogalkotási hiba történt Polgármester úr, Képviselő úr, mert ez 17,25 az alapösszegnek a 17,25 %-a és nem veszi figyelembe ezt a korrekciót. A Főváros esetében ezért ez a ténylegesen zárolásra kerülő összeg 29 %, ami hát egy jelentős problémát okoz. </w:t>
      </w:r>
    </w:p>
    <w:p>
      <w:pPr>
        <w:pStyle w:val="Normal"/>
        <w:jc w:val="both"/>
        <w:rPr>
          <w:bCs/>
        </w:rPr>
      </w:pPr>
      <w:r>
        <w:rPr>
          <w:bCs/>
        </w:rPr>
      </w:r>
    </w:p>
    <w:p>
      <w:pPr>
        <w:pStyle w:val="Normal"/>
        <w:jc w:val="both"/>
        <w:rPr/>
      </w:pPr>
      <w:r>
        <w:rPr>
          <w:bCs/>
        </w:rPr>
        <w:t xml:space="preserve">A forrásmegosztási nehézségeink taglalásába most nem mennék bele, mert arról már többször volt szó ebben a teremben és ezért ezt nem tartom most indokoltnak. </w:t>
      </w:r>
    </w:p>
    <w:p>
      <w:pPr>
        <w:pStyle w:val="Normal"/>
        <w:jc w:val="both"/>
        <w:rPr>
          <w:bCs/>
        </w:rPr>
      </w:pPr>
      <w:r>
        <w:rPr>
          <w:bCs/>
        </w:rPr>
      </w:r>
    </w:p>
    <w:p>
      <w:pPr>
        <w:pStyle w:val="Normal"/>
        <w:jc w:val="both"/>
        <w:rPr>
          <w:bCs/>
        </w:rPr>
      </w:pPr>
      <w:r>
        <w:rPr>
          <w:bCs/>
        </w:rPr>
        <w:t xml:space="preserve">Azt gondolom, hogy fontos dolog annak a leszögezése, hogy a különböző…Tehát a közszféra, a II. kerület közszférájának, közalkalmazottaknak, köztisztviselőknek a juttatásai tekintetében, noha nagyon nagy nagyvonalúságra nem volt mód, azonban mind a 13. havi fizetés, mind az egyéb jogszabályokban rögzített többletjuttatásokat és mindenféle béremelési feltételt a költségvetési rendelettervezet tartalmazni tud és noha felmerülhetett volna az a lehetőség, hogy miközben a költségvetésben meglévő feszültségeket sokalltuk és ezért valamilyen szűkítést javasoltunk, felmerülhetett volna az a lehetőség, hogy a működési oldalnak ezeket a kiadásnövelő hatásait próbáljuk jobban kordában tartani, erre nem tettünk javaslatot – a Polgármester úrék sem tettek javaslatot –, magyarul ebben a tekintetben jelentős megszorítást nem tartalmaz a költségvetés. </w:t>
      </w:r>
    </w:p>
    <w:p>
      <w:pPr>
        <w:pStyle w:val="Normal"/>
        <w:jc w:val="both"/>
        <w:rPr>
          <w:bCs/>
        </w:rPr>
      </w:pPr>
      <w:r>
        <w:rPr>
          <w:bCs/>
        </w:rPr>
      </w:r>
    </w:p>
    <w:p>
      <w:pPr>
        <w:pStyle w:val="Normal"/>
        <w:jc w:val="both"/>
        <w:rPr/>
      </w:pPr>
      <w:r>
        <w:rPr>
          <w:bCs/>
        </w:rPr>
        <w:t>A dologi kiadások tekintetében az a véleményem – nyilván majd a részletes vitában, mához egy hétre ezt jobban ki fogjuk tudni fejteni -, hogy ott részben ebből következően bizonyos feszültségekkel is kell számolni és a felújítási, felhalmozási oldal – felújítás, beruházás – tekintetében lesz ez a költségvetés, tekintettel a Rákóczira, mint nagyberuházásra, igen – azt gondolom, hogy – visszafogott.</w:t>
      </w:r>
    </w:p>
    <w:p>
      <w:pPr>
        <w:pStyle w:val="Normal"/>
        <w:jc w:val="both"/>
        <w:rPr>
          <w:bCs/>
        </w:rPr>
      </w:pPr>
      <w:r>
        <w:rPr>
          <w:bCs/>
        </w:rPr>
      </w:r>
    </w:p>
    <w:p>
      <w:pPr>
        <w:pStyle w:val="Normal"/>
        <w:jc w:val="both"/>
        <w:rPr>
          <w:bCs/>
        </w:rPr>
      </w:pPr>
      <w:r>
        <w:rPr>
          <w:bCs/>
        </w:rPr>
        <w:t xml:space="preserve">Összefoglalóan: azt remélem, hogy a kisebb-nagyobb módosításokkal – tehát ehhez az előterjesztéshez képest, ami most ezekkel a korrekciókkal előttünk van – kisebb-nagyobb módosításokkal a jövő héten a II. kerület költségvetését le fogjuk tudni tenni véglegesen elfogadott formában az asztalra, és ilyen értelemben nyugodtan indulhat a városrész a 2005-ös esztendőnek, mármint folytathatja, ugye, mert ez valamikor újévkor megkezdődött. Köszönöm szépen. </w:t>
      </w:r>
    </w:p>
    <w:p>
      <w:pPr>
        <w:pStyle w:val="Normal"/>
        <w:jc w:val="both"/>
        <w:rPr>
          <w:bCs/>
        </w:rPr>
      </w:pPr>
      <w:r>
        <w:rPr>
          <w:bCs/>
        </w:rPr>
      </w:r>
    </w:p>
    <w:p>
      <w:pPr>
        <w:pStyle w:val="Normal"/>
        <w:jc w:val="both"/>
        <w:rPr/>
      </w:pPr>
      <w:r>
        <w:rPr>
          <w:b/>
          <w:bCs/>
          <w:u w:val="single"/>
        </w:rPr>
        <w:t>Polgármester:</w:t>
      </w:r>
      <w:r>
        <w:rPr>
          <w:bCs/>
        </w:rPr>
        <w:t xml:space="preserve"> Szeretném megállapítani a mai második rekordot: 7 perc 5 másodperccel Hutiray képviselő úr is rövidített az eddigi költségvetési hozzászólásain. Ehhez külön gratulálok. </w:t>
      </w:r>
    </w:p>
    <w:p>
      <w:pPr>
        <w:pStyle w:val="Normal"/>
        <w:jc w:val="both"/>
        <w:rPr>
          <w:bCs/>
        </w:rPr>
      </w:pPr>
      <w:r>
        <w:rPr>
          <w:bCs/>
        </w:rPr>
        <w:t xml:space="preserve">Póta alpolgármester úrnak adom meg a szót. </w:t>
      </w:r>
    </w:p>
    <w:p>
      <w:pPr>
        <w:pStyle w:val="Normal"/>
        <w:jc w:val="both"/>
        <w:rPr>
          <w:bCs/>
        </w:rPr>
      </w:pPr>
      <w:r>
        <w:rPr>
          <w:bCs/>
        </w:rPr>
      </w:r>
    </w:p>
    <w:p>
      <w:pPr>
        <w:pStyle w:val="Normal"/>
        <w:jc w:val="both"/>
        <w:rPr/>
      </w:pPr>
      <w:r>
        <w:rPr>
          <w:b/>
          <w:bCs/>
          <w:u w:val="single"/>
        </w:rPr>
        <w:t>Póta Gyula alpolgármester:</w:t>
      </w:r>
      <w:r>
        <w:rPr/>
        <w:t xml:space="preserve"> Köszönöm. Csak egyetlen egy pontra szeretnék reagálni. Mondta Képviselő úr, hogy olyan, tehát a működés lejjebb szorítása érdekében nem történtek olyan lépések, amelyek nagyon megszorítóak volnának. Én azt mondanám, hogy egy ponton igen, tehát újra rákényszerültünk arra, hogy a nagy közalkalmazotti bértáblából azt az 5 %-ot kivegyük, amit tavaly visszatettünk, amit én nagyon fájdalmasnak tartok és a jövőben szeretném az első adandó alkalommal visszatenni. Egyebekben így van, tehát további restrikcióra nem került sor. Leginkább az új lehetőségek, jogszabályi lehetőségekkel való lehetőséget nem engedtük érvényesülni. Ennyi.</w:t>
      </w:r>
    </w:p>
    <w:p>
      <w:pPr>
        <w:pStyle w:val="Normal"/>
        <w:jc w:val="both"/>
        <w:rPr/>
      </w:pPr>
      <w:r>
        <w:rPr/>
      </w:r>
    </w:p>
    <w:p>
      <w:pPr>
        <w:pStyle w:val="Normal"/>
        <w:jc w:val="both"/>
        <w:rPr/>
      </w:pPr>
      <w:r>
        <w:rPr>
          <w:b/>
          <w:bCs/>
          <w:u w:val="single"/>
        </w:rPr>
        <w:t>Polgármester:</w:t>
      </w:r>
      <w:r>
        <w:rPr/>
        <w:t xml:space="preserve"> Nemes képviselő úré a szó.</w:t>
      </w:r>
    </w:p>
    <w:p>
      <w:pPr>
        <w:pStyle w:val="Normal"/>
        <w:jc w:val="both"/>
        <w:rPr/>
      </w:pPr>
      <w:r>
        <w:rPr/>
      </w:r>
    </w:p>
    <w:p>
      <w:pPr>
        <w:pStyle w:val="Normal"/>
        <w:jc w:val="both"/>
        <w:rPr/>
      </w:pPr>
      <w:r>
        <w:rPr>
          <w:b/>
          <w:bCs/>
          <w:u w:val="single"/>
        </w:rPr>
        <w:t>Nemes József:</w:t>
      </w:r>
      <w:r>
        <w:rPr/>
        <w:t xml:space="preserve"> Tisztelt Képviselő-testület, tisztelt Alpolgármester úr! Ha mint előterjesztő megengeded, először a bevételi oldallal szeretnék foglalkozni. Úgy érzem, hogy a bevételi oldalnak az egyes részeire nekem nincs magyarázatom, de bízom benne, hogy te fogsz tudni választ adni rá, a többibe pedig nagyon elnagyoltnak tartom, kicsit életveszélyesnek az egész bevételi oldalt. Mondanám azt, ahol tulajdonképpen tavalyhoz képest csökkenés van és nem találok rá magyarázatot, nevezetesen az intézmény működési bevételeknél. Az alaptevékenység bevétele az lényegében néhány ezer forinttal az ugyanannyi, tehát arról nem tudok, ahhoz nem kívánok szólni. Az alaptevékenységgel összefüggő egyéb bevételeknél ott már vagy 40 millióval kevesebb az ez évre szóló terv. Az intézmények egyéb sajátos bevételei pedig 346 millióról 288-ra megy. Tehát ennek nyilván már valamilyen alapos okának kell lenni, hogy milyen, mi a magyarázat ezekre a csökkentésekre. Egyáltalán ugye az intézmény működési bevételek pozitívumát az ÁFA-visszatérülések hozzák a tervezettek szerint. Tehát itt van egy csökkenés, amit illetve veszélyesnek tartok, az egyik – azt már talán említettem is neked – az iparűzési adót. Az iparűzési adónak közel 440 millióval való megemelését tavalyhoz képest eltúlzottnak tartom, mivel az a trend, ami a korábbi években megindult, hogy inkább az agglomerációba mennek a vállalkozók - pontosan az iparűzési adó terhek miatt -, az folytatódik. Egyáltalán nem tudom ugye, hogy szóba fog kerülni már esetleg netán idén, hogy az iparűzési adóval valami változást fog elérni a Parlament, nem tudom. De túlzottnak tartom ezt a 440 millióval való növelést és ez adott esetben komoly gondot okozhat nekünk. Az egyszeri adóhátralék, ezt is említettem, ez a 200 millió, ez egy nagyon tekintélyes összeg és ugye ezek azok a tételek, amiket borzasztó nehéz mozgatni. Tehát nagyon nehéz. Itt két út is állhat előttünk, az egyik az mindenképpen, hogy egy jutalékrendszer, egy 4-5 %-os jutalékrendszerrel tegyük érdekeltté az adósokat, egyáltalában a felderítőket, mert nem feltétlenül csak ők, és ezzel talán tudnánk jobb eredményt elérni. A másik a behajtás megerősítését, tehát úgynevezett munkaidőn túli meg hétvégi behajtást is kéne forszírozni akár olyan munkaidő-beosztással, sőt esetleg plusz erő felvételével. 200 milliót nagyon nehéz lesz, szóval ez egy nagyon nagy tétel szerintem és ez megint labilissá teszi a bevételi oldalunkat.</w:t>
      </w:r>
    </w:p>
    <w:p>
      <w:pPr>
        <w:pStyle w:val="Normal"/>
        <w:jc w:val="both"/>
        <w:rPr/>
      </w:pPr>
      <w:r>
        <w:rPr/>
      </w:r>
    </w:p>
    <w:p>
      <w:pPr>
        <w:pStyle w:val="Normal"/>
        <w:jc w:val="both"/>
        <w:rPr/>
      </w:pPr>
      <w:r>
        <w:rPr/>
        <w:t>Ugyanilyen labilisnak érzem a kiürült önkormányzati építmények értékesítését. Nem tudom, hogy ez az 1,2 milliárd forintnál mire gondolt az előterjesztő, melyik ingatlan értékesítésére és mit remél tőle, mikor ugye rendszeresen látjuk, hogy az egyéb ingatlanértékesítéssel is gondjaink vannak. Tehát az érdeklődés csökken. Ez is egy teljesen labilis tétel véleményem szerint.</w:t>
      </w:r>
    </w:p>
    <w:p>
      <w:pPr>
        <w:pStyle w:val="Normal"/>
        <w:jc w:val="both"/>
        <w:rPr/>
      </w:pPr>
      <w:r>
        <w:rPr/>
      </w:r>
    </w:p>
    <w:p>
      <w:pPr>
        <w:pStyle w:val="Normal"/>
        <w:jc w:val="both"/>
        <w:rPr/>
      </w:pPr>
      <w:r>
        <w:rPr/>
        <w:t xml:space="preserve">Összességében kíváncsi voltam - és ezt egyszer a Budai Polgárban érdemes lenne lehozni -, ha jók a számításaim, ugye a közel 20 milliárd forintos költségvetésünkből most ezt az 500 milliót egyelőre nem vettem még figyelembe, mert hiszen nem tudjuk még, hogy mennyivel csökkentik a következő alkalommal majd a képviselők a bizottsági javaslatok alapján a költségvetésünket, illetve mennyivel növelik majd meg. Úgy néz ki, hogy amit majd központi forrásból kapunk, az egy olyan 9,1 milliárd forint, tehát a közel 20 milliárd forintot azt saját erőből kell hoznunk, akár a saját intézményi működési bevételünk, a helyi adókból hozzuk, ami mintegy 3,5 milliárd forint. Most nagyon érdekes, hogy megnéztem, hogy mennyi az intézményi működési kiadás tervezet: az 14 milliárd. Tehát ha csak a központi forrásaink lennének, akkor hiányozna 5 milliárd forint az intézményi működésünkből. Ugye mert 9,1-et kapunk és 14 milliárd az intézményi működés. Ezt természetesen a saját bevételünkből pótoljuk, az intézményi működési bevételt. Így is marad azonban működtetési hiány, azt meg természetesen ingatlaneladásból, tehát úgynevezett ingatlanfelélésből pótoljuk. Most nem a fejlesztésekre gondolok, de valami fantasztikus, hogy a kerület költségvetésének 45,8 %-a jön csak központi forrásból. A többi az mind helyi erő. Ez akkor is sok, ha leveszem a 2,1 milliárdos hitelfelvételt a Rákóczira. Azt egy külön disznóságnak tartom, hogy fővárosi kötelező feladat helyett mi vállaljuk át ennek a rendbehozatalát. Tulajdonképpen a Fővárosnak be kellett volna ebbe szállni, legalább felével ugye, mert a gimnáziumi feladat az nem kerületi kötelezően ellátott. Ez egy más kérdés, de érdemes lenne adott esetben ezt tisztázni a Fővárossal. Tehát úgy érzem, hogy valószínűleg jók a számításaim, de ha nem, akkor majd az Alpolgármester úr kijavít. Mindenképpen nagyon jelentős a saját erő ebből, amit nekünk hozzá kell dolgozni és hozzá kell tenni. </w:t>
      </w:r>
    </w:p>
    <w:p>
      <w:pPr>
        <w:pStyle w:val="Normal"/>
        <w:jc w:val="both"/>
        <w:rPr/>
      </w:pPr>
      <w:r>
        <w:rPr/>
      </w:r>
    </w:p>
    <w:p>
      <w:pPr>
        <w:pStyle w:val="Normal"/>
        <w:jc w:val="both"/>
        <w:rPr/>
      </w:pPr>
      <w:r>
        <w:rPr/>
        <w:t xml:space="preserve">Van még egy érdekes terület, amiről szeretnék beszélni, nevezetesen az egészségügy. Vettem a fáradságot és a korábbi, a 2002, 2003, 2004-es éveket elővettem és igyekeztem összehasonlítani. Tulajdonképpen a költségvetése rendszeresen nő az egészségügynek, amikor az ún. Egészségügyi Alaptól való támogatás szinte alig változik. Tehát ebben az esetben mindig megint a kerületnek kell hozzátenni, hogy ezt a működtetést biztosítani tudja az egészségügy. Tehát ugyanaz megy, mint a kórházaknál, nálunk is, tehát az Egészségügyi Alap faragja. Na most van olyan önkormányzat, amelyik hozzá tud tenni, van, aki nem. Tehát rendszeresen 140, 150, de volt, hogy 200 millió forinttal támogattuk az Egészségügyi Szolgálat működtetését. Ezen belül érdemes egyébként azt is megvizsgálni, hogy az úgynevezett alaptevékenység bevétele az egészségügynek szinte 1000 forintokkal vagy 1 millió forintokkal változik: 95, 96, 95 – egyik évről a másikra. Tehát lehet, hogy elkényelmesedtek, tehát azt is meg kell vizsgálni, hogy hogyan lehet azt, hogy csökkenteni tudjuk a központi vagyis a kerületi támogatást. Tehát meg kéne vizsgálni saját magukon belül is, hogy mit tudnak többet tenni annak érdekében, hogy ne kelljen akkora támogatást biztosítani. Hangsúlyozom, ebben nincsenek benne a műszerekre fordítható összegek. </w:t>
      </w:r>
    </w:p>
    <w:p>
      <w:pPr>
        <w:pStyle w:val="Normal"/>
        <w:jc w:val="both"/>
        <w:rPr/>
      </w:pPr>
      <w:r>
        <w:rPr/>
      </w:r>
    </w:p>
    <w:p>
      <w:pPr>
        <w:pStyle w:val="Normal"/>
        <w:jc w:val="both"/>
        <w:rPr/>
      </w:pPr>
      <w:r>
        <w:rPr/>
        <w:t>Összességében azt mondom, hogy ha a bevételeket megbízhatóan tudjuk hozni, akkor talán megoldható lesz az ez évi költségvetés, bár a kiadási oldalon is van néhány százmillió még az 500-on felül, ami feltehetőleg át fog csúszni 2006-ra, de hát erről ne beszéljünk, mert egyelőre ez ugye benne van a tervben.</w:t>
      </w:r>
    </w:p>
    <w:p>
      <w:pPr>
        <w:pStyle w:val="Normal"/>
        <w:jc w:val="both"/>
        <w:rPr/>
      </w:pPr>
      <w:r>
        <w:rPr/>
      </w:r>
    </w:p>
    <w:p>
      <w:pPr>
        <w:pStyle w:val="Normal"/>
        <w:jc w:val="both"/>
        <w:rPr/>
      </w:pPr>
      <w:r>
        <w:rPr/>
        <w:t>Még egyet akarok kérdezni, az útépítésnél itt a most kiadott táblában 50 millió a csökkenés. Ha jól emlékszem arról volt szó, hogy a Pusztaszeri körönd az 100 millió forint és azzal lehet csökkenteni. (Közbeszólásra válasz:) Ja, szóval nem azt javasolja, tehát nem a Pusztaszeri köröndöt, bár én váltig állítom, bár ez az én körzetem volt 40 évig, úgyhogy nyugodtan el lehet hagyni, ott semmi gond nincs a közlekedéssel. Köszönöm szépen.</w:t>
      </w:r>
    </w:p>
    <w:p>
      <w:pPr>
        <w:pStyle w:val="Normal"/>
        <w:jc w:val="both"/>
        <w:rPr/>
      </w:pPr>
      <w:r>
        <w:rPr/>
      </w:r>
    </w:p>
    <w:p>
      <w:pPr>
        <w:pStyle w:val="Normal"/>
        <w:jc w:val="both"/>
        <w:rPr/>
      </w:pPr>
      <w:r>
        <w:rPr>
          <w:b/>
          <w:bCs/>
          <w:u w:val="single"/>
        </w:rPr>
        <w:t>Polgármester:</w:t>
      </w:r>
      <w:r>
        <w:rPr/>
        <w:t xml:space="preserve"> Póta alpolgármester úré a szó.</w:t>
      </w:r>
    </w:p>
    <w:p>
      <w:pPr>
        <w:pStyle w:val="Normal"/>
        <w:jc w:val="both"/>
        <w:rPr/>
      </w:pPr>
      <w:r>
        <w:rPr/>
      </w:r>
    </w:p>
    <w:p>
      <w:pPr>
        <w:pStyle w:val="Normal"/>
        <w:jc w:val="both"/>
        <w:rPr/>
      </w:pPr>
      <w:r>
        <w:rPr>
          <w:b/>
          <w:bCs/>
          <w:u w:val="single"/>
        </w:rPr>
        <w:t>Póta Gyula alpolgármester:</w:t>
      </w:r>
      <w:r>
        <w:rPr/>
        <w:t xml:space="preserve"> Köszönöm szépen. Tehát ha jól értem, akkor Képviselő úrnak a legtöbb észrevétele és aggálya a bevételekkel kapcsolatban van és ha továbbiakat is jól értem, akkor vannak itt ellenkező előjelű dolgok. Tehát a saját bevételek egy részénél az, hogy csökkent a dolog, azt nem érti, a továbbiaknál pedig azt, hogy ilyen magasan állapítottuk meg. Itt hadd mondjam el, hogy az merőben szokatlan, hogy ugye egy költségvetés összeállítását mindig azzal szokták támadni, hogy a bevételek alul vannak tervezve. Én annak örülök, hogy abban most egyértelmű a hozzáállás, hogy itt erre aztán végképp nem lehet ezt állítani, sőt. No, tehát ami az elsőként említett bevételformát illeti, itt kikerült belőle - de ez teljesen könyvileges dolog – egy nagy tétel, az illetékek, 70 millió, ha jól emlékszem. Ezt nem lehet látni a nagy összefoglaló táblán, de az alábontásokban igen és ez, ugye ez eddig megvolt a kiadásoknál is meg a bevételeknél is, és ez most mind a két oldalról kikerült. De ez ha csak így nézzük a bevételt, akkor egy ilyen látszólagos csökkenést okoz. Ennyi. </w:t>
      </w:r>
    </w:p>
    <w:p>
      <w:pPr>
        <w:pStyle w:val="Normal"/>
        <w:jc w:val="both"/>
        <w:rPr/>
      </w:pPr>
      <w:r>
        <w:rPr/>
      </w:r>
    </w:p>
    <w:p>
      <w:pPr>
        <w:pStyle w:val="Normal"/>
        <w:jc w:val="both"/>
        <w:rPr/>
      </w:pPr>
      <w:r>
        <w:rPr/>
        <w:t xml:space="preserve">Sokkal érdekesebb a túlfeszítettséggel kapcsolatos, tehát az iparűzési adó. Iparűzési adóban nem az az érdekes, hogy tavalyhoz képest mi van ide beállítva, hanem a fővárosi megosztásban közölt számhoz képest mi van beállítva és ez 400 milliós pluszt valóban jelent, amit én már korábban megelőlegeztem és ennek az oka, az indoka az a júniusi korrekcióval kapcsolatos várakozások. Júniusban ugyanis két dolog fog történni: először is, illetve az egyik, hogy először most fogják az új Forrásmegosztási Törvény egy bizonyos, számunkra nagyon fontos fejezetét alkalmazni, az adóerő-képesség megállapítására vonatkozó új adatszolgáltatás most fog először életbe lépni, és ugye én ezt többször elmondtam már tavaly, tavalyelőtt is, hogy évi több száz millió forintot bukunk gyakorlatilag az elmúlt – nem tudom én – 6 évben, mióta ez az új rendszer, már nem a legújabb, hanem az ezt megelőzően azt hiszem ’99-ben bevezetett új forrásmegosztási rendszer óta. Csak egy tételnél, nevezetesen a nem lakás céljára szolgáló helyiségek négyzetméterének a megállapításánál. Ugye nálunk az elmúlt 6 évben 995 ezer négyzetméter szerepelt. Ezután számították a mi bevételi lehetőségünket. Ez a szám jóval nagyobb, mint mondjuk a XIII. kerületnek a 600 valahány ezer négyzetmétere. Ha itt helyreáll a rend és nem az ún. Pitti-féle anyagból, amit hát lehet, hogy van ember, aki látott, én megpróbáltam megszerezni, nekem nem sikerült, pedig a Fővárosi Pénzügyi Bizottság tagja is voltam, ilyen minőségben sem sikerült, tehát ha ehelyett egy normális adatszolgáltatás kerül sorra, akkor igenis azt mutatják a számok, hogy egyfelől ezen az ágon nyerünk legalább 300 millió forintot, továbbá ugye megtörténik júniusban a tervadatok tényadatokra átszámítandó korrekciója és ettől is várunk valamennyi pluszt. Tavaly is éltünk ezzel a technikával, tavaly 300 millióval emeltük meg és nagyon szépen bejött, tehát nem volt ez egy vabank, nem volt ez egy olyan, hogy 19-cel kértünk volna lapot, én most is azt remélem, hogy ez a 400 millió nem egy teljesíthetetlen várakozás. </w:t>
      </w:r>
    </w:p>
    <w:p>
      <w:pPr>
        <w:pStyle w:val="Normal"/>
        <w:jc w:val="both"/>
        <w:rPr/>
      </w:pPr>
      <w:r>
        <w:rPr/>
      </w:r>
    </w:p>
    <w:p>
      <w:pPr>
        <w:pStyle w:val="Normal"/>
        <w:jc w:val="both"/>
        <w:rPr/>
      </w:pPr>
      <w:r>
        <w:rPr/>
        <w:t xml:space="preserve">A másik az ha úgy tetszik, könnyebb kérdés, mert teljesen a mi hatáskörünkben van, de máskülönben meg nehezebb, mert itt nekünk kell kifeszíteni magunkat, ez a bizonyos 200 milliós... Megnéztük egyébként ezzel kapcsolatosan, hogy milyen lehetőségeink vannak és ez egy nagyon merész vállalás, nagyon – hogy is mondjam csak – az Adócsoportnak nagyon tűvé kell tennie magát és a dolognak óriási tétje van, mert hiszen az adójutalék-rendszer létezik. Ha nem sikerül ezt hozni, akkor itt egy csomó ember kifejezetten anyagilag hátrányos helyzetbe kerül, tehát az érdekeltség az megvan. Itt meg kell, hogy mondjam, hogy a nagy részét ennek az adótömegnek a gépjárműadó területén kell keresni és elindultak azok az eljárások, adóellenőrzési eljárások, amelynek során ezt a plusz 200 milliót elő lehet állítani nagyon nagy munkával. Ha megnézi Képviselő úr, az egyik munkalapon, amit meg tetszettek kapni, szerepel a Hivatalnak a személyi juttatási levezetése és ott bizony 11 fős fejlesztés is szerepel, ebből 2 fő az pontosan ennek a területnek a megerősítését szolgálja. Ők már elkezdtek dolgozni, még ugyan nem abban a formában, mert ugye majd ha minden igaz, akkor a jövő héten lesz testületi ülés, ahol elfogadjuk a költségvetést, de ez a munka máris megkezdődött és higgye el Képviselő úr, én sem vagyok ellensége az Adócsoportnak, tehát nem szeretném, hogy itt bárki – hát hogy mondjam – veszteséget szenvedjen el, de nehezen, de ezt a dolgot be lehet hozni és be is fogjuk hozni. </w:t>
      </w:r>
    </w:p>
    <w:p>
      <w:pPr>
        <w:pStyle w:val="Normal"/>
        <w:jc w:val="both"/>
        <w:rPr/>
      </w:pPr>
      <w:r>
        <w:rPr/>
      </w:r>
    </w:p>
    <w:p>
      <w:pPr>
        <w:pStyle w:val="Normal"/>
        <w:jc w:val="both"/>
        <w:rPr/>
      </w:pPr>
      <w:r>
        <w:rPr/>
        <w:t xml:space="preserve">A kiürült lakások értékesítésénél lehetett volna címeket és pénzeszközöket hozzárendelni, de szándékosan nem tettük, mert a Vagyon Irodától több olyan visszajelzést is kaptunk, hogy amikor mondjuk pl. a tavalyi költségvetésben teleklistát közöltünk, akkor az az egyes ilyen tranzakciókat nagyon negatívan tudja érinteni, ezért most én kivetettem, tehát idén nincsen teleklista sem, erről is megvan az elképzelésünk. Ugye nem vitás módon decemberben fel fog szabadulni a Bem téri épület, az pl. volt már korábban 700 milliós ajánlat is, tehát ott azt egészen biztosan, persze ha most rögtön a költségvetés elfogadása után elkezdünk rajta dolgozni, az rögtön önmagában egy meglehetősen nagy tétel; a Moszkva teret tavaly nem sikerült eladni, de az is itt van, ki fog ürülni a Margit krt. és kérem szépen, hogy erről most itt ne folytassunk részletes vitát, de idetartozik a már elfogadott és 90 %-ban perfektuálódott Lajos utcai 330 millióból az a 300 millió, amit még nem fizettek be, mert még csak a 30 millió van itt, tehát magyarul, nem egy reménytelen szám ez, nem is kell mindent, amit itt tervbe veszünk és elkezdünk rajta dolgozni, teljesíteni ahhoz, hogy ez a szám kijöjjön, de persze nagyon kell érte dolgozni, hogy megtörténjen. </w:t>
      </w:r>
    </w:p>
    <w:p>
      <w:pPr>
        <w:pStyle w:val="Normal"/>
        <w:jc w:val="both"/>
        <w:rPr/>
      </w:pPr>
      <w:r>
        <w:rPr/>
      </w:r>
    </w:p>
    <w:p>
      <w:pPr>
        <w:pStyle w:val="Normal"/>
        <w:jc w:val="both"/>
        <w:rPr/>
      </w:pPr>
      <w:r>
        <w:rPr/>
        <w:t>Ami az Eü-t illeti. Az Eü-nek tavaly, ha most a beruházás felújítástól eltekintünk, tavaly ugye két tétel szerepelt a költségvetésben: 100 millió és 50 millió tartalékban. A végén decemberben ebből az 50 millióból 30 milliót beemeltünk, 20 milliót pedig elvettünk. Most pedig támogatásként 130 millió szerepel, tehát a tavalyi szám szerepel és ez megegyezik azzal az igénnyel, amit a Szolgálat benyújtott, vagyis nem nő a múlt évhez képest a támogatási előirányzat, egyébként pedig én emlékszem arra, hogy ez a támogatási előirányzat egy 4-5 évvel ezelőtt volt, hogy 140 millió, valamikor 140 valahány millióról indult. Tehát szinten van, azt kell, hogy mondjam, hogy szinten van ez a része. Egyébként ha megnézi az ember közelebbről a Szolgálatnak a tevékenységét, akkor azt kell, hogy mondjam, hogy fullra van járatva a Szolgálat, több beteget fogadni már lassan nem szabad és azért sem szabad, mert a degresszió - ezt most hadd ne magyarázzam el, bármikor nagyon szívesen - is sújtja még ráadásul, tehát nem szabad itt - és meggyőződésem, hogy nem is lehet - további feszültséget kelteni, mert akkor az már az ellátás rovására menne, de hangsúlyozom, hogy nem költünk rá többet, mint tavaly.</w:t>
      </w:r>
    </w:p>
    <w:p>
      <w:pPr>
        <w:pStyle w:val="Normal"/>
        <w:jc w:val="both"/>
        <w:rPr/>
      </w:pPr>
      <w:r>
        <w:rPr/>
      </w:r>
    </w:p>
    <w:p>
      <w:pPr>
        <w:pStyle w:val="Normal"/>
        <w:jc w:val="both"/>
        <w:rPr/>
      </w:pPr>
      <w:r>
        <w:rPr/>
        <w:t>Ami az útépítést illeti, az útépítésnél több címszó volt, tehát benne maradt valóban a Pusztaszerinek a 100 milliója, de azt ne felejtsük el, hogy ezt annak idején tavaly a TÜB megtárgyalta és szakmailag megvalósítandónak ítélte és a tervezését meg is rendelte úgy, hogy itt a tervek pillanatokon belül készen lesznek. Ne itt folytassuk le azt a vitát, hogy ez most szakmailag hát fontos vagy nem. Ez az 50 millió forint az eredeti kiosztásban lévő 300 millióból van lecsípve, de itt ugye és fájdalmas, meg kell, hogy mondjam, hogy fájdalmas, tehát nem szívesen nyúltam én ehhez hozzá, nem is akartam hozzányúlni, de az 500-at valahogy ki kellett hozni. Azért ne felejtsük el, hogy tavaly ugyanezen a soron 200 millió szerepelt, ezt emeltük fel 300-ra és ebből vettünk most vissza 50-et.</w:t>
      </w:r>
    </w:p>
    <w:p>
      <w:pPr>
        <w:pStyle w:val="Normal"/>
        <w:jc w:val="both"/>
        <w:rPr/>
      </w:pPr>
      <w:r>
        <w:rPr/>
      </w:r>
    </w:p>
    <w:p>
      <w:pPr>
        <w:pStyle w:val="Normal"/>
        <w:jc w:val="both"/>
        <w:rPr/>
      </w:pPr>
      <w:r>
        <w:rPr/>
        <w:t>Hát ennyit szerettem volna mondani. Abba meg most ne menjünk bele, hogy melyek azok az összegek, amelyek központilag jönnek, mert az egy nehezebb számítás, de bármikor a szobámban, ha van egy óra, akkor egy ilyen levezetést csinálhatunk. Köszönöm szépen.</w:t>
      </w:r>
    </w:p>
    <w:p>
      <w:pPr>
        <w:pStyle w:val="Normal"/>
        <w:jc w:val="both"/>
        <w:rPr/>
      </w:pPr>
      <w:r>
        <w:rPr/>
      </w:r>
    </w:p>
    <w:p>
      <w:pPr>
        <w:pStyle w:val="Normal"/>
        <w:jc w:val="both"/>
        <w:rPr/>
      </w:pPr>
      <w:r>
        <w:rPr>
          <w:b/>
          <w:bCs/>
          <w:u w:val="single"/>
        </w:rPr>
        <w:t>Polgármester:</w:t>
      </w:r>
      <w:r>
        <w:rPr/>
        <w:t xml:space="preserve"> Hutiray képviselő úré a szó.</w:t>
      </w:r>
    </w:p>
    <w:p>
      <w:pPr>
        <w:pStyle w:val="Normal"/>
        <w:jc w:val="both"/>
        <w:rPr/>
      </w:pPr>
      <w:r>
        <w:rPr/>
      </w:r>
    </w:p>
    <w:p>
      <w:pPr>
        <w:pStyle w:val="Normal"/>
        <w:jc w:val="both"/>
        <w:rPr/>
      </w:pPr>
      <w:r>
        <w:rPr>
          <w:b/>
          <w:bCs/>
          <w:u w:val="single"/>
        </w:rPr>
        <w:t>Hutiray Gyula:</w:t>
      </w:r>
      <w:r>
        <w:rPr/>
        <w:t xml:space="preserve"> Köszönöm szépen. Akkor egyrészt ott kezdeném, amit éppen most említettél Alpolgármester úr, tehát az útépítések. A TÜB, ha jól figyeltem Elnök úr, úgy tetszett mondani, hogy még tárgyalni fogja az anyagot. Én kifejezetten kérem akkor, hogy ezt a kérdést, amit itt a Nemes képviselő úr feszegetett, ezt nézze meg a szakbizottság, mert anélkül, hogy azt akarnám mondani, hogy ellenzem annak a benntartását, a szakmai fenntartásaimat én is hangsúlyoznám, tehát szerintem sem indokolt ott a körforgalom, de ez egy olyan szakmai kérdés, ami csak azért gondolom, hogy itt még egy szót kaphat az általános vitán, merthogy a Településüzemeltetési Bizottság még erről az anyagról fog tárgyalni, mert egyébként ez nyilvánvalóan részletes vitának lehetne egyébként tárgya.</w:t>
      </w:r>
    </w:p>
    <w:p>
      <w:pPr>
        <w:pStyle w:val="Normal"/>
        <w:jc w:val="both"/>
        <w:rPr/>
      </w:pPr>
      <w:r>
        <w:rPr/>
      </w:r>
    </w:p>
    <w:p>
      <w:pPr>
        <w:pStyle w:val="Normal"/>
        <w:jc w:val="both"/>
        <w:rPr/>
      </w:pPr>
      <w:r>
        <w:rPr/>
        <w:t>A másik, amiért szót kértem eredetileg, az Alpolgármester úr azon megjegyzése volt, hogy a közalkalmazotti körben annak az 5 %-nak a biztosítása, amire az idén nem volt lehetőség, arra majd reményei szerint és reményeink szerint a jövő évben lehetőség nyílik. Azt gondolom, hogy én is ezt remélem természetesen, de amennyiben az önkormányzatok finanszírozása olyan tendenciában marad meg, mint ami ebben az évben érzékelhető volt, akkor ez elég nehéz lesz változatlan létszámfeltételek mellett. Ugyanakkor azt gondolom, hogy arról már esett szó, hogy 139 millió forint államháztartási tartalék címen zárolva van a költségvetésünkben, abban, amit hát nyilván minden önkormányzat nagy sajnálattal vesz tudomásul, hogy a Parlament adott is meg nem is, vitt is ajándékot meg nem is, mint a Mátyás király-féle mesében, ha mégis ebből a juttatásból pénz lesz ebben az évben, akkor természetesen megalapozottan lehet azt remélni, hogy akkor többletjuttatások nyújthatók a közszféra dolgozóinak.</w:t>
      </w:r>
    </w:p>
    <w:p>
      <w:pPr>
        <w:pStyle w:val="Normal"/>
        <w:jc w:val="both"/>
        <w:rPr/>
      </w:pPr>
      <w:r>
        <w:rPr/>
      </w:r>
    </w:p>
    <w:p>
      <w:pPr>
        <w:pStyle w:val="Normal"/>
        <w:jc w:val="both"/>
        <w:rPr/>
      </w:pPr>
      <w:r>
        <w:rPr/>
        <w:t>A harmadik dolog az mindenképpen az általános vitához tartozik és szeretném úgy megfogalmazni, hogy a lehető legkevésbé tűnjön generálpolitikai felvetésnek, hanem kifejezetten költségvetés-szakpolitikai megjegyzésnek lehessen értékelni. Ugye amikor 2001-2002-ben többek között ez az önkormányzat is és még néhány más önkormányzat kétéves költségvetést tudott készíteni, annak az önkormányzat szempontjából - és hangsúlyozottan most csak az önkormányzati szintről beszélek - az volt a kifejezett előnye, hogy a tipikusan áthúzódó, éveken keresztül húzódó beruházások tervezése az egy viszonylag technikai szempontból is, meg gondolkodás szempontból is egyszerűbb volt. Mivel általában az országnak nincsen kétéves költségvetése, márpedig részletes költségvetéseket a normatívák ismerete nélkül nyilvánvalóan nem lehet elkészíteni semmilyen megalapozottsággal, mégis azt gondolom, hogy ami nem a működési költségeket illeti, abban a tekintetben most, hogy azt költségvetési rendeletnek nevezzük vagy beruházási koncepciónak nevezzük vagy minek nevezzük, az nyilván teljesen mindegy, de valami ilyen típusú dolgot, egy ilyennek az előkészítését talán érdemes lenne megfontolni. Feltételezem, hogy érthető volt, hogy mire céloztam és elhiszi mindenki, hogy csak eszembe jutott a kétéves költségvetés és nem azt akartam dicsérni vagy kritizálni. Köszönöm szépen.</w:t>
      </w:r>
    </w:p>
    <w:p>
      <w:pPr>
        <w:pStyle w:val="Normal"/>
        <w:jc w:val="both"/>
        <w:rPr/>
      </w:pPr>
      <w:r>
        <w:rPr/>
      </w:r>
    </w:p>
    <w:p>
      <w:pPr>
        <w:pStyle w:val="Normal"/>
        <w:jc w:val="both"/>
        <w:rPr/>
      </w:pPr>
      <w:r>
        <w:rPr>
          <w:b/>
          <w:bCs/>
          <w:u w:val="single"/>
        </w:rPr>
        <w:t>Polgármester:</w:t>
      </w:r>
      <w:r>
        <w:rPr/>
        <w:t xml:space="preserve"> Köszönjük, és végül Kollár elnök úré a szó.</w:t>
      </w:r>
    </w:p>
    <w:p>
      <w:pPr>
        <w:pStyle w:val="Normal"/>
        <w:jc w:val="both"/>
        <w:rPr/>
      </w:pPr>
      <w:r>
        <w:rPr/>
      </w:r>
    </w:p>
    <w:p>
      <w:pPr>
        <w:pStyle w:val="Normal"/>
        <w:jc w:val="both"/>
        <w:rPr/>
      </w:pPr>
      <w:r>
        <w:rPr>
          <w:b/>
          <w:bCs/>
          <w:u w:val="single"/>
        </w:rPr>
        <w:t>Kollár György:</w:t>
      </w:r>
      <w:r>
        <w:rPr/>
        <w:t xml:space="preserve"> Igen. Az előbb csak mert Hutiray úr volt szíves hivatkozni rám, én azt mondtam, hogy az eredeti költségvetést a TÜB már megtárgyalta és a mostani módosításokkal nyilvánvalóan nem tudott még foglalkozni és ezeket fogja munkába venni, tehát a költségvetést csökkentő tételeket.</w:t>
      </w:r>
    </w:p>
    <w:p>
      <w:pPr>
        <w:pStyle w:val="Normal"/>
        <w:jc w:val="both"/>
        <w:rPr/>
      </w:pPr>
      <w:r>
        <w:rPr/>
      </w:r>
    </w:p>
    <w:p>
      <w:pPr>
        <w:pStyle w:val="Normal"/>
        <w:jc w:val="both"/>
        <w:rPr/>
      </w:pPr>
      <w:r>
        <w:rPr>
          <w:b/>
          <w:bCs/>
          <w:u w:val="single"/>
        </w:rPr>
        <w:t>Polgármester:</w:t>
      </w:r>
      <w:r>
        <w:rPr/>
        <w:t xml:space="preserve"> Ha más észrevétel nincs a mai napon, akkor az általános vitát lezárom. A jövő héten pedig a részletes vitára kerül sor. Köszönöm a mai együttműködő munk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b/>
        </w:rPr>
        <w:t>Horváth Csaba</w:t>
      </w:r>
      <w:r>
        <w:rPr/>
        <w:tab/>
        <w:tab/>
        <w:tab/>
      </w:r>
      <w:r>
        <w:rPr>
          <w:b/>
        </w:rPr>
        <w:tab/>
        <w:tab/>
        <w:tab/>
        <w:t xml:space="preserve">dr. Szalai Tibor    </w:t>
      </w:r>
    </w:p>
    <w:p>
      <w:pPr>
        <w:pStyle w:val="Normal"/>
        <w:jc w:val="both"/>
        <w:rPr>
          <w:b/>
          <w:b/>
        </w:rPr>
      </w:pPr>
      <w:r>
        <w:rPr>
          <w:b/>
        </w:rPr>
        <w:t>polgármester</w:t>
        <w:tab/>
        <w:tab/>
        <w:tab/>
        <w:tab/>
        <w:tab/>
        <w:t xml:space="preserve">                    jegyző</w:t>
      </w:r>
    </w:p>
    <w:p>
      <w:pPr>
        <w:pStyle w:val="Normal"/>
        <w:jc w:val="both"/>
        <w:rPr/>
      </w:pPr>
      <w:r>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torcai Csaba</w:t>
        <w:tab/>
        <w:tab/>
        <w:tab/>
        <w:tab/>
        <w:tab/>
        <w:tab/>
        <w:t>Wittrédi József</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Szveg"/>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A jegyzőkönyvet készítette:</w:t>
      </w:r>
    </w:p>
    <w:p>
      <w:pPr>
        <w:pStyle w:val="Normal"/>
        <w:jc w:val="both"/>
        <w:rPr/>
      </w:pPr>
      <w:r>
        <w:rPr/>
        <w:t>Bodnár G. – Krucsó Á.- Patak M.</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4:00Z</dcterms:created>
  <dc:creator>Unknown User</dc:creator>
  <dc:description/>
  <cp:keywords/>
  <dc:language>en-US</dc:language>
  <cp:lastModifiedBy>Szabo</cp:lastModifiedBy>
  <cp:lastPrinted>2005-03-07T16:01:00Z</cp:lastPrinted>
  <dcterms:modified xsi:type="dcterms:W3CDTF">2005-03-22T11:34:00Z</dcterms:modified>
  <cp:revision>2</cp:revision>
  <dc:subject/>
  <dc:title>Budapest  Főváros II</dc:title>
</cp:coreProperties>
</file>