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2</w:t>
      </w:r>
      <w:bookmarkEnd w:id="1"/>
      <w:r>
        <w:rPr>
          <w:b/>
        </w:rPr>
        <w:t>/2005.</w:t>
      </w:r>
    </w:p>
    <w:p>
      <w:pPr>
        <w:pStyle w:val="Ksztette"/>
        <w:rPr>
          <w:b/>
          <w:b/>
        </w:rPr>
      </w:pPr>
      <w:r>
        <w:rPr>
          <w:b/>
        </w:rPr>
      </w:r>
    </w:p>
    <w:p>
      <w:pPr>
        <w:pStyle w:val="Heading"/>
        <w:rPr/>
      </w:pPr>
      <w:r>
        <w:rPr/>
        <w:t>J E G Y Z Ő K Ö N Y V</w:t>
      </w:r>
    </w:p>
    <w:p>
      <w:pPr>
        <w:pStyle w:val="Szveg"/>
        <w:rPr/>
      </w:pPr>
      <w:r>
        <w:rPr/>
        <w:t>Készült a II. Kerületi Önkormányzat Képviselő-testülete 2005. január 27</w:t>
      </w:r>
      <w:bookmarkStart w:id="2" w:name="DátumHelyszín"/>
      <w:bookmarkEnd w:id="2"/>
      <w:r>
        <w:rPr/>
        <w:t>–én 10.30  órai kezdettel (Bp. II. Mechwart liget 1. I. emeleti Házasságkötő terem) megtartott</w:t>
      </w:r>
      <w:bookmarkStart w:id="3" w:name="RendesZárt"/>
      <w:bookmarkStart w:id="4" w:name="ZártÜlés"/>
      <w:bookmarkEnd w:id="3"/>
      <w:r>
        <w:rPr/>
        <w:t xml:space="preserve"> </w:t>
      </w:r>
      <w:bookmarkEnd w:id="4"/>
      <w:r>
        <w:rPr/>
        <w:t xml:space="preserve"> </w:t>
      </w:r>
      <w:bookmarkStart w:id="5" w:name="JkvKiv"/>
      <w:r>
        <w:rPr>
          <w:b/>
          <w:bCs/>
        </w:rPr>
        <w:t xml:space="preserve">rendes </w:t>
      </w:r>
      <w:r>
        <w:rPr/>
        <w:t>üléséről.</w:t>
      </w:r>
      <w:bookmarkEnd w:id="5"/>
    </w:p>
    <w:p>
      <w:pPr>
        <w:pStyle w:val="Szveg"/>
        <w:rPr/>
      </w:pPr>
      <w:r>
        <w:rPr/>
      </w:r>
    </w:p>
    <w:p>
      <w:pPr>
        <w:pStyle w:val="Jelenvannak"/>
        <w:rPr/>
      </w:pPr>
      <w:r>
        <w:rPr>
          <w:b/>
          <w:u w:val="single"/>
        </w:rPr>
        <w:t>Jelen vannak:</w:t>
      </w:r>
      <w:r>
        <w:rPr/>
        <w:tab/>
      </w:r>
      <w:bookmarkStart w:id="6" w:name="JelenVannak"/>
      <w:bookmarkEnd w:id="6"/>
      <w:r>
        <w:rPr>
          <w:b/>
        </w:rPr>
        <w:t>Horváth Csaba (polgármester), Bencze B. György, dr. Boglutz István, Dolinszky Tamás, Ernyey László, dr. Horváth Mária, Hutiray Gyula, Kaposi Péter,  Komáromi Ferenc, Koncz Imre, Korodi Enikő, dr. Láng Zsolt, Latorcai Csaba, Legény Béla, Nemes József, Porkoláb Mátyás, Póta Gyula,  Radnóti István, Rataj János, Sztilkovics Szávó, Szulyovszky Orsolya, Szűcs Ervin, Takács Beáta, Varga Előd Bendegúz, Varga Tibor, Wittrédi József, dr. Zagyvai Péter, Zsitva Tibor (képviselők)</w:t>
      </w:r>
    </w:p>
    <w:p>
      <w:pPr>
        <w:pStyle w:val="Normal"/>
        <w:rPr/>
      </w:pPr>
      <w:r>
        <w:rPr/>
      </w:r>
    </w:p>
    <w:p>
      <w:pPr>
        <w:pStyle w:val="Normal"/>
        <w:rPr>
          <w:b/>
          <w:b/>
          <w:u w:val="single"/>
        </w:rPr>
      </w:pPr>
      <w:r>
        <w:rPr>
          <w:b/>
          <w:u w:val="single"/>
        </w:rPr>
        <w:t>Igazoltan távol van:</w:t>
      </w:r>
      <w:r>
        <w:rPr/>
        <w:t xml:space="preserve"> </w:t>
      </w:r>
      <w:r>
        <w:rPr>
          <w:b/>
        </w:rPr>
        <w:t xml:space="preserve">Kollár György, dr. Szieberth Istvánné </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 </w:t>
      </w:r>
    </w:p>
    <w:p>
      <w:pPr>
        <w:pStyle w:val="Header"/>
        <w:tabs>
          <w:tab w:val="clear" w:pos="4536"/>
          <w:tab w:val="clear" w:pos="9072"/>
        </w:tabs>
        <w:rPr>
          <w:b/>
          <w:b/>
          <w:u w:val="single"/>
        </w:rPr>
      </w:pPr>
      <w:r>
        <w:rPr>
          <w:b/>
          <w:u w:val="single"/>
        </w:rPr>
      </w:r>
    </w:p>
    <w:p>
      <w:pPr>
        <w:pStyle w:val="Normal"/>
        <w:jc w:val="both"/>
        <w:rPr/>
      </w:pPr>
      <w:r>
        <w:rPr>
          <w:b/>
        </w:rPr>
        <w:t xml:space="preserve">dr. Szalai Tibor </w:t>
      </w:r>
      <w:r>
        <w:rPr/>
        <w:t xml:space="preserve">jegyző </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Balázs Imre </w:t>
      </w:r>
      <w:r>
        <w:rPr>
          <w:bCs/>
        </w:rPr>
        <w:t xml:space="preserve">az Informatikai Iroda vezetője, </w:t>
      </w:r>
      <w:r>
        <w:rPr>
          <w:b/>
        </w:rPr>
        <w:t xml:space="preserve">Benke Annamária </w:t>
      </w:r>
      <w:r>
        <w:rPr>
          <w:bCs/>
        </w:rPr>
        <w:t xml:space="preserve">a Beruházási Iroda vezetője, </w:t>
      </w:r>
      <w:r>
        <w:rPr>
          <w:b/>
        </w:rPr>
        <w:t>Beszédes Rita</w:t>
      </w:r>
      <w:r>
        <w:rPr/>
        <w:t xml:space="preserve"> Főépítész, </w:t>
      </w:r>
      <w:r>
        <w:rPr>
          <w:b/>
          <w:bCs/>
        </w:rPr>
        <w:t>Bodnár</w:t>
      </w:r>
      <w:r>
        <w:rPr/>
        <w:t xml:space="preserve"> </w:t>
      </w:r>
      <w:r>
        <w:rPr>
          <w:b/>
          <w:bCs/>
        </w:rPr>
        <w:t>Gabriella</w:t>
      </w:r>
      <w:r>
        <w:rPr/>
        <w:t xml:space="preserve"> a Jegyzői Titkárság munkatársa,  </w:t>
      </w:r>
      <w:r>
        <w:rPr>
          <w:b/>
        </w:rPr>
        <w:t>Bórné dr. Ébner Valéria</w:t>
      </w:r>
      <w:r>
        <w:rPr/>
        <w:t xml:space="preserve"> a Gyámhivatal vezetője, </w:t>
      </w:r>
      <w:r>
        <w:rPr>
          <w:b/>
          <w:bCs/>
        </w:rPr>
        <w:t>dr. Erdős Zoltán</w:t>
      </w:r>
      <w:r>
        <w:rPr/>
        <w:t xml:space="preserve"> a Vagyonhasznosítási és Ingatlan-nyilvántartási Iroda mb. vezetője; </w:t>
      </w:r>
      <w:r>
        <w:rPr>
          <w:b/>
        </w:rPr>
        <w:t>Gál György</w:t>
      </w:r>
      <w:r>
        <w:rPr/>
        <w:t xml:space="preserve"> az Informatikai Iroda munkatársa, </w:t>
      </w:r>
      <w:r>
        <w:rPr>
          <w:b/>
        </w:rPr>
        <w:t>dr.</w:t>
      </w:r>
      <w:r>
        <w:rPr/>
        <w:t xml:space="preserve"> </w:t>
      </w:r>
      <w:r>
        <w:rPr>
          <w:b/>
        </w:rPr>
        <w:t>Horinka Gábor</w:t>
      </w:r>
      <w:r>
        <w:rPr/>
        <w:t xml:space="preserve"> jogtanácsos,</w:t>
      </w:r>
      <w:r>
        <w:rPr>
          <w:b/>
        </w:rPr>
        <w:t xml:space="preserve"> Jászai Zoltánné</w:t>
      </w:r>
      <w:r>
        <w:rPr/>
        <w:t xml:space="preserve"> az Üzemeltetési és Védelmi Iroda vezetője, </w:t>
      </w:r>
      <w:r>
        <w:rPr>
          <w:b/>
        </w:rPr>
        <w:t xml:space="preserve">Jóvér György </w:t>
      </w:r>
      <w:r>
        <w:rPr/>
        <w:t xml:space="preserve">a Környezetvédelmi és Mezőgazdasági Iroda vezetője, </w:t>
      </w:r>
      <w:r>
        <w:rPr>
          <w:b/>
        </w:rPr>
        <w:t>dr.</w:t>
      </w:r>
      <w:r>
        <w:rPr/>
        <w:t xml:space="preserve"> </w:t>
      </w:r>
      <w:r>
        <w:rPr>
          <w:b/>
        </w:rPr>
        <w:t xml:space="preserve">Kolláth Adél </w:t>
      </w:r>
      <w:r>
        <w:rPr>
          <w:bCs/>
        </w:rPr>
        <w:t>a</w:t>
      </w:r>
      <w:r>
        <w:rPr/>
        <w:t>ljegyző,</w:t>
      </w:r>
      <w:r>
        <w:rPr>
          <w:b/>
        </w:rPr>
        <w:t xml:space="preserve"> </w:t>
      </w:r>
      <w:r>
        <w:rPr/>
        <w:t xml:space="preserve"> </w:t>
      </w:r>
      <w:r>
        <w:rPr>
          <w:b/>
          <w:bCs/>
        </w:rPr>
        <w:t>dr. Majzik Klára</w:t>
      </w:r>
      <w:r>
        <w:rPr/>
        <w:t xml:space="preserve"> jogi referens, </w:t>
      </w:r>
      <w:r>
        <w:rPr>
          <w:b/>
          <w:bCs/>
        </w:rPr>
        <w:t>Marosvári József</w:t>
      </w:r>
      <w:r>
        <w:rPr/>
        <w:t xml:space="preserve"> revizor, </w:t>
      </w:r>
      <w:r>
        <w:rPr>
          <w:b/>
        </w:rPr>
        <w:t>Molnár Valéria</w:t>
      </w:r>
      <w:r>
        <w:rPr/>
        <w:t xml:space="preserve"> a Szabálysértési Iroda mb. irodavezető helyettese , </w:t>
      </w:r>
      <w:r>
        <w:rPr>
          <w:b/>
          <w:bCs/>
        </w:rPr>
        <w:t>Nagy Péter</w:t>
      </w:r>
      <w:r>
        <w:rPr/>
        <w:t xml:space="preserve"> az Építési és Műszaki Iroda vezetője,  </w:t>
      </w:r>
      <w:r>
        <w:rPr>
          <w:b/>
          <w:bCs/>
        </w:rPr>
        <w:t>dr.</w:t>
      </w:r>
      <w:r>
        <w:rPr/>
        <w:t xml:space="preserve"> </w:t>
      </w:r>
      <w:r>
        <w:rPr>
          <w:b/>
          <w:bCs/>
        </w:rPr>
        <w:t>Papp Judit</w:t>
      </w:r>
      <w:r>
        <w:rPr/>
        <w:t xml:space="preserve"> Igazgatási irodavezető helyettes,  </w:t>
      </w:r>
      <w:r>
        <w:rPr>
          <w:b/>
        </w:rPr>
        <w:t>Rácz Lajos</w:t>
      </w:r>
      <w:r>
        <w:rPr/>
        <w:t xml:space="preserve"> a Humánpolitikai  Csoport vezetője, </w:t>
      </w:r>
      <w:r>
        <w:rPr>
          <w:b/>
        </w:rPr>
        <w:t>dr.</w:t>
      </w:r>
      <w:r>
        <w:rPr/>
        <w:t xml:space="preserve"> </w:t>
      </w:r>
      <w:r>
        <w:rPr>
          <w:b/>
        </w:rPr>
        <w:t>Somogyi Mária</w:t>
      </w:r>
      <w:r>
        <w:rPr/>
        <w:t xml:space="preserve"> jogtanácsos, </w:t>
      </w:r>
      <w:r>
        <w:rPr>
          <w:b/>
          <w:bCs/>
        </w:rPr>
        <w:t>dr.</w:t>
      </w:r>
      <w:r>
        <w:rPr/>
        <w:t xml:space="preserve"> </w:t>
      </w:r>
      <w:r>
        <w:rPr>
          <w:b/>
        </w:rPr>
        <w:t xml:space="preserve">Szonda Andrea </w:t>
      </w:r>
      <w:r>
        <w:rPr>
          <w:bCs/>
        </w:rPr>
        <w:t>a</w:t>
      </w:r>
      <w:r>
        <w:rPr>
          <w:b/>
        </w:rPr>
        <w:t xml:space="preserve"> </w:t>
      </w:r>
      <w:r>
        <w:rPr/>
        <w:t xml:space="preserve">Pénzügyi Irodavezető helyettese, </w:t>
      </w:r>
      <w:r>
        <w:rPr>
          <w:b/>
          <w:bCs/>
        </w:rPr>
        <w:t>Tóth József</w:t>
      </w:r>
      <w:r>
        <w:rPr/>
        <w:t xml:space="preserve"> minőségügyi vezető, </w:t>
      </w:r>
      <w:r>
        <w:rPr>
          <w:b/>
        </w:rPr>
        <w:t>Török Gyuláné</w:t>
      </w:r>
      <w:r>
        <w:rPr/>
        <w:t xml:space="preserve"> a Művelődési Iroda vezetője, </w:t>
      </w:r>
      <w:r>
        <w:rPr>
          <w:b/>
          <w:bCs/>
        </w:rPr>
        <w:t>Tuba Mónika</w:t>
      </w:r>
      <w:r>
        <w:rPr/>
        <w:t xml:space="preserve"> revizor, </w:t>
      </w:r>
      <w:r>
        <w:rPr>
          <w:b/>
        </w:rPr>
        <w:t>Vargáné Luketics Gabriella</w:t>
      </w:r>
      <w:r>
        <w:rPr/>
        <w:t xml:space="preserve"> az Egészségügyi, Szociális és Gyermekvédelmi Iroda vezetője, </w:t>
      </w:r>
      <w:r>
        <w:rPr>
          <w:b/>
          <w:bCs/>
        </w:rPr>
        <w:t>dr. Váczi Árpád</w:t>
      </w:r>
      <w:r>
        <w:rPr/>
        <w:t xml:space="preserve"> önkormányzati tanácsadó, a </w:t>
      </w:r>
      <w:r>
        <w:rPr>
          <w:bCs/>
        </w:rPr>
        <w:t xml:space="preserve">Közbeszerzési Bizottság  </w:t>
      </w:r>
      <w:r>
        <w:rPr/>
        <w:t xml:space="preserve">tagja,  </w:t>
      </w:r>
      <w:r>
        <w:rPr>
          <w:b/>
          <w:bCs/>
        </w:rPr>
        <w:t>dr. Zala Katalin</w:t>
      </w:r>
      <w:r>
        <w:rPr/>
        <w:t xml:space="preserve"> a Jegyzői Titkárság vezetője</w:t>
      </w:r>
      <w:r>
        <w:rPr>
          <w:b/>
          <w:bCs/>
        </w:rPr>
        <w:t xml:space="preserve"> </w:t>
      </w:r>
      <w:r>
        <w:rPr/>
        <w:t xml:space="preserve">  </w:t>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rPr>
        <w:t>dr. Balsai István</w:t>
      </w:r>
      <w:r>
        <w:rPr/>
        <w:t xml:space="preserve"> országgyűlési képviselő,  </w:t>
      </w:r>
      <w:r>
        <w:rPr>
          <w:b/>
          <w:bCs/>
        </w:rPr>
        <w:t>dr. Gál Nóra</w:t>
      </w:r>
      <w:r>
        <w:rPr/>
        <w:t xml:space="preserve"> az INTELIG igazgatója, </w:t>
      </w:r>
      <w:r>
        <w:rPr>
          <w:b/>
          <w:bCs/>
        </w:rPr>
        <w:t>Löffler Gábor</w:t>
      </w:r>
      <w:r>
        <w:rPr/>
        <w:t xml:space="preserve"> a Gazdasági és Tulajdonosi Bizottság nem képviselő tagja, </w:t>
      </w:r>
      <w:r>
        <w:rPr>
          <w:b/>
        </w:rPr>
        <w:t>dr. Fábián Árpád</w:t>
      </w:r>
      <w:r>
        <w:rPr/>
        <w:t xml:space="preserve"> a Budai Épületfenntartó Kft. ügyvezető igazgatója, </w:t>
      </w:r>
      <w:r>
        <w:rPr>
          <w:b/>
        </w:rPr>
        <w:t>dr. Hangyási Sándor</w:t>
      </w:r>
      <w:r>
        <w:rPr/>
        <w:t xml:space="preserve"> a II. Kerületi Rendőrkapitányság vezetője, </w:t>
      </w:r>
      <w:r>
        <w:rPr>
          <w:b/>
          <w:bCs/>
        </w:rPr>
        <w:t>dr. Soós Ágnes</w:t>
      </w:r>
      <w:r>
        <w:rPr/>
        <w:t xml:space="preserve"> az Egészségügyi Szolgálat igazgató főorvosa, </w:t>
      </w:r>
      <w:r>
        <w:rPr>
          <w:b/>
          <w:bCs/>
        </w:rPr>
        <w:t>Tóth Ildikó</w:t>
      </w:r>
      <w:r>
        <w:rPr/>
        <w:t xml:space="preserve"> a Budai Polgár szerkesztője</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7" w:name="LevezetőElnökLesz"/>
      <w:r>
        <w:rPr>
          <w:b/>
        </w:rPr>
        <w:t>Horváth Csaba</w:t>
      </w:r>
      <w:r>
        <w:rPr/>
        <w:t xml:space="preserve">  polgármester</w:t>
      </w:r>
      <w:bookmarkEnd w:id="7"/>
    </w:p>
    <w:p>
      <w:pPr>
        <w:pStyle w:val="Normal"/>
        <w:jc w:val="both"/>
        <w:rPr/>
      </w:pPr>
      <w:r>
        <w:rPr/>
      </w:r>
    </w:p>
    <w:p>
      <w:pPr>
        <w:pStyle w:val="Normal"/>
        <w:jc w:val="both"/>
        <w:rPr/>
      </w:pPr>
      <w:r>
        <w:rPr/>
      </w:r>
    </w:p>
    <w:p>
      <w:pPr>
        <w:pStyle w:val="Normal"/>
        <w:jc w:val="both"/>
        <w:rPr/>
      </w:pPr>
      <w:r>
        <w:rPr>
          <w:b/>
          <w:bCs/>
          <w:u w:val="single"/>
        </w:rPr>
        <w:t>Polgármester:</w:t>
      </w:r>
      <w:r>
        <w:rPr/>
        <w:t xml:space="preserve"> Tisztelt Képviselő-testület! Mai rendes ülésünket megnyitom. A jelenléti ív tanúsága szerint jelen van 25 képviselő, igazoltan távol dr. Szieberth Istvánné, Kollár György képviselő urak, késést jelentett Radnóti István. Megállapítom, hogy az ülés határozatképes. Üdvözlöm a Képviselő-testület tagjait, a hivatal megjelent munkatársait, valamint a lakosság itt lévő képviselőit, hallgatóit. Javaslatot teszek az ülésről készült jegyzőkönyv hitelesítőinek személyére, Szulyovszky Orsolya és Ernyey László képviselők.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5</w:t>
      </w:r>
      <w:r>
        <w:rPr>
          <w:color w:val="000080"/>
        </w:rPr>
        <w:t>/2005. (I. 27. )</w:t>
      </w:r>
      <w:r>
        <w:rPr/>
        <w:t xml:space="preserve"> képviselő-testületi határozata</w:t>
      </w:r>
    </w:p>
    <w:p>
      <w:pPr>
        <w:pStyle w:val="Hatbevszveg"/>
        <w:jc w:val="both"/>
        <w:rPr/>
      </w:pPr>
      <w:r>
        <w:rPr/>
        <w:t>A Képviselő-testület</w:t>
      </w:r>
    </w:p>
    <w:p>
      <w:pPr>
        <w:pStyle w:val="Hatszveg"/>
        <w:rPr/>
      </w:pPr>
      <w:r>
        <w:rPr/>
        <w:t>megbízza Szulyovszky Orsolya és Ernyey László képviselőket a testületi ülésről készült jegyzőkönyv hitelesítésével.</w:t>
      </w:r>
    </w:p>
    <w:p>
      <w:pPr>
        <w:pStyle w:val="Hatjelenvan"/>
        <w:rPr/>
      </w:pPr>
      <w:r>
        <w:rPr/>
        <w:t>(20 képviselő van jelen, 19 igen, 1 tartózkodás)</w:t>
      </w:r>
    </w:p>
    <w:p>
      <w:pPr>
        <w:pStyle w:val="Normal"/>
        <w:jc w:val="both"/>
        <w:rPr/>
      </w:pPr>
      <w:r>
        <w:rPr/>
      </w:r>
    </w:p>
    <w:p>
      <w:pPr>
        <w:pStyle w:val="Normal"/>
        <w:jc w:val="both"/>
        <w:rPr/>
      </w:pPr>
      <w:r>
        <w:rPr>
          <w:b/>
          <w:bCs/>
          <w:u w:val="single"/>
        </w:rPr>
        <w:t>Polgármester:</w:t>
      </w:r>
      <w:r>
        <w:rPr/>
        <w:t xml:space="preserve"> Gratulálok megválasztásukhoz és jó munkát kívánok a mai napra. Napirend előtt elsőként a két ülés közötti polgármesteri beszámoló következik.</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előtt 1./pontja</w:t>
      </w:r>
    </w:p>
    <w:p>
      <w:pPr>
        <w:pStyle w:val="Normal"/>
        <w:rPr/>
      </w:pPr>
      <w:r>
        <w:rPr/>
        <w:t>Polgármesteri beszámoló a két ülés között történt fontosabb eseményekről</w:t>
      </w:r>
    </w:p>
    <w:p>
      <w:pPr>
        <w:pStyle w:val="Normal"/>
        <w:rPr/>
      </w:pPr>
      <w:r>
        <w:rPr/>
        <w:t>(szóbeli)</w:t>
      </w:r>
    </w:p>
    <w:p>
      <w:pPr>
        <w:pStyle w:val="Normal"/>
        <w:rPr/>
      </w:pPr>
      <w:r>
        <w:rPr>
          <w:b/>
          <w:u w:val="single"/>
        </w:rPr>
        <w:t>Előadó:</w:t>
      </w:r>
      <w:r>
        <w:rPr/>
        <w:t xml:space="preserve"> Horváth Csaba</w:t>
      </w:r>
    </w:p>
    <w:p>
      <w:pPr>
        <w:pStyle w:val="Normal"/>
        <w:ind w:left="851" w:hanging="0"/>
        <w:rPr/>
      </w:pPr>
      <w:r>
        <w:rPr/>
        <w:t xml:space="preserve"> </w:t>
      </w:r>
      <w:r>
        <w:rPr/>
        <w:t>polgármester</w:t>
      </w:r>
    </w:p>
    <w:p>
      <w:pPr>
        <w:pStyle w:val="Normal"/>
        <w:jc w:val="both"/>
        <w:rPr/>
      </w:pPr>
      <w:r>
        <w:rPr/>
      </w:r>
    </w:p>
    <w:p>
      <w:pPr>
        <w:pStyle w:val="Normal"/>
        <w:jc w:val="both"/>
        <w:rPr/>
      </w:pPr>
      <w:r>
        <w:rPr>
          <w:b/>
          <w:u w:val="single"/>
        </w:rPr>
        <w:t>Polgármester:</w:t>
      </w:r>
      <w:r>
        <w:rPr>
          <w:bCs/>
        </w:rPr>
        <w:t xml:space="preserve"> </w:t>
      </w:r>
      <w:r>
        <w:rPr/>
        <w:t>December 21-én első alkalommal rendeztünk karácsonyi fogadást a kerületben élő Széchenyi- és Kossuth-díjasok, olimpiai bajnokok, díszpolgárok és II. kerületért emlékérmesek tiszteletére. Meghívásunkat mintegy 60-an fogadták el, a Bartók Vonósnégyes ünnepi műsora után Lossonczy Tamás mondott pohárköszöntőt. A résztvevők nagy örömmel üdvözölték a kezdeményezést és egyetértettek abban, hogy a találkozásokból hagyományt kell teremteni.</w:t>
      </w:r>
    </w:p>
    <w:p>
      <w:pPr>
        <w:pStyle w:val="Normal"/>
        <w:jc w:val="both"/>
        <w:rPr/>
      </w:pPr>
      <w:r>
        <w:rPr/>
      </w:r>
    </w:p>
    <w:p>
      <w:pPr>
        <w:pStyle w:val="Normal"/>
        <w:jc w:val="both"/>
        <w:rPr/>
      </w:pPr>
      <w:r>
        <w:rPr/>
        <w:t>Szintén december 21-én került sor a Káldor Miklós Kollégium Bakfark Műjégpályájának az átadására, amely igen nagy látogatottság mellett üzemel. Ezúton is köszönöm, hogy az alapítók a jégpálya megnyitásával téli sportolási lehetőséget biztosítottak kerületünk lakóinak.</w:t>
      </w:r>
    </w:p>
    <w:p>
      <w:pPr>
        <w:pStyle w:val="Normal"/>
        <w:jc w:val="both"/>
        <w:rPr/>
      </w:pPr>
      <w:r>
        <w:rPr/>
      </w:r>
    </w:p>
    <w:p>
      <w:pPr>
        <w:pStyle w:val="Normal"/>
        <w:jc w:val="both"/>
        <w:rPr/>
      </w:pPr>
      <w:r>
        <w:rPr/>
        <w:t>December 29-én és január 6-án az Önkormányzat nevében tartottunk ételosztást a rászorulók számára, míg a tegnapi napon a Káldor Miklós Kollégiummal együttműködve. Az együttműködés folytatódik és ezúton is köszönöm a Kollégiumnak, személy szerint Singer János úrnak és Legény Béla képviselő úrnak az önzetlen támogatást.</w:t>
      </w:r>
    </w:p>
    <w:p>
      <w:pPr>
        <w:pStyle w:val="Normal"/>
        <w:jc w:val="both"/>
        <w:rPr/>
      </w:pPr>
      <w:r>
        <w:rPr/>
      </w:r>
    </w:p>
    <w:p>
      <w:pPr>
        <w:pStyle w:val="Normal"/>
        <w:jc w:val="both"/>
        <w:rPr/>
      </w:pPr>
      <w:r>
        <w:rPr/>
        <w:t>Január 6-án extra szolgáltatást is nyújtó nappali melegedő nyílt hajléktalanok számára a Budakeszi út 9-11. szám alatt. A melegedőben tisztálkodási és ruhamosási lehetőség is van. A létesítmény és annak üzemeltetése társadalmi összefogás eredménye, amelyért köszönetet mondok a Vegyépszer Rt-nek, a BKV-nak, a Magyar Máltai Szeretetszolgálatnak és a Hajlék Nélküliek Jövőjéért Alapítványt létrehozó tíz nagyvállalatnak.</w:t>
      </w:r>
    </w:p>
    <w:p>
      <w:pPr>
        <w:pStyle w:val="Normal"/>
        <w:jc w:val="both"/>
        <w:rPr/>
      </w:pPr>
      <w:r>
        <w:rPr/>
      </w:r>
    </w:p>
    <w:p>
      <w:pPr>
        <w:pStyle w:val="Normal"/>
        <w:jc w:val="both"/>
        <w:rPr/>
      </w:pPr>
      <w:r>
        <w:rPr/>
        <w:t>Január 20-án hivatalosan is üzembe helyeztük az Önkormányzat által vásárolt két járdaseprő gépet. Ezúton is megköszönöm Kaposi Péter, Kollár György és Ernyey László képviselő uraknak, hogy kezdeményezték a gépvásárlást.</w:t>
      </w:r>
    </w:p>
    <w:p>
      <w:pPr>
        <w:pStyle w:val="Normal"/>
        <w:jc w:val="both"/>
        <w:rPr/>
      </w:pPr>
      <w:r>
        <w:rPr/>
      </w:r>
    </w:p>
    <w:p>
      <w:pPr>
        <w:pStyle w:val="Normal"/>
        <w:jc w:val="both"/>
        <w:rPr/>
      </w:pPr>
      <w:r>
        <w:rPr/>
        <w:t>Kapitány urat látom, még az előző megjegyzéshez szeretném kérni a hatóság fokozott közreműködését és ellenőrzését a terület rendjének fenntartása érdekében.</w:t>
      </w:r>
    </w:p>
    <w:p>
      <w:pPr>
        <w:pStyle w:val="Normal"/>
        <w:jc w:val="both"/>
        <w:rPr/>
      </w:pPr>
      <w:r>
        <w:rPr/>
      </w:r>
    </w:p>
    <w:p>
      <w:pPr>
        <w:pStyle w:val="Normal"/>
        <w:jc w:val="both"/>
        <w:rPr/>
      </w:pPr>
      <w:r>
        <w:rPr/>
        <w:t xml:space="preserve">Január 20-án és 21-én térségi és térségek közötti bűnmegelőzési konferenciát tartottak a szakemberek Nagykovácsiban, amely az I. és II. kerületi iskolákban bemutató tanórákkal vette kezdetét. A konferencia célja olyan új eszközök és módszerek elterjesztése, amelyek hatékonyan segítik a bűnmegelőzést, kiemelt figyelmet fordítva a tanuló ifjúság felvilágosítására. </w:t>
      </w:r>
    </w:p>
    <w:p>
      <w:pPr>
        <w:pStyle w:val="Normal"/>
        <w:jc w:val="both"/>
        <w:rPr/>
      </w:pPr>
      <w:r>
        <w:rPr/>
      </w:r>
    </w:p>
    <w:p>
      <w:pPr>
        <w:pStyle w:val="Normal"/>
        <w:jc w:val="both"/>
        <w:rPr/>
      </w:pPr>
      <w:r>
        <w:rPr/>
        <w:t xml:space="preserve">Nagy örömmel jelentem be, hogy a Magyar Kultúra Napja alkalmával átadott Csokonai Vitéz Mihály Közösségi Díjat ebben az évben a Budai Táncklub kapta. Elismerésemet és köszönetemet fejezem ki az intézmény vezetőjének, Cs. Szabó Máriának és munkatársainak a kiváló, kitüntetésre méltó munkájukért. </w:t>
      </w:r>
    </w:p>
    <w:p>
      <w:pPr>
        <w:pStyle w:val="Normal"/>
        <w:jc w:val="both"/>
        <w:rPr/>
      </w:pPr>
      <w:r>
        <w:rPr/>
        <w:t xml:space="preserve">Hasonlóképpen köszönöm Szakall Judit igazgatónőnek a díjátadó gála sikeres megrendezését. </w:t>
      </w:r>
    </w:p>
    <w:p>
      <w:pPr>
        <w:pStyle w:val="Normal"/>
        <w:jc w:val="both"/>
        <w:rPr/>
      </w:pPr>
      <w:r>
        <w:rPr/>
        <w:t>Mindannyiuknak további sikereket kívánok.</w:t>
      </w:r>
    </w:p>
    <w:p>
      <w:pPr>
        <w:pStyle w:val="Normal"/>
        <w:jc w:val="both"/>
        <w:rPr/>
      </w:pPr>
      <w:r>
        <w:rPr/>
      </w:r>
    </w:p>
    <w:p>
      <w:pPr>
        <w:pStyle w:val="Normal"/>
        <w:jc w:val="both"/>
        <w:rPr/>
      </w:pPr>
      <w:r>
        <w:rPr/>
        <w:t>Nemzeti himnuszunk születése alkalmából hasonlóképpen köszöntöm kerületünk kulturális értéket létrehozó polgárait. Azokat az alkotó embereket, akik gyarapítják és ápolják közös kincsünket, a magyar kultúrát.</w:t>
      </w:r>
    </w:p>
    <w:p>
      <w:pPr>
        <w:pStyle w:val="Normal"/>
        <w:jc w:val="both"/>
        <w:rPr/>
      </w:pPr>
      <w:r>
        <w:rPr/>
      </w:r>
    </w:p>
    <w:p>
      <w:pPr>
        <w:pStyle w:val="Normal"/>
        <w:jc w:val="both"/>
        <w:rPr/>
      </w:pPr>
      <w:r>
        <w:rPr/>
        <w:t>A Képviselő-testület tavaly hozott döntése értelmében ez évtől járdaseprő gépek járják a II. kerület utcáit, hogy hetente akár 350 000 m2 járdafelületet is megtisztítsanak. A 20 millió forintért vásárolt két gép átadására a Lövőház utcában került sor január 20-án reggel, ahol a forgalmazó Agrolánc Kft. azt is demonstrálta, mi mindenre képesek a skót gyártmányú Applied 414 RS Diesel típusú járdaseprő gépek. Az üzembe helyezett gépek a járdák felületéről a port, a szennyeződést és a kutyaürüléket távolítják el. Munkanapokon reggel 7 és este 7 óra között meghatározott útvonalon járják az utcákat, bizonyos területeken hetente kétszer, máshol hetente háromszor is megfordulnak.</w:t>
      </w:r>
    </w:p>
    <w:p>
      <w:pPr>
        <w:pStyle w:val="Normal"/>
        <w:jc w:val="both"/>
        <w:rPr/>
      </w:pPr>
      <w:r>
        <w:rPr/>
      </w:r>
    </w:p>
    <w:p>
      <w:pPr>
        <w:pStyle w:val="Normal"/>
        <w:jc w:val="both"/>
        <w:rPr/>
      </w:pPr>
      <w:r>
        <w:rPr/>
        <w:t>2004. december 31-én sor került a rendelkezésünkre tartott 1 milliárd forint folyószámla hitelkeretből 989 millió 72 ezer 334 forint hitel lehívására. A hitel összegét 2005. január 3-i értéknappal fizettük vissza, a hitel költségeként csak kamatkiadásunk keletkezett 1 millió 123 ezer 441 forint összegben, melyet csökkentett a felvett hitelösszeg lekötéséből származó kamatbevétel, így az Önkormányzat tényleges költsége 82 ezer 345 forint volt.</w:t>
      </w:r>
    </w:p>
    <w:p>
      <w:pPr>
        <w:pStyle w:val="Normal"/>
        <w:jc w:val="both"/>
        <w:rPr/>
      </w:pPr>
      <w:r>
        <w:rPr/>
      </w:r>
    </w:p>
    <w:p>
      <w:pPr>
        <w:pStyle w:val="Normal"/>
        <w:jc w:val="both"/>
        <w:rPr/>
      </w:pPr>
      <w:r>
        <w:rPr/>
        <w:t>Megkezdtük a 2005. évi költségvetés összeállításának munkáit. Felkértük az intézményeket, a Polgármesteri Hivatal szervezeti egységeit, valamint a kisebbségi önkormányzatokat, hogy küldjék meg javaslataikat, melyeknek beküldési határideje január 12. illetve 14-e, a kisebbségi önkormányzatok esetén január 31. Jelenleg a beérkezett igények összesítése folyik.</w:t>
      </w:r>
    </w:p>
    <w:p>
      <w:pPr>
        <w:pStyle w:val="Normal"/>
        <w:jc w:val="both"/>
        <w:rPr/>
      </w:pPr>
      <w:r>
        <w:rPr/>
      </w:r>
    </w:p>
    <w:p>
      <w:pPr>
        <w:pStyle w:val="Normal"/>
        <w:jc w:val="both"/>
        <w:rPr/>
      </w:pPr>
      <w:r>
        <w:rPr/>
        <w:t>Most azokra a kérdésekre válaszolok, melyek napirend előtt a 2004. december 16-ai Képviselő-testületi ülésen hangzottak el.</w:t>
      </w:r>
    </w:p>
    <w:p>
      <w:pPr>
        <w:pStyle w:val="Normal"/>
        <w:jc w:val="both"/>
        <w:rPr/>
      </w:pPr>
      <w:r>
        <w:rPr/>
        <w:t>Dr. Szieberth Istvánné képviselő asszony a Budai Polgár terjesztésének hibáit kérte elhárítani. A Képviselő-testület korábban már döntött a lapterjesztés felülvizsgálatáról, a terjesztés tapasztalatairól a Budai Polgár főszerkesztője írásban számolt be, amit kiosztottunk a képviselőknek.</w:t>
      </w:r>
    </w:p>
    <w:p>
      <w:pPr>
        <w:pStyle w:val="Normal"/>
        <w:jc w:val="both"/>
        <w:rPr/>
      </w:pPr>
      <w:r>
        <w:rPr/>
        <w:t xml:space="preserve">Szűcs Ervin képviselő úr az Ürömi úti iskola környékének állapotát kérte javítani. Képviselő úr felszólalását követően ismételten jeleztük a Rendőrségnek a problémát. Válaszukban tájékoztattak, hogy az ellenőrzések folytatódtak. Az adatgyűjtés során az iskola tanárai, diákjai nem tudtak olyan személyt megnevezni, akinek sérelmére bármilyen jogsértő cselekményt elkövettek volna. A Rendőrség válaszát másolatban Szűcs Ervinnek a Polgármesteri Hivatal átadta. </w:t>
      </w:r>
    </w:p>
    <w:p>
      <w:pPr>
        <w:pStyle w:val="Normal"/>
        <w:jc w:val="both"/>
        <w:rPr/>
      </w:pPr>
      <w:r>
        <w:rPr/>
        <w:t>Ezenkívül egy bejelentést szeretnék tájékoztatásul közölni a Képviselő-testülettel. „Alulírott Szűcs Ervin frakcióvezető úr, a Testület MDF-frakciójának a vezetője tájékoztatom Polgármester urat és a Képviselő-testületet, hogy 2005. január 20-i frakcióülésünkön lemondtam a frakció vezetéséről. A frakció jövőbeni vezetője dr. Szieberth Istvánné. A frakció tagjai: Porkoláb Mátyás és Szűcs Ervin. Kérem a tájékoztatás szíves tudomásul vételét.”</w:t>
      </w:r>
    </w:p>
    <w:p>
      <w:pPr>
        <w:pStyle w:val="Normal"/>
        <w:jc w:val="both"/>
        <w:rPr/>
      </w:pPr>
      <w:r>
        <w:rPr/>
      </w:r>
    </w:p>
    <w:p>
      <w:pPr>
        <w:pStyle w:val="Normal"/>
        <w:jc w:val="both"/>
        <w:rPr/>
      </w:pPr>
      <w:r>
        <w:rPr/>
        <w:t>Szeretném bemutatni dr. Gál Nórát, az INTELIG új igazgatóját, aki 2005. január 3-tól irányítja a létesítményt. Köszönjük, jó munkát kívánunk.</w:t>
      </w:r>
    </w:p>
    <w:p>
      <w:pPr>
        <w:pStyle w:val="Normal"/>
        <w:jc w:val="both"/>
        <w:rPr/>
      </w:pPr>
      <w:r>
        <w:rPr/>
      </w:r>
    </w:p>
    <w:p>
      <w:pPr>
        <w:pStyle w:val="Normal"/>
        <w:jc w:val="both"/>
        <w:rPr/>
      </w:pPr>
      <w:r>
        <w:rPr/>
        <w:t>Átadom a szót Varga alpolgármester úrnak.</w:t>
      </w:r>
    </w:p>
    <w:p>
      <w:pPr>
        <w:pStyle w:val="Normal"/>
        <w:jc w:val="both"/>
        <w:rPr/>
      </w:pPr>
      <w:r>
        <w:rPr/>
      </w:r>
    </w:p>
    <w:p>
      <w:pPr>
        <w:pStyle w:val="Normal"/>
        <w:jc w:val="both"/>
        <w:rPr/>
      </w:pPr>
      <w:r>
        <w:rPr>
          <w:b/>
          <w:bCs/>
          <w:u w:val="single"/>
        </w:rPr>
        <w:t>Varga Előd Bendegúz alpolgármester:</w:t>
      </w:r>
      <w:r>
        <w:rPr/>
        <w:t xml:space="preserve"> Köszönöm, Polgármester úr. Szeretnék tájékoztatást adni, hogy hivatalos értesítést kaptunk az INTERREG Programirodától, hogy a SportUrban nevezetű pályázatunkat elfogadták és 40 ezer euróval támogatják. Köszönöm szépen.</w:t>
      </w:r>
    </w:p>
    <w:p>
      <w:pPr>
        <w:pStyle w:val="Normal"/>
        <w:jc w:val="both"/>
        <w:rPr/>
      </w:pPr>
      <w:r>
        <w:rPr/>
      </w:r>
    </w:p>
    <w:p>
      <w:pPr>
        <w:pStyle w:val="Normal"/>
        <w:jc w:val="both"/>
        <w:rPr/>
      </w:pPr>
      <w:r>
        <w:rPr>
          <w:b/>
          <w:bCs/>
          <w:u w:val="single"/>
        </w:rPr>
        <w:t>Polgármester:</w:t>
      </w:r>
      <w:r>
        <w:rPr/>
        <w:t xml:space="preserve"> Ha egy üzlet egyszer beindul… Reméljük, hogy pályázati sorozatot jelent és átadom a szót Póta alpolgármester úrnak.</w:t>
      </w:r>
    </w:p>
    <w:p>
      <w:pPr>
        <w:pStyle w:val="Normal"/>
        <w:jc w:val="both"/>
        <w:rPr/>
      </w:pPr>
      <w:r>
        <w:rPr/>
      </w:r>
    </w:p>
    <w:p>
      <w:pPr>
        <w:pStyle w:val="Normal"/>
        <w:jc w:val="both"/>
        <w:rPr/>
      </w:pPr>
      <w:r>
        <w:rPr>
          <w:b/>
          <w:bCs/>
          <w:u w:val="single"/>
        </w:rPr>
        <w:t>Póta Gyula alpolgármester:</w:t>
      </w:r>
      <w:r>
        <w:rPr/>
        <w:t xml:space="preserve"> Köszönöm szépen. Az utolsó, tehát december 16-i testületi ülésen hozott a Testület egy olyan döntést, hogy miután ugye akkor megvizsgáltuk és elkészült az az anyag, amely megvizsgálta a közétkeztetési közbeszerzésnek a helyzetét, illetve az ennek kapcsán előállt helyzetet. A Testület azt kérte, hogy januárban térjünk vissza a dologra. Az új év első munkanapján létrejött egy munkacsoport, amelyik hát megnézte, hogy milyen lehetőségeink vannak, tehát mivel járna, hogy ha felmondanánk a szerződést, van-e mód és lehetőség arra, hogy tárgyalások során az eredeti szerződés szerinti károkat mérsékeljük. Készült egy nagyon komoly számítási anyag. Ennek nyomán tárgyalásokat kezdeményeztünk. Tehát ezek a tárgyalások első fele hogy úgy mondjam, meglehetősen eredményesen zajlott, a második feléről még nem tudunk mit mondani, mert nem zárultak le. Úgyhogy a következő testületi ülésre fogjuk behozni azt az előterjesztést, amelyiknek nyomán a Képviselő-testület eldönti, hogy most a szerződés módosításával vagy pedig a szerződés felbontásával menjünk-e tovább. Köszönöm szépen.</w:t>
      </w:r>
    </w:p>
    <w:p>
      <w:pPr>
        <w:pStyle w:val="Normal"/>
        <w:jc w:val="both"/>
        <w:rPr/>
      </w:pPr>
      <w:r>
        <w:rPr/>
      </w:r>
    </w:p>
    <w:p>
      <w:pPr>
        <w:pStyle w:val="Normal"/>
        <w:jc w:val="both"/>
        <w:rPr/>
      </w:pPr>
      <w:r>
        <w:rPr>
          <w:b/>
          <w:bCs/>
          <w:u w:val="single"/>
        </w:rPr>
        <w:t>Polgármester:</w:t>
      </w:r>
      <w:r>
        <w:rPr/>
        <w:t xml:space="preserve"> Hutiray képviselő úré a szó.</w:t>
      </w:r>
    </w:p>
    <w:p>
      <w:pPr>
        <w:pStyle w:val="Normal"/>
        <w:jc w:val="both"/>
        <w:rPr/>
      </w:pPr>
      <w:r>
        <w:rPr/>
      </w:r>
    </w:p>
    <w:p>
      <w:pPr>
        <w:pStyle w:val="Normal"/>
        <w:jc w:val="both"/>
        <w:rPr/>
      </w:pPr>
      <w:r>
        <w:rPr>
          <w:b/>
          <w:bCs/>
          <w:u w:val="single"/>
        </w:rPr>
        <w:t>Hutiray Gyula:</w:t>
      </w:r>
      <w:r>
        <w:rPr/>
        <w:t xml:space="preserve"> Köszönöm szépen. Az Alpolgármester úr, amit elmondott, az érinti a lejárt határidejű … Köszönöm.</w:t>
      </w:r>
    </w:p>
    <w:p>
      <w:pPr>
        <w:pStyle w:val="Normal"/>
        <w:jc w:val="both"/>
        <w:rPr/>
      </w:pPr>
      <w:r>
        <w:rPr/>
      </w:r>
    </w:p>
    <w:p>
      <w:pPr>
        <w:pStyle w:val="Normal"/>
        <w:jc w:val="both"/>
        <w:rPr/>
      </w:pPr>
      <w:r>
        <w:rPr>
          <w:b/>
          <w:bCs/>
          <w:u w:val="single"/>
        </w:rPr>
        <w:t>Polgármester:</w:t>
      </w:r>
      <w:r>
        <w:rPr/>
        <w:t xml:space="preserve"> Latorcai képviselő úré a szó.</w:t>
      </w:r>
    </w:p>
    <w:p>
      <w:pPr>
        <w:pStyle w:val="Normal"/>
        <w:jc w:val="both"/>
        <w:rPr/>
      </w:pPr>
      <w:r>
        <w:rPr/>
      </w:r>
    </w:p>
    <w:p>
      <w:pPr>
        <w:pStyle w:val="Normal"/>
        <w:jc w:val="both"/>
        <w:rPr/>
      </w:pPr>
      <w:r>
        <w:rPr>
          <w:b/>
          <w:bCs/>
          <w:u w:val="single"/>
        </w:rPr>
        <w:t>Latorcai Csaba:</w:t>
      </w:r>
      <w:r>
        <w:rPr/>
        <w:t xml:space="preserve"> Köszönöm szépen, Polgármester úr. Három hónapja, a novemberi testületi ülésen napirend előtt hívtam fel a figyelmet már sokadszorra a Budenz úton a kerékvetők balesetveszélyességére és azóta nem kaptam Polgármester úrtól választ. Azért most jelzem, mert általában a két ülés közötti beszámoló keretében szokott erre sort keríteni. Továbbra is várnám a választ. Kérem, ne feledkezzen meg róla, illetve egy másik eset kapcsán is, ha Polgármester úr jelzi egy ilyen két ülés közötti beszámoló keretében, hogy sikerült valamiben előremozdulást elérni, akkor kérem, kövesse figyelemmel annak a végrehajtását is. Most szembesültem egy olyan eseménnyel, 2003-ban a Tárogató úti járdafelújítás problematikájára hívtam fel a figyelmet, akkor Polgármester úr megígérte, hogy rendezik ezt a kérdést és számomra most derült ki - egy állampolgári levélből -, hogy 2003 óta erre mégsem került sor. Úgyhogy szeretném ezúton is kérni, hogy ne csak ilyenkor említse meg a választ, hanem hogy folyamatosan figyelje annak a végrehajtását is. Nagyon szépen köszönöm.</w:t>
      </w:r>
    </w:p>
    <w:p>
      <w:pPr>
        <w:pStyle w:val="Normal"/>
        <w:jc w:val="both"/>
        <w:rPr/>
      </w:pPr>
      <w:r>
        <w:rPr/>
      </w:r>
    </w:p>
    <w:p>
      <w:pPr>
        <w:pStyle w:val="Normal"/>
        <w:jc w:val="both"/>
        <w:rPr/>
      </w:pPr>
      <w:r>
        <w:rPr>
          <w:b/>
          <w:bCs/>
          <w:u w:val="single"/>
        </w:rPr>
        <w:t>Polgármester:</w:t>
      </w:r>
      <w:r>
        <w:rPr/>
        <w:t xml:space="preserve"> Köszönöm az észrevételt. Ha más észrevétel nincs, akkor szavazásra teszem fel a polgármesteri beszámoló tudomásul vételét. Kérem, szavazzanak.</w:t>
      </w:r>
    </w:p>
    <w:p>
      <w:pPr>
        <w:pStyle w:val="Normal"/>
        <w:jc w:val="both"/>
        <w:rPr/>
      </w:pPr>
      <w:r>
        <w:rPr/>
        <w:t>Megállapítom, hogy a Képviselő-testület az alábbi döntést hozta:</w:t>
      </w:r>
    </w:p>
    <w:p>
      <w:pPr>
        <w:pStyle w:val="Hatszm"/>
        <w:rPr/>
      </w:pPr>
      <w:r>
        <w:rPr/>
        <w:t>Budapest Főváros II. ker. Önkormányzat</w:t>
        <w:br/>
        <w:t>6</w:t>
      </w:r>
      <w:r>
        <w:rPr>
          <w:color w:val="000080"/>
        </w:rPr>
        <w:t>/2005. (I. 27. )</w:t>
      </w:r>
      <w:r>
        <w:rPr/>
        <w:t xml:space="preserve"> képviselő-testületi határozata</w:t>
      </w:r>
    </w:p>
    <w:p>
      <w:pPr>
        <w:pStyle w:val="Hatbevszveg"/>
        <w:rPr/>
      </w:pPr>
      <w:r>
        <w:rPr/>
        <w:t>A Képviselő-testület</w:t>
      </w:r>
    </w:p>
    <w:p>
      <w:pPr>
        <w:pStyle w:val="Hatszveg"/>
        <w:rPr/>
      </w:pPr>
      <w:r>
        <w:rPr/>
        <w:t>a Polgármester beszámolóját - a két ülés között történt fontosabb eseményekről - tudomásul veszi.</w:t>
      </w:r>
    </w:p>
    <w:p>
      <w:pPr>
        <w:pStyle w:val="Hatjelenvan"/>
        <w:rPr/>
      </w:pPr>
      <w:r>
        <w:rPr/>
        <w:t>(25 képviselő van jelen, 25 igen, egyhangú)</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előtt 2./pontja</w:t>
      </w:r>
    </w:p>
    <w:p>
      <w:pPr>
        <w:pStyle w:val="Normal"/>
        <w:rPr/>
      </w:pPr>
      <w:r>
        <w:rPr/>
        <w:t>Beszámoló a lejárt határidejű képviselő-testületi határozatok végrehajtásáról</w:t>
      </w:r>
    </w:p>
    <w:p>
      <w:pPr>
        <w:pStyle w:val="Normal"/>
        <w:rPr/>
      </w:pPr>
      <w:r>
        <w:rPr/>
        <w:t>(írásbeli)</w:t>
      </w:r>
    </w:p>
    <w:p>
      <w:pPr>
        <w:pStyle w:val="Normal"/>
        <w:rPr/>
      </w:pPr>
      <w:r>
        <w:rPr>
          <w:b/>
          <w:u w:val="single"/>
        </w:rPr>
        <w:t>Előadó:</w:t>
      </w:r>
      <w:r>
        <w:rPr/>
        <w:t xml:space="preserve"> Horváth Csaba</w:t>
      </w:r>
    </w:p>
    <w:p>
      <w:pPr>
        <w:pStyle w:val="Normal"/>
        <w:ind w:left="851" w:hanging="0"/>
        <w:rPr/>
      </w:pPr>
      <w:r>
        <w:rPr/>
        <w:t xml:space="preserve"> </w:t>
      </w:r>
      <w:r>
        <w:rPr/>
        <w:t>Polgármester</w:t>
      </w:r>
    </w:p>
    <w:p>
      <w:pPr>
        <w:pStyle w:val="Normal"/>
        <w:rPr/>
      </w:pPr>
      <w:r>
        <w:rPr/>
      </w:r>
    </w:p>
    <w:p>
      <w:pPr>
        <w:pStyle w:val="Normal"/>
        <w:jc w:val="both"/>
        <w:rPr/>
      </w:pPr>
      <w:r>
        <w:rPr>
          <w:b/>
          <w:bCs/>
          <w:u w:val="single"/>
        </w:rPr>
        <w:t>Polgármester:</w:t>
      </w:r>
      <w:r>
        <w:rPr/>
        <w:t xml:space="preserve"> Megkérdezem, hogy ezzel kapcsolatban, feltételezem, hogy lesz számos észrevétel. Hutiray képviselő úrnak adom meg a szót.</w:t>
      </w:r>
    </w:p>
    <w:p>
      <w:pPr>
        <w:pStyle w:val="Normal"/>
        <w:jc w:val="both"/>
        <w:rPr/>
      </w:pPr>
      <w:r>
        <w:rPr/>
      </w:r>
    </w:p>
    <w:p>
      <w:pPr>
        <w:pStyle w:val="Normal"/>
        <w:jc w:val="both"/>
        <w:rPr/>
      </w:pPr>
      <w:r>
        <w:rPr>
          <w:b/>
          <w:bCs/>
          <w:u w:val="single"/>
        </w:rPr>
        <w:t>Hutiray Gyula:</w:t>
      </w:r>
      <w:r>
        <w:rPr/>
        <w:t xml:space="preserve"> Köszönöm szépen. Akkor az egyik az tisztázódott, a 677/2004-es az vissza lett vonva, ha jól értem. A másik kettő az tulajdonképpen apróság. Az egyik az a 731/2004-es, ami a Rezeda utcai csatornáról szól. Amit most mondok, azt nem most kéne mondani, hanem amikor ez napirenden volt. Nevezetesen, hogy ez a Hidegkúti végállomás projektnek a határoló utcája, aminek a, magának az utcának a szabályozását is érinti vagy érintheti a szabályozási terv. Nem vagyok abban biztos, hogy egy tényleges csatornaépítés előtt nem kéne-e átgondolni ennek a csatornaépítésnek az összhangját az ottani rendezési terv elképzelésekkel. Tehát én most csak itt a saját mulasztásomat szeretném pótolni, hogy felhívjam erre a problémára a figyelmet, tehát feltétlenül kérem, hogy ezt minél előbb nézzétek meg.</w:t>
      </w:r>
    </w:p>
    <w:p>
      <w:pPr>
        <w:pStyle w:val="Normal"/>
        <w:jc w:val="both"/>
        <w:rPr/>
      </w:pPr>
      <w:r>
        <w:rPr/>
      </w:r>
    </w:p>
    <w:p>
      <w:pPr>
        <w:pStyle w:val="Normal"/>
        <w:jc w:val="both"/>
        <w:rPr/>
      </w:pPr>
      <w:r>
        <w:rPr/>
        <w:t>A másik az szintén csatornaügyhöz kapcsolódik, a 726/2004-es, ahol ugye a Fővárossal való megállapodásunknak a Főváros részéről alá nem írásáról teszünk említést. Ezzel kapcsolatban pedig azt szeretném javasolni, hogy a kerületi küldöttünket kérjük meg, hogy nézzen utána, hogy miért nem írja alá a Főváros. Köszönöm szépen.</w:t>
      </w:r>
    </w:p>
    <w:p>
      <w:pPr>
        <w:pStyle w:val="Normal"/>
        <w:jc w:val="both"/>
        <w:rPr/>
      </w:pPr>
      <w:r>
        <w:rPr/>
      </w:r>
    </w:p>
    <w:p>
      <w:pPr>
        <w:pStyle w:val="Normal"/>
        <w:jc w:val="both"/>
        <w:rPr/>
      </w:pPr>
      <w:r>
        <w:rPr>
          <w:b/>
          <w:bCs/>
          <w:u w:val="single"/>
        </w:rPr>
        <w:t>Polgármester:</w:t>
      </w:r>
      <w:r>
        <w:rPr/>
        <w:t xml:space="preserve"> Porkoláb alpolgármester úré a szó.</w:t>
      </w:r>
    </w:p>
    <w:p>
      <w:pPr>
        <w:pStyle w:val="Normal"/>
        <w:jc w:val="both"/>
        <w:rPr/>
      </w:pPr>
      <w:r>
        <w:rPr/>
      </w:r>
    </w:p>
    <w:p>
      <w:pPr>
        <w:pStyle w:val="Normal"/>
        <w:jc w:val="both"/>
        <w:rPr/>
      </w:pPr>
      <w:r>
        <w:rPr>
          <w:b/>
          <w:bCs/>
          <w:u w:val="single"/>
        </w:rPr>
        <w:t>Porkoláb Mátyás alpolgármester:</w:t>
      </w:r>
      <w:r>
        <w:rPr/>
        <w:t xml:space="preserve"> Három határozattal kapcsolatos megjegyzésem van. Az egyik a 2. oldalon található 294/2003-as testületi határozat, illetve annak a végrehajtásáról szóló jelentés, itt azzal fejeződik be, hogy 2005. június 30-ig kérik a meghosszabbítását a végrehajtásnak. Indoklásul azt említi az anyag készítője, hogy ez a bizonyos Uzsoki utca 5., amely Pesthidegkúton található ingatlan száma, illetve ennek a bérlője nem jelentkezett, nem fogadta el a felkínált lakást. A 2005. január 19-i GTB, amennyire tudom, ezt a kérdést rendezte, vagyis a bérlő elfogadta a GTB ajánlatát, illetve az iroda ajánlatát, a GTB döntött, tehát a dolog rendezésre került. Ezt kérem szépen tudomásul venni és ennek megfelelően korrigálni ezt a végrehajtásról szóló jelentést. </w:t>
      </w:r>
    </w:p>
    <w:p>
      <w:pPr>
        <w:pStyle w:val="Normal"/>
        <w:jc w:val="both"/>
        <w:rPr/>
      </w:pPr>
      <w:r>
        <w:rPr/>
      </w:r>
    </w:p>
    <w:p>
      <w:pPr>
        <w:pStyle w:val="Normal"/>
        <w:jc w:val="both"/>
        <w:rPr/>
      </w:pPr>
      <w:r>
        <w:rPr/>
        <w:t>A 3. oldalon 715/2003., ez pedig egy olyan határozata a Képviselő-testületnek, amely azt célozta volna, hogy a Közösségi ház működtetése, műszaki és egyéb szempontból történő működtetése, amely pillanatnyilag a Petőfi illetve a Klebelsberg Kunó Művészeti Központhoz van rendelve továbbra is, ennek a különválasztását, mármint az intézménytől való különválasztását célozta volna ez a jelentés. Ez a jelentés nem készült el, amit lehet esetleg hibáztatni, de az a végrehajtásról szóló jelentés nem erről szól. Ez hivatkozik arra, hogy nem költözött még ki a Petőfi illetve a Klebelsberg a Közösségi Házból. Nem is kérdés, a két dolog nem függ össze, ez a mondandóm lényege. Tehát én ezt szintén kérném korrigálni, mert ez a jelentés vagy ez a határozat, valamikori képviselő-testületi határozat nem erről szó.</w:t>
      </w:r>
    </w:p>
    <w:p>
      <w:pPr>
        <w:pStyle w:val="Normal"/>
        <w:jc w:val="both"/>
        <w:rPr/>
      </w:pPr>
      <w:r>
        <w:rPr/>
      </w:r>
    </w:p>
    <w:p>
      <w:pPr>
        <w:pStyle w:val="Normal"/>
        <w:jc w:val="both"/>
        <w:rPr/>
      </w:pPr>
      <w:r>
        <w:rPr/>
        <w:t>A 4. oldalon található a 853/2003-as határozata a Képviselő-testületnek, amelynek a végrehajtását szintén javasolja az anyag készítője meghosszabbítani 2005. augusztus 31-ig. Ez röviden arról szól, hogy fel kell bizonyos dolgokat szerelni ebben az intézményben, mármint a Művészeti Központban. Ennek a felszerelése, a beruházás második üteme, ha úgy tetszik, folyamatban van és a szerződés szerint legjobb tudomásom szerint április 15-ig megtörténik. Ennek a második ütemnek a keretében megtörténik mindannak a felszerelése, amit itt ebben a határozati javaslatban megfogalmazott a Képviselő-testület. Ebből következően az augusztus 31-ig történő meghosszabbítás értelmetlen. Én azt gondolom, hogy ha április végéig szól ez a meghosszabbítás, akkor korrektek vagyunk. Köszönöm szépen.</w:t>
      </w:r>
    </w:p>
    <w:p>
      <w:pPr>
        <w:pStyle w:val="Normal"/>
        <w:jc w:val="both"/>
        <w:rPr/>
      </w:pPr>
      <w:r>
        <w:rPr/>
      </w:r>
    </w:p>
    <w:p>
      <w:pPr>
        <w:pStyle w:val="Normal"/>
        <w:jc w:val="both"/>
        <w:rPr/>
      </w:pPr>
      <w:r>
        <w:rPr>
          <w:b/>
          <w:bCs/>
          <w:u w:val="single"/>
        </w:rPr>
        <w:t>Polgármester:</w:t>
      </w:r>
      <w:r>
        <w:rPr/>
        <w:t xml:space="preserve"> Koncz képviselő úré a szó.</w:t>
      </w:r>
    </w:p>
    <w:p>
      <w:pPr>
        <w:pStyle w:val="Normal"/>
        <w:jc w:val="both"/>
        <w:rPr/>
      </w:pPr>
      <w:r>
        <w:rPr/>
      </w:r>
    </w:p>
    <w:p>
      <w:pPr>
        <w:pStyle w:val="Normal"/>
        <w:jc w:val="both"/>
        <w:rPr/>
      </w:pPr>
      <w:r>
        <w:rPr>
          <w:b/>
          <w:bCs/>
          <w:u w:val="single"/>
        </w:rPr>
        <w:t>Koncz Imre:</w:t>
      </w:r>
      <w:r>
        <w:rPr/>
        <w:t xml:space="preserve"> Két dologhoz szeretnék hozzászólni. Az egyik kapcsolódik ahhoz, amit az Alpolgármester úr mondott, csak hát hogy is mondjam, több alkalom lesz még átadni a Klebelsberg Művelődési Házat. Ugye eddig már legalább háromszor sikerült, úgyhogy készülhet beszédekkel az Alpolgármester úr. Egyébként ez a téma egyáltalán nem vidám, csak inkább nevetséges.</w:t>
      </w:r>
    </w:p>
    <w:p>
      <w:pPr>
        <w:pStyle w:val="Normal"/>
        <w:jc w:val="both"/>
        <w:rPr/>
      </w:pPr>
      <w:r>
        <w:rPr/>
      </w:r>
    </w:p>
    <w:p>
      <w:pPr>
        <w:pStyle w:val="Normal"/>
        <w:jc w:val="both"/>
        <w:rPr/>
      </w:pPr>
      <w:r>
        <w:rPr/>
        <w:t>Amit meg szeretnék jegyezni, az a 743/2004-es, ez a Lajos utcai iskolatömbnek az eladásával kapcsolatban volt. Ebben mint tudjuk, maga a pályázat - hát - megkérdőjelezhető körülmények között zajlott és akkor a Polgármester úrnak az volt a hivatkozása rá, hogy gyorsan kell a bevétel és ezért nem függesztette fel illetve nem tárgyaltatta újra a GTB döntését. Ehhez képest ugye a határozat, amit a Testület hozott, az december 31-ig szólt, hogy addigra kell megkötni a szerződést. A végrehajtás az úgy szól, hogy „Kérem a végrehajtás határidejének március 31-ig történő meghosszabbítását.” Kérdezem, hogy akkor mi a jó isten volt olyan sürgős ebben a dologban, hogy ha ez így halasztódik. Ugyanakkor a végrehajtás leírásában, hogy mi történt eddig, abban az van, hogy feltehetőleg a január 27-i ülésig aláírásra kerül a szerződés. Kérdezem, hogy aláírásra került-e. Köszönöm.</w:t>
      </w:r>
    </w:p>
    <w:p>
      <w:pPr>
        <w:pStyle w:val="Normal"/>
        <w:jc w:val="both"/>
        <w:rPr/>
      </w:pPr>
      <w:r>
        <w:rPr/>
      </w:r>
    </w:p>
    <w:p>
      <w:pPr>
        <w:pStyle w:val="Normal"/>
        <w:jc w:val="both"/>
        <w:rPr/>
      </w:pPr>
      <w:r>
        <w:rPr>
          <w:b/>
          <w:bCs/>
          <w:u w:val="single"/>
        </w:rPr>
        <w:t>Polgármester:</w:t>
      </w:r>
      <w:r>
        <w:rPr/>
        <w:t xml:space="preserve"> dr. Erdős Zoltán irodavezető úrnak adom meg a szót.</w:t>
      </w:r>
    </w:p>
    <w:p>
      <w:pPr>
        <w:pStyle w:val="Normal"/>
        <w:jc w:val="both"/>
        <w:rPr/>
      </w:pPr>
      <w:r>
        <w:rPr/>
      </w:r>
    </w:p>
    <w:p>
      <w:pPr>
        <w:pStyle w:val="Normal"/>
        <w:jc w:val="both"/>
        <w:rPr/>
      </w:pPr>
      <w:r>
        <w:rPr>
          <w:b/>
          <w:bCs/>
          <w:u w:val="single"/>
        </w:rPr>
        <w:t>dr. Erdős Zoltán</w:t>
      </w:r>
      <w:r>
        <w:rPr/>
        <w:t>: Tisztelt Képviselő-testület! A szerződés megfogalmazódott, az egyik fél részéről, a vevő részéről már aláírásra is került mindazokkal a módosításokkal, amit a Jogi Bizottság észrevételezett, belevettük és jelenleg a Fővárosnál van. A Fővárostól megkértük az elővásárlási jogáról való lemondást. Jelenleg abban a stádiumában van, hogy aláírásra készítjük elő a Polgármester úrnak és utána küldjük természetesen a KÖH felé. A márciusig való hosszabbítás az aláírással kapcsolatban az nem indokolt végül is. Tehát az …</w:t>
      </w:r>
    </w:p>
    <w:p>
      <w:pPr>
        <w:pStyle w:val="Normal"/>
        <w:jc w:val="both"/>
        <w:rPr/>
      </w:pPr>
      <w:r>
        <w:rPr/>
      </w:r>
    </w:p>
    <w:p>
      <w:pPr>
        <w:pStyle w:val="Normal"/>
        <w:jc w:val="both"/>
        <w:rPr/>
      </w:pPr>
      <w:r>
        <w:rPr>
          <w:b/>
          <w:bCs/>
          <w:u w:val="single"/>
        </w:rPr>
        <w:t>Polgármester:</w:t>
      </w:r>
      <w:r>
        <w:rPr/>
        <w:t xml:space="preserve"> Köszönjük a tájékoztatást. Takács Beáta képviselő asszonyé a szó.</w:t>
      </w:r>
    </w:p>
    <w:p>
      <w:pPr>
        <w:pStyle w:val="Normal"/>
        <w:jc w:val="both"/>
        <w:rPr/>
      </w:pPr>
      <w:r>
        <w:rPr/>
      </w:r>
    </w:p>
    <w:p>
      <w:pPr>
        <w:pStyle w:val="Normal"/>
        <w:jc w:val="both"/>
        <w:rPr/>
      </w:pPr>
      <w:r>
        <w:rPr>
          <w:b/>
          <w:bCs/>
          <w:u w:val="single"/>
        </w:rPr>
        <w:t>Takács Beáta:</w:t>
      </w:r>
      <w:r>
        <w:rPr/>
        <w:t xml:space="preserve"> (Műszaki okok miatt Korodi Enikő mikrofonjába beszél.) Tehát a 623-as és a 632-es egymással összefüggő határozatoknál nem határidő módosítást szeretnék kérni, ami az eredeti javaslatban van, hanem a határozat visszavonását. Itt egy olyan családról van szó, akinek másfél éve igyekszünk lakást adni, már kettőt kapott, egyiket sem fogadta el. Úgy gondolom, tovább nem kéne vele foglalkozni. Ez a második lakás, ami felajánlásra került, ez egy minőségi lakás a Hűvösvölgyi úton. Gyönyörű, állapotát és rendbehozottságát is tekintve, beköltözhető. Mégsem vette igénybe. Úgy gondolom, hogy felejtsük el. Köszönöm.</w:t>
      </w:r>
    </w:p>
    <w:p>
      <w:pPr>
        <w:pStyle w:val="Normal"/>
        <w:jc w:val="both"/>
        <w:rPr/>
      </w:pPr>
      <w:r>
        <w:rPr/>
      </w:r>
    </w:p>
    <w:p>
      <w:pPr>
        <w:pStyle w:val="Normal"/>
        <w:jc w:val="both"/>
        <w:rPr/>
      </w:pPr>
      <w:r>
        <w:rPr>
          <w:b/>
          <w:bCs/>
          <w:u w:val="single"/>
        </w:rPr>
        <w:t>Polgármester:</w:t>
      </w:r>
      <w:r>
        <w:rPr/>
        <w:t xml:space="preserve"> Nemes képviselő úré a szó.</w:t>
      </w:r>
    </w:p>
    <w:p>
      <w:pPr>
        <w:pStyle w:val="Normal"/>
        <w:jc w:val="both"/>
        <w:rPr/>
      </w:pPr>
      <w:r>
        <w:rPr/>
      </w:r>
    </w:p>
    <w:p>
      <w:pPr>
        <w:pStyle w:val="Normal"/>
        <w:jc w:val="both"/>
        <w:rPr/>
      </w:pPr>
      <w:r>
        <w:rPr>
          <w:b/>
          <w:bCs/>
          <w:u w:val="single"/>
        </w:rPr>
        <w:t>Nemes József:</w:t>
      </w:r>
      <w:r>
        <w:rPr/>
        <w:t xml:space="preserve"> Tisztelt Képviselő-testület! A 452/2004-es (ami a 16. oldal tetején található) határozatunkra adott jelentéshez szeretnék hozzászólni. A végrehajtásról ugye beszámol azzal, hogy az ingatlan rendezése megkezdődött, nevezetesen ez a BUDSZOLG Kft. tulajdonát megvásárló határozatunkról szól. Tehát, hogy az ingatlan rendezése megkezdődött, hasznosításáról majd a rendezés után célszerű döntést hozni. Ennek örülök, hogy ez rendben van, csak ugye azt nem tudom, hogy ki az, aki ezzel fog foglalkozni és majd egy év múlva újra visszakerül elénk, hogy ki foglalkozik vele. Ráadásul úgy tudom, hogy azon valami bontandó lakás, épület is van még. Ezt sem tudom, hogy ez megfelel-e a valóságnak. Tehát az volna a kérésem a Polgármester úrhoz, hogy ezt vegye napirendjére a vezetői testületével és adja ki, mert lehet, hogy többeket érint ennek a teleknek a rendezése, hasznosítása, amiről nyilván szeretnénk majd tájékoztatást kapni, illetve hát a … (hanghiba). Köszönöm szépen.</w:t>
      </w:r>
    </w:p>
    <w:p>
      <w:pPr>
        <w:pStyle w:val="Normal"/>
        <w:jc w:val="both"/>
        <w:rPr/>
      </w:pPr>
      <w:r>
        <w:rPr/>
      </w:r>
    </w:p>
    <w:p>
      <w:pPr>
        <w:pStyle w:val="Normal"/>
        <w:jc w:val="both"/>
        <w:rPr/>
      </w:pPr>
      <w:r>
        <w:rPr>
          <w:b/>
          <w:bCs/>
          <w:u w:val="single"/>
        </w:rPr>
        <w:t>Polgármester:</w:t>
      </w:r>
      <w:r>
        <w:rPr/>
        <w:t xml:space="preserve"> Ha több nincs, akkor ezekkel az észrevételekkel kiegészítve illetve visszavonva …(Hangzavar.) Jegyző úrnak adom meg a szót. (Hangzavar.)</w:t>
      </w:r>
    </w:p>
    <w:p>
      <w:pPr>
        <w:pStyle w:val="Normal"/>
        <w:jc w:val="both"/>
        <w:rPr/>
      </w:pPr>
      <w:r>
        <w:rPr/>
        <w:t>Jó, tehát akkor a 623-as és a 632-es is visszavonásra kerül mint jelentés és a Jegyző úrnak adom meg a szót.</w:t>
      </w:r>
    </w:p>
    <w:p>
      <w:pPr>
        <w:pStyle w:val="Normal"/>
        <w:jc w:val="both"/>
        <w:rPr/>
      </w:pPr>
      <w:r>
        <w:rPr/>
      </w:r>
    </w:p>
    <w:p>
      <w:pPr>
        <w:pStyle w:val="Normal"/>
        <w:jc w:val="both"/>
        <w:rPr/>
      </w:pPr>
      <w:r>
        <w:rPr>
          <w:b/>
          <w:bCs/>
          <w:u w:val="single"/>
        </w:rPr>
        <w:t>dr. Szalai Tibor jegyző:</w:t>
      </w:r>
      <w:r>
        <w:rPr/>
        <w:t xml:space="preserve"> Tisztelt Képviselő-testület, Képviselő asszony! A Testület annak idején bizottsági véleményezés után döntött arról, hogy valakinek lakást juttat. Én úgy gondolom, hogy célszerű lenne ugyanúgy bizottsági véleményezés után dönteni arról, hogy a Testület vonja meg tőle ezt a lakást. Egyetértek azzal, hogy Polgármester úr ebből a beszámolóból visszavonja, de ezt én úgy gondolom, hogy be kell terjeszteni az Egészségügyi és Szociális Bizottság elé, utána GTB és aztán döntsön erről a Testület. Köszönöm.</w:t>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b/>
          <w:bCs/>
          <w:u w:val="single"/>
        </w:rPr>
        <w:t>Hutiray Gyula:</w:t>
      </w:r>
      <w:r>
        <w:rPr/>
        <w:t xml:space="preserve"> Én csak a Jegyző úr megjegyzésére reflektálnék. Azt gondolom, hogy teljesen világos a helyzet, úgy hogy nem értek egyet a Jegyző úrral, de ha így lesz, akkor nem kifogásolom. </w:t>
      </w:r>
    </w:p>
    <w:p>
      <w:pPr>
        <w:pStyle w:val="Normal"/>
        <w:jc w:val="both"/>
        <w:rPr/>
      </w:pPr>
      <w:r>
        <w:rPr/>
      </w:r>
    </w:p>
    <w:p>
      <w:pPr>
        <w:pStyle w:val="Normal"/>
        <w:jc w:val="both"/>
        <w:rPr/>
      </w:pPr>
      <w:r>
        <w:rPr>
          <w:b/>
          <w:bCs/>
          <w:u w:val="single"/>
        </w:rPr>
        <w:t>Polgármester:</w:t>
      </w:r>
      <w:r>
        <w:rPr/>
        <w:t xml:space="preserve"> Akkor ezekkel a módosításokkal, amit jeleztem, szavazásra teszem fel a lejárt határidejű határozatokról szóló beszámoló elfogadását. Kérem szavazzanak.</w:t>
      </w:r>
    </w:p>
    <w:p>
      <w:pPr>
        <w:pStyle w:val="Normal"/>
        <w:jc w:val="both"/>
        <w:rPr/>
      </w:pPr>
      <w:r>
        <w:rPr/>
        <w:t>Megállapítom, hogy a Képviselő-testület az alábbi döntést hozta:</w:t>
      </w:r>
    </w:p>
    <w:p>
      <w:pPr>
        <w:pStyle w:val="Hatszm"/>
        <w:rPr/>
      </w:pPr>
      <w:r>
        <w:rPr/>
        <w:t>Budapest Főváros II. ker. Önkormányzat</w:t>
        <w:br/>
        <w:t>7</w:t>
      </w:r>
      <w:r>
        <w:rPr>
          <w:color w:val="000080"/>
        </w:rPr>
        <w:t>/2005. (I. 27. )</w:t>
      </w:r>
      <w:r>
        <w:rPr/>
        <w:t xml:space="preserve"> képviselő-testületi határozata</w:t>
      </w:r>
    </w:p>
    <w:p>
      <w:pPr>
        <w:pStyle w:val="Hatbevszveg"/>
        <w:rPr/>
      </w:pPr>
      <w:r>
        <w:rPr/>
        <w:t>A Képviselő-testület</w:t>
      </w:r>
    </w:p>
    <w:p>
      <w:pPr>
        <w:pStyle w:val="Hatszveg"/>
        <w:numPr>
          <w:ilvl w:val="0"/>
          <w:numId w:val="3"/>
        </w:numPr>
        <w:spacing w:before="120" w:after="120"/>
        <w:ind w:left="1491" w:hanging="357"/>
        <w:rPr/>
      </w:pPr>
      <w:r>
        <w:rPr/>
        <w:t>a 741/</w:t>
      </w:r>
      <w:r>
        <w:rPr>
          <w:b/>
          <w:bCs/>
        </w:rPr>
        <w:t>2003</w:t>
      </w:r>
      <w:r>
        <w:rPr/>
        <w:t>., valamint a 120, 121, 158, 255, 262, 285, 389, 412, 415, 446, 447, 448, 452, 473, 474, 480, 494, 510, 511, 512, 513, 533, 537, 538, 550, 551, 556, 557, 558, 567, 568, 582, 583, 584, 586, 587, 588, 592, 594, 608, 609, 622, 625, 626, 627, 628, 629, 633, 635, 636, 645, 646, 647, 658, 662, 665, 669, 670, 671, 672, 676, 678, 686-691, 714, 725, 726, 727-732, 733, 734, 735, 742, 744, 753-756/</w:t>
      </w:r>
      <w:r>
        <w:rPr>
          <w:b/>
          <w:bCs/>
        </w:rPr>
        <w:t>2004</w:t>
      </w:r>
      <w:r>
        <w:rPr/>
        <w:t xml:space="preserve">. határozatok végrehajtásáról szóló beszámolót </w:t>
      </w:r>
      <w:r>
        <w:rPr>
          <w:u w:val="single"/>
        </w:rPr>
        <w:t>elfogadja</w:t>
      </w:r>
      <w:r>
        <w:rPr/>
        <w:t>.</w:t>
      </w:r>
    </w:p>
    <w:p>
      <w:pPr>
        <w:pStyle w:val="Hatszveg"/>
        <w:numPr>
          <w:ilvl w:val="0"/>
          <w:numId w:val="3"/>
        </w:numPr>
        <w:tabs>
          <w:tab w:val="clear" w:pos="708"/>
          <w:tab w:val="left" w:pos="1620" w:leader="none"/>
        </w:tabs>
        <w:spacing w:before="120" w:after="120"/>
        <w:ind w:left="1620" w:hanging="486"/>
        <w:rPr/>
      </w:pPr>
      <w:r>
        <w:rPr/>
        <w:t xml:space="preserve">az 539/2003.(VII. 3.) határozat végrehajtási határidejét 2005. június 30-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 853/2003.(XII. 4.) határozat végrehajtási határidejét 2005. április </w:t>
        <w:br/>
        <w:t xml:space="preserve">30-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 892-893/2003.(XII. 18.) határozatok végrehajtási határidejét 2005. december 31-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 191, 192, 193/2004.(IV. 22.) határozatok végrehajtási határidejét 2005. június 30-ig </w:t>
      </w:r>
      <w:r>
        <w:rPr>
          <w:u w:val="single"/>
        </w:rPr>
        <w:t>meghosszabbítja</w:t>
      </w:r>
      <w:r>
        <w:rPr/>
        <w:t>.</w:t>
      </w:r>
    </w:p>
    <w:p>
      <w:pPr>
        <w:pStyle w:val="Hatszveg"/>
        <w:numPr>
          <w:ilvl w:val="0"/>
          <w:numId w:val="3"/>
        </w:numPr>
        <w:tabs>
          <w:tab w:val="clear" w:pos="708"/>
          <w:tab w:val="left" w:pos="1620" w:leader="none"/>
        </w:tabs>
        <w:spacing w:before="120" w:after="120"/>
        <w:ind w:left="1620" w:hanging="486"/>
        <w:rPr/>
      </w:pPr>
      <w:r>
        <w:rPr/>
        <w:t xml:space="preserve">a 260/2004.(V. 20.) határozat végrehajtási határidejét 2005. augusztus 31-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z 501/2004.(IX. 23.) határozat végrehajtási határidejét 2005. december 31-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z 518/2004.(IX. 23.) határozat végrehajtási határidejét 2005. szeptember 30-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z 532/2004.(IX. 23.) határozat végrehajtási határidejét 2005. december 31-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z 552-553/2004.(X. 7.) határozatok végrehajtási határidejét 2005. április 30-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z 574/2004.(X. 7.) határozat végrehajtási határidejét 2005. június </w:t>
        <w:br/>
        <w:t xml:space="preserve">30-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z 593/2004.(XI. 4.) határozat végrehajtási határidejét 2005. április </w:t>
        <w:br/>
        <w:t xml:space="preserve">30-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 630/2004.(XI. 4.) határozat végrehajtási határidejét 2005. június </w:t>
        <w:br/>
        <w:t xml:space="preserve">30-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 631/2004.(XI. 4.) határozat végrehajtási határidejét 2005. június </w:t>
        <w:br/>
        <w:t xml:space="preserve">30-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 634/2004.(XI. 4.) határozat végrehajtási határidejét 2005. június </w:t>
        <w:br/>
        <w:t xml:space="preserve">30-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 637, 638/2004.(XI. 4.) határozat végrehajtási határidejét 2005. június </w:t>
        <w:br/>
        <w:t xml:space="preserve">30-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 652-653/2004.(XI. 25.) határozatok végrehajtási határidejét 2005. március 31-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 655/2004.(XI. 25.) határozat végrehajtási határidejét 2005. február </w:t>
        <w:br/>
        <w:t xml:space="preserve">28-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 664/2004.(XI. 25.) határozat végrehajtási határidejét 2005. március </w:t>
        <w:br/>
        <w:t xml:space="preserve">31-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 668/2004.(XI. 25.) határozat végrehajtási határidejét 2005. június </w:t>
        <w:br/>
        <w:t xml:space="preserve">30-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 697/2004.(XII. 16.) határozat végrehajtási határidejét 2005. február </w:t>
        <w:br/>
        <w:t xml:space="preserve">28-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 698/2004.(XII. 16.) határozat végrehajtási határidejét 2005. február </w:t>
        <w:br/>
        <w:t xml:space="preserve">28-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 738/2004.(XII. 16.) határozat végrehajtási határidejét 2005. március </w:t>
        <w:br/>
        <w:t xml:space="preserve">31-ig </w:t>
      </w:r>
      <w:r>
        <w:rPr>
          <w:u w:val="single"/>
        </w:rPr>
        <w:t>meghosszabbítja</w:t>
      </w:r>
      <w:r>
        <w:rPr/>
        <w:t xml:space="preserve">. </w:t>
      </w:r>
    </w:p>
    <w:p>
      <w:pPr>
        <w:pStyle w:val="Hatszveg"/>
        <w:numPr>
          <w:ilvl w:val="0"/>
          <w:numId w:val="3"/>
        </w:numPr>
        <w:tabs>
          <w:tab w:val="clear" w:pos="708"/>
          <w:tab w:val="left" w:pos="1620" w:leader="none"/>
        </w:tabs>
        <w:spacing w:before="120" w:after="120"/>
        <w:ind w:left="1620" w:hanging="486"/>
        <w:rPr/>
      </w:pPr>
      <w:r>
        <w:rPr/>
        <w:t xml:space="preserve">a 312/2004.(VI. 24.) határozatát </w:t>
      </w:r>
      <w:r>
        <w:rPr>
          <w:u w:val="single"/>
        </w:rPr>
        <w:t>visszavonja</w:t>
      </w:r>
      <w:r>
        <w:rPr/>
        <w:t>.</w:t>
      </w:r>
    </w:p>
    <w:p>
      <w:pPr>
        <w:pStyle w:val="Hatszveg"/>
        <w:numPr>
          <w:ilvl w:val="0"/>
          <w:numId w:val="3"/>
        </w:numPr>
        <w:tabs>
          <w:tab w:val="clear" w:pos="708"/>
          <w:tab w:val="left" w:pos="1620" w:leader="none"/>
        </w:tabs>
        <w:spacing w:before="120" w:after="120"/>
        <w:ind w:left="1620" w:hanging="486"/>
        <w:rPr/>
      </w:pPr>
      <w:r>
        <w:rPr/>
        <w:t xml:space="preserve">a 378, 380, 384/2004.(VI. 24.) határozatait </w:t>
      </w:r>
      <w:r>
        <w:rPr>
          <w:u w:val="single"/>
        </w:rPr>
        <w:t>visszavonja</w:t>
      </w:r>
      <w:r>
        <w:rPr/>
        <w:t>.</w:t>
      </w:r>
    </w:p>
    <w:p>
      <w:pPr>
        <w:pStyle w:val="Hatszveg"/>
        <w:numPr>
          <w:ilvl w:val="0"/>
          <w:numId w:val="3"/>
        </w:numPr>
        <w:tabs>
          <w:tab w:val="clear" w:pos="708"/>
          <w:tab w:val="left" w:pos="1620" w:leader="none"/>
        </w:tabs>
        <w:spacing w:before="120" w:after="120"/>
        <w:ind w:left="1620" w:hanging="486"/>
        <w:rPr/>
      </w:pPr>
      <w:r>
        <w:rPr/>
        <w:t xml:space="preserve">az 589/2004.(XI. 4.) határozatát </w:t>
      </w:r>
      <w:r>
        <w:rPr>
          <w:u w:val="single"/>
        </w:rPr>
        <w:t>visszavonja</w:t>
      </w:r>
      <w:r>
        <w:rPr/>
        <w:t>.</w:t>
      </w:r>
    </w:p>
    <w:p>
      <w:pPr>
        <w:pStyle w:val="Hatszveg"/>
        <w:numPr>
          <w:ilvl w:val="0"/>
          <w:numId w:val="3"/>
        </w:numPr>
        <w:tabs>
          <w:tab w:val="clear" w:pos="708"/>
          <w:tab w:val="left" w:pos="1620" w:leader="none"/>
        </w:tabs>
        <w:spacing w:before="120" w:after="120"/>
        <w:ind w:left="1620" w:hanging="486"/>
        <w:rPr/>
      </w:pPr>
      <w:r>
        <w:rPr/>
        <w:t xml:space="preserve">a 650/2004.(XI. 25.) határozatát </w:t>
      </w:r>
      <w:r>
        <w:rPr>
          <w:u w:val="single"/>
        </w:rPr>
        <w:t>visszavonja</w:t>
      </w:r>
      <w:r>
        <w:rPr/>
        <w:t>.</w:t>
      </w:r>
    </w:p>
    <w:p>
      <w:pPr>
        <w:pStyle w:val="Hatszveg"/>
        <w:numPr>
          <w:ilvl w:val="0"/>
          <w:numId w:val="3"/>
        </w:numPr>
        <w:tabs>
          <w:tab w:val="clear" w:pos="708"/>
          <w:tab w:val="left" w:pos="1620" w:leader="none"/>
        </w:tabs>
        <w:spacing w:before="120" w:after="120"/>
        <w:ind w:left="1620" w:hanging="486"/>
        <w:rPr/>
      </w:pPr>
      <w:r>
        <w:rPr/>
        <w:t xml:space="preserve">a 651/2004.(XI. 25.) határozatát </w:t>
      </w:r>
      <w:r>
        <w:rPr>
          <w:u w:val="single"/>
        </w:rPr>
        <w:t>visszavonja</w:t>
      </w:r>
      <w:r>
        <w:rPr/>
        <w:t>.</w:t>
      </w:r>
    </w:p>
    <w:p>
      <w:pPr>
        <w:pStyle w:val="Hatszveg"/>
        <w:numPr>
          <w:ilvl w:val="0"/>
          <w:numId w:val="3"/>
        </w:numPr>
        <w:tabs>
          <w:tab w:val="clear" w:pos="708"/>
          <w:tab w:val="left" w:pos="1620" w:leader="none"/>
        </w:tabs>
        <w:spacing w:before="120" w:after="120"/>
        <w:ind w:left="1620" w:hanging="486"/>
        <w:rPr/>
      </w:pPr>
      <w:r>
        <w:rPr/>
        <w:t xml:space="preserve">a 759/2004.(XII. 16.) határozatát </w:t>
      </w:r>
      <w:r>
        <w:rPr>
          <w:u w:val="single"/>
        </w:rPr>
        <w:t>visszavonja</w:t>
      </w:r>
      <w:r>
        <w:rPr/>
        <w:t>.</w:t>
      </w:r>
    </w:p>
    <w:p>
      <w:pPr>
        <w:pStyle w:val="Hatszveg"/>
        <w:spacing w:before="120" w:after="0"/>
        <w:rPr/>
      </w:pPr>
      <w:r>
        <w:rPr>
          <w:b/>
          <w:bCs/>
          <w:u w:val="single"/>
        </w:rPr>
        <w:t>Felelős:</w:t>
      </w:r>
      <w:r>
        <w:rPr/>
        <w:t xml:space="preserve"> Polgármester</w:t>
      </w:r>
    </w:p>
    <w:p>
      <w:pPr>
        <w:pStyle w:val="Hatszveg"/>
        <w:spacing w:before="120" w:after="120"/>
        <w:rPr/>
      </w:pPr>
      <w:r>
        <w:rPr>
          <w:b/>
          <w:bCs/>
          <w:u w:val="single"/>
        </w:rPr>
        <w:t>Határidő:</w:t>
      </w:r>
      <w:r>
        <w:rPr/>
        <w:t xml:space="preserve"> 2005. január 27.</w:t>
      </w:r>
    </w:p>
    <w:p>
      <w:pPr>
        <w:pStyle w:val="Hatjelenvan"/>
        <w:rPr/>
      </w:pPr>
      <w:r>
        <w:rPr/>
        <w:t>(22 képviselő van jelen, 22 igen, egyhangú)</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apirend előtti hozzászólások:</w:t>
      </w:r>
    </w:p>
    <w:p>
      <w:pPr>
        <w:pStyle w:val="Normal"/>
        <w:jc w:val="both"/>
        <w:rPr>
          <w:b/>
          <w:b/>
          <w:bCs/>
          <w:u w:val="single"/>
        </w:rPr>
      </w:pPr>
      <w:r>
        <w:rPr>
          <w:b/>
          <w:bCs/>
          <w:u w:val="single"/>
        </w:rPr>
      </w:r>
    </w:p>
    <w:p>
      <w:pPr>
        <w:pStyle w:val="Normal"/>
        <w:jc w:val="both"/>
        <w:rPr/>
      </w:pPr>
      <w:r>
        <w:rPr>
          <w:b/>
          <w:bCs/>
          <w:u w:val="single"/>
        </w:rPr>
        <w:t>Polgármester:</w:t>
      </w:r>
      <w:r>
        <w:rPr/>
        <w:t xml:space="preserve"> Hutiray képviselő úré a szó.</w:t>
      </w:r>
    </w:p>
    <w:p>
      <w:pPr>
        <w:pStyle w:val="Normal"/>
        <w:jc w:val="both"/>
        <w:rPr/>
      </w:pPr>
      <w:r>
        <w:rPr/>
      </w:r>
    </w:p>
    <w:p>
      <w:pPr>
        <w:pStyle w:val="Normal"/>
        <w:jc w:val="both"/>
        <w:rPr/>
      </w:pPr>
      <w:r>
        <w:rPr>
          <w:b/>
          <w:bCs/>
          <w:u w:val="single"/>
        </w:rPr>
        <w:t>Hutiray Gyula:</w:t>
      </w:r>
      <w:r>
        <w:rPr/>
        <w:t xml:space="preserve"> Tisztelt Képviselő-testület! A honlapunkon is vezető hír pillanatnyilag, hogy a Petrezselyem utca - Fényes Elek utca sarkán épül az, ami épül, amivel különösebb problémám az ismereteim birtokában nincs. Azonban azt szokatlannak és furcsának tartom, hogy a Fényes Elek utca ezzel összefüggésben lezárásra került. Feltételezem, hogy egyébként a dolog az a jog megfelelő passzusainak betartásával történt. Amennyiben így van, akkor nem a közterület-használati rendeletünk, hanem egy más, magasabb szintű jogszabály alapján kell a díjat fizetni. Mindenesetre kérdezem, hogy mennyi időre, mennyi pénzért kapta meg vélhetően a Skanska illetve hát a kivitelezést folytató cég azt a jogot, hogy egy egyébként fontos közlekedési útvonalat a közlekedés elől elzárjon. Köszönöm szépen.</w:t>
      </w:r>
    </w:p>
    <w:p>
      <w:pPr>
        <w:pStyle w:val="Normal"/>
        <w:jc w:val="both"/>
        <w:rPr/>
      </w:pPr>
      <w:r>
        <w:rPr/>
      </w:r>
    </w:p>
    <w:p>
      <w:pPr>
        <w:pStyle w:val="Normal"/>
        <w:jc w:val="both"/>
        <w:rPr/>
      </w:pPr>
      <w:r>
        <w:rPr>
          <w:b/>
          <w:bCs/>
          <w:u w:val="single"/>
        </w:rPr>
        <w:t>Polgármester:</w:t>
      </w:r>
      <w:r>
        <w:rPr/>
        <w:t xml:space="preserve"> Jegyző úrnak adom meg a szót.</w:t>
      </w:r>
    </w:p>
    <w:p>
      <w:pPr>
        <w:pStyle w:val="Normal"/>
        <w:jc w:val="both"/>
        <w:rPr/>
      </w:pPr>
      <w:r>
        <w:rPr/>
      </w:r>
    </w:p>
    <w:p>
      <w:pPr>
        <w:pStyle w:val="Normal"/>
        <w:jc w:val="both"/>
        <w:rPr/>
      </w:pPr>
      <w:r>
        <w:rPr>
          <w:b/>
          <w:bCs/>
          <w:u w:val="single"/>
        </w:rPr>
        <w:t>dr. Szalai Tibor:</w:t>
      </w:r>
      <w:r>
        <w:rPr/>
        <w:t xml:space="preserve"> Tisztelt Képviselő-testület, Képviselő úr! Én magam is szembesültem azzal, amikor nem tudtam áthajtani ezen az utcán, hogy itt valami, feltehetőleg engedélyezett dolog történik. A Skanska valóban kért közterület-használati engedélyt. Kapott is mintegy 620 m2 területre, ami egyébként megfelel nagyjából a valóságnak. Rendelkezett a Főpolgármesteri Hivatal Közlekedési Ügyosztályának és a Közterület-fenntartó Részvénytársaság illetékes Forgalomtechnikai Főosztályának a hozzájárulásával. A Főváros egyébként azt írta elő, hogy valamelyikhez hozzájárul, tehát vagy a Fényes Elek utca lezárásához vagy a Petrezselyemhez, de a kettőhöz egyidejűleg nem. A Skanska nyilvánvalóan a kényelmesebb megoldást választotta, hiszen így könnyebb a zsákutcába behajtani a Margit körút felől neki, hogyha ő ott építkezik. A forgalomtechnikai hozzájárulás az február 28-ig szól, így tehát február 28-a után ezen engedélyek birtokában nem lesz jogosult ezt használni. Az pedig valóban egy nagyon érdekes kérdés, amit a Képviselő úr mond, hogy vajon a 94-es rendelet értelmében közút nem közlekedési célra történő igénybevételéről beszélünk-e vagy pedig közterület-használatról, amit építkezés céljára vesz igénybe. Ugyanis ugyanarra a területre bármelyik kiadható és a jogszabály nem igazából ad eligazítást, hogy melyiket kell alkalmazni. A közút nem közlekedési célra történő igénybevétele általában az a burkolatbontás szokott lenni. Tehát ha burkolatbontással foglalnak el egy területet, arra kell ezt kivetni. A közterület-használat ilyen szempontból egy Fővárosban is speciálisan rendezett, egy speciális jogszabály. Egyébként én felkértem erre a Vagyon Irodát és a Műszakot, hogy tegyenek valami igazságot ebben a dologban. Jelen pillanatban egyébként nem folyamatos a lezárás, mert esténként időnként kinyitják ott a kerítést és át lehet hajtani, de egyáltalán nem tartom szerencsésnek a kialakult állapotot. Bár azt is belátom, hogy valahogy meg kell építeni az irodaházat. Köszönöm.</w:t>
      </w:r>
    </w:p>
    <w:p>
      <w:pPr>
        <w:pStyle w:val="Normal"/>
        <w:jc w:val="both"/>
        <w:rPr/>
      </w:pPr>
      <w:r>
        <w:rPr/>
      </w:r>
    </w:p>
    <w:p>
      <w:pPr>
        <w:pStyle w:val="Normal"/>
        <w:jc w:val="both"/>
        <w:rPr/>
      </w:pPr>
      <w:r>
        <w:rPr>
          <w:b/>
          <w:bCs/>
          <w:u w:val="single"/>
        </w:rPr>
        <w:t>Polgármester:</w:t>
      </w:r>
      <w:r>
        <w:rPr/>
        <w:t xml:space="preserve"> Boglutz képviselő úré a szó.</w:t>
      </w:r>
    </w:p>
    <w:p>
      <w:pPr>
        <w:pStyle w:val="Normal"/>
        <w:jc w:val="both"/>
        <w:rPr/>
      </w:pPr>
      <w:r>
        <w:rPr/>
      </w:r>
    </w:p>
    <w:p>
      <w:pPr>
        <w:pStyle w:val="Normal"/>
        <w:jc w:val="both"/>
        <w:rPr/>
      </w:pPr>
      <w:r>
        <w:rPr>
          <w:b/>
          <w:bCs/>
          <w:u w:val="single"/>
        </w:rPr>
        <w:t>dr. Boglutz István:</w:t>
      </w:r>
      <w:r>
        <w:rPr/>
        <w:t xml:space="preserve"> Köszönöm szépen a szót, Elnök úr. A következőt szeretném napirend előtt elmondani. A Jogi Bizottság hosszabb idő óta és sajnos eléggé rendszeresen most már üléseit nem tudja megtartani határozatképtelenség okából. Tegnap is így volt. Tavaly nyár óta most már majdnem ugyanannyi előzetesen kitűzött ülés maradt el határozatképtelenség miatt, mint amennyit sikerült megtartani. Ennek az oka a következő: 8 tagja van a bizottságnak, a 8 tag többsége, hát igen elfoglalt ember, ami rendben is van. Nehéz az időpontokat egyeztetni és a bizottsági ülés fix időpontjára összehívni. Jellemzően a bizottság 8 tagjából 4 szokott rendszeresen jelen lenni. Na most 4 taggal sajnos ez a bizottság nem határozatképes. Határozatképességhez a 8 főre tekintettel legalább 5 tag együttes jelenléte szükséges. Most nagyon sok a probléma, ami ebből adódik, pl. a tegnapi bizottsági ülésen is hát tucatnyi kártérítési igény tárgyalása maradt el pl., amelyek több tucat állampolgárnak a jogos igénye elbírálását késleltetik meg nem engedhető módon most már. És egy sor fontos egyéb kérdést, pl. közte olyanok is, amelyek a mai testületi ülésnek is napirendjére kerültek, de a Jogi Bizottság határozata hiányában nyilván hogy törvényes akadálya van annak, hogy a Testület ma tárgyalja.</w:t>
      </w:r>
    </w:p>
    <w:p>
      <w:pPr>
        <w:pStyle w:val="Normal"/>
        <w:jc w:val="both"/>
        <w:rPr/>
      </w:pPr>
      <w:r>
        <w:rPr/>
      </w:r>
    </w:p>
    <w:p>
      <w:pPr>
        <w:pStyle w:val="Normal"/>
        <w:jc w:val="both"/>
        <w:rPr/>
      </w:pPr>
      <w:r>
        <w:rPr/>
        <w:t>Ezért a következő kérésem lenne az Önkormányzat vezetőségéhez. Kérésem és javaslatom. A kérésem az, hogy a frakcióvezetőkkel a Polgármester úr hívjon össze egy megbeszélést ennek az ügynek a rendezésére, ahol a frakciók kérem, hogy próbáljanak önmérsékletet tanúsítani és egy-egy bizottsági tagot hívjanak vissza. Mert ha 6 főre lecsökkenne a bizottság, akkor a 4 fős, akik rendszeresen jelen vannak, 4 fővel határozatképes tudna lenni a testület. Van a bizottságnak egyébként 1 tagja, aki gyakorlatilag talán még csak egy vagy két ízben volt jelen a most már 2 és fél év alatt a bizottsági üléseken és hát a többiek közül pedig hát valóban, nagyon messze dolgoznak, nagyon elfoglaltak. Mindezt azért mondom ezt a smúzolásnak hangzó dolgot, mert nem szemrehányásképpen mondom azokkal a tagokkal kapcsolatban, akik idő hiányában nem tudnak egyeztetni. 8 embert nagyon nehéz egyeztetni és 8 embernek egyébként is nagyon nehéz operatívan együtt dolgozni. Tehát ez az indok is amellett szól, hogy a Jogi Bizottság 8 fős létszámát csökkentse le SZMSZ-módosítás útján a Képviselő-testület. Ennek előkészítését kérem szépen a Polgármester úrtól. Köszönöm szépen.</w:t>
      </w:r>
    </w:p>
    <w:p>
      <w:pPr>
        <w:pStyle w:val="Normal"/>
        <w:jc w:val="both"/>
        <w:rPr/>
      </w:pPr>
      <w:r>
        <w:rPr/>
      </w:r>
    </w:p>
    <w:p>
      <w:pPr>
        <w:pStyle w:val="Normal"/>
        <w:jc w:val="both"/>
        <w:rPr/>
      </w:pPr>
      <w:r>
        <w:rPr>
          <w:b/>
          <w:bCs/>
          <w:u w:val="single"/>
        </w:rPr>
        <w:t>Polgármester:</w:t>
      </w:r>
      <w:r>
        <w:rPr/>
        <w:t xml:space="preserve"> Ebben az ügyben már 8 hónappal, de lehet, hogy már 1 évvel ezelőtt kezdtem tárgyalásokat a frakcióvezetőkkel, amiben javaslatot tettem arra, hogy 1-1 taggal csökkenjen a bizottság létszáma. 1 képviselő taggal és 1 külső bizottsági taggal, hiszen nem haladhatják meg a külsősök a képviselők arányát. Ez az egyetlen megoldás. Erre sajnos nem volt fogadókészség. Arra érkezett javaslat, hogy csökkentsük eggyel a képviselők számát, de akkor egálba kerülne a másik. Tehát ez egy jogilag nem kivitelezhető módszer. Az pedig, hogy a képviselők jelenlegi terheltsége miatt megrovásba részesüljön mondjuk valaki, aki nem jár, erre nincs lehetőség. Van több olyan képviselő, aki akár 3 bizottságba is bizottsági tagként kényszerül eljárni, annak az eredményeképp, hogy egy túlzó bizottsági struktúra jött létre 2002-ben, ami működik, de okoz ilyen működési problémákat. Minél nagyobb egy bizottság létszáma, annál nehezebb elérni a határozatképességet. A Jogi Bizottságnak a határozatképtelenségét már szinte mindenki felvetette, nekem is az a kérésem, hogy akkor próbáljunk meg önmérsékletet tanúsítani ebben a kérdésben és mindenki járuljon hozzá ennek az állapotnak az elhárításához.</w:t>
      </w:r>
    </w:p>
    <w:p>
      <w:pPr>
        <w:pStyle w:val="Normal"/>
        <w:jc w:val="both"/>
        <w:rPr/>
      </w:pPr>
      <w:r>
        <w:rPr/>
        <w:t>Láng képviselő úrnak adom meg a szót.</w:t>
      </w:r>
    </w:p>
    <w:p>
      <w:pPr>
        <w:pStyle w:val="Normal"/>
        <w:jc w:val="both"/>
        <w:rPr/>
      </w:pPr>
      <w:r>
        <w:rPr/>
      </w:r>
    </w:p>
    <w:p>
      <w:pPr>
        <w:pStyle w:val="Normal"/>
        <w:jc w:val="both"/>
        <w:rPr/>
      </w:pPr>
      <w:r>
        <w:rPr>
          <w:b/>
          <w:bCs/>
          <w:u w:val="single"/>
        </w:rPr>
        <w:t>dr. Láng Zsolt:</w:t>
      </w:r>
      <w:r>
        <w:rPr/>
        <w:t xml:space="preserve"> Tisztelt Polgármester úr, tisztelt Elnök úr! Azért ügyrendiben jelentkeztem, mert ehhez a kérdéshez szeretnék kapcsolódni. Azt hiszem, hogy én azok közé tartozom, legalábbis remélem, ebben egyetértünk az Elnök úrral, aki abban a négyben benne van, aki 90 %-ban mindig ott van. Azonban azt szeretném hozzátenni, hogy azon kívül, hogy a Jogi Bizottság tényleg egy picit hátrányos helyzettel kezdett, mert a 2002-es megállapodásnak talán a végén az, hogy az egyensúly és a mérleg elfogadható legyen mindenki számára, talán a Jogi Bizottság az, amelyik az egyik legnagyobb bizottság lett az eddigi hagyományoktól eltérően. Tehát ilyen szinten kárvallottja ennek, azonban valóban elkezdtünk dolgozni és én úgy gondolom, hogy sokáig azért jól is, 2002 óta el is indult a munka. Azért én hozzátenném ehhez a felvetéshez azt, amennyiben nem lehet politikai konszenzust találni ebben a kérdésben, azért számos olyan más konszenzust lehet találni, amellyel viszont működőképessé lehet tenni ezt a bizottságot. Ebben a konszenzusban nyilvánvalóan leginkább az Elnök úrnak illetve a Jogtanácsos asszonynak és úrnak lenne szerepe. Többek között a legeslegelején a bizottsági ülésnek ugye felvetettük, hogy vannak még olyan képviselők ebben az Önkormányzatban, akik kötött munkaidőben dolgoznak napi 8 órában. Tehát nem mindenki tudja megengedni, mondjuk az Elnök úr nyilván ügyvédként egész más, meg aki vállalkozó stb., de vannak, akik cégeknél napi 8 órát dolgoznak. Innentől kezdve minden egyes eljövetel, ami bizottsági ülés, 1 nap Testület stb. azért probléma a cégnél. Nyilván megoldható, csak volt egy olyan kérés, hogy próbáljuk meg minimalizálni ezeket a problémákat, tehát pl. ugyanúgy, ahogy számos más bizottság a GTB-től a KfKB-ig az EüSzocB-on át fel tudom sorolni, általában a nap végén, 4 óra - 5 órakor ül össze,  az Oktatási Bizottság stb., mert akkor érnek munkából be azok az emberek, akik egyébként nem tudnak kötetlenül dolgozni vagy esetleg nem a képviselőségükből élnek. Ez az ötlet elvetésre talált egy olyan indokkal, egyébként főindokkal, hogy hát ne terheljük a szegény jogtanácsosokat, akik az előterjesztéseket teszik, amit én már akkor is jeleztem, hogy ha az Önkormányzat összes többi irodájának a dolgozói ezeket az üléseket egy héten, 2 héten illetve általában 2 hetente egyszer itt tudnak maradni, akkor talán elvárható a munka érdekében. Ez volt az egyik kérés. A másik kérés az volt, hogy ketten is vagyunk olyanok Horváth Mária képviselőtársammal, akiknek utána GTB-jük is van szerdánként 5 órától, tehát volt egy olyan kérés szintén az Elnök úr ill. a jogtanácsosok felé, hogy egyeztessük össze és ez működött is, hogy akkor ugye két hétben egyszer kell eljönni nagyon korán a munkahelyről, hogy akkor 3-tól a Jogi van utána a GTB. Ha jól tudom, most januárban ki is volt írva az előző szerdára a Jogi Bizottság a GTB elé, ha jól tudom, még a 201/C-nek a napirendjén is így szerepelt. Én úgy is gondoltam, hogy lesz és ehhez képest kiderült, hogy nem volt a GTB előtt, ahogy ezt eddig megbeszéltük, hanem külön most lett egy 3 órakor, amire egyébként most én sem tudtam beérni, meg ha jól tudom, akkor ugyanez volt a gondja a Marinak is, meg ugyanez volt Latorcai úrnak, aki szintén 8 órában dolgozik és még volt egy tárgyalása és nem tudott. Én is szóltam előre, tehát a Szilvinek már akkor jeleztem. Tehát én azt gondolom … (hanghiba) … kérdést nagyon hosszúra nyújtani, de lehetnek olyan technikai megoldások Polgármester úr, hogy ha valóban szeretnénk megoldani ezt a kérdést, amivel még ezzel a 8 emberrel is ugyanúgy, ahogy elindult 2002-ben a bizottság és akkor nem maradtak el ülések, tovább tudjuk folytatni. Csak az a kérésem, hogy akkor a Jegyző úrnak is meg a Jegyző úrhoz tartozó két jogtanácsosnak, akik a Jogi Irodának az előterjesztéseit ők küldik ki a napirendeket, hogy történjenek meg ezek az elmozdulások annak érdekében, hogy jóindulattal meg tudjuk azt oldani, hogy mindig ott legyen 5-6 ember és akkor innentől kezdve működni tudjon. Hiszen mindannyiunknak az az érdeke, hogy pont a Jogi Bizottság, aki mind a szerződésekben, mind az Önkormányzatot érintő komolyabb jogi problémákban tanácsokat ad illetve véleményt ad, mindig össze tudjon ülni és mindig tudja segíteni azt a munkát, amivel előrébb tudunk jutni az egyes ügyekben. Úgyhogy kérem Polgármester úr, hogy ne csak ebben a megoldásban menjen, hanem ha ez nem megy, próbáljon meg, higgye el, vannak más megoldások is, amikkel meg lehetne oldani, hogy egy picit hatékonyabbá tegyük ezt a működést.</w:t>
      </w:r>
    </w:p>
    <w:p>
      <w:pPr>
        <w:pStyle w:val="Normal"/>
        <w:jc w:val="both"/>
        <w:rPr/>
      </w:pPr>
      <w:r>
        <w:rPr/>
      </w:r>
    </w:p>
    <w:p>
      <w:pPr>
        <w:pStyle w:val="Normal"/>
        <w:jc w:val="both"/>
        <w:rPr/>
      </w:pPr>
      <w:r>
        <w:rPr>
          <w:b/>
          <w:bCs/>
          <w:u w:val="single"/>
        </w:rPr>
        <w:t>Polgármester:</w:t>
      </w:r>
      <w:r>
        <w:rPr/>
        <w:t xml:space="preserve"> Szerintem rendelkezem olyan megoldási javaslattal, ami elfogadható. Azt majd műsoron kívül jelzem a frakciók részére. Rataj képviselő úré a szó.</w:t>
      </w:r>
    </w:p>
    <w:p>
      <w:pPr>
        <w:pStyle w:val="Normal"/>
        <w:jc w:val="both"/>
        <w:rPr/>
      </w:pPr>
      <w:r>
        <w:rPr/>
      </w:r>
    </w:p>
    <w:p>
      <w:pPr>
        <w:pStyle w:val="Normal"/>
        <w:jc w:val="both"/>
        <w:rPr/>
      </w:pPr>
      <w:r>
        <w:rPr>
          <w:b/>
          <w:bCs/>
          <w:u w:val="single"/>
        </w:rPr>
        <w:t>Rataj János:</w:t>
      </w:r>
      <w:r>
        <w:rPr/>
        <w:t xml:space="preserve"> Azt hiszem, 15-ös napirendi pontként szerepel az Europlakát ügye, de ettől függetlenül szeretném jelezni, hogy nem csak abban az ügyben, hanem más telepítésekkel kapcsolatban informálisan már jeleztem, hogy úgy néz ki, hogy illegálisan a kerület több pontján, nevezetesen ami miatt én most szólok, az a Hankóczy Jenő utca és a Ruszti utca sarkán, a Hankóczy utca végével szemben szinte zsákutcát csináltak a Hankóczy utcából. Tehát drasztikusan megy neki az ember ennek a négy, egymás mellé szorosan kihelyezett táblának, amit többen a környékről jeleztek és valószínű képviselőtársam is, aki annak a körzetnek a képviselője, jelezné, ha itt lenne, de mivel én ott lakom, így vettem a bátorságot, hogy jelezzem és kérnénk, hogy ebben az ügyben szíveskedjen eljárni a Hivatal.</w:t>
      </w:r>
    </w:p>
    <w:p>
      <w:pPr>
        <w:pStyle w:val="Normal"/>
        <w:jc w:val="both"/>
        <w:rPr/>
      </w:pPr>
      <w:r>
        <w:rPr/>
      </w:r>
    </w:p>
    <w:p>
      <w:pPr>
        <w:pStyle w:val="Normal"/>
        <w:jc w:val="both"/>
        <w:rPr/>
      </w:pPr>
      <w:r>
        <w:rPr>
          <w:b/>
          <w:bCs/>
          <w:u w:val="single"/>
        </w:rPr>
        <w:t>Polgármester:</w:t>
      </w:r>
      <w:r>
        <w:rPr/>
        <w:t xml:space="preserve"> Jegyző úrnak adom meg a szót.</w:t>
      </w:r>
    </w:p>
    <w:p>
      <w:pPr>
        <w:pStyle w:val="Normal"/>
        <w:jc w:val="both"/>
        <w:rPr/>
      </w:pPr>
      <w:r>
        <w:rPr/>
      </w:r>
    </w:p>
    <w:p>
      <w:pPr>
        <w:pStyle w:val="Normal"/>
        <w:jc w:val="both"/>
        <w:rPr/>
      </w:pPr>
      <w:r>
        <w:rPr>
          <w:b/>
          <w:bCs/>
          <w:u w:val="single"/>
        </w:rPr>
        <w:t>dr. Szalai Tibor:</w:t>
      </w:r>
      <w:r>
        <w:rPr/>
        <w:t xml:space="preserve"> Tisztelt Képviselő-testület, Képviselő úr! Ezen felül a Gábor Áron utcában is megjelent egy kerítésen, ahol volt szerencsém személyesen eljárni, egy meglehetősen arcátlan hangú kivitelező volt jelen, aki azt mondta, hogy én ne ugráljak ott előtte, mert ezeken semmiféle reklámozás nem történik, legalábbis akkor még nem volt, hiszen ezek csak eltakarják azt a csúnya kertet. Akkor abbahagyták ezt a munkát. Én felkértem a Műszaki Iroda vezetőjét, hogy járjon el és meg is kérem, hogy ha Polgármester úr szót ad neki, hogy számoljon be a fejleményekről. Köszönöm.</w:t>
      </w:r>
    </w:p>
    <w:p>
      <w:pPr>
        <w:pStyle w:val="Normal"/>
        <w:jc w:val="both"/>
        <w:rPr/>
      </w:pPr>
      <w:r>
        <w:rPr/>
      </w:r>
    </w:p>
    <w:p>
      <w:pPr>
        <w:pStyle w:val="Normal"/>
        <w:jc w:val="both"/>
        <w:rPr/>
      </w:pPr>
      <w:r>
        <w:rPr>
          <w:b/>
          <w:bCs/>
          <w:u w:val="single"/>
        </w:rPr>
        <w:t>Polgármester:</w:t>
      </w:r>
      <w:r>
        <w:rPr/>
        <w:t xml:space="preserve"> Kérem Irodavezető urat, hogy akkor tájékoztassa a Testületet.</w:t>
      </w:r>
    </w:p>
    <w:p>
      <w:pPr>
        <w:pStyle w:val="Normal"/>
        <w:jc w:val="both"/>
        <w:rPr/>
      </w:pPr>
      <w:r>
        <w:rPr/>
      </w:r>
    </w:p>
    <w:p>
      <w:pPr>
        <w:pStyle w:val="Normal"/>
        <w:jc w:val="both"/>
        <w:rPr/>
      </w:pPr>
      <w:r>
        <w:rPr>
          <w:b/>
          <w:bCs/>
          <w:u w:val="single"/>
        </w:rPr>
        <w:t>Nagy Péter:</w:t>
      </w:r>
      <w:r>
        <w:rPr/>
        <w:t xml:space="preserve"> Tisztelt Képviselő-testület! A felvetett kérdésben is illetve az itt elhangzott többi plakát ügyben is a feljelentések a Hivatal részéről megtörténtek és elvileg kötelezve vannak a plakátok elbontására, az engedély nélkül épített plakáthordozók elbontására. Természetesen ezek a határozatok nem jogerősek és várhatóan mindegyik határozat ellen fellebbezés fog érkezni.</w:t>
      </w:r>
    </w:p>
    <w:p>
      <w:pPr>
        <w:pStyle w:val="Normal"/>
        <w:jc w:val="both"/>
        <w:rPr/>
      </w:pPr>
      <w:r>
        <w:rPr/>
      </w:r>
    </w:p>
    <w:p>
      <w:pPr>
        <w:pStyle w:val="Normal"/>
        <w:jc w:val="both"/>
        <w:rPr/>
      </w:pPr>
      <w:r>
        <w:rPr>
          <w:b/>
          <w:bCs/>
          <w:u w:val="single"/>
        </w:rPr>
        <w:t>Polgármester:</w:t>
      </w:r>
      <w:r>
        <w:rPr/>
        <w:t xml:space="preserve"> Várható kifutás?</w:t>
      </w:r>
    </w:p>
    <w:p>
      <w:pPr>
        <w:pStyle w:val="Normal"/>
        <w:jc w:val="both"/>
        <w:rPr/>
      </w:pPr>
      <w:r>
        <w:rPr/>
      </w:r>
    </w:p>
    <w:p>
      <w:pPr>
        <w:pStyle w:val="Normal"/>
        <w:jc w:val="both"/>
        <w:rPr/>
      </w:pPr>
      <w:r>
        <w:rPr>
          <w:b/>
          <w:bCs/>
          <w:u w:val="single"/>
        </w:rPr>
        <w:t>Nagy Péter:</w:t>
      </w:r>
      <w:r>
        <w:rPr/>
        <w:t xml:space="preserve"> Kérdés az, hogy a fellebbezéseket a Közigazgatási Hivatal illetve a bíróság várhatóan mikor fogja elbírálni. Ezen a téren talán az új eljárási törvény változást jelent, amelyik november 1-től a másodfokú határozat egyben végrehajtható határozattá is válik. Jelen pillanatban azonban a másodfokú határozat még nem végrehajtható.</w:t>
      </w:r>
    </w:p>
    <w:p>
      <w:pPr>
        <w:pStyle w:val="Normal"/>
        <w:jc w:val="both"/>
        <w:rPr/>
      </w:pPr>
      <w:r>
        <w:rPr/>
      </w:r>
    </w:p>
    <w:p>
      <w:pPr>
        <w:pStyle w:val="Normal"/>
        <w:jc w:val="both"/>
        <w:rPr/>
      </w:pPr>
      <w:r>
        <w:rPr>
          <w:b/>
          <w:bCs/>
          <w:u w:val="single"/>
        </w:rPr>
        <w:t>Polgármester:</w:t>
      </w:r>
      <w:r>
        <w:rPr/>
        <w:t xml:space="preserve"> Jegyző úré a szó.</w:t>
      </w:r>
    </w:p>
    <w:p>
      <w:pPr>
        <w:pStyle w:val="Normal"/>
        <w:jc w:val="both"/>
        <w:rPr/>
      </w:pPr>
      <w:r>
        <w:rPr/>
      </w:r>
    </w:p>
    <w:p>
      <w:pPr>
        <w:pStyle w:val="Normal"/>
        <w:jc w:val="both"/>
        <w:rPr/>
      </w:pPr>
      <w:r>
        <w:rPr>
          <w:b/>
          <w:bCs/>
          <w:u w:val="single"/>
        </w:rPr>
        <w:t>dr. Szalai Tibor:</w:t>
      </w:r>
      <w:r>
        <w:rPr/>
        <w:t xml:space="preserve"> Elnézést kérek, még hadd tegyek hozzá annyit, hogy 1993. decemberében súlyos anyagi és eljárási jogszabálysértések közepette 42 darab óriásplakátot volt szerencsém egy hétvégén lebontani a kerület több közterületéről. Úgy néz ki, hogy eddig tartott a hatás, tehát eddig gondolták úgy, hogy … Hiszen itt az a zseniális benne, hogy kiteszik a táblát és akkor mi elkezdünk hatóságot játszani. Felszólítjuk, hogy bontsa le, megfellebbezi, Közigazgatási Hivatal helyben hagyja, elmegy bírósághoz, addig az ő pénztárcája, reklámozó pénztárcája vastagodik, mi pedig toporgunk ott a járdaszigeten, mert nem tudunk törvényesen eljárni. Mindenféle remek megoldást próbáltunk kitalálni, hogy teszünk elé mi egyet, amin majd a kerületet reklámozzuk, hogy valami megoldást … De sajnos úgy néz ki, 12 év után rájöttek vagy ismét felbátorodtak néhányan és megint elkezdték az illegális óriásplakátok elhelyezését. Köszönöm szépen. </w:t>
      </w:r>
    </w:p>
    <w:p>
      <w:pPr>
        <w:pStyle w:val="Normal"/>
        <w:jc w:val="both"/>
        <w:rPr/>
      </w:pPr>
      <w:r>
        <w:rPr/>
      </w:r>
    </w:p>
    <w:p>
      <w:pPr>
        <w:pStyle w:val="Normal"/>
        <w:jc w:val="both"/>
        <w:rPr/>
      </w:pPr>
      <w:r>
        <w:rPr>
          <w:b/>
          <w:bCs/>
          <w:u w:val="single"/>
        </w:rPr>
        <w:t>Polgármester:</w:t>
      </w:r>
      <w:r>
        <w:rPr/>
        <w:t xml:space="preserve"> Ez nem rossz ötlet csak drága, hogy egy illegális táblára egy másikkal válaszolni, de remélem, hogy találunk valami megoldást. Egyébként is már többször felmerült a képviselő-testületi ülésen, hogy az elszaporodott illegális táblákkal a kerületnek kell valamit kezdeni. Javaslatot is fogunk tenni egy 0 toleranciás rendelet bevezetésére, amely ezeket az illegális táblákat elhelyezné, természetesen megfelelő egyéb alternatívákat is vázolni kell hozzá. </w:t>
      </w:r>
    </w:p>
    <w:p>
      <w:pPr>
        <w:pStyle w:val="Normal"/>
        <w:jc w:val="both"/>
        <w:rPr/>
      </w:pPr>
      <w:r>
        <w:rPr/>
        <w:t>Hutiray képviselő úré a szó ügyrendi kérdésben.</w:t>
      </w:r>
    </w:p>
    <w:p>
      <w:pPr>
        <w:pStyle w:val="Normal"/>
        <w:jc w:val="both"/>
        <w:rPr/>
      </w:pPr>
      <w:r>
        <w:rPr/>
      </w:r>
    </w:p>
    <w:p>
      <w:pPr>
        <w:pStyle w:val="Normal"/>
        <w:jc w:val="both"/>
        <w:rPr/>
      </w:pPr>
      <w:r>
        <w:rPr>
          <w:b/>
          <w:bCs/>
          <w:u w:val="single"/>
        </w:rPr>
        <w:t>Hutiray Gyula:</w:t>
      </w:r>
      <w:r>
        <w:rPr/>
        <w:t xml:space="preserve"> Nem ügyrendi, hanem csak ehhez a blokkhoz tartozna, amit mondanék, ezért szeretnék itt szót kérni. Csak felvetem annak a lehetőségét és kérem, hogy fontoljuk meg, hogy jogalap nélküli gazdagodás címén polgárjogi megoldást keressünk a dologra. Én azt gondolom, hogy ahogy azt a Jegyző úr elmondta, világos, hogy engedély nélküli jogsértő módon történt, ami történt és nem fizetik ki azt, amit ki kéne fizetni. Szerintem ebből számukra komoly költség fenyegetettsége jelenne meg, érdemes ezt is megfontolni. A másik, ha már szót kértem és akkor még egyszer nem szeretnék. Az előbb a Jegyző úr válaszolt nekem, egy kérdésre nem, hogy mennyi a bevétele a kerületnek ebből a Fényes Elek utca lezárásából.</w:t>
      </w:r>
    </w:p>
    <w:p>
      <w:pPr>
        <w:pStyle w:val="Normal"/>
        <w:jc w:val="both"/>
        <w:rPr/>
      </w:pPr>
      <w:r>
        <w:rPr/>
      </w:r>
    </w:p>
    <w:p>
      <w:pPr>
        <w:pStyle w:val="Normal"/>
        <w:jc w:val="both"/>
        <w:rPr/>
      </w:pPr>
      <w:r>
        <w:rPr>
          <w:b/>
          <w:bCs/>
          <w:u w:val="single"/>
        </w:rPr>
        <w:t>Polgármester:</w:t>
      </w:r>
      <w:r>
        <w:rPr/>
        <w:t xml:space="preserve"> Jegyző úré a szó.</w:t>
      </w:r>
    </w:p>
    <w:p>
      <w:pPr>
        <w:pStyle w:val="Normal"/>
        <w:jc w:val="both"/>
        <w:rPr/>
      </w:pPr>
      <w:r>
        <w:rPr/>
      </w:r>
    </w:p>
    <w:p>
      <w:pPr>
        <w:pStyle w:val="Normal"/>
        <w:jc w:val="both"/>
        <w:rPr/>
      </w:pPr>
      <w:r>
        <w:rPr>
          <w:b/>
          <w:bCs/>
          <w:u w:val="single"/>
        </w:rPr>
        <w:t>dr. Szalai Tibor:</w:t>
      </w:r>
      <w:r>
        <w:rPr/>
        <w:t xml:space="preserve"> A határozat szerint a közterület-használati díj szorozva a m2-rel és az igénybevett napok számával. Tehát ezt most el kéne végeznem, ezt a matematikai műveletet, ez nem fog menni. Köszönöm.</w:t>
      </w:r>
    </w:p>
    <w:p>
      <w:pPr>
        <w:pStyle w:val="Normal"/>
        <w:jc w:val="both"/>
        <w:rPr/>
      </w:pPr>
      <w:r>
        <w:rPr/>
      </w:r>
    </w:p>
    <w:p>
      <w:pPr>
        <w:pStyle w:val="Normal"/>
        <w:jc w:val="both"/>
        <w:rPr/>
      </w:pPr>
      <w:r>
        <w:rPr>
          <w:b/>
          <w:bCs/>
          <w:u w:val="single"/>
        </w:rPr>
        <w:t>Polgármester:</w:t>
      </w:r>
      <w:r>
        <w:rPr/>
        <w:t xml:space="preserve"> Ernyey képviselő úré a szó.</w:t>
      </w:r>
    </w:p>
    <w:p>
      <w:pPr>
        <w:pStyle w:val="Normal"/>
        <w:jc w:val="both"/>
        <w:rPr/>
      </w:pPr>
      <w:r>
        <w:rPr/>
      </w:r>
    </w:p>
    <w:p>
      <w:pPr>
        <w:pStyle w:val="Normal"/>
        <w:jc w:val="both"/>
        <w:rPr/>
      </w:pPr>
      <w:r>
        <w:rPr>
          <w:b/>
          <w:bCs/>
          <w:u w:val="single"/>
        </w:rPr>
        <w:t>Ernyey László:</w:t>
      </w:r>
      <w:r>
        <w:rPr/>
        <w:t xml:space="preserve"> Tisztelt Polgármester úr! Két ügyben szeretném jelezni, hogy intézkedést várunk. Az egyik, egy választópolgár levélben keresett meg az ügyben, hogy a Ganz utcai orvosi rendelő környéke igencsak elhanyagolt. Ami igaz is. Tehát ott közlekedni erősen balesetveszélyes, főleg idősebb emberek számára. Földkupacok vannak, nem túl magasak, de az aszfaltozás egyszerűen katasztrofális plusz világítás sincsen az orvosi rendelőnél. Az idős hölgy, aki jelezte ezt a problémát, azt kifogásolja, hogy van amikor este kell orvoshoz menni, sötétben igen balesetveszélyes azt a rendelőt megközelíteni. Kérem szépen a Polgármester urat illetve a Hivatal megfelelő részét, hogy próbáljanak ez ügyben valamit tenni vagy ha nagyobb dolgokat kellene, akkor a költségvetésben gondoljanak erre a problematikára, mert kimentem én is, megnéztem. Valóban nagyon vacak állapotok uralkodnak.</w:t>
      </w:r>
    </w:p>
    <w:p>
      <w:pPr>
        <w:pStyle w:val="Normal"/>
        <w:jc w:val="both"/>
        <w:rPr/>
      </w:pPr>
      <w:r>
        <w:rPr/>
      </w:r>
    </w:p>
    <w:p>
      <w:pPr>
        <w:pStyle w:val="Normal"/>
        <w:jc w:val="both"/>
        <w:rPr/>
      </w:pPr>
      <w:r>
        <w:rPr/>
        <w:t>A másik, nem akarok ebbe a reklám-anomáliába beleszállni, de nem tudom, hogy hányan vették észre azt a környezetszennyezést, amit a volt ipari minisztériumi épület nyújt, amely a reklámhordozókkal kapcsolatos. Tehát nem tudom, hogy esztétikailag kinek milyen az érzéke, de a Minisztériumnak kb. a felének az ablakai le vannak fóliázva és valamilyen cég – meg nem tudom már mondani, melyik cég – hirdet ottan. Elég kutyául néz ki, én azt gondolom, hogy megérne az egy misét, hogy utánanézzünk annak a dolognak, hogy ez milyen kategóriába tartozik. Köszönöm szépen.</w:t>
      </w:r>
    </w:p>
    <w:p>
      <w:pPr>
        <w:pStyle w:val="Normal"/>
        <w:jc w:val="both"/>
        <w:rPr/>
      </w:pPr>
      <w:r>
        <w:rPr/>
      </w:r>
    </w:p>
    <w:p>
      <w:pPr>
        <w:pStyle w:val="Normal"/>
        <w:jc w:val="both"/>
        <w:rPr/>
      </w:pPr>
      <w:r>
        <w:rPr>
          <w:b/>
          <w:bCs/>
          <w:u w:val="single"/>
        </w:rPr>
        <w:t>Polgármester:</w:t>
      </w:r>
      <w:r>
        <w:rPr/>
        <w:t xml:space="preserve"> Tudomásom szerint egyébként Kormányhivatal az, aki szolgáltatást reklámoz, EU Tájékoztatási Központ. Ha jól emlékszem. (Közbeszólásra válasz: Hát igen, ez mindig relatív.) Szűcs képviselő úré a szó.</w:t>
      </w:r>
    </w:p>
    <w:p>
      <w:pPr>
        <w:pStyle w:val="Normal"/>
        <w:jc w:val="both"/>
        <w:rPr/>
      </w:pPr>
      <w:r>
        <w:rPr/>
      </w:r>
    </w:p>
    <w:p>
      <w:pPr>
        <w:pStyle w:val="Normal"/>
        <w:jc w:val="both"/>
        <w:rPr/>
      </w:pPr>
      <w:r>
        <w:rPr>
          <w:b/>
          <w:bCs/>
          <w:u w:val="single"/>
        </w:rPr>
        <w:t>Szűcs Ervin:</w:t>
      </w:r>
      <w:r>
        <w:rPr/>
        <w:t xml:space="preserve"> Köszönöm szépen. Mint a BUDÉP Felügyelő Bizottságának az elnöke, szeretnék beszámolni az elnökségi ülésről. Megállapítottuk a kapott jelentések alapján, írásbeli jelentés alapján, hogy a BUDÉP 2004-ben minimális eredménnyel zárta a gazdálkodását. Szeretném megemlíteni, hogy ebben az évben a Frankel Leó út 50-nek a tetőcserepét cseréltette ki a BUDÉP, azonkívül a 36-nak pedig a kaputelefonját szereltette fel, ezért feltétlenül köszönet illeti őket, mert csomó lakossági igényt sikerült kielégíteni. Itt mindjárt zárójelben szeretném megjegyezni, hogy tudomásom szerint mindkét házban, ugye műemlékház, lakásértékesítési kérelmeket adnak be az Önkormányzat felhívására. Jó lenne, ha ezt egy kicsit meg lehetne gyorsítani. 2004 és 2005-ben üres lakás és üres helyiség rengeteg volt, tetőterek is üresen álltak és ebből nem jött be semmi, csupán a közös költségeket és a fűtési díjakat kellett fizetni. Még pedig oly módon is, hogy a társasházak maguk állapítják meg a közös költséget és a fűtési költséget is. Ezeket folyamatosan emelik, tehát ezeket nekünk kell magasabb díjon megfizetni és ez a BUDÉP-nak bizony nagyon sok problémát okoz. A 2005-ös tervezésnél két okból látszik bizonytalanság. Az egyik ok, hogy a lakáseladásoknál a lakbér-bevétel abszolút bizonytalan, a másik pedig ugye megemelte az Önkormányzat a bérleti díjakat. Itt a lakókat felszólítják, hogy elfogadják vagy nem fogadják el. Ha nem fogadja el a lakó az emelést, akkor erre az évre még a régi alapon kell fizetni. Ez annyit jelent, hogy szintén bevételkiesés következik be. Szeretném megemlíteni még azt is, hogy az üres helyiségeket, amiből 40-et hirdetett meg most az Önkormányzat, abból tudomásom szerint 15 ment el és jó lenne, ha a többit is megpróbálnánk minél előbb meghirdetni, mert pl. engem megkerestek egy Erőd utca és Varsányi Irén utca sarkán lévő helyiség ügyében másfél éve és képtelenek megkapni, de ez nem volt pl. benne az első 40-es meghirdetésben. Hát ennyit a BUDÉP-al kapcsolatban. Én örülnék neki, ha a céget vagy a vállalatot megfelelő helyén és rangján kezelné az Önkormányzat és jobban odafigyelne a BUDÉP tevékenységének anyagi problémáira.</w:t>
      </w:r>
    </w:p>
    <w:p>
      <w:pPr>
        <w:pStyle w:val="Normal"/>
        <w:jc w:val="both"/>
        <w:rPr/>
      </w:pPr>
      <w:r>
        <w:rPr/>
      </w:r>
    </w:p>
    <w:p>
      <w:pPr>
        <w:pStyle w:val="Normal"/>
        <w:jc w:val="both"/>
        <w:rPr/>
      </w:pPr>
      <w:r>
        <w:rPr/>
        <w:t>A Polgármester úr említette a Rendőrkapitány úr válaszát az Ürömi utcai 60-62-es épülettel kapcsolatban. Úgy tudom, hogy olyan lépések történtek, miszerint a Kincstári Vagyonigazgatóság már el is adta ezt a helyiséget, mégpedig a krisnás – én nem tudom, minek nevezzem azt – egyháznak vagy minek, Krisna-tudatúaknak. A világért sem szeretnék itt ideológiai vitát provokálni. Én nem tudom, hogy ez igazán helyes-e közvetlenül az Ürömi utcai Iskola mellett, ismervén azért egy-két ilyen akciót, amibe az ember óhatatlanul is bekeveredik, egy-egy bevásárlóközpontnál, hogy ezek a fiatalemberek milyen erőszakosan lépnek fel, s próbálják ráerőszakolni részben a tudatukat, részben pedig a náluk lévő könyveket meg egyéb dolgokat. Most ezt fiatalokkal kapcsolatban eléggé félő, hogy hát nem biztos, hogy jó megoldás. De hát erről mi nem tehetünk, csak azért említem meg, hogy azért tudjátok, hogy ez van. Köszönöm szépen.</w:t>
      </w:r>
    </w:p>
    <w:p>
      <w:pPr>
        <w:pStyle w:val="Normal"/>
        <w:jc w:val="both"/>
        <w:rPr/>
      </w:pPr>
      <w:r>
        <w:rPr/>
      </w:r>
    </w:p>
    <w:p>
      <w:pPr>
        <w:pStyle w:val="Normal"/>
        <w:jc w:val="both"/>
        <w:rPr/>
      </w:pPr>
      <w:r>
        <w:rPr>
          <w:b/>
          <w:bCs/>
          <w:u w:val="single"/>
        </w:rPr>
        <w:t>Polgármester:</w:t>
      </w:r>
      <w:r>
        <w:rPr/>
        <w:t xml:space="preserve"> Sztilkovics képviselő úré a szó.</w:t>
      </w:r>
    </w:p>
    <w:p>
      <w:pPr>
        <w:pStyle w:val="Normal"/>
        <w:jc w:val="both"/>
        <w:rPr/>
      </w:pPr>
      <w:r>
        <w:rPr/>
      </w:r>
    </w:p>
    <w:p>
      <w:pPr>
        <w:pStyle w:val="Normal"/>
        <w:jc w:val="both"/>
        <w:rPr/>
      </w:pPr>
      <w:r>
        <w:rPr>
          <w:b/>
          <w:bCs/>
          <w:u w:val="single"/>
        </w:rPr>
        <w:t>Sztilkovics Szávó:</w:t>
      </w:r>
      <w:r>
        <w:rPr/>
        <w:t xml:space="preserve"> Köszönöm szépen. Végre leesett itt a hó a kerületben is és ez a szép fehér hótakaró még inkább felhívta a figyelmet egy olyan problémára, ami szerintem jó időben is jelentkezik és a közlekedéssel kapcsolatos. Nekem sokszor okoz gondot az, hogy bár ismerem az utcáinkat, de elég változatos helyeken és formákban bukkannak elő az ún. fekvőrendőrök, ezek a járműlassító műszaki képződmények. Mondhatnánk, ahány darab, annyi féle, de hellyel-közzel a nyári időszakban az ember esetenként észreveszi ezeket, főleg azokat, amelyek színeikben vagy anyagukban eltérő módon készültek, mint maga az útburkolat, viszont a téli időjárás közben gyakorlatilag észrevehetetlenné válnak ezek a buckák. Én azt gondolom - saját tapasztalatból meg egyéb, mások észrevételei alapján is -, hogy ez akár még közlekedési veszélyhelyzeteket is teremthet, hiszen ha valaki nem tudja, hogy ott számítania kellene egy bukkanóra és azért javarészt csak abban az utcában vagy azon a környéken lakók tudják pontosan, hogy hol is helyezkedik el egy-egy ilyen műszaki akadály, akkor igen zavarba jöhet egy kanyarodásnál vagy egy kikerülésnél. Érdemes lenne azon elgondolkodni illetve megvizsgálni … (Közbeszólásra válasz:) Egyetértek, tartsák be valóban, de akkor is 30 km/órás sebesség mellett is egy hirtelen bukkanó a csúszós útviszonyok mellett az zavarba hozhat egy autóvezetőt és ebből lehetnek problémák. Az én kérdésem az lenne - itt Koncz Imre úr közbeszólására próbáltam reagálni -, hogy vizsgáljuk meg, hogy van-e arra valamilyen lehetőség, akár jogszabályi lehetőség is, hogy ezeket a fekvőrendőröket illetve műszaki akadályokat egy-egy táblával is megjelöljük. Főleg azok kedvéért, akik nem szoktak azon az útszakaszon közlekedni. Köszönöm.</w:t>
      </w:r>
    </w:p>
    <w:p>
      <w:pPr>
        <w:pStyle w:val="Normal"/>
        <w:jc w:val="both"/>
        <w:rPr/>
      </w:pPr>
      <w:r>
        <w:rPr/>
      </w:r>
    </w:p>
    <w:p>
      <w:pPr>
        <w:pStyle w:val="Normal"/>
        <w:jc w:val="both"/>
        <w:rPr/>
      </w:pPr>
      <w:r>
        <w:rPr>
          <w:b/>
          <w:bCs/>
          <w:u w:val="single"/>
        </w:rPr>
        <w:t>Polgármester:</w:t>
      </w:r>
      <w:r>
        <w:rPr/>
        <w:t xml:space="preserve"> Zsitva képviselő úré a szó.</w:t>
      </w:r>
    </w:p>
    <w:p>
      <w:pPr>
        <w:pStyle w:val="Normal"/>
        <w:jc w:val="both"/>
        <w:rPr/>
      </w:pPr>
      <w:r>
        <w:rPr/>
      </w:r>
    </w:p>
    <w:p>
      <w:pPr>
        <w:pStyle w:val="Normal"/>
        <w:jc w:val="both"/>
        <w:rPr/>
      </w:pPr>
      <w:r>
        <w:rPr>
          <w:b/>
          <w:bCs/>
          <w:u w:val="single"/>
        </w:rPr>
        <w:t>Zsitva Tibor:</w:t>
      </w:r>
      <w:r>
        <w:rPr/>
        <w:t xml:space="preserve"> Köszönöm szépen. Megengedi Polgármester úr, hogy először az előző hozzászóló által mondottakkal kapcsolatban mondjak valamit? A Településüzemeltetési Bizottság az elmúlt mondjuk 7-8 vagy 6-8 évben szinte korlátlanul tett eleget a lakosság azon kérésének, hogy helyezzenek el fekvőrendőröket. A történet úgy szól, hogy egy utcából beérkezik 10-20-30-40 aláírás, elhelyezzük a fekvőrendőröket, 2 hónap múlva, 3 hónap múlva megérkezik megint 10-20-30 aláírás, akik kérik vagy a fekvőrendőr eltávolítását vagy az utca 30-asra korlátozását vagy az utca egyirányúsítását. Tehát a történet az, hogy bizonyos helyeken teljesen felesleges ezeket elhelyezni, mert ebből csak anomália és probléma adódik. Úgyhogy egy olyan 3 hónappal ezelőtt született a TÜB-ön egy olyan elvi döntés, olyan október környékén, november környékén, ami azt hozta elő, hogy jelen pillanatban leállunk a fekvőrendőrök elhelyezésével, mert költségkímélési és lakosság-kímélési okokból … tudniillik ezek ugye úgy működnek, hogy előtte fékezek, gázt adok, átmegyek, fékezek, gázt adok, tehát egy környezetszennyező hatása van és most csak akkor teszünk fekvőrendőrt, ha előtte valamilyen közlekedési szakembernek a tanulmányát kikérjük és az az egész környékre vonatkozóan működik. Csak ennyit szerettem volna mondani. A tábla az azt jelentené, hogy 30 méterenként ki kellene tenni egy táblát. Nem, itt csak 30-as övezeteket lehet létrehozni, másképpen nem működik. A Polgármester úr … (Közbeszólásra válasz:) Köszönöm szépen. Egy pillanat még. Hutiray képviselő úr a Skanskával kapcsolatos észrevételeket tett, én szeretném ugyanezeket kiegészíteni a Keleti Károly utca - Rákóczi építéssel kapcsolatban is. A kérdések szinte ugyanazok, a felmerült problémák ugyanazok, az utca lezárása, egy sáv működik, de néha az sem működik, az is félórákra le van zárva, ki van táblázva, hogy délutánig máshova kell menni, tehát ott pontosan ugyanezek a problémák állnak fenn, mint a Skanskánál. És nagyon szépen kérem a Polgármester urat, hogy mikor azt megvizsgálja, legyenek olyan kedvesek a Keleti Károly utcát is. Köszönöm szépen.</w:t>
      </w:r>
    </w:p>
    <w:p>
      <w:pPr>
        <w:pStyle w:val="Normal"/>
        <w:jc w:val="both"/>
        <w:rPr/>
      </w:pPr>
      <w:r>
        <w:rPr/>
      </w:r>
    </w:p>
    <w:p>
      <w:pPr>
        <w:pStyle w:val="Normal"/>
        <w:jc w:val="both"/>
        <w:rPr/>
      </w:pPr>
      <w:r>
        <w:rPr>
          <w:b/>
          <w:bCs/>
          <w:u w:val="single"/>
        </w:rPr>
        <w:t>Polgármester:</w:t>
      </w:r>
      <w:r>
        <w:rPr/>
        <w:t xml:space="preserve"> Koncz képviselő úré a szó.</w:t>
      </w:r>
    </w:p>
    <w:p>
      <w:pPr>
        <w:pStyle w:val="Normal"/>
        <w:jc w:val="both"/>
        <w:rPr/>
      </w:pPr>
      <w:r>
        <w:rPr/>
      </w:r>
    </w:p>
    <w:p>
      <w:pPr>
        <w:pStyle w:val="Normal"/>
        <w:jc w:val="both"/>
        <w:rPr/>
      </w:pPr>
      <w:r>
        <w:rPr>
          <w:b/>
          <w:bCs/>
          <w:u w:val="single"/>
        </w:rPr>
        <w:t>Koncz Imre:</w:t>
      </w:r>
      <w:r>
        <w:rPr/>
        <w:t xml:space="preserve"> Tisztelt Polgármester úr, tisztelt Képviselő-testület! A Szűcs Ervin képviselőtársam megszólalása késztet arra engem, hogy a magam catoi megszólalását hozzátegyem. Tehát „ceterum censeo Carthaginem esse delendam” a BUDÉP-pal kapcsolatban és ettől még nem ragadtam volna magamhoz a mikrofont, viszont a Képviselő-testület a december 16-i ülésén elfogadta a Polgármester úr … elfogadta a 2005-re vonatkozó első félévi programját. Akkor Ernyey képviselő úr módosító indítványt jelentett be azzal, hogy a februári ülésre legyen napirendre véve a BUDÉP megtárgyalása, a BUDÉP helyzetének megtárgyalása. A Polgármester úr úgy nyilatkozott, hogy ezt befogadja, ehhez képest a jegyzőkönyvben nem jelent meg. Tehát kérem a jegyzőkönyv javítását ennek megfelelően és felhívom a figyelmét, hogy akkor legyen szíves, tartsa is be ezt az ígéretét. Köszönöm szépen.</w:t>
      </w:r>
    </w:p>
    <w:p>
      <w:pPr>
        <w:pStyle w:val="Normal"/>
        <w:jc w:val="both"/>
        <w:rPr/>
      </w:pPr>
      <w:r>
        <w:rPr/>
      </w:r>
    </w:p>
    <w:p>
      <w:pPr>
        <w:pStyle w:val="Normal"/>
        <w:jc w:val="both"/>
        <w:rPr/>
      </w:pPr>
      <w:r>
        <w:rPr>
          <w:b/>
          <w:bCs/>
          <w:u w:val="single"/>
        </w:rPr>
        <w:t>Polgármester:</w:t>
      </w:r>
      <w:r>
        <w:rPr/>
        <w:t xml:space="preserve"> Ez valószínűleg valamilyen adminisztrációs malőr lehetett, akkor felkérem a Hivatalt, hogy a hibát orvosolják. Láng képviselő úrnak adom meg a szót.</w:t>
      </w:r>
    </w:p>
    <w:p>
      <w:pPr>
        <w:pStyle w:val="Normal"/>
        <w:jc w:val="both"/>
        <w:rPr/>
      </w:pPr>
      <w:r>
        <w:rPr/>
      </w:r>
    </w:p>
    <w:p>
      <w:pPr>
        <w:pStyle w:val="Normal"/>
        <w:jc w:val="both"/>
        <w:rPr/>
      </w:pPr>
      <w:r>
        <w:rPr>
          <w:b/>
          <w:bCs/>
          <w:u w:val="single"/>
        </w:rPr>
        <w:t>dr. Láng Zsolt:</w:t>
      </w:r>
      <w:r>
        <w:rPr/>
        <w:t xml:space="preserve"> Tisztelt Polgármester úr, tisztelt Képviselő-testület! Én azt gondolom, hogy természetesen a helyi ügyek, a helyi utca meg különböző építkezések is fontosak az ott élőknek, de van egy olyan kérdésem, ami viszont az Önkormányzat egészét érintve azt gondolom, hogy most egy nagyon aktuális és egy nagyon komoly probléma és én azt szeretném kérni Polgármester úrtól, hogy erre vagy térjünk vissza, akár testületi ülés keretében vagy egy egyeztetést követően, mert én februárban valamilyen megoldást szeretnék erre kapni a Hivatal részéről. Márpedig a következő mindenki által ismert, és ez már a GTB-n tavaly is más ügyből kapcsolódóan szóba került, hogy ugye 2005-ben járnak le az ún. 1990 óta lévő elbirtoklási ügyek. Tehát magyarul a 15 év most fog letelni. Ez a II. kerületben és különösen a peremkerületeken nagyon nagyon sok területet, önkormányzati területet érint. Én azt gondolom, hogy nagyon sok milliós vagyontárgyakról van szó. Én azt hallottam, hogy időközben a Földhivatalnál egy botrányos lépés történt, ami szerint új térképeket léptettek életbe, amelyek olyanok, hogy a belső kerületben használhatatlan, mert a régi állapotot egy az egyben felrakták, tehát az önkormányzati utcák sincsenek lejegyezve, míg a külső kerületekbe viszont kimentek és a jelenlegi állapotot véglegesen feltüntették. Én azt szeretném kérni, nyilván ennek nagyon komoly szakmai és különösen… tehát ehhez személyi állomány és pénz kell hozzá stb. stb., viszont úgy gondolom, hogy ez egy olyan kérdés, amelyben azok, akik 1990 óta ügyesen egy 5-10 métert hozzászabályoztak a telkükhöz és azóta sunnyognak, azok az emberek most abba a helyzetbe fognak jutni, hogy hogy, hogy nem, az innentől kezdve életük végéig az oda fog tartozni. Ezzel az Önkormányzatot nagyon-nagyon sok milliós kár fogja érni és ezt most kell megoldanunk, mert ezt nem lehet elhalasztani. Ha ebben nem jutunk előrébb … és mindenképp szeretnék a következő testületi ülésen írásban is interpellálni. Én arra szeretném kérni a Polgármester urat vagy az Alpolgármester urat is, hogy ebben a kérdéskörben akkor a megfelelő irodákkal - tehát gondolom a Műszaki Irodával, a Vagyon Irodával illetve a megfelelő pártokkal, ha kell pénzügyekben stb. - akkor tényleg üljünk le és beszéljünk és próbáljuk meg megoldani ezt a kérdést, amivel szerintem jelentős károktól tudjuk megkímélni a köz vagyonát itt a II. kerületben. Köszönöm.</w:t>
      </w:r>
    </w:p>
    <w:p>
      <w:pPr>
        <w:pStyle w:val="Normal"/>
        <w:jc w:val="both"/>
        <w:rPr/>
      </w:pPr>
      <w:r>
        <w:rPr/>
      </w:r>
    </w:p>
    <w:p>
      <w:pPr>
        <w:pStyle w:val="Normal"/>
        <w:jc w:val="both"/>
        <w:rPr/>
      </w:pPr>
      <w:r>
        <w:rPr>
          <w:b/>
          <w:bCs/>
          <w:u w:val="single"/>
        </w:rPr>
        <w:t>Polgármester:</w:t>
      </w:r>
      <w:r>
        <w:rPr/>
        <w:t xml:space="preserve"> Abszolút aktuális a kérdés. Nagy Péter irodavezető úrral tárgyaltunk már róla. Kértem, hogy tegye meg az Iroda javaslatát személyileg, infrastruktúrailag, amit erre az ad hoc munkára fel kell állítani. Biztos, hogy az Iroda keretein belül ez nem megvalósítható, tehát plusz kapacitással ki kell egészíteni, ugyanis összesen egy év áll rendelkezésre arra, hogy ezeket a hibás adatokat korrigáljuk. Azt gondolom, hogy ez mindennél fontosabb, úgyhogy az Irodavezető úr meg fogja tenni majd a javaslatát, legkésőbb a következő testületi ülésre várom azt a javaslatsort, amit mi nyilvánvalóan engedélyezni fogunk, hogy ezt az állapotot helyre tudjuk állítani.</w:t>
      </w:r>
    </w:p>
    <w:p>
      <w:pPr>
        <w:pStyle w:val="Normal"/>
        <w:jc w:val="both"/>
        <w:rPr/>
      </w:pPr>
      <w:r>
        <w:rPr/>
        <w:t>Latorcai képviselő úré a szó.</w:t>
      </w:r>
    </w:p>
    <w:p>
      <w:pPr>
        <w:pStyle w:val="Normal"/>
        <w:jc w:val="both"/>
        <w:rPr/>
      </w:pPr>
      <w:r>
        <w:rPr/>
      </w:r>
    </w:p>
    <w:p>
      <w:pPr>
        <w:pStyle w:val="Normal"/>
        <w:jc w:val="both"/>
        <w:rPr/>
      </w:pPr>
      <w:r>
        <w:rPr>
          <w:b/>
          <w:bCs/>
          <w:u w:val="single"/>
        </w:rPr>
        <w:t>Latorcai Csaba:</w:t>
      </w:r>
      <w:r>
        <w:rPr/>
        <w:t xml:space="preserve"> Köszönöm szépen. Tisztelt Polgármester úr, tisztelt Képviselő-testület! A decemberi képviselő-testületi ülésen döntöttünk a Budai Gyermekkórház támogatásáról. Most újra a kórházról szeretnék beszélni, de egy kicsit más megvilágításban. A Fővárosi Közgyűlés ugyanis ma tárgyalja a Budai Gyermekkórház Kht-vá alakításáról szóló előterjesztést, ami azt hiszem érdekes lehet mindannyiunk számára, hiszen többek között a II. kerületi gyermekek ellátásáért is ez az intézmény a felelős. Veszélyes és káros a Kht-vá válás azon módja, ahogy azt Szolnoki Andrea főpolgármester-helyettes asszony elképzeli. Ne feledjük, a decemberi kórház-privatizációs népszavazáson a II. kerületi választásra jogosultak több mint 50 %-a járult urnákhoz és döntő többségük nemet mondott az egészségügyi közszolgáltató intézmények magánkézbe adására. Ehhez képest az előterjesztés nem titkoltan lehetőséget biztosít arra, hogy egy magánbefektető tőkeemelés révén a kórház többségi tulajdonosává váljon. Ezt nem lehet másképp értékelni, mint egy későbbi privatizáció bújtatott előkészítését. Nem tartjuk szükségesnek a Kht-vá alakítás ezen módját azért sem, mert az indokként előadott mintegy 30 millió forintos adósság fekvőbeteg-ellátást végző intézményeknél sajnos egyáltalán nem számít magasnak, sőt szinte a 0-ával egyenértékű. Halkan jegyzem meg, ezt ismerve talán bölcsebb lett volna más kórházat támogatni decemberben, mondjuk a teljes összeomlás szélén álló Szent János Kórházat. Veszélyesnek és károsnak tartjuk a Budai Gyermekkórház átalakításának ezen módját azért is, mert bizonytalanságot szül a munkavállalók körében, hiszen azt sem tudják, hogy eddigi közalkalmazotti jogviszonyuk hogyan, miképpen alakul majd át, egyáltalán milyen elbocsátások várnak rájuk az új gazdasági társaságban. Ki lehet mondani tehát, hogy a Főváros vezetésének e döntése komolyan veszélyeztetheti a budai régió gyermek fekvőbeteg-ellátását és így a II. kerületnek is adott esetben fel kell készülni az átmeneti zavarokra. A FIDESZ-MKDSZ II. kerületi képviselőcsoportja azonban lát lehetőséget az előbb említett anomáliák elkerülésére. Készítettünk egy javaslatot, amelyben Önkormányzatunk kinyilváníthatná szándékát, hogy részt kíván venni a Kht. megalakításában. Ha ugyanis nem egyszemélyes gazdasági társaságként alakulhatna át a kórház, hanem több alapítója lehetne, a társasági megállapodásban ki lehetne dolgozni azokat a garanciákat, azokra a kérdésekre a garanciákat, amelyek pillanatnyilag mindannyiunkat nyugtalanítanak. Kérem ezért tisztelettel a Képviselő-testületet, hogy ezt az előterjesztést vegye fel mai ülésének első napirendi pontjaként és döntésével biztosítsa a II. kerületi gyermekek ellátásának biztonságát. Köszönöm a figyelmet.</w:t>
      </w:r>
    </w:p>
    <w:p>
      <w:pPr>
        <w:pStyle w:val="Normal"/>
        <w:jc w:val="both"/>
        <w:rPr/>
      </w:pPr>
      <w:r>
        <w:rPr/>
      </w:r>
    </w:p>
    <w:p>
      <w:pPr>
        <w:pStyle w:val="Normal"/>
        <w:jc w:val="both"/>
        <w:rPr/>
      </w:pPr>
      <w:r>
        <w:rPr/>
      </w:r>
    </w:p>
    <w:p>
      <w:pPr>
        <w:pStyle w:val="Normal"/>
        <w:jc w:val="both"/>
        <w:rPr/>
      </w:pPr>
      <w:r>
        <w:rPr/>
      </w:r>
    </w:p>
    <w:p>
      <w:pPr>
        <w:pStyle w:val="Normal"/>
        <w:jc w:val="both"/>
        <w:rPr>
          <w:bCs/>
        </w:rPr>
      </w:pPr>
      <w:r>
        <w:rPr>
          <w:b/>
          <w:u w:val="single"/>
        </w:rPr>
        <w:t>Napirend összeállítása:</w:t>
      </w:r>
    </w:p>
    <w:p>
      <w:pPr>
        <w:pStyle w:val="Normal"/>
        <w:jc w:val="both"/>
        <w:rPr>
          <w:bCs/>
        </w:rPr>
      </w:pPr>
      <w:r>
        <w:rPr>
          <w:bCs/>
        </w:rPr>
      </w:r>
    </w:p>
    <w:p>
      <w:pPr>
        <w:pStyle w:val="Normal"/>
        <w:jc w:val="both"/>
        <w:rPr/>
      </w:pPr>
      <w:r>
        <w:rPr>
          <w:b/>
          <w:bCs/>
          <w:u w:val="single"/>
        </w:rPr>
        <w:t>Polgármester:</w:t>
      </w:r>
      <w:r>
        <w:rPr/>
        <w:t xml:space="preserve"> Tehát akkor ezzel már eljutottunk a napirend összeállításának pontjához. Akkor ezt ügyrendi javaslatként a napirend összeállításánál figyelembe vesszük. </w:t>
      </w:r>
    </w:p>
    <w:p>
      <w:pPr>
        <w:pStyle w:val="Normal"/>
        <w:jc w:val="both"/>
        <w:rPr/>
      </w:pPr>
      <w:r>
        <w:rPr/>
        <w:t xml:space="preserve">Én a napirend összeállításával kapcsolatban jelzem, hogy a 3-as napirendi pontot visszavonom és a 10-es napirendi pontot szintén visszavonom. Mivel a zajt nem tárgyalta a Jogi Bizottság, ezért azt is visszavonom. A Budai Gyermekkórház napirendi pontot pedig utolsó napirendi pontként … (Közbeszólásra válasz:) Elsőként nem, legfeljebb másodikként. …(Közbeszólásra válasz:) Jó, akkor második napirendi pontként javaslom felvenni. </w:t>
      </w:r>
    </w:p>
    <w:p>
      <w:pPr>
        <w:pStyle w:val="Normal"/>
        <w:jc w:val="both"/>
        <w:rPr/>
      </w:pPr>
      <w:r>
        <w:rPr/>
        <w:t>Megadom a szót Boglutz képviselő úrnak.</w:t>
      </w:r>
    </w:p>
    <w:p>
      <w:pPr>
        <w:pStyle w:val="Normal"/>
        <w:jc w:val="both"/>
        <w:rPr/>
      </w:pPr>
      <w:r>
        <w:rPr/>
      </w:r>
    </w:p>
    <w:p>
      <w:pPr>
        <w:pStyle w:val="Normal"/>
        <w:jc w:val="both"/>
        <w:rPr/>
      </w:pPr>
      <w:r>
        <w:rPr>
          <w:b/>
          <w:bCs/>
          <w:u w:val="single"/>
        </w:rPr>
        <w:t>dr. Boglutz István:</w:t>
      </w:r>
      <w:r>
        <w:rPr/>
        <w:t xml:space="preserve"> Köszönöm szépen a szót. A 9-est tisztelettel kérem levenni a napirendről, törvényi akadálya van, hogy a Testület tárgyalja, mert a Jogi Bizottságon tegnap akartuk ugye napirendre venni. Na most én ettől nagyon sok esetben persze eltekintek, de ez egyrészt egy olyan kényes téma, amihez feltétlenül kell a Jogi Bizottság véleménye, másrészt pedig a Jogi Bizottság egy teljes rendelettervezetet készített, amit módosítóként szeretnénk majd benyújtani. Köszönöm szépen.</w:t>
      </w:r>
    </w:p>
    <w:p>
      <w:pPr>
        <w:pStyle w:val="Normal"/>
        <w:jc w:val="both"/>
        <w:rPr/>
      </w:pPr>
      <w:r>
        <w:rPr/>
      </w:r>
    </w:p>
    <w:p>
      <w:pPr>
        <w:pStyle w:val="Normal"/>
        <w:jc w:val="both"/>
        <w:rPr/>
      </w:pPr>
      <w:r>
        <w:rPr>
          <w:b/>
          <w:bCs/>
          <w:u w:val="single"/>
        </w:rPr>
        <w:t>Polgármester:</w:t>
      </w:r>
      <w:r>
        <w:rPr/>
        <w:t xml:space="preserve"> Elfogadva a kérést, akkor ezt a napirendi pontot is visszavonom, így akkor az egy módosítással és a négy levétellel megkérdezem a Tisztelt Képviselő-testületet, hogy elfogadja-e a napirendi ajánlást. Kérem szavazzanak. (Közbeszólások.) Sztilkovics frakcióvezető úré a szó.</w:t>
      </w:r>
    </w:p>
    <w:p>
      <w:pPr>
        <w:pStyle w:val="Normal"/>
        <w:jc w:val="both"/>
        <w:rPr/>
      </w:pPr>
      <w:r>
        <w:rPr/>
      </w:r>
    </w:p>
    <w:p>
      <w:pPr>
        <w:pStyle w:val="Normal"/>
        <w:jc w:val="both"/>
        <w:rPr/>
      </w:pPr>
      <w:r>
        <w:rPr>
          <w:b/>
          <w:bCs/>
          <w:u w:val="single"/>
        </w:rPr>
        <w:t>Sztilkovics Szávó:</w:t>
      </w:r>
      <w:r>
        <w:rPr/>
        <w:t xml:space="preserve"> Köszönöm szépen. Polgármester úr, egy nagyon apró dolog, de mégiscsak a Testület hatáskörébe tartozik, többször körbejártuk Jegyző úrral is, történt egy egyébként teljesen jogszerű kilakoltatás a Vitéz utcából. Annak a párnak, akiket onnan kiköltöztettünk, egészen rövid, azt hiszem, hogy április végéig terjedő időtartammal méltányossági alapon szeretnénk egy nagyon pici elhelyezést biztosítani. A GTB már tárgyalta a dolgot és azt szeretném, ha ezt utolsó napirendi pontként felvennénk. Tehát gyakorlatilag egy 2-3 hónapra szóló… Az anyagot az Irodavezető úr már elkészítette, én azt kérem, hogy mivel a Testület hatáskörébe tartozik ez a nagyon apró döntés, tehát gazdasági vagy vagyoni értéke az 0-val egyenértékű, de ide delegálja az SZMSZ, tehát hogy ezt is vegyük fel utolsó napirendre. Köszönöm szépen.</w:t>
      </w:r>
    </w:p>
    <w:p>
      <w:pPr>
        <w:pStyle w:val="Normal"/>
        <w:jc w:val="both"/>
        <w:rPr/>
      </w:pPr>
      <w:r>
        <w:rPr/>
      </w:r>
    </w:p>
    <w:p>
      <w:pPr>
        <w:pStyle w:val="Normal"/>
        <w:jc w:val="both"/>
        <w:rPr/>
      </w:pPr>
      <w:r>
        <w:rPr>
          <w:b/>
          <w:bCs/>
          <w:u w:val="single"/>
        </w:rPr>
        <w:t>Polgármester:</w:t>
      </w:r>
      <w:r>
        <w:rPr/>
        <w:t xml:space="preserve"> Utolsó napirendi pontként fogom javasolni megtárgyalását, ha megkapjuk az előterjesztést. Horváth képviselő asszonyé a szó.</w:t>
      </w:r>
    </w:p>
    <w:p>
      <w:pPr>
        <w:pStyle w:val="Normal"/>
        <w:jc w:val="both"/>
        <w:rPr/>
      </w:pPr>
      <w:r>
        <w:rPr/>
      </w:r>
    </w:p>
    <w:p>
      <w:pPr>
        <w:pStyle w:val="Normal"/>
        <w:jc w:val="both"/>
        <w:rPr/>
      </w:pPr>
      <w:r>
        <w:rPr>
          <w:b/>
          <w:bCs/>
          <w:u w:val="single"/>
        </w:rPr>
        <w:t>dr. Horváth Mária:</w:t>
      </w:r>
      <w:r>
        <w:rPr/>
        <w:t xml:space="preserve"> Az újonnan felvenni javasolt napirendi ponttal kapcsolatosan kérdezném, hogy mi indokolja, hogy ezt ilyen sürgősen most kell tárgyalnunk. És egyúttal jelezném, hogy tudomásom szerint egyetlen bizottság sem tárgyalta és legalább az Egészségügyi és Szociális Bizottságnak és a Jogi Bizottságnak ezt kellene látnia. Éppen az imént került levételre olyan napirendi pont, amelyet csak egy bizottság nem látott, a Jogi Bizottság. Úgyhogy ennek … (Közbeszólásra válasz:) A tiedről van szó, a Budai Gyermekkórház … Az újonnan felvenni javasolt, azért mondtam, az újonnan felvenni javasolt napirendi ponttal kapcsolatban, tudomásom szerint ez egyetlen egy, a Budai Gyermekkórházzal kapcsolatos. Tehát akkor még egyszer. Egyetlen egy bizottság nem tárgyalta és mivel levettünk már olyanokat a napirendről, amit nem tárgyalt egy bizottság, ennek függvényében úgy gondolom, hogy ez sem tárgyalható ma. Természetesen a következő ülésen, ha egy megfelelően előkészített anyagot kapunk, amit a bizottságok láttak, akkor úgy gondolom, hogy tárgyalható.</w:t>
      </w:r>
    </w:p>
    <w:p>
      <w:pPr>
        <w:pStyle w:val="Normal"/>
        <w:jc w:val="both"/>
        <w:rPr/>
      </w:pPr>
      <w:r>
        <w:rPr/>
      </w:r>
    </w:p>
    <w:p>
      <w:pPr>
        <w:pStyle w:val="Normal"/>
        <w:jc w:val="both"/>
        <w:rPr/>
      </w:pPr>
      <w:r>
        <w:rPr>
          <w:b/>
          <w:bCs/>
          <w:u w:val="single"/>
        </w:rPr>
        <w:t>Polgármester:</w:t>
      </w:r>
      <w:r>
        <w:rPr/>
        <w:t xml:space="preserve"> Latorcai képviselő úré a szó.</w:t>
      </w:r>
    </w:p>
    <w:p>
      <w:pPr>
        <w:pStyle w:val="Normal"/>
        <w:jc w:val="both"/>
        <w:rPr/>
      </w:pPr>
      <w:r>
        <w:rPr/>
      </w:r>
    </w:p>
    <w:p>
      <w:pPr>
        <w:pStyle w:val="Normal"/>
        <w:jc w:val="both"/>
        <w:rPr/>
      </w:pPr>
      <w:r>
        <w:rPr>
          <w:b/>
          <w:bCs/>
          <w:u w:val="single"/>
        </w:rPr>
        <w:t>Latorcai Csaba:</w:t>
      </w:r>
      <w:r>
        <w:rPr/>
        <w:t xml:space="preserve"> Köszönöm szépen. Mint ahogy említettem, a rendkívüli sürgősséget az indokolja, hogy a Fővárosi Közgyűlés mai ülésén tárgyal valamikor késő délután erről a kérdésről. Az, hogy nem járt a bizottságok előtt, Polgármester úrral egyeztettünk az ülés előtt és Polgármester úr is egyetértett azzal az érvvel, hogy ez gyakorlatilag egy nyilatkozattétel, szándéknyilatkozat-tétel, ami nem kívánja meg, hogy bizottságok tárgyalják, így én ennek az érvelésnek nagyon örültem és így került ez most a testületi ülésre. </w:t>
      </w:r>
    </w:p>
    <w:p>
      <w:pPr>
        <w:pStyle w:val="Normal"/>
        <w:jc w:val="both"/>
        <w:rPr/>
      </w:pPr>
      <w:r>
        <w:rPr/>
      </w:r>
    </w:p>
    <w:p>
      <w:pPr>
        <w:pStyle w:val="Normal"/>
        <w:jc w:val="both"/>
        <w:rPr/>
      </w:pPr>
      <w:r>
        <w:rPr>
          <w:b/>
          <w:bCs/>
          <w:u w:val="single"/>
        </w:rPr>
        <w:t>Polgármester:</w:t>
      </w:r>
      <w:r>
        <w:rPr/>
        <w:t xml:space="preserve"> Egyelőre én ezt még mint politikai szándéknyilatkozatot tudom felfogni és nem konkrét cselekvési tervet. Ez egyfajta irányt ad, az kérdés, hogy ez-e a legmegfelelőbb együttműködési forma ebben a komoly kérdésben, de egyelőre ez egy ilyen politikai döntés, hogy egyébként be kívánunk-e avatkozni abba a folyamatba, ami egy közvetlenül az illetékességünk alá tartozó intézményben zajlik. Ez a kérdés. Ezt majd egy későbbi időpontban kell megválaszolnunk, ma csak ennek az egyik lehetséges formáját vázoltuk.</w:t>
      </w:r>
    </w:p>
    <w:p>
      <w:pPr>
        <w:pStyle w:val="Normal"/>
        <w:jc w:val="both"/>
        <w:rPr/>
      </w:pPr>
      <w:r>
        <w:rPr/>
        <w:t>Koncz képviselő úr kért szót ügyrendi kérdésben szintén.</w:t>
      </w:r>
    </w:p>
    <w:p>
      <w:pPr>
        <w:pStyle w:val="Normal"/>
        <w:jc w:val="both"/>
        <w:rPr/>
      </w:pPr>
      <w:r>
        <w:rPr/>
      </w:r>
    </w:p>
    <w:p>
      <w:pPr>
        <w:pStyle w:val="Normal"/>
        <w:jc w:val="both"/>
        <w:rPr/>
      </w:pPr>
      <w:r>
        <w:rPr>
          <w:b/>
          <w:bCs/>
          <w:u w:val="single"/>
        </w:rPr>
        <w:t>Koncz Imre:</w:t>
      </w:r>
      <w:r>
        <w:rPr/>
        <w:t xml:space="preserve"> Itt két dolgot kell ennél az ügynél megfontolni. Az egyik az, amit a Horváth képviselő asszony is jelzett, tehát az, hogy van egy ügyrendünk, amelyik megfelelő előkészítést ír elő, ír elő, kógensen, a Képviselő-testület elé kerülő napirendi pontok előkészítésére. Ezt nem járta meg ez az ügy, nincs a maga kellő mélységében kifejtve, tulajdonképpen senki sem tudja, hogy ez pontosan mit jelent, nem tudhatja, hogy pontosan mit jelent. Lett volna lehetősége akkor is, hogy ha én elfogadom azt, hogy van, aki későn ébred és most vette észre ezt a dolgot, de ma pl. ült a GTB, tegnap ült volna a Jogi Bizottság, tehát csomó helyre elő lehetett volna terjeszteni, hogy ha vette volna a fáradságot arra, hogy egy rendes előterjesztést készít és felvállalja azt az eljárást, amit az SzMSz mindenki számára kötelezővé tesz. Úgy gondolom, hogy ha ezt megköveteljük, mint ahogyan azt Sztilkovics Szávó képviselő úr ezt nagyon helyesen felvetette, és ezen felül, tehát azt, hogy az SzMSz-t be kell tartani és egyeztetni kell, azon felül van még egy politikai megegyezésünk is arról, hogy politikai egyeztetéseket végzünk bizonyos olyan súlyú ügyekben, ez sem történt meg. Ennek természetesen lehet fóruma maga a testületi ülés a politikai egyeztetésnek, csak ezt eddig a tisztelt jobboldali képviselőtársaim nem szokták így tekinteni. Ugye erre hivatkozva lett levéve most az SzMSz-módosítás is, hogy ne itt tárgyaljuk meg ezt, hanem a bizonyos politikai egyeztetést azt más keretek között. (Zaj a teremben.) Kérve volt a dolog, úgy hogy ha nem avatnak be mindenkit a frakció belügyeibe, akkor az az ő dolga. Ezek szerint jobban vagyok értesülve, mint a … Köszönöm szépen, ez lett volna …tehát én azt javallom, hogy ne tárgyaljuk, mert nincs azon az előkészítettségi helyzeten.</w:t>
      </w:r>
    </w:p>
    <w:p>
      <w:pPr>
        <w:pStyle w:val="Normal"/>
        <w:jc w:val="both"/>
        <w:rPr/>
      </w:pPr>
      <w:r>
        <w:rPr/>
      </w:r>
    </w:p>
    <w:p>
      <w:pPr>
        <w:pStyle w:val="Normal"/>
        <w:jc w:val="both"/>
        <w:rPr/>
      </w:pPr>
      <w:r>
        <w:rPr>
          <w:b/>
          <w:bCs/>
          <w:u w:val="single"/>
        </w:rPr>
        <w:t>Polgármester:</w:t>
      </w:r>
      <w:r>
        <w:rPr/>
        <w:t xml:space="preserve"> Hutiray képviselő úr kért szót.</w:t>
      </w:r>
    </w:p>
    <w:p>
      <w:pPr>
        <w:pStyle w:val="Normal"/>
        <w:jc w:val="both"/>
        <w:rPr/>
      </w:pPr>
      <w:r>
        <w:rPr/>
      </w:r>
    </w:p>
    <w:p>
      <w:pPr>
        <w:pStyle w:val="Normal"/>
        <w:jc w:val="both"/>
        <w:rPr/>
      </w:pPr>
      <w:r>
        <w:rPr>
          <w:b/>
          <w:bCs/>
          <w:u w:val="single"/>
        </w:rPr>
        <w:t>Hutiray Gyula:</w:t>
      </w:r>
      <w:r>
        <w:rPr/>
        <w:t xml:space="preserve"> Köszönöm szépen. Tisztelt Polgármester úr, Képviselő-testület! A Frakcióvezető úr megjegyzéseire, véleményére szeretnék reagálni, a Képviselő asszony mondását is érinti. A rendkívüli sürgősség alapvető indoka az, hogy ebben a kérdésben a mai napon a Főváros dönteni kíván és szerintem dönteni is fog. Hozzáteszem, hogy a fővárosi képviselők sem kapták meg ezt az előterjesztést. Ez az előterjesztés a Fővárosnak az előterjesztése, amit egyébként mindjárt ki fogunk osztani, hétfőn délután készült el, ebből következően sokkal hamarabb erről a kérdésről véleményt formálni nem állt módunkban, mint ahogy a Képviselő úrnak, Képviselő asszonynak sem. Azt gondolom, hogy a Budai Gyermekkórházzal kapcsolatban már olyan sok döntést hoztunk az évek során, hogy azt nem kell különösebben indokolni, hogy a Budai Gyermekkórház az a II. kerület Képviselő-testülete és a II. kerületi lakosok számára egy rendkívül fontos kérdés, ezek mind, ezek a tények, azt gondolom, hogy ezek tényleg tények, ezek indokolják a rendkívüli sürgősséget. Az, hogy viszonylag gyorsan és kevés előkészítés után érdemben lehet-e bármiféle döntést hozni, ahhoz azt kell elmondanom, egyébként most osztják ki éppen az előterjesztést, hogy mi a lényege ennek a javaslatnak. Ennek a javaslatnak az a lényege, hogy a II. kerület Önkormányzata mondja ki készségét arról, hogy megfelelő feltételek mellett annak érdekében, hogy garanciákat lehessen biztosítani, kész részt venni a közhasznú társaság létesítésében, ezzel lehetővé téve azt, hogy ne egy egyszemélyes társaság jöjjön létre, hanem több önkormányzat vehessen részt és ezáltal biztosíthassa azokat a garanciákat, amiről egyébként a Latorcai képviselő úr döntött. Amennyiben ezt a készségünket … (Zaj a teremben.) Úgy látszik, ma több nyelvbotlásom van, természetesen ő csak azt döntötte el, hogy megosztja veletek a véleményét. Úgyhogy döntött, csak nem volt helyes a fogalmazás ezzel együtt. Köszönöm szépen, hogy ezt az apró hibámat most elnézi a Képviselő-testület. Érdemben azt gondolom, hogy az a kérdés, hogy kívánunk-e felelősséget vállalni korlátozott szinten a Budai Gyermekkórházért vagy nem kívánunk. Amennyiben ezt a döntésünket ma nem hozzuk meg, abban az esetben a Főváros nem tudja figyelembe venni azt a tényt, hogy van olyan kerület, amelyik kész együttműködni vele. Szerintem a Képviselő-testület valamennyi frakciója politikai nyilatkozat szintjén kész kinyilvánítani azt vagy legalábbis én nem látok semmi olyan okot, ami ezzel szembe menne, kész kinyilvánítani egy ilyen együttműködési szándékot és hogy ha el tetszenek olvasni az előterjesztést, akkor meg tetszenek látni azt, hogy nem a levegőbe beszéltem és valóban ez a fő kérdés. Köszönöm szépen.</w:t>
      </w:r>
    </w:p>
    <w:p>
      <w:pPr>
        <w:pStyle w:val="Normal"/>
        <w:jc w:val="both"/>
        <w:rPr/>
      </w:pPr>
      <w:r>
        <w:rPr/>
      </w:r>
    </w:p>
    <w:p>
      <w:pPr>
        <w:pStyle w:val="Normal"/>
        <w:jc w:val="both"/>
        <w:rPr/>
      </w:pPr>
      <w:r>
        <w:rPr>
          <w:b/>
          <w:bCs/>
          <w:u w:val="single"/>
        </w:rPr>
        <w:t>Polgármester:</w:t>
      </w:r>
      <w:r>
        <w:rPr/>
        <w:t xml:space="preserve"> Takács Beáta képviselő asszonyé a szó.</w:t>
      </w:r>
    </w:p>
    <w:p>
      <w:pPr>
        <w:pStyle w:val="Normal"/>
        <w:jc w:val="both"/>
        <w:rPr/>
      </w:pPr>
      <w:r>
        <w:rPr/>
      </w:r>
    </w:p>
    <w:p>
      <w:pPr>
        <w:pStyle w:val="Normal"/>
        <w:jc w:val="both"/>
        <w:rPr/>
      </w:pPr>
      <w:r>
        <w:rPr>
          <w:b/>
          <w:bCs/>
          <w:u w:val="single"/>
        </w:rPr>
        <w:t>Takács Beáta:</w:t>
      </w:r>
      <w:r>
        <w:rPr/>
        <w:t xml:space="preserve"> Tisztelt Képviselő-testület! Én az elmúlt fél évben az Egészségügyi és Szociális Bizottság ülésein két alkalommal adtam számot a Budai Gyermekkórház akkor aktuális helyzetéről, mint az ottani Felügyelő Bizottság tagja. Mind a két alkalommal jeleztem, hogy a Kht-vá alakulás szervezése és folyamata megindult. Ugye akkor ez volt az aktuális hír, még ennél tovább akkor nem tudtunk menni illetve nem volt további fejlemény. Utoljára szeptemberben, amikor a Budai Gyermekkórház az ISO-minősítését átvette, illetve a nemzetközi minősítését átvette, akkor tehát onnantól gyorsultak fel az események a mai napig. Hozzá kell tennem azt, hogy 2004. decemberben, amikor a Budai Gyermekkórház kéréssel fordult a budai önkormányzatokhoz és az aktuálisan nagyon rossz gazdasági helyzetét mutatta be, akkor a mi Képviselő-testületünkben a jobboldali frakciók voltak azok, akik nem szavazták azt meg, hogy ezt a gyorssegélyt megadjuk. Ehhez képest igen álságosnak érzem ezt a mostani politikai aggodalmat a Budai Gyermekkórház további sorsáért. Lett volna lehetőségünk és időnk az előző félévben ezzel egy kicsit mélyebben foglalkozni. Úgy gondolom, hogy megfelelő előkészítés után februárban napirendre tűzhető a dolog. Én most nem javaslom, hogy erről beszéljünk, a Főváros a maga döntését, a maga intézményéről a maga kompetenciájában gondolom bölcsen meg fogja hozni. Köszönöm.</w:t>
      </w:r>
    </w:p>
    <w:p>
      <w:pPr>
        <w:pStyle w:val="Normal"/>
        <w:jc w:val="both"/>
        <w:rPr/>
      </w:pPr>
      <w:r>
        <w:rPr/>
      </w:r>
    </w:p>
    <w:p>
      <w:pPr>
        <w:pStyle w:val="Normal"/>
        <w:jc w:val="both"/>
        <w:rPr/>
      </w:pPr>
      <w:r>
        <w:rPr>
          <w:b/>
          <w:bCs/>
          <w:u w:val="single"/>
        </w:rPr>
        <w:t>Polgármester:</w:t>
      </w:r>
      <w:r>
        <w:rPr/>
        <w:t xml:space="preserve"> Latorcai képviselő úré a szó.</w:t>
      </w:r>
    </w:p>
    <w:p>
      <w:pPr>
        <w:pStyle w:val="Normal"/>
        <w:jc w:val="both"/>
        <w:rPr/>
      </w:pPr>
      <w:r>
        <w:rPr/>
      </w:r>
    </w:p>
    <w:p>
      <w:pPr>
        <w:pStyle w:val="Normal"/>
        <w:jc w:val="both"/>
        <w:rPr/>
      </w:pPr>
      <w:r>
        <w:rPr>
          <w:b/>
          <w:bCs/>
          <w:u w:val="single"/>
        </w:rPr>
        <w:t>Latorcai Csaba:</w:t>
      </w:r>
      <w:r>
        <w:rPr/>
        <w:t xml:space="preserve"> Úgy látom, hogy nem nagyon figyelünk egymásra, legalábbis a túlsó sorban ülő képviselőtársak nem figyelnek arra, hogy mit mondtam itt napirend előtt. Takács Beáta frakcióvezető asszonynak két dolgot szeretnék mondani. Való igaz, amit mond. Ő többször beszámolt a Budai Gyermekkórház helyzetéről, így a Kht-vá alakításról is. Most is szeretném megerősíteni, hogy nem ellenezzük a Kht-vá alakítást, de az a Kht-vá alakításnak a formája, ahogy ez történik, ami gyakorlatilag hétfőn dőlt el és hétfőn készült el előterjesztésként, azt nem tartjuk megfelelőnek. Ami pedig a decemberi egyszeri gyorssegélyt illeti, mi akkor is kifejtettük, meg lehet nézni a jegyzőkönyvekben, hogy nem azzal volt problémánk, hogy a Budai Gyermekkórháznak adjunk pénzt. Természetesen mi is átéreztük a felelősséget és tudtuk azt, hogy nagyon nehéz helyzetben van, bár most is szeretném megerősíteni, hogy Szolnoki Andrea szerint ez a 30 millió forint tényleg nem egy tragikus helyzet. A János Kórház sokkal rosszabb helyzetben van, mert decemberben azért mondtuk azt, hogy várjunk ezzel, mert pontosan nem láttuk, hogy mi lesz ennek az átalakításnak a kimenetele és meg szerettük volna várni, hogy egy tiszta helyzetben tudjunk támogatást nyújtani, ne egy teljes bizonytalan átalakítás előtt, amikor ki tudja, hogy azzal a pénzzel mi lesz. Egyébként nem is tudjuk, hogy mi lett azzal a pénzzel.</w:t>
      </w:r>
    </w:p>
    <w:p>
      <w:pPr>
        <w:pStyle w:val="Normal"/>
        <w:jc w:val="both"/>
        <w:rPr/>
      </w:pPr>
      <w:r>
        <w:rPr/>
      </w:r>
    </w:p>
    <w:p>
      <w:pPr>
        <w:pStyle w:val="Normal"/>
        <w:jc w:val="both"/>
        <w:rPr/>
      </w:pPr>
      <w:r>
        <w:rPr>
          <w:b/>
          <w:bCs/>
          <w:u w:val="single"/>
        </w:rPr>
        <w:t>Polgármester:</w:t>
      </w:r>
      <w:r>
        <w:rPr/>
        <w:t xml:space="preserve"> Láng képviselő úré a szó.</w:t>
      </w:r>
    </w:p>
    <w:p>
      <w:pPr>
        <w:pStyle w:val="Normal"/>
        <w:jc w:val="both"/>
        <w:rPr/>
      </w:pPr>
      <w:r>
        <w:rPr/>
      </w:r>
    </w:p>
    <w:p>
      <w:pPr>
        <w:pStyle w:val="Normal"/>
        <w:jc w:val="both"/>
        <w:rPr/>
      </w:pPr>
      <w:r>
        <w:rPr>
          <w:b/>
          <w:bCs/>
          <w:u w:val="single"/>
        </w:rPr>
        <w:t>dr. Láng Zsolt:</w:t>
      </w:r>
      <w:r>
        <w:rPr/>
        <w:t xml:space="preserve"> Bea, nagyon jó, hogy nem szavaztuk meg. Azért nem szavaztuk meg, mert összekeveritek a gyorssegélyt a probléma normális tárgyalásával és megoldásával. Pontosan arról volt akkor is szó, hogy ezt az egész kérdést, egy gyorssegélynél azért kicsit komolyabban kéne erről beszélni. Már akkor is és szerintem nagyon jó, hogy akkor nem szavaztuk meg, mert látszik, hogy egyébként ami a félelmünk akkor volt, hogy itt magánosítás, Kht., az egyébként most be is igazolódik, hogy egy nap alatt egy előterjesztés kerül a Fővároshoz, ami azt mondja, hogy akkor egy teljesen új struktúra legyen. Tehát én azt gondolom, hogy nagyon megalapozott volt a lépés. Én azt szeretném mondani, hogy ha jól tudom, akkor a Horváth polgármester úr ezt a napirendek közé felvette ezt a kérdést és mi most még a napirendi vitáknál vagyunk vagy legalábbis befogadni készült, tehát ugye döntsünk a napirendekről és akkor utána majd folytassuk le a vitáját a napirendnek, mert most azt tesszük.</w:t>
      </w:r>
    </w:p>
    <w:p>
      <w:pPr>
        <w:pStyle w:val="Normal"/>
        <w:jc w:val="both"/>
        <w:rPr/>
      </w:pPr>
      <w:r>
        <w:rPr/>
      </w:r>
    </w:p>
    <w:p>
      <w:pPr>
        <w:pStyle w:val="Normal"/>
        <w:jc w:val="both"/>
        <w:rPr/>
      </w:pPr>
      <w:r>
        <w:rPr>
          <w:b/>
          <w:bCs/>
          <w:u w:val="single"/>
        </w:rPr>
        <w:t>Polgármester:</w:t>
      </w:r>
      <w:r>
        <w:rPr/>
        <w:t xml:space="preserve"> Azt akartam pont mondani, úgy hogy 3 másodperccel megelőzött, hogy gyakorlatilag lefolytattuk már a napirend vitáját, úgyhogy remélem, kellő önmérsékletet tanúsítanak majd. Nem ismételgetik önmagukat a képviselők, hiszen az érvek elhangzottak. Nagyon remélem, hogy megspóroljuk ezt majd a vita lefolytatásánál, amit itt feleslegesen, kicsit talán feleslegesen mélyültünk el ebben a témában. Jegyző úr kért szót ügyrendi kérdésben.</w:t>
      </w:r>
    </w:p>
    <w:p>
      <w:pPr>
        <w:pStyle w:val="Normal"/>
        <w:jc w:val="both"/>
        <w:rPr/>
      </w:pPr>
      <w:r>
        <w:rPr/>
      </w:r>
    </w:p>
    <w:p>
      <w:pPr>
        <w:pStyle w:val="Normal"/>
        <w:jc w:val="both"/>
        <w:rPr/>
      </w:pPr>
      <w:r>
        <w:rPr>
          <w:b/>
          <w:bCs/>
          <w:u w:val="single"/>
        </w:rPr>
        <w:t>dr. Szalai Tibor:</w:t>
      </w:r>
      <w:r>
        <w:rPr/>
        <w:t xml:space="preserve"> Tisztelt Képviselő-testület! Szeretném tájékoztatni önöket, hogy a napirend ilyen módon történő megtárgyalása az SzMSz írott betűivel természetesen szembe megy. Nem minősítve ezzel az SzMSz-t, de a Képviselő-testület bölcsességére van bízva a döntés. Köszönöm.</w:t>
      </w:r>
    </w:p>
    <w:p>
      <w:pPr>
        <w:pStyle w:val="Normal"/>
        <w:jc w:val="both"/>
        <w:rPr/>
      </w:pPr>
      <w:r>
        <w:rPr/>
      </w:r>
    </w:p>
    <w:p>
      <w:pPr>
        <w:pStyle w:val="Normal"/>
        <w:jc w:val="both"/>
        <w:rPr/>
      </w:pPr>
      <w:r>
        <w:rPr>
          <w:b/>
          <w:bCs/>
          <w:u w:val="single"/>
        </w:rPr>
        <w:t>Polgármester:</w:t>
      </w:r>
      <w:r>
        <w:rPr/>
        <w:t xml:space="preserve"> Mint minden esetben. Tehát akkor először az első módosításról, a Budai Gyermekkórház mint 2. napirendi pont felvételéről kérem, hogy határozzunk. Kérem most szavazzanak.</w:t>
      </w:r>
    </w:p>
    <w:p>
      <w:pPr>
        <w:pStyle w:val="Normal"/>
        <w:jc w:val="both"/>
        <w:rPr/>
      </w:pPr>
      <w:r>
        <w:rPr/>
        <w:t>Megállapítom, hogy a Képviselő-testület az alábbi döntést hozta:</w:t>
      </w:r>
    </w:p>
    <w:p>
      <w:pPr>
        <w:pStyle w:val="Hatszm"/>
        <w:rPr/>
      </w:pPr>
      <w:r>
        <w:rPr/>
        <w:t>Budapest Főváros II. ker. Önkormányzat</w:t>
        <w:br/>
        <w:t>8</w:t>
      </w:r>
      <w:r>
        <w:rPr>
          <w:color w:val="000080"/>
        </w:rPr>
        <w:t>/2005. (I. 27. )</w:t>
      </w:r>
      <w:r>
        <w:rPr/>
        <w:t xml:space="preserve"> képviselő-testületi határozata</w:t>
      </w:r>
    </w:p>
    <w:p>
      <w:pPr>
        <w:pStyle w:val="Hatbevszveg"/>
        <w:jc w:val="both"/>
        <w:rPr/>
      </w:pPr>
      <w:r>
        <w:rPr/>
        <w:t>A Képviselő-testület</w:t>
      </w:r>
    </w:p>
    <w:p>
      <w:pPr>
        <w:pStyle w:val="Hatbevszveg"/>
        <w:jc w:val="both"/>
        <w:rPr/>
      </w:pPr>
      <w:r>
        <w:rPr/>
        <w:t>úgy dönt, hogy a „Budai Gyermekkórház átalakulása” című, FIDESZ-MKDSZ frakciók által benyújtott előterjesztést a testületi ülés napirendjére 2. pontként felveszi.</w:t>
      </w:r>
    </w:p>
    <w:p>
      <w:pPr>
        <w:pStyle w:val="Hatjelenvan"/>
        <w:rPr/>
      </w:pPr>
      <w:r>
        <w:rPr/>
        <w:t>(27 képviselő van jelen, 14 igen, 6 nem, 7 tartózkodás)</w:t>
      </w:r>
    </w:p>
    <w:p>
      <w:pPr>
        <w:pStyle w:val="Normal"/>
        <w:jc w:val="both"/>
        <w:rPr>
          <w:bCs/>
        </w:rPr>
      </w:pPr>
      <w:r>
        <w:rPr>
          <w:bCs/>
        </w:rPr>
      </w:r>
    </w:p>
    <w:p>
      <w:pPr>
        <w:pStyle w:val="Normal"/>
        <w:jc w:val="both"/>
        <w:rPr/>
      </w:pPr>
      <w:r>
        <w:rPr>
          <w:b/>
          <w:bCs/>
          <w:u w:val="single"/>
        </w:rPr>
        <w:t>Polgármester:</w:t>
      </w:r>
      <w:r>
        <w:rPr/>
        <w:t xml:space="preserve"> Így akkor az utolsó napirendi pontról tartunk szavazást. Kérem, szavazzanak.</w:t>
      </w:r>
    </w:p>
    <w:p>
      <w:pPr>
        <w:pStyle w:val="Normal"/>
        <w:jc w:val="both"/>
        <w:rPr/>
      </w:pPr>
      <w:r>
        <w:rPr/>
        <w:t>Megállapítom, hogy a Képviselő-testület az alábbi döntést hozta:</w:t>
      </w:r>
    </w:p>
    <w:p>
      <w:pPr>
        <w:pStyle w:val="Hatszm"/>
        <w:rPr/>
      </w:pPr>
      <w:r>
        <w:rPr/>
        <w:t>Budapest Főváros II. ker. Önkormányzat</w:t>
        <w:br/>
        <w:t>9</w:t>
      </w:r>
      <w:r>
        <w:rPr>
          <w:color w:val="000080"/>
        </w:rPr>
        <w:t>/2005. (I. 27. )</w:t>
      </w:r>
      <w:r>
        <w:rPr/>
        <w:t xml:space="preserve"> képviselő-testületi határozata</w:t>
      </w:r>
    </w:p>
    <w:p>
      <w:pPr>
        <w:pStyle w:val="Hatbevszveg"/>
        <w:jc w:val="both"/>
        <w:rPr/>
      </w:pPr>
      <w:r>
        <w:rPr/>
        <w:t>A Képviselő-testület</w:t>
      </w:r>
    </w:p>
    <w:p>
      <w:pPr>
        <w:pStyle w:val="Hatbevszveg"/>
        <w:jc w:val="both"/>
        <w:rPr/>
      </w:pPr>
      <w:r>
        <w:rPr/>
        <w:t>úgy dönt, hogy a „Turner Mária részére szükséglakás biztosítása” című, Sztilkovics Szávó által benyújtott előterjesztést a testületi ülés napirendjére utolsó pontként felveszi.</w:t>
      </w:r>
    </w:p>
    <w:p>
      <w:pPr>
        <w:pStyle w:val="Hatjelenvan"/>
        <w:rPr/>
      </w:pPr>
      <w:r>
        <w:rPr/>
        <w:t>(26 képviselő van jelen, 22 igen, 4 tartózkodás)</w:t>
      </w:r>
    </w:p>
    <w:p>
      <w:pPr>
        <w:pStyle w:val="Normal"/>
        <w:jc w:val="both"/>
        <w:rPr>
          <w:bCs/>
        </w:rPr>
      </w:pPr>
      <w:r>
        <w:rPr>
          <w:bCs/>
        </w:rPr>
      </w:r>
    </w:p>
    <w:p>
      <w:pPr>
        <w:pStyle w:val="Normal"/>
        <w:jc w:val="both"/>
        <w:rPr/>
      </w:pPr>
      <w:r>
        <w:rPr>
          <w:b/>
          <w:bCs/>
          <w:u w:val="single"/>
        </w:rPr>
        <w:t>Polgármester:</w:t>
      </w:r>
      <w:r>
        <w:rPr/>
        <w:t xml:space="preserve"> Így most a napirend egészét teszem fel szavazásra. Kérem, szavazzanak.</w:t>
      </w:r>
    </w:p>
    <w:p>
      <w:pPr>
        <w:pStyle w:val="Normal"/>
        <w:jc w:val="both"/>
        <w:rPr/>
      </w:pPr>
      <w:r>
        <w:rPr/>
        <w:t>Megállapítom, hogy a Képviselő-testület az alábbi döntést hozta:</w:t>
      </w:r>
    </w:p>
    <w:p>
      <w:pPr>
        <w:pStyle w:val="Hatszm"/>
        <w:rPr/>
      </w:pPr>
      <w:r>
        <w:rPr/>
        <w:t>Budapest Főváros II. ker. Önkormányzat</w:t>
        <w:br/>
      </w:r>
      <w:bookmarkStart w:id="8" w:name="H_0002"/>
      <w:r>
        <w:rPr/>
        <w:t>10</w:t>
      </w:r>
      <w:r>
        <w:rPr>
          <w:color w:val="000080"/>
        </w:rPr>
        <w:t>/2005. (I. 27. )</w:t>
      </w:r>
      <w:bookmarkEnd w:id="8"/>
      <w:r>
        <w:rPr/>
        <w:t xml:space="preserve"> képviselő-testületi határozata</w:t>
      </w:r>
    </w:p>
    <w:p>
      <w:pPr>
        <w:pStyle w:val="Hatbevszveg"/>
        <w:jc w:val="both"/>
        <w:rPr/>
      </w:pPr>
      <w:r>
        <w:rPr/>
        <w:t>A Képviselő-testület</w:t>
      </w:r>
    </w:p>
    <w:p>
      <w:pPr>
        <w:pStyle w:val="Hatszveg"/>
        <w:rPr/>
      </w:pPr>
      <w:r>
        <w:rPr/>
        <w:t>az ülés napirendjét az alábbiak szerint hagyja jóvá:</w:t>
      </w:r>
    </w:p>
    <w:p>
      <w:pPr>
        <w:pStyle w:val="Normal"/>
        <w:jc w:val="both"/>
        <w:rPr>
          <w:b/>
          <w:b/>
          <w:u w:val="single"/>
        </w:rPr>
      </w:pPr>
      <w:r>
        <w:rPr>
          <w:b/>
          <w:u w:val="single"/>
        </w:rPr>
        <w:t>N a p i r e n d:</w:t>
      </w:r>
    </w:p>
    <w:p>
      <w:pPr>
        <w:pStyle w:val="Nappont"/>
        <w:jc w:val="both"/>
        <w:rPr/>
      </w:pPr>
      <w:r>
        <w:rPr/>
        <w:t>1./</w:t>
        <w:tab/>
        <w:t>Srí lankai árva gyermekek jelképes örökbefogad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Horváth Csaba</w:t>
      </w:r>
    </w:p>
    <w:p>
      <w:pPr>
        <w:pStyle w:val="NappElad"/>
        <w:rPr/>
      </w:pPr>
      <w:r>
        <w:rPr/>
        <w:t xml:space="preserve">               </w:t>
      </w:r>
      <w:r>
        <w:rPr/>
        <w:t>polgármester</w:t>
      </w:r>
    </w:p>
    <w:p>
      <w:pPr>
        <w:pStyle w:val="Nappont"/>
        <w:jc w:val="both"/>
        <w:rPr/>
      </w:pPr>
      <w:r>
        <w:rPr/>
        <w:t>2./</w:t>
        <w:tab/>
        <w:t>A Budai Gyermekkórház átalakítása</w:t>
      </w:r>
    </w:p>
    <w:p>
      <w:pPr>
        <w:pStyle w:val="Nappfolyt"/>
        <w:rPr/>
      </w:pPr>
      <w:r>
        <w:rPr/>
        <w:t>(írásbeli)</w:t>
      </w:r>
    </w:p>
    <w:p>
      <w:pPr>
        <w:pStyle w:val="NappElad"/>
        <w:rPr/>
      </w:pPr>
      <w:r>
        <w:rPr>
          <w:b/>
          <w:u w:val="single"/>
        </w:rPr>
        <w:t>Előterjesztő:</w:t>
      </w:r>
      <w:r>
        <w:rPr/>
        <w:t xml:space="preserve"> FIDESZ-MKDSZ frakciók </w:t>
      </w:r>
    </w:p>
    <w:p>
      <w:pPr>
        <w:pStyle w:val="NappElad"/>
        <w:rPr/>
      </w:pPr>
      <w:r>
        <w:rPr>
          <w:b/>
          <w:bCs/>
          <w:u w:val="single"/>
        </w:rPr>
        <w:t>Előadó:</w:t>
      </w:r>
      <w:r>
        <w:rPr/>
        <w:t xml:space="preserve">  FIDESZ-MKDSZ frakciók</w:t>
      </w:r>
    </w:p>
    <w:p>
      <w:pPr>
        <w:pStyle w:val="Nappont"/>
        <w:jc w:val="both"/>
        <w:rPr/>
      </w:pPr>
      <w:r>
        <w:rPr/>
        <w:t>3./</w:t>
        <w:tab/>
        <w:t>A Fővárosi Önkormányzatot és a kerületi önkormányzatokat osztottan megillető bevételek 2005. évi megosztásáról szóló rendelettervezet véleményezés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Pénzügyi Iroda vezetője</w:t>
      </w:r>
    </w:p>
    <w:p>
      <w:pPr>
        <w:pStyle w:val="Nappont"/>
        <w:jc w:val="both"/>
        <w:rPr/>
      </w:pPr>
      <w:r>
        <w:rPr/>
        <w:t>4./</w:t>
        <w:tab/>
        <w:t xml:space="preserve">A </w:t>
      </w:r>
      <w:r>
        <w:rPr>
          <w:bCs/>
        </w:rPr>
        <w:t>BUDÉP</w:t>
      </w:r>
      <w:r>
        <w:rPr/>
        <w:t xml:space="preserve"> Budai Épületfenntartó Korlátolt Felelősségű Társaság könyvvizsgálói megbízatásának meghosszabbítása</w:t>
        <w:tab/>
      </w:r>
    </w:p>
    <w:p>
      <w:pPr>
        <w:pStyle w:val="Nappfolyt"/>
        <w:rPr/>
      </w:pPr>
      <w:r>
        <w:rPr/>
        <w:t>(írásbeli)</w:t>
        <w:tab/>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vezetője</w:t>
      </w:r>
    </w:p>
    <w:p>
      <w:pPr>
        <w:pStyle w:val="Nappont"/>
        <w:jc w:val="both"/>
        <w:rPr/>
      </w:pPr>
      <w:r>
        <w:rPr/>
        <w:t>5./</w:t>
        <w:tab/>
        <w:t>Elidegenítésre kijelölt helyiségek forgalmi értékének megállapítása</w:t>
      </w:r>
    </w:p>
    <w:p>
      <w:pPr>
        <w:pStyle w:val="Nappfolyt"/>
        <w:rPr/>
      </w:pPr>
      <w:r>
        <w:rPr/>
        <w:t>-</w:t>
        <w:tab/>
        <w:t>13539/0/A/1 hrsz-ú, természetben Bp. II. Margit krt. 36. sz. és</w:t>
      </w:r>
    </w:p>
    <w:p>
      <w:pPr>
        <w:pStyle w:val="Nappfolyt"/>
        <w:rPr/>
      </w:pPr>
      <w:r>
        <w:rPr/>
        <w:t>-</w:t>
        <w:tab/>
        <w:t xml:space="preserve">13672/0/A/5 hrsz-ú, természetben Bp II. Margit krt. 48. sz. </w:t>
      </w:r>
    </w:p>
    <w:p>
      <w:pPr>
        <w:pStyle w:val="Nappfolyt"/>
        <w:rPr/>
      </w:pPr>
      <w:r>
        <w:rPr/>
        <w:t>(írásbeli)</w:t>
        <w:tab/>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vezetője</w:t>
      </w:r>
    </w:p>
    <w:p>
      <w:pPr>
        <w:pStyle w:val="Nappont"/>
        <w:jc w:val="both"/>
        <w:rPr/>
      </w:pPr>
      <w:r>
        <w:rPr/>
        <w:t>6./</w:t>
        <w:tab/>
        <w:t>A Bp. II. Hidegkúti út 2. I. em. 4. sz. alatti lakás bérleti jogviszonyának pénzbeli térítés ellenében történő megváltása</w:t>
        <w:tab/>
        <w:tab/>
      </w:r>
      <w:r>
        <w:rPr>
          <w:b/>
          <w:bCs/>
          <w:i/>
          <w:iCs/>
        </w:rPr>
        <w:t>Zárt ülést igényelhet!</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vezetője</w:t>
      </w:r>
    </w:p>
    <w:p>
      <w:pPr>
        <w:pStyle w:val="Nappont"/>
        <w:jc w:val="both"/>
        <w:rPr/>
      </w:pPr>
      <w:r>
        <w:rPr/>
        <w:t>7./</w:t>
        <w:tab/>
        <w:t>Üres telekingatlanok értékesítése</w:t>
      </w:r>
    </w:p>
    <w:p>
      <w:pPr>
        <w:pStyle w:val="Nappfolyt"/>
        <w:rPr/>
      </w:pPr>
      <w:r>
        <w:rPr/>
        <w:t>(írásbeli)</w:t>
        <w:tab/>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vezetője</w:t>
      </w:r>
      <w:r>
        <w:br w:type="page"/>
      </w:r>
    </w:p>
    <w:p>
      <w:pPr>
        <w:pStyle w:val="Nappont"/>
        <w:jc w:val="both"/>
        <w:rPr/>
      </w:pPr>
      <w:r>
        <w:rPr/>
        <w:t>8./</w:t>
        <w:tab/>
        <w:t xml:space="preserve">Budapest II. 51341. helyrajzi számú közterület meghatározott részének elnevezése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Igazgatási Iroda vezetője</w:t>
      </w:r>
    </w:p>
    <w:p>
      <w:pPr>
        <w:pStyle w:val="Nappont"/>
        <w:rPr/>
      </w:pPr>
      <w:r>
        <w:rPr/>
        <w:t>9./</w:t>
        <w:tab/>
        <w:t>Az INTELIG alapító okiratának mód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Intézményirányítási Csoport vezetője</w:t>
      </w:r>
    </w:p>
    <w:p>
      <w:pPr>
        <w:pStyle w:val="Nappont"/>
        <w:jc w:val="both"/>
        <w:rPr/>
      </w:pPr>
      <w:r>
        <w:rPr/>
        <w:t>10./</w:t>
        <w:tab/>
        <w:t>A II. sz. Gondozási Központ vezetői megbízása</w:t>
      </w:r>
    </w:p>
    <w:p>
      <w:pPr>
        <w:pStyle w:val="Nappfolyt"/>
        <w:rPr/>
      </w:pPr>
      <w:r>
        <w:rPr/>
        <w:t>(írásbeli)</w:t>
        <w:tab/>
        <w:tab/>
        <w:tab/>
        <w:tab/>
        <w:tab/>
        <w:tab/>
        <w:tab/>
        <w:tab/>
      </w:r>
      <w:r>
        <w:rPr>
          <w:b/>
          <w:bCs/>
          <w:i/>
          <w:iCs/>
        </w:rPr>
        <w:t>Zárt ülés!</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Intézményirányítási Csoport vezetője</w:t>
      </w:r>
    </w:p>
    <w:p>
      <w:pPr>
        <w:pStyle w:val="Nappont"/>
        <w:jc w:val="both"/>
        <w:rPr/>
      </w:pPr>
      <w:r>
        <w:rPr/>
        <w:t>11./</w:t>
        <w:tab/>
        <w:t xml:space="preserve">Szociális juttatásokkal szembeni fellebbezések </w:t>
      </w:r>
    </w:p>
    <w:p>
      <w:pPr>
        <w:pStyle w:val="Nappfolyt"/>
        <w:rPr/>
      </w:pPr>
      <w:r>
        <w:rPr/>
        <w:t>(írásbeli)</w:t>
        <w:tab/>
        <w:tab/>
        <w:tab/>
        <w:tab/>
        <w:tab/>
        <w:tab/>
        <w:tab/>
        <w:tab/>
      </w:r>
      <w:r>
        <w:rPr>
          <w:b/>
          <w:bCs/>
          <w:i/>
          <w:iCs/>
        </w:rPr>
        <w:t>Zárt ülés!</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Egészségügyi, Szociális és Gyermekvédelmi Iroda vezetője</w:t>
      </w:r>
    </w:p>
    <w:p>
      <w:pPr>
        <w:pStyle w:val="Nappont"/>
        <w:jc w:val="both"/>
        <w:rPr/>
      </w:pPr>
      <w:r>
        <w:rPr/>
        <w:t>12./</w:t>
        <w:tab/>
        <w:t>Fellebbezés közterület használatára irányuló kérelem elutasítása ügyében</w:t>
      </w:r>
    </w:p>
    <w:p>
      <w:pPr>
        <w:pStyle w:val="Nappfolyt"/>
        <w:rPr/>
      </w:pPr>
      <w:r>
        <w:rPr/>
        <w:t>(írásbeli)</w:t>
        <w:tab/>
        <w:tab/>
        <w:tab/>
        <w:tab/>
        <w:tab/>
        <w:tab/>
        <w:tab/>
        <w:tab/>
      </w:r>
      <w:r>
        <w:rPr>
          <w:b/>
          <w:bCs/>
          <w:i/>
          <w:iCs/>
        </w:rPr>
        <w:t>Zárt ülés!</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Jegyzői referens</w:t>
      </w:r>
    </w:p>
    <w:p>
      <w:pPr>
        <w:pStyle w:val="Nappont"/>
        <w:jc w:val="both"/>
        <w:rPr/>
      </w:pPr>
      <w:r>
        <w:rPr/>
        <w:t>13./</w:t>
        <w:tab/>
        <w:t>Turner Mária részére szükséglakás biztosítása</w:t>
      </w:r>
    </w:p>
    <w:p>
      <w:pPr>
        <w:pStyle w:val="Nappfolyt"/>
        <w:rPr/>
      </w:pPr>
      <w:r>
        <w:rPr/>
        <w:t>(írásbeli)</w:t>
        <w:tab/>
        <w:tab/>
        <w:tab/>
        <w:tab/>
        <w:tab/>
        <w:tab/>
        <w:tab/>
      </w:r>
      <w:r>
        <w:rPr>
          <w:b/>
          <w:bCs/>
          <w:i/>
          <w:iCs/>
        </w:rPr>
        <w:t>Zárt ülést igényelhet!</w:t>
      </w:r>
    </w:p>
    <w:p>
      <w:pPr>
        <w:pStyle w:val="NappElad"/>
        <w:rPr/>
      </w:pPr>
      <w:r>
        <w:rPr>
          <w:b/>
          <w:u w:val="single"/>
        </w:rPr>
        <w:t>Előterjesztő:</w:t>
      </w:r>
      <w:r>
        <w:rPr/>
        <w:t xml:space="preserve"> Sztilkovics Szávó</w:t>
      </w:r>
    </w:p>
    <w:p>
      <w:pPr>
        <w:pStyle w:val="NappEtitulus"/>
        <w:ind w:left="720" w:hanging="0"/>
        <w:rPr/>
      </w:pPr>
      <w:r>
        <w:rPr>
          <w:b/>
          <w:bCs/>
          <w:u w:val="single"/>
        </w:rPr>
        <w:t>Előadó:</w:t>
      </w:r>
      <w:r>
        <w:rPr/>
        <w:t xml:space="preserve">  Sztilkovics Szávó</w:t>
      </w:r>
    </w:p>
    <w:p>
      <w:pPr>
        <w:pStyle w:val="Normal"/>
        <w:jc w:val="both"/>
        <w:rPr/>
      </w:pPr>
      <w:r>
        <w:rPr/>
      </w:r>
    </w:p>
    <w:p>
      <w:pPr>
        <w:pStyle w:val="Hatjelenvan"/>
        <w:rPr/>
      </w:pPr>
      <w:r>
        <w:rPr/>
        <w:t>(28 képviselő van jelen, 27 igen, 1 tartózkodás)</w:t>
      </w:r>
    </w:p>
    <w:p>
      <w:pPr>
        <w:pStyle w:val="Normal"/>
        <w:jc w:val="both"/>
        <w:rPr/>
      </w:pPr>
      <w:r>
        <w:rPr/>
      </w:r>
    </w:p>
    <w:p>
      <w:pPr>
        <w:pStyle w:val="Normal"/>
        <w:jc w:val="both"/>
        <w:rPr/>
      </w:pPr>
      <w:r>
        <w:rPr/>
      </w:r>
    </w:p>
    <w:p>
      <w:pPr>
        <w:pStyle w:val="Normal"/>
        <w:rPr>
          <w:b/>
          <w:b/>
          <w:u w:val="single"/>
        </w:rPr>
      </w:pPr>
      <w:r>
        <w:rPr>
          <w:b/>
          <w:u w:val="single"/>
        </w:rPr>
        <w:t>Napirend 1./pontja</w:t>
      </w:r>
    </w:p>
    <w:p>
      <w:pPr>
        <w:pStyle w:val="Szveg"/>
        <w:overflowPunct w:val="true"/>
        <w:autoSpaceDE w:val="true"/>
        <w:textAlignment w:val="auto"/>
        <w:rPr>
          <w:szCs w:val="24"/>
        </w:rPr>
      </w:pPr>
      <w:r>
        <w:rPr>
          <w:szCs w:val="24"/>
        </w:rPr>
        <w:t>Srí lankai árva gyermekek jelképes örökbefogad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Horváth Csaba</w:t>
      </w:r>
    </w:p>
    <w:p>
      <w:pPr>
        <w:pStyle w:val="Normal"/>
        <w:ind w:left="900" w:hanging="0"/>
        <w:jc w:val="both"/>
        <w:rPr/>
      </w:pPr>
      <w:r>
        <w:rPr/>
        <w:t xml:space="preserve">  </w:t>
      </w:r>
      <w:r>
        <w:rPr/>
        <w:t>Polgármester</w:t>
      </w:r>
    </w:p>
    <w:p>
      <w:pPr>
        <w:pStyle w:val="Normal"/>
        <w:jc w:val="both"/>
        <w:rPr/>
      </w:pPr>
      <w:r>
        <w:rPr/>
      </w:r>
    </w:p>
    <w:p>
      <w:pPr>
        <w:pStyle w:val="Normal"/>
        <w:jc w:val="both"/>
        <w:rPr/>
      </w:pPr>
      <w:r>
        <w:rPr>
          <w:b/>
          <w:bCs/>
          <w:u w:val="single"/>
        </w:rPr>
        <w:t>Polgármester:</w:t>
      </w:r>
      <w:r>
        <w:rPr/>
        <w:t xml:space="preserve"> Ha nincs kérdés, akkor szavazásra teszem fel a határozati javaslat elfogadását. Kérem, szavazzanak a minősített többség szabályai szerint. Természetesen nem a Polgármester hatásköre, ez a Képviselő-testület hatásköre ebben az esetben.</w:t>
      </w:r>
    </w:p>
    <w:p>
      <w:pPr>
        <w:pStyle w:val="Normal"/>
        <w:jc w:val="both"/>
        <w:rPr/>
      </w:pPr>
      <w:r>
        <w:rPr/>
        <w:t>Megállapítom, hogy a Képviselő-testület az alábbi döntést hozta:</w:t>
      </w:r>
    </w:p>
    <w:p>
      <w:pPr>
        <w:pStyle w:val="Hatszm"/>
        <w:rPr/>
      </w:pPr>
      <w:r>
        <w:rPr/>
        <w:t>Budapest Főváros II. ker. Önkormányzat</w:t>
        <w:br/>
        <w:t>11</w:t>
      </w:r>
      <w:r>
        <w:rPr>
          <w:color w:val="000080"/>
        </w:rPr>
        <w:t>/2005. (I. 27. )</w:t>
      </w:r>
      <w:r>
        <w:rPr/>
        <w:t xml:space="preserve"> képviselő-testületi határozata</w:t>
      </w:r>
    </w:p>
    <w:p>
      <w:pPr>
        <w:pStyle w:val="Hatbevszveg"/>
        <w:rPr/>
      </w:pPr>
      <w:r>
        <w:rPr/>
        <w:t>A Képviselő-testület</w:t>
      </w:r>
    </w:p>
    <w:p>
      <w:pPr>
        <w:pStyle w:val="Hatszveg"/>
        <w:rPr/>
      </w:pPr>
      <w:r>
        <w:rPr/>
        <w:t xml:space="preserve">úgy dönt, hogy vállalja tíz srí lankai, a 2004. december 26-ai szökőár miatt árván maradt gyermek jelképes örökbefogadását, s ennek fedezetét, a gyermekenkénti havi 3 000 forintot egy évig biztosítja. </w:t>
      </w:r>
    </w:p>
    <w:p>
      <w:pPr>
        <w:pStyle w:val="Hatszveg"/>
        <w:rPr/>
      </w:pPr>
      <w:r>
        <w:rPr/>
        <w:t xml:space="preserve">Kötelezettséget vállal arra, hogy a szükséges 360 000 forintot a 2005. évi költségvetésében biztosítja. Felkéri a Polgármestert, hogy a költségvetés elfogadását követően intézkedjék a 360 000 forint átutalásáról a Magyar Baptista Szeretetszolgálat számlájára. </w:t>
      </w:r>
    </w:p>
    <w:p>
      <w:pPr>
        <w:pStyle w:val="Hatszveg"/>
        <w:rPr/>
      </w:pPr>
      <w:r>
        <w:rPr/>
        <w:t>Felkéri a Polgármestert, hogy a pénz felhasználásáról kérjen tájékoztatást a Szeretetszolgálattól.</w:t>
      </w:r>
    </w:p>
    <w:p>
      <w:pPr>
        <w:pStyle w:val="Hatszveg"/>
        <w:rPr/>
      </w:pPr>
      <w:r>
        <w:rPr>
          <w:b/>
          <w:bCs/>
          <w:u w:val="single"/>
        </w:rPr>
        <w:t>Felelős:</w:t>
      </w:r>
      <w:r>
        <w:rPr/>
        <w:t xml:space="preserve">    Polgármester</w:t>
      </w:r>
    </w:p>
    <w:p>
      <w:pPr>
        <w:pStyle w:val="Hatszveg"/>
        <w:rPr/>
      </w:pPr>
      <w:r>
        <w:rPr>
          <w:b/>
          <w:bCs/>
          <w:u w:val="single"/>
        </w:rPr>
        <w:t>Határidő:</w:t>
      </w:r>
      <w:r>
        <w:rPr/>
        <w:t xml:space="preserve"> - a 2005. évi költségvetés elfogadását követő 15. nap</w:t>
      </w:r>
    </w:p>
    <w:p>
      <w:pPr>
        <w:pStyle w:val="Hatszveg"/>
        <w:rPr/>
      </w:pPr>
      <w:r>
        <w:rPr/>
        <w:t xml:space="preserve">                  </w:t>
      </w:r>
      <w:r>
        <w:rPr/>
        <w:t>- tájékoztató a pénz felhasználásáról: 2005. december 31.</w:t>
      </w:r>
    </w:p>
    <w:p>
      <w:pPr>
        <w:pStyle w:val="Hatjelenvan"/>
        <w:rPr/>
      </w:pPr>
      <w:r>
        <w:rPr/>
        <w:t>(26 képviselő van jelen, 26 igen, egyhangú)</w:t>
      </w:r>
    </w:p>
    <w:p>
      <w:pPr>
        <w:pStyle w:val="Normal"/>
        <w:rPr/>
      </w:pPr>
      <w:r>
        <w:rPr/>
      </w:r>
    </w:p>
    <w:p>
      <w:pPr>
        <w:pStyle w:val="Normal"/>
        <w:jc w:val="both"/>
        <w:rPr/>
      </w:pPr>
      <w:r>
        <w:rPr>
          <w:b/>
          <w:bCs/>
          <w:u w:val="single"/>
        </w:rPr>
        <w:t>Polgármester:</w:t>
      </w:r>
      <w:r>
        <w:rPr/>
        <w:t xml:space="preserve"> Köszönöm ezt a valóban méltányolható támogatást, ami persze csak egy jelképes segítség, a II. kerületi Önkormányzat szolidaritását jelképezi és … rátérünk a következő napirendünk tárgyalására. </w:t>
      </w:r>
    </w:p>
    <w:p>
      <w:pPr>
        <w:pStyle w:val="Normal"/>
        <w:rPr/>
      </w:pPr>
      <w:r>
        <w:rPr/>
      </w:r>
    </w:p>
    <w:p>
      <w:pPr>
        <w:pStyle w:val="Normal"/>
        <w:rPr/>
      </w:pPr>
      <w:r>
        <w:rPr/>
      </w:r>
    </w:p>
    <w:p>
      <w:pPr>
        <w:pStyle w:val="Normal"/>
        <w:rPr/>
      </w:pPr>
      <w:r>
        <w:rPr/>
      </w:r>
    </w:p>
    <w:p>
      <w:pPr>
        <w:pStyle w:val="Normal"/>
        <w:rPr>
          <w:b/>
          <w:b/>
          <w:u w:val="single"/>
        </w:rPr>
      </w:pPr>
      <w:r>
        <w:rPr>
          <w:b/>
          <w:u w:val="single"/>
        </w:rPr>
        <w:t>Napirend 2./pontja</w:t>
      </w:r>
    </w:p>
    <w:p>
      <w:pPr>
        <w:pStyle w:val="Normal"/>
        <w:jc w:val="both"/>
        <w:rPr/>
      </w:pPr>
      <w:r>
        <w:rPr/>
        <w:t>A Budai Gyermekkórház átalakítása</w:t>
      </w:r>
    </w:p>
    <w:p>
      <w:pPr>
        <w:pStyle w:val="Normal"/>
        <w:jc w:val="both"/>
        <w:rPr/>
      </w:pPr>
      <w:r>
        <w:rPr/>
        <w:t>(írásbeli)</w:t>
      </w:r>
    </w:p>
    <w:p>
      <w:pPr>
        <w:pStyle w:val="Normal"/>
        <w:jc w:val="both"/>
        <w:rPr/>
      </w:pPr>
      <w:r>
        <w:rPr>
          <w:b/>
          <w:u w:val="single"/>
        </w:rPr>
        <w:t>Előterjesztő:</w:t>
      </w:r>
      <w:r>
        <w:rPr/>
        <w:t xml:space="preserve"> FIDESZ-MKDSZ frakciók </w:t>
      </w:r>
    </w:p>
    <w:p>
      <w:pPr>
        <w:pStyle w:val="Normal"/>
        <w:jc w:val="both"/>
        <w:rPr/>
      </w:pPr>
      <w:r>
        <w:rPr>
          <w:b/>
          <w:bCs/>
          <w:u w:val="single"/>
        </w:rPr>
        <w:t>Előadó:</w:t>
      </w:r>
      <w:r>
        <w:rPr/>
        <w:t xml:space="preserve">  FIDESZ-MKDSZ frakciók</w:t>
      </w:r>
    </w:p>
    <w:p>
      <w:pPr>
        <w:pStyle w:val="Normal"/>
        <w:jc w:val="both"/>
        <w:rPr/>
      </w:pPr>
      <w:r>
        <w:rPr/>
      </w:r>
    </w:p>
    <w:p>
      <w:pPr>
        <w:pStyle w:val="Normal"/>
        <w:jc w:val="both"/>
        <w:rPr/>
      </w:pPr>
      <w:r>
        <w:rPr>
          <w:b/>
          <w:bCs/>
          <w:u w:val="single"/>
        </w:rPr>
        <w:t>Polgármester:</w:t>
      </w:r>
      <w:r>
        <w:rPr/>
        <w:t xml:space="preserve"> Ennek a napirendi pontnak a kapcsán szeretném megjegyezni, hogy a II. kerületi Önkormányzat területén számos gyermekotthon található, amelyben szintén erkölcsi felelősség található a kerület részére, ezzel kapcsolatosan egy javaslatot fogunk a Testület elé terjeszteni egy későbbi időpontban</w:t>
      </w:r>
    </w:p>
    <w:p>
      <w:pPr>
        <w:pStyle w:val="Normal"/>
        <w:jc w:val="both"/>
        <w:rPr/>
      </w:pPr>
      <w:r>
        <w:rPr/>
      </w:r>
    </w:p>
    <w:p>
      <w:pPr>
        <w:pStyle w:val="Normal"/>
        <w:jc w:val="both"/>
        <w:rPr/>
      </w:pPr>
      <w:r>
        <w:rPr/>
        <w:t>Megadom a szót vagy Hutiray képviselő úrnak vagy Latorcai képviselő úrnak. Most éppen Latorcai … Öné a szó.</w:t>
      </w:r>
    </w:p>
    <w:p>
      <w:pPr>
        <w:pStyle w:val="Normal"/>
        <w:rPr/>
      </w:pPr>
      <w:r>
        <w:rPr/>
      </w:r>
    </w:p>
    <w:p>
      <w:pPr>
        <w:pStyle w:val="Normal"/>
        <w:jc w:val="both"/>
        <w:rPr/>
      </w:pPr>
      <w:r>
        <w:rPr>
          <w:b/>
          <w:bCs/>
          <w:u w:val="single"/>
        </w:rPr>
        <w:t>Latorcai Csaba:</w:t>
      </w:r>
      <w:r>
        <w:rPr/>
        <w:t xml:space="preserve"> Köszönöm szépen. Mint ahogy ez az előbb elhangzott, a vitának a nagy részét a napirend összeállítása kapcsán lefolytattuk. Mi az érveinket előtártuk és hasonlóan méltányos szavazást szeretnénk kérni a túloldalról, mint az előző pontban mi tettük. Polgármester úr meg is köszönte. Köszönjük szépen.</w:t>
      </w:r>
    </w:p>
    <w:p>
      <w:pPr>
        <w:pStyle w:val="Normal"/>
        <w:jc w:val="both"/>
        <w:rPr/>
      </w:pPr>
      <w:r>
        <w:rPr/>
      </w:r>
    </w:p>
    <w:p>
      <w:pPr>
        <w:pStyle w:val="Normal"/>
        <w:jc w:val="both"/>
        <w:rPr/>
      </w:pPr>
      <w:r>
        <w:rPr>
          <w:b/>
          <w:bCs/>
          <w:u w:val="single"/>
        </w:rPr>
        <w:t>Koncz Imre:</w:t>
      </w:r>
      <w:r>
        <w:rPr/>
        <w:t xml:space="preserve"> A kérdésem az lenne, hogy mi a határozati javaslat. Ez, amit Kupper úr terjeszt elő vagy az, ami az első oldalon van? (Közbeszólásra válasz:) Igen. A dolog lényegéhez kapcsolódva, ha most meghallgattuk volna a valódi 2. napirendi pontot, amelyik az osztott bevétel jelentés, annak megfelelően Alpolgármester úr tájékoztatását a 2005-ös költségvetésünk állásáról, akkor ott elhangzott volna az, hogy jelen állapotában a költségvetésünk kb. 1,7 milliárd forint működési hiánnyal néz szembe. Ez a kórház, amiről készülünk örökbe fogadni, hogy a gondolatmenetét folytassam Latorcai képviselő úrnak, mert ezzel sikerült párhuzamba hoznia, ez egy ráfizetéses intézmény, hiszen ezért fordult az önkormányzatokhoz, a budai önkormányzatokhoz támogatásért. Hol látják tisztelt Képviselőtársaim azt a működési forrást, amivel egy újabb intézménynek akár csak osztott részben is, a terheit az Önkormányzat fel tudná vállalni? Én úgy gondolom, hogy a II. kerületi Önkormányzat feladata az, hogy a II. kerületi intézményeit, amelyeket kötelessége működtetni, azoknak a működtetéséről gondoskodjon. A költségvetés jelen állapotában ez is kérdőjeles, hogy hogy tudjuk ezt megoldani. Ehhez képest a Képviselőtársaim politikai tüntetés gyanánt hivatkozva – csak idézem Latorcai képviselő urat - a decemberi népszavazás eredményeire, ugye sajátos pont, attól függ, hogy milyen kicsi területet veszünk számításba, aszerint tudjuk az eredményeket értelmezni, holott tudjuk jól, hogy eredménytelen volt a népszavazás az országban, egyfelől. Másfelől ez a Kht-vá alakítás nem is a magánosítása a kórháznak, tehát nem az a kórházprivatizáció, amiről szólt a népszavazás. De ez mind mellékes. Az igazi érv az az, hogy ha ebben szerepet kívánunk vállalni mint tulajdonos, akkor szerepet kell vállalnunk a veszteségeiben is. Erre felkészült … illetve melyik intézményeink terhére gondolják ezt a veszteségvállalást. Köszönöm szépen.</w:t>
      </w:r>
    </w:p>
    <w:p>
      <w:pPr>
        <w:pStyle w:val="Normal"/>
        <w:jc w:val="both"/>
        <w:rPr/>
      </w:pPr>
      <w:r>
        <w:rPr/>
      </w:r>
    </w:p>
    <w:p>
      <w:pPr>
        <w:pStyle w:val="Normal"/>
        <w:jc w:val="both"/>
        <w:rPr/>
      </w:pPr>
      <w:r>
        <w:rPr>
          <w:b/>
          <w:bCs/>
          <w:u w:val="single"/>
        </w:rPr>
        <w:t>Polgármester:</w:t>
      </w:r>
      <w:r>
        <w:rPr/>
        <w:t xml:space="preserve"> Takács Beáta képviselő asszonynak adom meg a szót ügyrendi kérdésben. </w:t>
      </w:r>
    </w:p>
    <w:p>
      <w:pPr>
        <w:pStyle w:val="Normal"/>
        <w:jc w:val="both"/>
        <w:rPr/>
      </w:pPr>
      <w:r>
        <w:rPr/>
      </w:r>
    </w:p>
    <w:p>
      <w:pPr>
        <w:pStyle w:val="Normal"/>
        <w:jc w:val="both"/>
        <w:rPr/>
      </w:pPr>
      <w:r>
        <w:rPr>
          <w:b/>
          <w:bCs/>
          <w:u w:val="single"/>
        </w:rPr>
        <w:t>Takács Beáta:</w:t>
      </w:r>
      <w:r>
        <w:rPr/>
        <w:t xml:space="preserve"> Köszönöm szépen. A vita befejezése után szeretnék 5 perc frakciószünetet kérni. Köszönöm.</w:t>
      </w:r>
    </w:p>
    <w:p>
      <w:pPr>
        <w:pStyle w:val="Normal"/>
        <w:jc w:val="both"/>
        <w:rPr/>
      </w:pPr>
      <w:r>
        <w:rPr/>
      </w:r>
    </w:p>
    <w:p>
      <w:pPr>
        <w:pStyle w:val="Normal"/>
        <w:jc w:val="both"/>
        <w:rPr/>
      </w:pPr>
      <w:r>
        <w:rPr>
          <w:b/>
          <w:bCs/>
          <w:u w:val="single"/>
        </w:rPr>
        <w:t>Polgármester:</w:t>
      </w:r>
      <w:r>
        <w:rPr/>
        <w:t xml:space="preserve"> Megadom a szót Póta Gyulának.</w:t>
      </w:r>
    </w:p>
    <w:p>
      <w:pPr>
        <w:pStyle w:val="Normal"/>
        <w:jc w:val="both"/>
        <w:rPr/>
      </w:pPr>
      <w:r>
        <w:rPr/>
      </w:r>
    </w:p>
    <w:p>
      <w:pPr>
        <w:pStyle w:val="Normal"/>
        <w:jc w:val="both"/>
        <w:rPr/>
      </w:pPr>
      <w:r>
        <w:rPr>
          <w:b/>
          <w:bCs/>
          <w:u w:val="single"/>
        </w:rPr>
        <w:t>Póta Gyula alpolgármester:</w:t>
      </w:r>
      <w:r>
        <w:rPr/>
        <w:t xml:space="preserve"> Köszönöm szépen. Én most tényleg nem arra hivatkozom, ami itt elhangzott és Jegyző úr is mondta, hogy ez az előterjesztés nem felel meg az SzMSz-ünknek, mert rendkívüli helyzetben valóban tehet olyat a Testület, hogy a saját szabályainak az érvényesülését felfüggeszti. Én arra szeretnék utalni, hogy a kórház kétszer is az elmúlt év során a kerülethez is fordult, tehát az összes többi budai kerülethez is és elmondta, hogy igazából a Fővárosnál mint fenntartónál az alternatíva két ága a következő: </w:t>
      </w:r>
    </w:p>
    <w:p>
      <w:pPr>
        <w:pStyle w:val="Normal"/>
        <w:jc w:val="both"/>
        <w:rPr/>
      </w:pPr>
      <w:r>
        <w:rPr/>
      </w:r>
    </w:p>
    <w:p>
      <w:pPr>
        <w:pStyle w:val="Normal"/>
        <w:jc w:val="both"/>
        <w:rPr/>
      </w:pPr>
      <w:r>
        <w:rPr/>
        <w:t>Az egyik, a feladat további elvállalása mellett ennek átszervezésével a kórháznak a megszüntetése. Ezzel szemben áll egy másik és ezt kérte a kórház vezetése, hogy ezt tegyük nyilvánvalóvá, nyilatkoztassuk ki, hogy ezt a megoldást semmiképpen sem támogatjuk. A másik az valamilyen átalakítás, már akkor is szerepelt, hogy igen, ez a Kht-vá való átalakítás, ami olyan messze van a privatizációtól, mint Makó Jeruzsálemtől. Egyfelől. A másik dolog, hogy ami itt javaslatként szerepel, egy nagyon-nagyon súlyos dolog. Nem a 2 millió forint fölött, mert akármilyen rosszul állunk, nem ezen a 2 millión múlik semmi sem, hanem azon, amelyet az első pont hogy úgy mondjam sugall, az pedig azt jelenti, hogy a Kht. megalapításában részt kívánunk venni. Ez, ha egy önkormányzat, ez egy komoly dolog, egy önkormányzat az nem egy magánszemély, ha egy önkormányzat egy ilyen nyilatkozatot tesz, annak minimum az az implikációja, hogy az egész intézmény jövőjéért valamilyen módon felelősséget vállal, a megoldásban részt kíván venni. Nagyon jól tudjuk, hogy nem tudunk érdemben részt venni. Nincsen lehetőségünk, hogy felelősséget vállaljunk, ha ezt elfogadnánk, akkor hiú várakozásokat keltenénk. Nem elsősorban a Fővárosban, a Főváros pontosan tudja, hogy mi a mi tehervállaló képességünknek s egyáltalán a felelősségvállaló képességünknek a határa, hanem a kórházban, amely kórház ugye hozzánk fordult és mi hát még egy minimális összegű gyorssegélyre sem voltunk képesek. Én azt gondolom, hogy nekünk nincsen módunk, nincsen lehetőségünk, hogy érdemben a folyamatokat kontroll alatt tartsuk, hogy ebben akár anyagi eszközökkel is szerepet vállaljunk. Ha pedig ezt kinyilvánítjuk, akkor azt a látszatot keltenénk, mintha mégis így lenne, ez még egyszer mondom, hiú várakozásokat ébresztene sokakban, ezért én a magam részéről ennek az elfogadását a leghatározottabban ellenzem. Egyébként hozzáteszem, az első és a második határozati javaslat megítélésem szerint minősített többségű döntést igényel. Köszönöm szépen.</w:t>
      </w:r>
    </w:p>
    <w:p>
      <w:pPr>
        <w:pStyle w:val="Normal"/>
        <w:jc w:val="both"/>
        <w:rPr/>
      </w:pPr>
      <w:r>
        <w:rPr/>
      </w:r>
    </w:p>
    <w:p>
      <w:pPr>
        <w:pStyle w:val="Normal"/>
        <w:jc w:val="both"/>
        <w:rPr/>
      </w:pPr>
      <w:r>
        <w:rPr>
          <w:b/>
          <w:bCs/>
          <w:u w:val="single"/>
        </w:rPr>
        <w:t>Polgármester:</w:t>
      </w:r>
      <w:r>
        <w:rPr/>
        <w:t xml:space="preserve"> Átadom az ülés vezetését Póta alpolgármester úrnak.</w:t>
      </w:r>
    </w:p>
    <w:p>
      <w:pPr>
        <w:pStyle w:val="Normal"/>
        <w:jc w:val="both"/>
        <w:rPr/>
      </w:pPr>
      <w:r>
        <w:rPr/>
      </w:r>
    </w:p>
    <w:p>
      <w:pPr>
        <w:pStyle w:val="Normal"/>
        <w:jc w:val="both"/>
        <w:rPr/>
      </w:pPr>
      <w:r>
        <w:rPr>
          <w:b/>
          <w:bCs/>
          <w:u w:val="single"/>
        </w:rPr>
        <w:t>Póta Gyula alpolgármester:</w:t>
      </w:r>
      <w:r>
        <w:rPr/>
        <w:t xml:space="preserve"> Köszönöm.</w:t>
      </w:r>
    </w:p>
    <w:p>
      <w:pPr>
        <w:pStyle w:val="Normal"/>
        <w:jc w:val="both"/>
        <w:rPr/>
      </w:pPr>
      <w:r>
        <w:rPr/>
      </w:r>
    </w:p>
    <w:p>
      <w:pPr>
        <w:pStyle w:val="Normal"/>
        <w:jc w:val="both"/>
        <w:rPr/>
      </w:pPr>
      <w:r>
        <w:rPr>
          <w:b/>
          <w:bCs/>
          <w:u w:val="single"/>
        </w:rPr>
        <w:t>Hutiray Gyula:</w:t>
      </w:r>
      <w:r>
        <w:rPr/>
        <w:t xml:space="preserve"> Köszönöm szépen. A végén szeretném kezdeni a hozzászólásomat. Természetesen amikor a Frakcióvezető asszony, amikor szünetet kér, abban a szünetben mi is ki fogjuk alakítani az álláspontunkat. Amennyiben szükségesnek … (Zaj a teremben.) Azt gondoltam, hogy ezt a kérdést komolyabban veszi a tisztelt MSZP-frakció. Azt gondolom, hogy ha indokoltnak tartja a Polgármester úr illetve a Jegyző úr, nincs akadálya annak, hogy a három érintett bizottság együttes ülést is tartson a szünetben. A három érintett bizottság az én véleményem szerint a Jogi, az Egészségügyi és a Költségvetési. És akkor a mondandóm lényegére. Tehát szemben azzal, amit Koncz képviselő úr elmondott és amit részben az Alpolgármester úr is mondott, szó sincs arról, hogy a kórház folyamatos működtetéséért, a működési költségvetésében esetleg tátongó lyukak betöméséért kívánnánk felelősséget vállalni. Ezt teljesen világossá kell tenni, mint ahogy szerintem a határozati javaslatokból ez világos is. De amennyiben bárki úgy gondolja, hogy ezt világosabban meg kell fogalmazni, akkor én a magam részéről nyitott vagyok egy ilyen pótlólagos vagy kiegészítő határozati javaslat megszavazására. Én azt gondolom, hogy teljesen egyértelműen azt a kijelentést kell megtegyük, hogy azért kívánunk részt venni ennek a közhasznú társaságnak a létrehozásában, hogy a többszemélyes társaság többszemélyes mivoltából adódóan garanciákat lehessen megfogalmazni és érvényesíteni az esetleges magántőke-bevonással összefüggésben. Nem kívánjuk azt, én a magam részéről biztos, hogy nem, de az ezen az oldalon ülő Képviselőtársaim közül se hallottam olyan véleményt, amelyik azt mondaná, hogy semmilyen mértékben nem jelenhet meg magántőke, azt mondjuk, hogy nem kerülhet döntési pozícióba, továbbá azt állítom, hogy az a komplett előterjesztés, amit egyébként a Főváros délután 3-kor fog elkezdeni tárgyalni (tehát mire ők tárgyalják, addigra ismert lehet a mi ezzel kapcsolatos döntésünk), az a komplett előterjesztés a Kht. üzleti tervében úgy jelenik meg, hogy a második működési évben 1 milliárd 300 milliós fejlesztés. Nincs leírva az anyagban pozitív módon, de nagyjából egyértelmű, hogy ezt legalábbis részben magántőkéből kívánják megvalósítani. Megint csak azt mondom, hogy én nem és most egyes szám első személyben, tehát csak a saját nevemben mondom, önmagában nem tartom ellenzendőnek azt, hogy valamilyen mértékben bevonják pl. egy ilyen fejlesztés tekintetében a magántőkét, de ki kell kötni azt ebben a konkrét esetben, hogy egyszer és mindenkorra az önkormányzati tulajdon a döntéshozatal során többségi legyen. Ezt kívánjuk elérni. Ameddig ez egy egyszemélyes társaság, addig az az egyetlen egy, adott esetben jogi személy időben változható döntése ezt felülírhatja. Ha több szereplő van, akkor természetesen ezeknek meg kell egyezni az adott kérdésben és ezen keresztül biztosítható a kellő garancia. Még egy mondat. Technikailag és ezt most az Imrének szeretném mondani, úgy hogy … Imre, ezt most neked szeretném mondani, ezért megvártam, hogy befejezzétek, tehát kifejezetten az, hogy a működéssel kapcsolatban ne lehessen tőlünk elvárható egy többletbefizetés, ahhoz a társasági szerződésnek tartalmazni kell egy olyan kitételt, hogy … (Közbeszólás.) Nincsen társasági szerződés. A határozat arról szól, hogy ennek a kidolgozásában egyeztessen a Polgármester a Főpolgármesterrel. (Közbeszólás.) Hadd fejezzem be Imre, aztán utána mondhatod, hogy nem jót mondtam, csak legalább hadd mondjam el, amit akarok. Tehát azt kell a társasági szerződésnek ehhez tartalmazni, hogy az önkormányzatok pótbefizetésre nem kötelezhetőek. Nyilván nem így kell megfogalmazni, de ezt meg lehet jogilag fogalmazni, egészen biztos vagyok ebben. Hozzáteszem, hogy a Fővárosi Önkormányzat sem kíván működési költségeket vállalni. Minden magyar egészségügyi intézménynek a működési költségeit elvileg az OEP-kasszából finanszírozzák. Úgy van elgondolva, hogy abból finanszírozzák. Ebben a tekintetben van néhány önkormányzat – többek között a II. kerület -, amelyik a saját intézményének – most nem a Budai Gyermekkórháznak, hanem az Egészségügyi Szolgálatnak – időnként működési támogatást ad. Speciel a Főváros nem szokott ilyet tenni. Tehát egyáltalán nem szól ez az előterjesztés, sem ami előttünk van, sem ami a Főváros asztalán, arról, hogy működési támogatást kívánnánk adni.</w:t>
      </w:r>
    </w:p>
    <w:p>
      <w:pPr>
        <w:pStyle w:val="Normal"/>
        <w:jc w:val="both"/>
        <w:rPr/>
      </w:pPr>
      <w:r>
        <w:rPr/>
        <w:t>És akkor visszatérve a dolognak az első megjegyzéseire, nevezetesen, hogy decemberben ezt a támogatást nem kívántuk adni, az pl. egy működési támogatás lett volna, továbbra is azt mondjuk, hogy működési támogatást nem kívánunk adni, a működtető gazdasági társaság genezisében részt kívánunk venni abból a célból, hogy azok a garanciák, amikről eddig beszéltem, azok megfogalmazhatók és biztosíthatók legyenek. Köszönöm szépen.</w:t>
      </w:r>
    </w:p>
    <w:p>
      <w:pPr>
        <w:pStyle w:val="Normal"/>
        <w:jc w:val="both"/>
        <w:rPr/>
      </w:pPr>
      <w:r>
        <w:rPr/>
      </w:r>
    </w:p>
    <w:p>
      <w:pPr>
        <w:pStyle w:val="Normal"/>
        <w:jc w:val="both"/>
        <w:rPr/>
      </w:pPr>
      <w:r>
        <w:rPr>
          <w:b/>
          <w:bCs/>
          <w:u w:val="single"/>
        </w:rPr>
        <w:t>Rataj János:</w:t>
      </w:r>
      <w:r>
        <w:rPr/>
        <w:t xml:space="preserve"> Bennem számtalan kérdés vetődik fel az itt elhangzottakkal kapcsolatban, de én nem fogok mindent megkérdezni. Korainak látom az egész vitát, hiszen úgy került elénk, mint egy villámcsapás. Az alapvető és fő kérdésem az, kötelezi-e a Fővárost mint tulajdonost bármire is az, hogy mi itt most mit döntünk. Azt gondolom, hogy semmire. Innen kezdve felesleges döntögetnünk, helyesebben akár most úgy mondom píár-szempontból vagy kinyilatkoztatva a lakosság érdekeit, lehet döntögetni, de ennek semmi jelentősége addig, amíg konkrét tárgyalásokat ez ügyben a Fővárossal nem folytattunk. De azzal kéne kezdeni, és utána kéne eldönteni, hogy egyáltalán szándékunk van-e az ott kialakult, közölt feltételek mellett egy ilyenben részt venni. Fordítva ülünk szerintem a lovon.</w:t>
      </w:r>
    </w:p>
    <w:p>
      <w:pPr>
        <w:pStyle w:val="Normal"/>
        <w:jc w:val="both"/>
        <w:rPr/>
      </w:pPr>
      <w:r>
        <w:rPr/>
      </w:r>
    </w:p>
    <w:p>
      <w:pPr>
        <w:pStyle w:val="Normal"/>
        <w:jc w:val="both"/>
        <w:rPr/>
      </w:pPr>
      <w:r>
        <w:rPr>
          <w:b/>
          <w:bCs/>
          <w:u w:val="single"/>
        </w:rPr>
        <w:t>Póta Gyula alpolgármester:</w:t>
      </w:r>
      <w:r>
        <w:rPr/>
        <w:t xml:space="preserve"> Köszönöm. dr. Horváth Mária.</w:t>
      </w:r>
    </w:p>
    <w:p>
      <w:pPr>
        <w:pStyle w:val="Normal"/>
        <w:jc w:val="both"/>
        <w:rPr/>
      </w:pPr>
      <w:r>
        <w:rPr/>
      </w:r>
    </w:p>
    <w:p>
      <w:pPr>
        <w:pStyle w:val="Normal"/>
        <w:jc w:val="both"/>
        <w:rPr/>
      </w:pPr>
      <w:r>
        <w:rPr>
          <w:b/>
          <w:bCs/>
          <w:u w:val="single"/>
        </w:rPr>
        <w:t>dr. Horváth Mária:</w:t>
      </w:r>
      <w:r>
        <w:rPr/>
        <w:t xml:space="preserve"> Akkor mindjárt kapcsolódnék is az előttem szólókhoz annyiban, egyrészt ugye Hutiray képviselő úrnak szeretnék annyiban jelezni, hogy ugye felvetette, hogy nem kellő komolysággal állunk a témához. Én úgy gondolom, hogy igen és valóban megfontolt döntést szeretnénk hozni. Egyébként a megjegyzés az csak arra vonatkozott, hogy úgy gondoltuk, úgy gondolom, hogy ezen az oldalon ülők, hogy amikor kapunk egy előterjesztést, hogy a FIDESZ-nek van egy kiérlelt álláspontja is, azt hozza be számunkra előterjesztésként. Na most ez kiderült, hogy nem egészen így van. Magából a hozzászólásból is. Mert ugye ami itt határozati javaslatként szerepel, az egy konkrét kötelezettségvállalás arra, hogy részt kívánunk venni ilyen összegben a Kht-ban. Most ehhez képest ugye elhangzott az egy kicsit finomítva, hogy gyakorlatilag az a célja, hogy megismerjük a feltételeket, ott legyünk. Tehát igazándiból ha itt előbbre szeretnénk lépni, akkor egy olyan szándéknyilatkozatot kellene megfogalmazni, ami egy feltételhez kötött, hogy esetleg kinyilváníthatjuk a szándékunkat, hogy amikor ez megalapításra kerül, a Kht., a feltételek ismeretében külön szeretnénk erről dönteni, hogy az Önkormányzat részt kíván venni. És akkor, hogy ha tudjuk, hogy milyen feltételekkel, ez lehet a társasági szerződésnek a feltétele, meg miegymás, akkor hozzuk meg a konkrét döntést, hogy részt kívánunk venni, ha igen, akkor mennyivel és akkor lehet ideterjeszteni ezeket a feltételeket.</w:t>
      </w:r>
    </w:p>
    <w:p>
      <w:pPr>
        <w:pStyle w:val="Normal"/>
        <w:jc w:val="both"/>
        <w:rPr/>
      </w:pPr>
      <w:r>
        <w:rPr/>
        <w:t>A másik felvetésem arra vonatkozik, hogy itt az előterjesztésben benne van egy arra vonatkozó javaslat, hogy az érintett hat budai kerület részvételét tegye lehetővé a Főváros. Most nem tudom, hogy erre vonatkozóan, a többi budai kerület vonatkozásában mi igazándiból nem tudunk nyilatkozni, meg egyáltalán miért teszünk egy ilyen javaslatot. Hát majd a többi kerület gondolom, hogy el fogja dönteni. Ezért is érzem úgy, hogy ez nem egy kiérlelt javaslat. Ebben valami, hogy ha határozatot hozunk, valami, tehát nem egy ilyen konkrét kötelezettségvállalást kell hozni. Ennyi. Köszönöm.</w:t>
      </w:r>
    </w:p>
    <w:p>
      <w:pPr>
        <w:pStyle w:val="Normal"/>
        <w:jc w:val="both"/>
        <w:rPr/>
      </w:pPr>
      <w:r>
        <w:rPr/>
      </w:r>
    </w:p>
    <w:p>
      <w:pPr>
        <w:pStyle w:val="Normal"/>
        <w:jc w:val="both"/>
        <w:rPr/>
      </w:pPr>
      <w:r>
        <w:rPr>
          <w:b/>
          <w:bCs/>
          <w:u w:val="single"/>
        </w:rPr>
        <w:t>Póta Gyula alpolgármester:</w:t>
      </w:r>
      <w:r>
        <w:rPr/>
        <w:t xml:space="preserve"> dr. Láng Zsolt.</w:t>
      </w:r>
    </w:p>
    <w:p>
      <w:pPr>
        <w:pStyle w:val="Normal"/>
        <w:jc w:val="both"/>
        <w:rPr/>
      </w:pPr>
      <w:r>
        <w:rPr/>
      </w:r>
    </w:p>
    <w:p>
      <w:pPr>
        <w:pStyle w:val="Normal"/>
        <w:jc w:val="both"/>
        <w:rPr/>
      </w:pPr>
      <w:r>
        <w:rPr>
          <w:b/>
          <w:bCs/>
          <w:u w:val="single"/>
        </w:rPr>
        <w:t>dr. Láng Zsolt:</w:t>
      </w:r>
      <w:r>
        <w:rPr/>
        <w:t xml:space="preserve"> Köszönöm szépen, Alpolgármester úr. Én úgy gondolom Rataj képviselő úrnak az előbbi észrevételéhez képest, hogy nem ülünk fordítva a lovon, János. Sőt, azt én el tudom fogadni tőletek, hogy ha azt mondjuk, hogy talán nagyon konkrét itt most, hogy konkrétan 2 millió forint, ezt már így megmondani, mert nem látszik még, hogy miről beszélünk, tehát én ezt megértem. De pontosan azt a szándékot kell kifejeznünk és nem píár-szempontból egyébként szerintem az itt ülők közül pont, aki most nem ül itt, ő a fő píár-ember, aki mindenből azt csinál. Nem mi szoktuk, de ez egy zárójel volt. Tehát nem píár-szempontból, hanem pontosan azért, hogy amikor a Főváros ezt tárgyalja és ott van előtte egy szándéknyilatkozat, hogy igen, az egyik budai kerület részt kíván ebben venni, felelősséget kíván vállalni, én azt gondolom, hogy ezt figyelembe kell venni. Tehát, amit te mondasz, az nagyon rossz lenne, ha úgy működne, hogy a Főváros az teljesen független a kerületektől, ott van ottan valahol, ő majd dönt, aztán hogy ha úgy van, akkor utólag mi bekapcsolódhatunk, vagy majd ha ő már döntött, akkor mi eldönthetjük, hogy szeretnénk-e vagy nem szeretnénk. Szerintem fontos nekünk még a döntése előtt azt mondani, hogy mi egy olyan koncepciót tudnánk elképzelni itt a II. kerületben és ha ehhez csatlakoznak majd még máshol, akkor örülünk neki – szerintem fognak -, hogy igenis kívánunk ebben részt venni, szeretnénk a hangunkat szólaltatni, sőt szeretnénk esetleg bele is folyni abba, mert így látjuk garantálva azokat a dolgokat, amikről itt az előbb beszéltünk. De én azt gondolom, hogy ez fontos. Tehát hogy ha majd szünetet tartunk, akkor esetleg abba az irányba mehetnénk el közösen, hogy lehet, hogy ez túl konkrét és ebben igazatok van, hogy mindenfajta konkrétum, fővárosi konkrétum nélkül mi már összeget mondunk, ezt lehet, hogy azért még nem kell, de abban, hogy mi jelezzük, hogy úgy beszéljenek erről, hogy mi szeretnénk ebben részt venni vagy szeretnénk, érdekel minket ez a dolog és nem szeretnénk mindenfajta beleszólásunkat mellőzni ebben az ügyben, szerintem ezt hozzuk meg. Tehát ezt mondjuk ki. Ez a Fővárosnak egy jelzés. Köszönöm szépen.</w:t>
      </w:r>
    </w:p>
    <w:p>
      <w:pPr>
        <w:pStyle w:val="Normal"/>
        <w:jc w:val="both"/>
        <w:rPr/>
      </w:pPr>
      <w:r>
        <w:rPr/>
      </w:r>
    </w:p>
    <w:p>
      <w:pPr>
        <w:pStyle w:val="Normal"/>
        <w:jc w:val="both"/>
        <w:rPr/>
      </w:pPr>
      <w:r>
        <w:rPr>
          <w:b/>
          <w:bCs/>
          <w:u w:val="single"/>
        </w:rPr>
        <w:t>Póta Gyula alpolgármester:</w:t>
      </w:r>
      <w:r>
        <w:rPr/>
        <w:t xml:space="preserve"> Köszönöm. Hutiray Gyula.</w:t>
      </w:r>
    </w:p>
    <w:p>
      <w:pPr>
        <w:pStyle w:val="Normal"/>
        <w:jc w:val="both"/>
        <w:rPr/>
      </w:pPr>
      <w:r>
        <w:rPr/>
      </w:r>
    </w:p>
    <w:p>
      <w:pPr>
        <w:pStyle w:val="Normal"/>
        <w:jc w:val="both"/>
        <w:rPr/>
      </w:pPr>
      <w:r>
        <w:rPr>
          <w:b/>
          <w:bCs/>
          <w:u w:val="single"/>
        </w:rPr>
        <w:t>Hutiray Gyula:</w:t>
      </w:r>
      <w:r>
        <w:rPr/>
        <w:t xml:space="preserve"> Köszönöm szépen. Mária, neked válaszolnék, mert egyébként az érdemi kérdésekre, amit János felvetettél, azt gondolom, hogy a Zsolt reagált. Tehát egyrészt az érintett hat budai kerület részvételét című fordulat, amit idéztél az előterjesztésből, az lehet, hogy slendriánul van itt megfogalmazva, de világosan utal a 2-es mellékletre. A 2-es melléklet pedig a fővárosi – nem szemrehányásként mondom, azzal kezdtem, hogy lehet, hogy slendriánul fogalmaztunk, de ténykérdés, hogy a fővárosi előterjesztésre, pontosabban a fővárosi - módosító javaslatra utal, hiszen az egésznek az a célja, a Főváros megfogalmazott a saját előterjesztésében egy célt, ami szerint egyedül megalapítja a Budai Gyermekkórház és Rendelőintézet Kht-t. Ehhez képest, nem mondom el az indoklást, az egy lehetséges módosító javaslat, hogy ne egyedül tegye feltétlenül, hanem ő tegye lehetővé azt, hogy az érintett hat db budai kerület valamilyen módon részt vegyen, felelősséget vállaljon stb.,stb. Ezen körben van itt ez a javaslat, amit viszont mi itt írtunk meg a kerületben, ami azt mondja, hogy ezzel mi lényegében egyetértenénk, szívesen részt vennénk és egyébként pedig, hogy ha az itt lévő határozatok a szándéknyilatkozaton túlmenően túlzottan konkrétak, mint ahogy azt te itt kritikaként megfogalmaztad, akkor természetesen él a Zsoltnak az előző megjegyzése. Ezen lehet puhítani, hogy megfeleljen azoknak a jogi kritériumoknak, amiket te felvetettél. A dolognak nem az a lényege, hogy adunk két milliót vagy másfelet vagy hármat, mert teljesen nyilvánvaló, ahogy az Alpolgármester úr is mondta, hogy hát ennyi azért a II. kerülettől mindig kitelik, hanem hogy ebben a folyamatban szereplőként hajlandók vagyunk-e felelősséget vállalni azzal a korláttal, hogy a működtetési költségekhez nem kívánunk hozzájárulni, ezzel szemben a garanciális lehetőségek megfogalmazásában részt kívánunk venni, abban tevőlegesen részt szeretnénk venni. Ez az előterjesztés erről szeretne szólni, ha a határozati javaslatokat ehhez képest módosítani kell, azt gondolom,abban egyet fogunk tudni érteni. A lényeges dolog, hogy a Polgármestert felhatalmazzuk, hogy a Főpolgármesterrel a majdani társasági szerződés kritériumait dolgozza ki, vitassa meg és természetesen utána hozza ide, hogy jóváhagyjuk a konkrét társasági szerződést. Tehát ebben nincsen vitánk. Köszönöm szépen.</w:t>
      </w:r>
    </w:p>
    <w:p>
      <w:pPr>
        <w:pStyle w:val="Normal"/>
        <w:jc w:val="both"/>
        <w:rPr/>
      </w:pPr>
      <w:r>
        <w:rPr/>
      </w:r>
    </w:p>
    <w:p>
      <w:pPr>
        <w:pStyle w:val="Normal"/>
        <w:jc w:val="both"/>
        <w:rPr/>
      </w:pPr>
      <w:r>
        <w:rPr>
          <w:b/>
          <w:bCs/>
          <w:u w:val="single"/>
        </w:rPr>
        <w:t>Koncz Imre:</w:t>
      </w:r>
      <w:r>
        <w:rPr/>
        <w:t xml:space="preserve"> Arra szeretném felhívni az urak figyelmét, hogy a polgári berendezkedésnek alapja a tulajdon, tulajdon pedig nincs anyagi felelősség nélkül. Olyan nincsen, hogy szeretnék beleszólni, de a felelősséget, ami ezzel jár, akár anyagi felelősséget, azt nem vállalom. Ez egy nagy zavar a fejekben, aki így gondolja, az hát nem gondolta egészen végig. Gondolja a Képviselő úr, hogy a Budai Gyermekkórház, amit pontosan tudunk, hogy hol helyezkedik el, annyi közünk van hozzá, hogy a kerületben, de magához a vagyontárgyhoz semmi, mert az a Főváros tulajdonában van, hogy ott egy vacak 2 millió forinttal megvásárolja magának a kerület azt a jogot, hogy mindenbe beleszólhasson, de egyébként meg semmiféle felelősséget nem kíván vállalni, sem a működtetését, sem a beruházásét. Ugye ezt a kettőt mondta az előbb a Képviselő úr, hogy se a fejlesztésben, se a beruházásban nem kívánunk részt venni, csak bele akarunk mindenbe szólni. Minden egyébbe, illetve mindenbe, mert a Kht-ban az előterjesztés szerint és hogy ha összeolvasom a Kupperéval, nyilván valami összefüggés azért a kettő között van, akkor elég jelentős mértékben kapnánk beleszólást a kerületek részéről és valószínűleg a többi kerület is így gondolná, hogy ő szívesen ad hozzá 2 millió forintot akkor, ha mindenbe bele tud szólni. Úgy gondolom, hogy ez az előterjesztés olyan gyenge lábakon áll, hogy már-már össze is roskad. Köszönöm szépen.</w:t>
      </w:r>
    </w:p>
    <w:p>
      <w:pPr>
        <w:pStyle w:val="Normal"/>
        <w:jc w:val="both"/>
        <w:rPr/>
      </w:pPr>
      <w:r>
        <w:rPr/>
      </w:r>
    </w:p>
    <w:p>
      <w:pPr>
        <w:pStyle w:val="Normal"/>
        <w:jc w:val="both"/>
        <w:rPr/>
      </w:pPr>
      <w:r>
        <w:rPr>
          <w:b/>
          <w:bCs/>
          <w:u w:val="single"/>
        </w:rPr>
        <w:t>Póta Gyula alpolgármester:</w:t>
      </w:r>
      <w:r>
        <w:rPr/>
        <w:t xml:space="preserve"> dr. Horváth Mária.</w:t>
      </w:r>
    </w:p>
    <w:p>
      <w:pPr>
        <w:pStyle w:val="Normal"/>
        <w:jc w:val="both"/>
        <w:rPr/>
      </w:pPr>
      <w:r>
        <w:rPr/>
      </w:r>
    </w:p>
    <w:p>
      <w:pPr>
        <w:pStyle w:val="Normal"/>
        <w:jc w:val="both"/>
        <w:rPr/>
      </w:pPr>
      <w:r>
        <w:rPr>
          <w:b/>
          <w:bCs/>
          <w:u w:val="single"/>
        </w:rPr>
        <w:t>dr. Horváth Mária:</w:t>
      </w:r>
      <w:r>
        <w:rPr/>
        <w:t xml:space="preserve"> Csak még egy rövid hozzászólás, és ehhez kapcsolódnék ugye, hogy az érintett hat budai kerület. Na most azért is túl konkrét ez az előterjesztés ilyen formában, mert ugye igazándiból dönteni akkor tudunk, hogy ha tudjuk, hogy az érintett hat budai kerületből ki fog még részt venni. Ugyanis semmi értelme egymagunknak – és itt most kapcsolódnék az Imréhez – beszállni 2 millió forinttal és majd úgy gondoljuk, hogy ezzel sok mindent fogunk tudni ott kezdeni. Hogy ha a hat budai kerületből ne adj isten mind a hat vagy pár beszállna, akkor célszerű lenne velük együttesen megállapodni, hogy ki mennyivel száll be és célszerű lenne velük együttesen a szerződésnek a feltételeit, a társasági szerződés feltételeit kialakítani, mert úgy gondolom, hogy úgy nagyobb az érdekérvényesítő képességünk, mint hogy ha egyenként kezdünk futkorászni körbe-körbe. </w:t>
      </w:r>
    </w:p>
    <w:p>
      <w:pPr>
        <w:pStyle w:val="Normal"/>
        <w:jc w:val="both"/>
        <w:rPr/>
      </w:pPr>
      <w:r>
        <w:rPr/>
      </w:r>
    </w:p>
    <w:p>
      <w:pPr>
        <w:pStyle w:val="Normal"/>
        <w:jc w:val="both"/>
        <w:rPr/>
      </w:pPr>
      <w:r>
        <w:rPr>
          <w:b/>
          <w:bCs/>
          <w:u w:val="single"/>
        </w:rPr>
        <w:t>Póta Gyula alpolgármester:</w:t>
      </w:r>
      <w:r>
        <w:rPr/>
        <w:t xml:space="preserve"> Hutiray Gyula.</w:t>
      </w:r>
    </w:p>
    <w:p>
      <w:pPr>
        <w:pStyle w:val="Normal"/>
        <w:jc w:val="both"/>
        <w:rPr/>
      </w:pPr>
      <w:r>
        <w:rPr/>
      </w:r>
    </w:p>
    <w:p>
      <w:pPr>
        <w:pStyle w:val="Normal"/>
        <w:jc w:val="both"/>
        <w:rPr/>
      </w:pPr>
      <w:r>
        <w:rPr>
          <w:b/>
          <w:bCs/>
          <w:u w:val="single"/>
        </w:rPr>
        <w:t>Hutiray Gyula:</w:t>
      </w:r>
      <w:r>
        <w:rPr/>
        <w:t xml:space="preserve"> Tisztelt Képviselő asszony! Újra akkor hangsúlyoznám, valahol ez le is van írva ebben az anyagban, most ebben a pillanatban nem találom, de természetesen ha mi elfogadjuk ezt a határozatot, vagy lényegében egy ilyen határozatot, és a Főváros elfogadja azt a határozatot, azt felolvasnám, tehát ami előtte fekszik. „A Fővárosi Közgyűlés úgy dönt, hogy a Fővárosi Önkormányzat Budai Gyermekkórház és Rendelőintézet költségvetési intézmény útján ellátott önkormányzati feladatait – az érintett budai önkormányzatokkal együttműködve – más szervezeti formában, közhasznú társaság keretei közt kívánja végezni.” Amennyiben a Főváros így dönt, akkor megnyílik arra a lehetőség, hogy a Főpolgármester úr a hat érintett kerülettel, aki ebből a szempontból teljesen egyenjogú és a II. kerületet nem az hozza ebbe a képbe, hogy itt van a Gyermekkórház, hanem az, hogy a II. kerületi gyermekek ellátására területi ellátási kötelezettséggel bír ez az intézmény. Ezt most az előző, Koncz Imre-féle megjegyzésre mondtam. Ebben az esetben ezek a tárgyalások elkezdődhetnek. Az előterjesztett alapító okiratnak társasági szerződéssé való átfogalmazása a dolog gazdasági, működési kérdéseit illetően semmiféle nehézsége vagy vitás kérdése nincs. Egyedül és kizárólag a tőkeemeléssel kapcsolatos garanciális elemeket kell másként fogalmazni. És még valamit. Hogy működtetési hozzájárulással tartozunk-e bárkinek. Az a helyzet, hogy Magyarországon az önkormányzati rendszer úgy szabályozza, azt szabályozza, hogy az egészségügyi ellátás az egy önkormányzati feladat. Ezen belül a fekvőbeteg-ellátás a Főváros tekintetében fővárosi feladat. Ezt arra mondom, hogy nem egy tulajdonosi kérdés az és ezért a tulajdonosi felelősség Koncz képviselő úr által emlegetett szempontjai nem merülnek fel, mert nem a tulajdonos felelőssége az, hogy a működési költségeket biztosítsa, hanem az Önkormányzati Törvény előírásai szerint a megfelelő önkormányzat, az adott kérdésben a Fővárosi Önkormányzat felelőssége ez, továbbá a finanszírozás tekintetében az Egészségügyi Törvény alapján az Országos Egészségbiztosítási Pénztár feladata. Csak arra hívnám fel a figyelmét mindenkinek, aki hajlamos lenne a Koncz képviselő úr ebbéli érveit osztani, hogy számos olyan intézmény van Bt-től kezdve Kft-ken keresztül, akikkel különböző önkormányzatok, beleértve a II. kerületi Önkormányzatot is, különböző ellátási szerződéseket, feladat-ellátási szerződéseket köt és ezekben a szerződésekben lényegében a működési költségeket mi biztosítjuk, mert az önkormányzati feladat az, hogy egy adott szolgáltatást biztosítsunk és semmilyen tekintetben nem hárul ezzel kapcsolatosan kötelezettség a ténylegesen a feladatot ellátó gazdasági szervezetre. Tehát általában igaza van a Képviselő úrnak abban, hogy ha az embernek van egy háza és akkor ezzel a tulajdonnal kapcsolatban valakinek a fejére esik a cserép, akkor ezért a tulajdonos felelősséggel tartozik, karban kell tartsa stb., stb., de mivel itt a feladatot egy másik törvény határozza meg ebben az esetben … (Koncz Imre hangja: Ez egy hülyeség, amit mondasz.) Amit te mondtál Imre és akkor itt a mikrofonba most a jelzőt nem illeszteném ide. Köszönöm szépen.</w:t>
      </w:r>
    </w:p>
    <w:p>
      <w:pPr>
        <w:pStyle w:val="Normal"/>
        <w:jc w:val="both"/>
        <w:rPr/>
      </w:pPr>
      <w:r>
        <w:rPr/>
      </w:r>
    </w:p>
    <w:p>
      <w:pPr>
        <w:pStyle w:val="Normal"/>
        <w:jc w:val="both"/>
        <w:rPr/>
      </w:pPr>
      <w:r>
        <w:rPr>
          <w:b/>
          <w:bCs/>
          <w:u w:val="single"/>
        </w:rPr>
        <w:t>Póta Gyula alpolgármester:</w:t>
      </w:r>
      <w:r>
        <w:rPr/>
        <w:t xml:space="preserve"> Köszönöm. Mivel elfogytak a felszólalók, én azt gondolom, hogy a … Szünetet ki kért? (Hangzavar.) Nem kért, tehát nincsen szünetkérési … Szavazás következik. Figyelem! </w:t>
      </w:r>
    </w:p>
    <w:p>
      <w:pPr>
        <w:pStyle w:val="Normal"/>
        <w:jc w:val="both"/>
        <w:rPr/>
      </w:pPr>
      <w:r>
        <w:rPr/>
        <w:t>Vegyük elő az előterjesztést. Először az 1-es számú határozati javaslatra fogunk szavazni. Aki egyetért az 1-es számú határozati javaslattal, az az igen gombot most nyomja meg.</w:t>
      </w:r>
    </w:p>
    <w:p>
      <w:pPr>
        <w:pStyle w:val="Normal"/>
        <w:jc w:val="both"/>
        <w:rPr/>
      </w:pPr>
      <w:r>
        <w:rPr/>
        <w:t>Megállapítom, hogy a Képviselő-testület az alábbi döntést hozta:</w:t>
      </w:r>
    </w:p>
    <w:p>
      <w:pPr>
        <w:pStyle w:val="Hatszm"/>
        <w:rPr/>
      </w:pPr>
      <w:r>
        <w:rPr/>
        <w:t>Budapest Főváros II. ker. Önkormányzat</w:t>
        <w:br/>
        <w:t>12</w:t>
      </w:r>
      <w:r>
        <w:rPr>
          <w:color w:val="000080"/>
        </w:rPr>
        <w:t>/2005. (I. 27. )</w:t>
      </w:r>
      <w:r>
        <w:rPr/>
        <w:t xml:space="preserve"> képviselő-testületi határozata</w:t>
      </w:r>
    </w:p>
    <w:p>
      <w:pPr>
        <w:pStyle w:val="Hatbevszveg"/>
        <w:jc w:val="both"/>
        <w:rPr/>
      </w:pPr>
      <w:r>
        <w:rPr/>
        <w:t xml:space="preserve">A Képviselő-testület 14 igen, 7 nem, 3 tartózkodás szavazat mellett úgy dönt, hogy az előterjesztett 1. sz. határozati javaslatot, mely szerint „A Képviselő-testület úgy dönt, hogy a Fővárosi Önkormányzattal közösen kíván a Budai Gyermekkórház és Rendelőintézet Kht. megalapításában részt venni” </w:t>
      </w:r>
      <w:r>
        <w:rPr>
          <w:b/>
          <w:bCs/>
        </w:rPr>
        <w:t>– nem fogadja el.</w:t>
      </w:r>
    </w:p>
    <w:p>
      <w:pPr>
        <w:pStyle w:val="Normal"/>
        <w:jc w:val="both"/>
        <w:rPr>
          <w:b/>
          <w:b/>
          <w:bCs/>
        </w:rPr>
      </w:pPr>
      <w:r>
        <w:rPr>
          <w:b/>
          <w:bCs/>
        </w:rPr>
      </w:r>
    </w:p>
    <w:p>
      <w:pPr>
        <w:pStyle w:val="Normal"/>
        <w:jc w:val="both"/>
        <w:rPr/>
      </w:pPr>
      <w:r>
        <w:rPr>
          <w:b/>
          <w:bCs/>
          <w:u w:val="single"/>
        </w:rPr>
        <w:t>Póta Gyula alpolgármester:</w:t>
      </w:r>
      <w:r>
        <w:rPr/>
        <w:t xml:space="preserve"> Miután ez minősített többséget igényel, az én … (Hangzavar.)</w:t>
      </w:r>
    </w:p>
    <w:p>
      <w:pPr>
        <w:pStyle w:val="Normal"/>
        <w:jc w:val="both"/>
        <w:rPr/>
      </w:pPr>
      <w:r>
        <w:rPr/>
      </w:r>
    </w:p>
    <w:p>
      <w:pPr>
        <w:pStyle w:val="Normal"/>
        <w:jc w:val="both"/>
        <w:rPr/>
      </w:pPr>
      <w:r>
        <w:rPr>
          <w:b/>
          <w:bCs/>
          <w:u w:val="single"/>
        </w:rPr>
        <w:t>dr. Szalai Tibor:</w:t>
      </w:r>
      <w:r>
        <w:rPr/>
        <w:t xml:space="preserve"> Fel lehetne olvasni az SzMSz 6-os mellékletét, az Ötv-t is, de nyilvánvalóan nem találnánk benne ilyet. Abban az van benne, hogy társulás létrehozása, társuláshoz való csatlakozás, intézményalapítás minősített többséget igényel. Azt nem találjuk meg benne, hogy szándéknyilatkozat társulás létrehozásáról. Ez elég nehéz dolog. Az szerintem, szemantikailag leszünk itt ebben a dologban. Nem nagyon lehet ezt megmondani, mert itt ebben az van, hogy a Testület úgy dönt, hogy a megalapításban részt kíván venni. Ez azt jelenti, hogy ha a másik fél hajlandósága megvan, akkor megalapítja. (Hangzavar.) Megítélésem szerint minősített többségű szavazást igényel.</w:t>
      </w:r>
    </w:p>
    <w:p>
      <w:pPr>
        <w:pStyle w:val="Normal"/>
        <w:jc w:val="both"/>
        <w:rPr/>
      </w:pPr>
      <w:r>
        <w:rPr/>
      </w:r>
    </w:p>
    <w:p>
      <w:pPr>
        <w:pStyle w:val="Normal"/>
        <w:jc w:val="both"/>
        <w:rPr/>
      </w:pPr>
      <w:r>
        <w:rPr>
          <w:b/>
          <w:bCs/>
          <w:u w:val="single"/>
        </w:rPr>
        <w:t>Póta Gyula alpolgármester:</w:t>
      </w:r>
      <w:r>
        <w:rPr/>
        <w:t xml:space="preserve"> Köszönöm szépen. Most a 2. számú … Én a magam részéről elmondtam a véleményemet. Ezt a döntést minimum egy … Menjünk végig a három … </w:t>
      </w:r>
    </w:p>
    <w:p>
      <w:pPr>
        <w:pStyle w:val="Normal"/>
        <w:jc w:val="both"/>
        <w:rPr/>
      </w:pPr>
      <w:r>
        <w:rPr/>
        <w:t>Ügyrendi felszólalásra jelentkezett Sztilkovics frakcióvezető úr. Tessék.</w:t>
      </w:r>
    </w:p>
    <w:p>
      <w:pPr>
        <w:pStyle w:val="Normal"/>
        <w:jc w:val="both"/>
        <w:rPr/>
      </w:pPr>
      <w:r>
        <w:rPr/>
      </w:r>
    </w:p>
    <w:p>
      <w:pPr>
        <w:pStyle w:val="Normal"/>
        <w:jc w:val="both"/>
        <w:rPr/>
      </w:pPr>
      <w:r>
        <w:rPr>
          <w:b/>
          <w:bCs/>
          <w:u w:val="single"/>
        </w:rPr>
        <w:t>Sztilkovics Szávó:</w:t>
      </w:r>
      <w:r>
        <w:rPr/>
        <w:t xml:space="preserve"> 5 perc szünetet kérek szépen. </w:t>
      </w:r>
    </w:p>
    <w:p>
      <w:pPr>
        <w:pStyle w:val="Normal"/>
        <w:jc w:val="both"/>
        <w:rPr/>
      </w:pPr>
      <w:r>
        <w:rPr/>
      </w:r>
    </w:p>
    <w:p>
      <w:pPr>
        <w:pStyle w:val="Normal"/>
        <w:jc w:val="both"/>
        <w:rPr/>
      </w:pPr>
      <w:r>
        <w:rPr>
          <w:b/>
          <w:bCs/>
          <w:u w:val="single"/>
        </w:rPr>
        <w:t>Póta Gyula alpolgármester:</w:t>
      </w:r>
      <w:r>
        <w:rPr/>
        <w:t xml:space="preserve"> Figyelem, 5 és nem több 5 perc szünetet rendelek el. Köszönöm szépen.</w:t>
      </w:r>
    </w:p>
    <w:p>
      <w:pPr>
        <w:pStyle w:val="Normal"/>
        <w:jc w:val="both"/>
        <w:rPr/>
      </w:pPr>
      <w:r>
        <w:rPr/>
      </w:r>
    </w:p>
    <w:p>
      <w:pPr>
        <w:pStyle w:val="Normal"/>
        <w:jc w:val="both"/>
        <w:rPr/>
      </w:pPr>
      <w:r>
        <w:rPr/>
      </w:r>
    </w:p>
    <w:p>
      <w:pPr>
        <w:pStyle w:val="Normal"/>
        <w:jc w:val="center"/>
        <w:rPr/>
      </w:pPr>
      <w:r>
        <w:rPr/>
        <w:t>S Z Ü N E T</w:t>
      </w:r>
    </w:p>
    <w:p>
      <w:pPr>
        <w:pStyle w:val="Normal"/>
        <w:jc w:val="both"/>
        <w:rPr/>
      </w:pPr>
      <w:r>
        <w:rPr/>
      </w:r>
    </w:p>
    <w:p>
      <w:pPr>
        <w:pStyle w:val="Normal"/>
        <w:jc w:val="both"/>
        <w:rPr/>
      </w:pPr>
      <w:r>
        <w:rPr/>
      </w:r>
    </w:p>
    <w:p>
      <w:pPr>
        <w:pStyle w:val="Normal"/>
        <w:jc w:val="both"/>
        <w:rPr/>
      </w:pPr>
      <w:r>
        <w:rPr>
          <w:b/>
          <w:bCs/>
          <w:u w:val="single"/>
        </w:rPr>
        <w:t>Polgármester:</w:t>
      </w:r>
      <w:r>
        <w:rPr/>
        <w:t xml:space="preserve"> Sztilkovics frakcióvezető úré a szó. </w:t>
      </w:r>
    </w:p>
    <w:p>
      <w:pPr>
        <w:pStyle w:val="Normal"/>
        <w:jc w:val="both"/>
        <w:rPr/>
      </w:pPr>
      <w:r>
        <w:rPr/>
      </w:r>
    </w:p>
    <w:p>
      <w:pPr>
        <w:pStyle w:val="Normal"/>
        <w:jc w:val="both"/>
        <w:rPr/>
      </w:pPr>
      <w:r>
        <w:rPr>
          <w:b/>
          <w:bCs/>
          <w:u w:val="single"/>
        </w:rPr>
        <w:t>Sztilkovics Szávó:</w:t>
      </w:r>
      <w:r>
        <w:rPr/>
        <w:t xml:space="preserve"> Tisztelt Polgármester úr, tisztelt Testület! Ugye, a szavazásban ott tartottunk, hogy három határozati javaslatunk volt. Nem jutottunk mi sem teljesen dűlőre azzal kapcsolatosan, hogy 16-os lett volna az előző, vagy elég az egyszerű többség. Mindenesetre az eredeti 2-es határozati javaslatot szeretnénk visszavonni, tehát hogy arról ne döntsön a Testület és az eredeti 3-ast pedig némi kiegészítéssel és a szándékainkat egészen egyértelműen pontosítva egy kicsi bővítéssel szeretnénk szavazásra bocsáttatni; és akkor ezt felolvasom, hogy ez szó szerint hogyan hangozna, az eredetinek egy kicsi kiegészítésével együtt. Tehát: a Képviselő-testület felkéri a Polgármester urat, hogy a fenti határozat szerinti elvi szándéknyilatkozatról a Főpolgármester urat soron kívül értesítse, és a részletek kidolgozása érdekében a társasági szerződés tervezetének egyeztetésén vegyen részt – idáig eredeti szöveg, majd – az egyeztetett társasági szerződést terjessze jóváhagyásra a Képviselő-testület elé. Tehát egyértelműen jelezzük azt, hogy egy elvi szándéknyilatkozatként értelmezzük az első pont szerinti határozati javaslatunkat és a valós döntést azt pedig a Képviselő-testület egy későbbi ülésén, ha a Főváros is pozitívan reagál a mi szándékunkra és nekünk is elfogadható az a társasági szerződés-tervezet, akkor egy alapos mérlegelés, bizottsági előkészítés és nem 16-tal, hanem 28-cal legalább, megszavazzuk. Köszönöm szépen. </w:t>
      </w:r>
    </w:p>
    <w:p>
      <w:pPr>
        <w:pStyle w:val="Normal"/>
        <w:jc w:val="both"/>
        <w:rPr/>
      </w:pPr>
      <w:r>
        <w:rPr/>
      </w:r>
    </w:p>
    <w:p>
      <w:pPr>
        <w:pStyle w:val="Normal"/>
        <w:jc w:val="both"/>
        <w:rPr/>
      </w:pPr>
      <w:r>
        <w:rPr>
          <w:b/>
          <w:bCs/>
          <w:u w:val="single"/>
        </w:rPr>
        <w:t>Polgármester:</w:t>
      </w:r>
      <w:r>
        <w:rPr/>
        <w:t xml:space="preserve"> Tehát akkor…Takács Beáta képviselő asszonyé a szó. </w:t>
      </w:r>
    </w:p>
    <w:p>
      <w:pPr>
        <w:pStyle w:val="Normal"/>
        <w:jc w:val="both"/>
        <w:rPr/>
      </w:pPr>
      <w:r>
        <w:rPr/>
      </w:r>
    </w:p>
    <w:p>
      <w:pPr>
        <w:pStyle w:val="Normal"/>
        <w:jc w:val="both"/>
        <w:rPr/>
      </w:pPr>
      <w:r>
        <w:rPr>
          <w:b/>
          <w:bCs/>
          <w:u w:val="single"/>
        </w:rPr>
        <w:t xml:space="preserve">Takács Beáta: </w:t>
      </w:r>
      <w:r>
        <w:rPr/>
        <w:t>(pár szót mond távolról, nem érthető)</w:t>
      </w:r>
    </w:p>
    <w:p>
      <w:pPr>
        <w:pStyle w:val="Normal"/>
        <w:jc w:val="both"/>
        <w:rPr/>
      </w:pPr>
      <w:r>
        <w:rPr/>
      </w:r>
    </w:p>
    <w:p>
      <w:pPr>
        <w:pStyle w:val="Normal"/>
        <w:jc w:val="center"/>
        <w:rPr/>
      </w:pPr>
      <w:r>
        <w:rPr/>
      </w:r>
    </w:p>
    <w:p>
      <w:pPr>
        <w:pStyle w:val="Normal"/>
        <w:jc w:val="center"/>
        <w:rPr/>
      </w:pPr>
      <w:r>
        <w:rPr/>
        <w:t>S Z Ü N E 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olgármester:</w:t>
      </w:r>
      <w:r>
        <w:rPr/>
        <w:t xml:space="preserve"> Megadom a szót Takács Beáta képviselő asszonynak…Kérem a tisztelt Képviselő-testületet, hogy foglalják el a helyüket és figyeljünk a most felszólaló Takács Beáta szavaira. </w:t>
      </w:r>
    </w:p>
    <w:p>
      <w:pPr>
        <w:pStyle w:val="Normal"/>
        <w:jc w:val="both"/>
        <w:rPr/>
      </w:pPr>
      <w:r>
        <w:rPr/>
      </w:r>
    </w:p>
    <w:p>
      <w:pPr>
        <w:pStyle w:val="Normal"/>
        <w:jc w:val="both"/>
        <w:rPr/>
      </w:pPr>
      <w:r>
        <w:rPr>
          <w:b/>
          <w:bCs/>
          <w:u w:val="single"/>
        </w:rPr>
        <w:t>Takács Beáta:</w:t>
      </w:r>
      <w:r>
        <w:rPr/>
        <w:t xml:space="preserve"> Köszönöm. Tehát, mielőtt a FIDESZ által előadott új módosító indítványról szavaznánk, meg szeretném kérdezni, hogy a szünet előtti szavazás az eredeti 1-es pontról, azzal akkor most mi van. Vissza van vonva? Merthogy nem mindegy, hogy most, a 3-as pont átalakított formájában ezt a dolgot úgy szavazzuk meg, mint az egyetlen határozati javaslatot, vagy ez összefüggésben áll a már 14 igennel; véleményünk szerint a minősített többségnek nem megfelelő szavazati aránnyal meghozott 1-es pontra leadott szavazatok. Most, ha erre választ kapunk, akkor ez után tudunk már szavazni a 3-asra. Köszönöm. </w:t>
      </w:r>
    </w:p>
    <w:p>
      <w:pPr>
        <w:pStyle w:val="Normal"/>
        <w:jc w:val="both"/>
        <w:rPr/>
      </w:pPr>
      <w:r>
        <w:rPr/>
      </w:r>
    </w:p>
    <w:p>
      <w:pPr>
        <w:pStyle w:val="Normal"/>
        <w:jc w:val="both"/>
        <w:rPr/>
      </w:pPr>
      <w:r>
        <w:rPr>
          <w:b/>
          <w:bCs/>
          <w:u w:val="single"/>
        </w:rPr>
        <w:t>Polgármester:</w:t>
      </w:r>
      <w:r>
        <w:rPr/>
        <w:t xml:space="preserve"> A Jegyző úrnak adom meg a szó. </w:t>
      </w:r>
    </w:p>
    <w:p>
      <w:pPr>
        <w:pStyle w:val="Normal"/>
        <w:jc w:val="both"/>
        <w:rPr/>
      </w:pPr>
      <w:r>
        <w:rPr/>
      </w:r>
    </w:p>
    <w:p>
      <w:pPr>
        <w:pStyle w:val="Normal"/>
        <w:jc w:val="both"/>
        <w:rPr/>
      </w:pPr>
      <w:r>
        <w:rPr>
          <w:b/>
          <w:bCs/>
          <w:u w:val="single"/>
        </w:rPr>
        <w:t>dr. Szalai Tibor:</w:t>
      </w:r>
      <w:r>
        <w:rPr/>
        <w:t xml:space="preserve"> Tisztelt Képviselő Asszony! Az egy szavazás volt, tehát az a határozat megszületett. Az más kérdés, hogy a minősített többség szabályainak megfelelően nem érte el a minősített többséget, de az egy határozat. </w:t>
      </w:r>
    </w:p>
    <w:p>
      <w:pPr>
        <w:pStyle w:val="Normal"/>
        <w:jc w:val="both"/>
        <w:rPr/>
      </w:pPr>
      <w:r>
        <w:rPr/>
      </w:r>
    </w:p>
    <w:p>
      <w:pPr>
        <w:pStyle w:val="Normal"/>
        <w:jc w:val="both"/>
        <w:rPr/>
      </w:pPr>
      <w:r>
        <w:rPr>
          <w:b/>
          <w:bCs/>
          <w:u w:val="single"/>
        </w:rPr>
        <w:t>Polgármester:</w:t>
      </w:r>
      <w:r>
        <w:rPr/>
        <w:t xml:space="preserve"> Tehát már egy meghozott döntés, nem elfogadott határozat, tehát azon a ponton már túl vagyunk, ott a nem volt a Képviselő-testület döntése.</w:t>
      </w:r>
    </w:p>
    <w:p>
      <w:pPr>
        <w:pStyle w:val="Normal"/>
        <w:jc w:val="both"/>
        <w:rPr/>
      </w:pPr>
      <w:r>
        <w:rPr/>
        <w:t xml:space="preserve">Láng </w:t>
      </w:r>
      <w:r>
        <w:rPr>
          <w:bCs/>
        </w:rPr>
        <w:t xml:space="preserve">képviselő úré a szó. </w:t>
      </w:r>
    </w:p>
    <w:p>
      <w:pPr>
        <w:pStyle w:val="Normal"/>
        <w:jc w:val="both"/>
        <w:rPr>
          <w:bCs/>
        </w:rPr>
      </w:pPr>
      <w:r>
        <w:rPr>
          <w:bCs/>
        </w:rPr>
      </w:r>
    </w:p>
    <w:p>
      <w:pPr>
        <w:pStyle w:val="Normal"/>
        <w:jc w:val="both"/>
        <w:rPr/>
      </w:pPr>
      <w:r>
        <w:rPr>
          <w:b/>
          <w:bCs/>
          <w:u w:val="single"/>
        </w:rPr>
        <w:t>dr. Láng Zsolt:</w:t>
      </w:r>
      <w:r>
        <w:rPr>
          <w:bCs/>
        </w:rPr>
        <w:t xml:space="preserve"> Én a következőt szeretném javasolni a Testületnek. Mivel valóban, ahogy a Jegyző úr mondta, tehát az megszületett, az a döntés. Persze, azon vitatkozhatunk, hogy az minősített-e, vagy sem. Mi azt gondoljuk, hogy azzal, hogy egy kettes pont abszolút határozottá teszi, vagy kimondja, hogy ez egy elvi nyilatkozat és hogy egyébként kell egy konkrét döntés, stb., ezáltal szerintünk teljesen egyértelmű, hogy ez egy elvi nyilatkozat, ami nem kíván minősített többséget, de nekem az lenne a javaslatom, hogy ha ez elfogadható a tisztelt MSZP-frakciónak, hogy amit Ők gondolnak egy elfogadható verziónak, azt módosítónak most mondják el, hogy halljuk mi is, és akkor utána valahogy megpróbáljuk, akkor, ha kell, visszavonjuk, stb., tehát akkor csinálunk belőle egy olyan változatot, vagy csináljunk, ami esetleg elfogadható a józan többség számára. Köszönöm.</w:t>
      </w:r>
    </w:p>
    <w:p>
      <w:pPr>
        <w:pStyle w:val="Normal"/>
        <w:jc w:val="both"/>
        <w:rPr>
          <w:bCs/>
        </w:rPr>
      </w:pPr>
      <w:r>
        <w:rPr>
          <w:bCs/>
        </w:rPr>
      </w:r>
    </w:p>
    <w:p>
      <w:pPr>
        <w:pStyle w:val="Normal"/>
        <w:jc w:val="both"/>
        <w:rPr/>
      </w:pPr>
      <w:r>
        <w:rPr>
          <w:b/>
          <w:bCs/>
          <w:u w:val="single"/>
        </w:rPr>
        <w:t>Polgármester:</w:t>
      </w:r>
      <w:r>
        <w:rPr>
          <w:bCs/>
        </w:rPr>
        <w:t xml:space="preserve"> Rataj képviselő úré a szó. </w:t>
      </w:r>
    </w:p>
    <w:p>
      <w:pPr>
        <w:pStyle w:val="Normal"/>
        <w:jc w:val="both"/>
        <w:rPr>
          <w:bCs/>
        </w:rPr>
      </w:pPr>
      <w:r>
        <w:rPr>
          <w:bCs/>
        </w:rPr>
      </w:r>
    </w:p>
    <w:p>
      <w:pPr>
        <w:pStyle w:val="Normal"/>
        <w:jc w:val="both"/>
        <w:rPr/>
      </w:pPr>
      <w:r>
        <w:rPr>
          <w:b/>
          <w:bCs/>
          <w:u w:val="single"/>
        </w:rPr>
        <w:t>Rataj János:</w:t>
      </w:r>
      <w:r>
        <w:rPr>
          <w:bCs/>
        </w:rPr>
        <w:t xml:space="preserve"> Ugye, akkor a módosító javaslatunk két részből áll. Az egyik részét dr. Horváth Mária fogja elmondani. A másik részét a tisztaság kedvéért én fogom elmondani. Ügyrendiként javaslom, hogy az előző határozatunkat helyezzük hatályon kívül,  hogy a vita megszűnjön arról, hogy ez egy milyen minősítésű határozat volt. Helyezzük hatályon kívül és szavazzunk a most, így majd ismertetett, általatok hozott módosított kettes és általunk hozzátett módosítással.</w:t>
      </w:r>
    </w:p>
    <w:p>
      <w:pPr>
        <w:pStyle w:val="Normal"/>
        <w:jc w:val="both"/>
        <w:rPr>
          <w:bCs/>
        </w:rPr>
      </w:pPr>
      <w:r>
        <w:rPr>
          <w:bCs/>
        </w:rPr>
      </w:r>
    </w:p>
    <w:p>
      <w:pPr>
        <w:pStyle w:val="Normal"/>
        <w:jc w:val="both"/>
        <w:rPr/>
      </w:pPr>
      <w:r>
        <w:rPr>
          <w:b/>
          <w:bCs/>
          <w:u w:val="single"/>
        </w:rPr>
        <w:t>Polgármester:</w:t>
      </w:r>
      <w:r>
        <w:rPr>
          <w:bCs/>
        </w:rPr>
        <w:t xml:space="preserve"> Horváth képviselő asszonyé a szó. </w:t>
      </w:r>
    </w:p>
    <w:p>
      <w:pPr>
        <w:pStyle w:val="Normal"/>
        <w:jc w:val="both"/>
        <w:rPr>
          <w:bCs/>
        </w:rPr>
      </w:pPr>
      <w:r>
        <w:rPr>
          <w:bCs/>
        </w:rPr>
      </w:r>
    </w:p>
    <w:p>
      <w:pPr>
        <w:pStyle w:val="Normal"/>
        <w:jc w:val="both"/>
        <w:rPr/>
      </w:pPr>
      <w:r>
        <w:rPr>
          <w:b/>
          <w:bCs/>
          <w:u w:val="single"/>
        </w:rPr>
        <w:t>dr. Horváth Mária:</w:t>
      </w:r>
      <w:r>
        <w:rPr>
          <w:bCs/>
        </w:rPr>
        <w:t xml:space="preserve"> Jó, tehát akkor, ha visszavonásra kerül a korábbi döntés, akkor az új úgy szólna, hogy: A Képviselő-testület kinyilvánítja azt a szándékát, hogy a konkrét feltételek ismeretében a Fővárosi Önkormányzattal közösen kíván a Budai Gyermekkórház és Rendelőintézet Kht. megalapításában részt venni. A Képviselő-testület felkéri a Polgármester urat, hogy a fenti elvi szándéknyilatkozat szerint…Szándéknyilatkozatról – bocsánat – soron kívül értesítse és a részletek kidolgozása érdekében a Társasági Szerződés tervezetének egyeztetésében vegyen részt, majd az egyeztetett Társasági Szerződést terjessze jóváhagyásra a Képviselő-testület elé. </w:t>
      </w:r>
    </w:p>
    <w:p>
      <w:pPr>
        <w:pStyle w:val="Normal"/>
        <w:jc w:val="both"/>
        <w:rPr>
          <w:bCs/>
        </w:rPr>
      </w:pPr>
      <w:r>
        <w:rPr>
          <w:bCs/>
        </w:rPr>
      </w:r>
    </w:p>
    <w:p>
      <w:pPr>
        <w:pStyle w:val="Normal"/>
        <w:jc w:val="both"/>
        <w:rPr/>
      </w:pPr>
      <w:r>
        <w:rPr>
          <w:b/>
          <w:bCs/>
          <w:u w:val="single"/>
        </w:rPr>
        <w:t>Polgármester:</w:t>
      </w:r>
      <w:r>
        <w:rPr>
          <w:bCs/>
        </w:rPr>
        <w:t xml:space="preserve"> Koncz képviselő úré a szó, ügyrendi kérdésben. </w:t>
      </w:r>
    </w:p>
    <w:p>
      <w:pPr>
        <w:pStyle w:val="Normal"/>
        <w:jc w:val="both"/>
        <w:rPr>
          <w:bCs/>
        </w:rPr>
      </w:pPr>
      <w:r>
        <w:rPr>
          <w:bCs/>
        </w:rPr>
      </w:r>
    </w:p>
    <w:p>
      <w:pPr>
        <w:pStyle w:val="Normal"/>
        <w:jc w:val="both"/>
        <w:rPr/>
      </w:pPr>
      <w:r>
        <w:rPr>
          <w:b/>
          <w:bCs/>
          <w:u w:val="single"/>
        </w:rPr>
        <w:t>Koncz Imre:</w:t>
      </w:r>
      <w:r>
        <w:rPr>
          <w:bCs/>
        </w:rPr>
        <w:t xml:space="preserve"> A tisztelt Jegyző urat kérdezem, hogy Ön szerint ez is minősített többséget igényel? Mert énszerintem ugyanaz, mint az előző, tehát tesz egy elvi nyilatkozatot, amennyiben erre elkötelezi magát a kérdésben, tehát csak szeretném, hogyha megerősítené, vagy megcáfolná, hogy ha az előzőre azt mondta, hogy minősítettet igényelt, hogy ez a módosító indítvány is minősítettet igényel-e. Köszönöm szépen. </w:t>
      </w:r>
    </w:p>
    <w:p>
      <w:pPr>
        <w:pStyle w:val="Normal"/>
        <w:jc w:val="both"/>
        <w:rPr>
          <w:bCs/>
        </w:rPr>
      </w:pPr>
      <w:r>
        <w:rPr>
          <w:bCs/>
        </w:rPr>
      </w:r>
    </w:p>
    <w:p>
      <w:pPr>
        <w:pStyle w:val="Normal"/>
        <w:jc w:val="both"/>
        <w:rPr/>
      </w:pPr>
      <w:r>
        <w:rPr>
          <w:b/>
          <w:bCs/>
          <w:u w:val="single"/>
        </w:rPr>
        <w:t>Polgármester:</w:t>
      </w:r>
      <w:r>
        <w:rPr>
          <w:bCs/>
        </w:rPr>
        <w:t xml:space="preserve"> A Jegyző úré a szó. </w:t>
      </w:r>
    </w:p>
    <w:p>
      <w:pPr>
        <w:pStyle w:val="Normal"/>
        <w:jc w:val="both"/>
        <w:rPr>
          <w:bCs/>
        </w:rPr>
      </w:pPr>
      <w:r>
        <w:rPr>
          <w:bCs/>
        </w:rPr>
      </w:r>
    </w:p>
    <w:p>
      <w:pPr>
        <w:pStyle w:val="Normal"/>
        <w:jc w:val="both"/>
        <w:rPr/>
      </w:pPr>
      <w:r>
        <w:rPr>
          <w:b/>
          <w:bCs/>
          <w:u w:val="single"/>
        </w:rPr>
        <w:t>dr. Szalai Tibor:</w:t>
      </w:r>
      <w:r>
        <w:rPr>
          <w:bCs/>
        </w:rPr>
        <w:t xml:space="preserve"> Köszönöm. Elég komoly egyeztetést folytattunk le a kollégáimmal ezzel kapcsolatosan és arra jutottunk, hogy ez a határozat abban a megszövegezésében igényelt minősített többséget, mert nem volt egyértelműen szándéknyilatkozatnak tekinthető. Amennyiben ez egy szándéknyilatkozat, úgy ez nem igényel minősített többséget. Ez a meggyőződésünk. Köszönöm. </w:t>
      </w:r>
    </w:p>
    <w:p>
      <w:pPr>
        <w:pStyle w:val="Normal"/>
        <w:jc w:val="both"/>
        <w:rPr>
          <w:bCs/>
        </w:rPr>
      </w:pPr>
      <w:r>
        <w:rPr>
          <w:bCs/>
        </w:rPr>
      </w:r>
    </w:p>
    <w:p>
      <w:pPr>
        <w:pStyle w:val="Normal"/>
        <w:jc w:val="both"/>
        <w:rPr/>
      </w:pPr>
      <w:r>
        <w:rPr>
          <w:b/>
          <w:bCs/>
          <w:u w:val="single"/>
        </w:rPr>
        <w:t>Polgármester:</w:t>
      </w:r>
      <w:r>
        <w:rPr>
          <w:bCs/>
        </w:rPr>
        <w:t xml:space="preserve"> Koncz képviselő úré a szó. </w:t>
      </w:r>
    </w:p>
    <w:p>
      <w:pPr>
        <w:pStyle w:val="Normal"/>
        <w:jc w:val="both"/>
        <w:rPr>
          <w:bCs/>
        </w:rPr>
      </w:pPr>
      <w:r>
        <w:rPr>
          <w:bCs/>
        </w:rPr>
      </w:r>
    </w:p>
    <w:p>
      <w:pPr>
        <w:pStyle w:val="Normal"/>
        <w:jc w:val="both"/>
        <w:rPr/>
      </w:pPr>
      <w:r>
        <w:rPr>
          <w:b/>
          <w:bCs/>
          <w:u w:val="single"/>
        </w:rPr>
        <w:t>Koncz Imre:</w:t>
      </w:r>
      <w:r>
        <w:rPr>
          <w:bCs/>
        </w:rPr>
        <w:t xml:space="preserve"> Szeretném megtudni a Jegyző úrtól, hogy mit jelent az, hogy szándéknyilatkozat. Az én értelmezésemben a szándéknyilatkozat azt jelenti, hogy ha én kinyilvánítom a szándékot és aki a másik oldalon áll, arra azt mondja, hogy elfogadom a szándékodat, akkor én abban nem léphetek vissza. Az én értelmezésemben egy szándéknyilatkozat ilyen és akkor nem mondhatjuk azt, hogy nem ér a nevem, nem gondoltam komolyan. Kérem, hogy akkor erre nyilatkozzon. </w:t>
      </w:r>
    </w:p>
    <w:p>
      <w:pPr>
        <w:pStyle w:val="Normal"/>
        <w:jc w:val="both"/>
        <w:rPr>
          <w:bCs/>
        </w:rPr>
      </w:pPr>
      <w:r>
        <w:rPr>
          <w:bCs/>
        </w:rPr>
      </w:r>
    </w:p>
    <w:p>
      <w:pPr>
        <w:pStyle w:val="Normal"/>
        <w:jc w:val="both"/>
        <w:rPr/>
      </w:pPr>
      <w:r>
        <w:rPr>
          <w:b/>
          <w:bCs/>
          <w:u w:val="single"/>
        </w:rPr>
        <w:t>Polgármester:</w:t>
      </w:r>
      <w:r>
        <w:rPr>
          <w:bCs/>
        </w:rPr>
        <w:t xml:space="preserve"> Akkor először a Jegyző úrnak adom meg a szót.</w:t>
      </w:r>
    </w:p>
    <w:p>
      <w:pPr>
        <w:pStyle w:val="Normal"/>
        <w:jc w:val="both"/>
        <w:rPr>
          <w:bCs/>
        </w:rPr>
      </w:pPr>
      <w:r>
        <w:rPr>
          <w:bCs/>
        </w:rPr>
      </w:r>
    </w:p>
    <w:p>
      <w:pPr>
        <w:pStyle w:val="Normal"/>
        <w:jc w:val="both"/>
        <w:rPr/>
      </w:pPr>
      <w:r>
        <w:rPr>
          <w:b/>
          <w:bCs/>
          <w:u w:val="single"/>
        </w:rPr>
        <w:t>dr. Szalai Tibor:</w:t>
      </w:r>
      <w:r>
        <w:rPr>
          <w:bCs/>
        </w:rPr>
        <w:t xml:space="preserve"> Köszönöm szépen.  Bizonyára van valamilyen jogszabály, ami definiálja, hogy mi az a szándéknyilatkozat, de nem tudok ilyet. Az biztos, hogy miután feltételeket saját maga a Testület is szab, hogy mikor fogadja ezt el, ezért egy következő lépcső biztosan be kell, hogy következzék, hogy ha a Főváros ezt elfogadja és akkor a Testület újra dönthet erről. Egyébként úgy gondolom, hogy nem áll be itt ajánlati kötöttség a részünkről, tehát nem arról…Ez nem egy ajánlat és ilyen módon gondolom, hogy ez egy szándéknyilatkozat. Anyagi kötelezettségvállalással ebben a formában most nem jár és ebből jogkövetkezmények nélkül a Képviselő-testület finoman szólva kihátrálhat. Köszönöm.</w:t>
      </w:r>
    </w:p>
    <w:p>
      <w:pPr>
        <w:pStyle w:val="Normal"/>
        <w:jc w:val="both"/>
        <w:rPr>
          <w:bCs/>
        </w:rPr>
      </w:pPr>
      <w:r>
        <w:rPr>
          <w:bCs/>
        </w:rPr>
      </w:r>
    </w:p>
    <w:p>
      <w:pPr>
        <w:pStyle w:val="Normal"/>
        <w:jc w:val="both"/>
        <w:rPr/>
      </w:pPr>
      <w:r>
        <w:rPr>
          <w:b/>
          <w:bCs/>
          <w:u w:val="single"/>
        </w:rPr>
        <w:t>Polgármester:</w:t>
      </w:r>
      <w:r>
        <w:rPr>
          <w:bCs/>
        </w:rPr>
        <w:t xml:space="preserve"> Horváth képviselő asszonyé a szó.</w:t>
      </w:r>
    </w:p>
    <w:p>
      <w:pPr>
        <w:pStyle w:val="Normal"/>
        <w:jc w:val="both"/>
        <w:rPr>
          <w:bCs/>
        </w:rPr>
      </w:pPr>
      <w:r>
        <w:rPr>
          <w:bCs/>
        </w:rPr>
      </w:r>
    </w:p>
    <w:p>
      <w:pPr>
        <w:pStyle w:val="Normal"/>
        <w:jc w:val="both"/>
        <w:rPr/>
      </w:pPr>
      <w:r>
        <w:rPr>
          <w:b/>
          <w:bCs/>
          <w:u w:val="single"/>
        </w:rPr>
        <w:t>dr. Horváth Mária:</w:t>
      </w:r>
      <w:r>
        <w:rPr>
          <w:bCs/>
        </w:rPr>
        <w:t xml:space="preserve"> Én csak megerősíteném abban a Jegyző urat, hogy valóban ez egy szándéknyilatkozat, tehát ez nem egy döntés. És még egy finomítás van benne, hogy ez nem egy…Ez nem csak egy szándéknyilatkozat csak csupán, hanem egy feltételekhez kötött …Már annyira akarom finomítani – nevess csak, Imre! –, hogy ez már túlzás. Ez egy feltételekhez kötött szándéknyilatkozat, hiszen itt van benne, hogy a feltételek ismeretében kíván részt venni. Ennél jobban szerintem már nem lehet cizellálni, maximum még azt lehet, hogy az utolsó fordulatba azt tesszük bele, hogy a Társasági Szerződést döntés céljából terjeszti a Képviselő-testület elé, tehát nem jóváhagyásra, tehát még ezt bele lehet tenni. Szerintem ennél több védelmet ebbe beépíteni nem lehet. </w:t>
      </w:r>
    </w:p>
    <w:p>
      <w:pPr>
        <w:pStyle w:val="Normal"/>
        <w:jc w:val="both"/>
        <w:rPr>
          <w:bCs/>
        </w:rPr>
      </w:pPr>
      <w:r>
        <w:rPr>
          <w:bCs/>
        </w:rPr>
      </w:r>
    </w:p>
    <w:p>
      <w:pPr>
        <w:pStyle w:val="Normal"/>
        <w:jc w:val="both"/>
        <w:rPr>
          <w:bCs/>
        </w:rPr>
      </w:pPr>
      <w:r>
        <w:rPr>
          <w:bCs/>
        </w:rPr>
        <w:t>(Hang): Döntés céljából…</w:t>
      </w:r>
    </w:p>
    <w:p>
      <w:pPr>
        <w:pStyle w:val="Normal"/>
        <w:jc w:val="both"/>
        <w:rPr>
          <w:bCs/>
        </w:rPr>
      </w:pPr>
      <w:r>
        <w:rPr>
          <w:bCs/>
        </w:rPr>
      </w:r>
    </w:p>
    <w:p>
      <w:pPr>
        <w:pStyle w:val="Normal"/>
        <w:jc w:val="both"/>
        <w:rPr/>
      </w:pPr>
      <w:r>
        <w:rPr>
          <w:b/>
          <w:bCs/>
          <w:u w:val="single"/>
        </w:rPr>
        <w:t>dr. Horváth Mária:</w:t>
      </w:r>
      <w:r>
        <w:rPr>
          <w:bCs/>
        </w:rPr>
        <w:t xml:space="preserve"> Döntés céljából, és akkor ebben benne van az, hogy még egy döntés kell és az a döntés lesz az, ami kötelezettségvállalást fog jelenteni.</w:t>
      </w:r>
    </w:p>
    <w:p>
      <w:pPr>
        <w:pStyle w:val="Normal"/>
        <w:jc w:val="both"/>
        <w:rPr>
          <w:bCs/>
        </w:rPr>
      </w:pPr>
      <w:r>
        <w:rPr>
          <w:bCs/>
        </w:rPr>
      </w:r>
    </w:p>
    <w:p>
      <w:pPr>
        <w:pStyle w:val="Normal"/>
        <w:jc w:val="both"/>
        <w:rPr/>
      </w:pPr>
      <w:r>
        <w:rPr>
          <w:b/>
          <w:bCs/>
          <w:u w:val="single"/>
        </w:rPr>
        <w:t>Polgármester:</w:t>
      </w:r>
      <w:r>
        <w:rPr>
          <w:bCs/>
        </w:rPr>
        <w:t xml:space="preserve"> Koncz képviselő úré a szó. </w:t>
      </w:r>
    </w:p>
    <w:p>
      <w:pPr>
        <w:pStyle w:val="Normal"/>
        <w:jc w:val="both"/>
        <w:rPr>
          <w:bCs/>
        </w:rPr>
      </w:pPr>
      <w:r>
        <w:rPr>
          <w:bCs/>
        </w:rPr>
      </w:r>
    </w:p>
    <w:p>
      <w:pPr>
        <w:pStyle w:val="Normal"/>
        <w:jc w:val="both"/>
        <w:rPr/>
      </w:pPr>
      <w:r>
        <w:rPr>
          <w:b/>
          <w:bCs/>
          <w:u w:val="single"/>
        </w:rPr>
        <w:t>Koncz Imre:</w:t>
      </w:r>
      <w:r>
        <w:rPr>
          <w:bCs/>
        </w:rPr>
        <w:t xml:space="preserve"> Csak azért, mivel ez most lett megismerhető, ez a módosító indítvány, úgy gondolom, hogy lehet róla véleményt kifejteni, tehát az gondolom, hogy semmi értelme a módosító indítványnak. Nagyon csodálkozom a módosító indítvány előkerülésén, különösen annak fényében, ahogy állást foglalt a szocialista frakció a megelőző vitában. Csak az elvhűségükről tettek tanúbizonyságot ezzel a módosító indítvánnyal, aminek úgy, ahogy van, semmi értelme nincsen, mert…Tehát, amikor a megismeréshez kötik, akkor azt jelenti, hogy ha megismerte, akkor elfogadja. Nem azt mondom, hogy a megismeréssel…Így, mivel nem volt mit megismernie eddig, úgyhogy én összefoglalva úgy gondolom, hogy megint csak olyan dolgokkal foglalkozunk és töltjük el a Testület idejét immár három és fél órája, ami nem az Önkormányzat Testületének a feladata. Azzal kéne foglalkozni, ami a feladatunk, a saját intézményeinkkel és nem más intézményeinek a beleszólási jognak a keresésével, hogy hogyan lehetne úgy beleszólni más tulajdonának az intézésébe anélkül, hogy nekünk abban pénzt, felelősséget kéne vállalni. Nagyon szomorú. Köszönöm szépen. </w:t>
      </w:r>
    </w:p>
    <w:p>
      <w:pPr>
        <w:pStyle w:val="Normal"/>
        <w:jc w:val="both"/>
        <w:rPr>
          <w:bCs/>
        </w:rPr>
      </w:pPr>
      <w:r>
        <w:rPr>
          <w:bCs/>
        </w:rPr>
      </w:r>
    </w:p>
    <w:p>
      <w:pPr>
        <w:pStyle w:val="Normal"/>
        <w:jc w:val="both"/>
        <w:rPr/>
      </w:pPr>
      <w:r>
        <w:rPr>
          <w:b/>
          <w:bCs/>
          <w:u w:val="single"/>
        </w:rPr>
        <w:t>Polgármester:</w:t>
      </w:r>
      <w:r>
        <w:rPr>
          <w:bCs/>
        </w:rPr>
        <w:t xml:space="preserve"> Horváth Mária képviselő asszonyé a szó. </w:t>
      </w:r>
    </w:p>
    <w:p>
      <w:pPr>
        <w:pStyle w:val="Normal"/>
        <w:jc w:val="both"/>
        <w:rPr>
          <w:bCs/>
        </w:rPr>
      </w:pPr>
      <w:r>
        <w:rPr>
          <w:bCs/>
        </w:rPr>
      </w:r>
    </w:p>
    <w:p>
      <w:pPr>
        <w:pStyle w:val="Normal"/>
        <w:jc w:val="both"/>
        <w:rPr/>
      </w:pPr>
      <w:r>
        <w:rPr>
          <w:b/>
          <w:bCs/>
          <w:u w:val="single"/>
        </w:rPr>
        <w:t>dr. Horváth Mária:</w:t>
      </w:r>
      <w:r>
        <w:rPr>
          <w:bCs/>
        </w:rPr>
        <w:t xml:space="preserve"> Tényleg utoljára, mert én többet nem szeretnék ebben az ügyben megszólalni, csak a Koncz képviselő úrnak az elvhűségre tett megjegyzésére szeretnék reagálni. Úgy gondolom, hogy korábban is hozzászóltunk és én jómagam abban szóltam hozzá, hogy úgy nem lehet kötelezettséget vállalni, hogy nem tudjuk, hogy mi az, amire kötelezettséget vállalunk. Úgyhogy úgy gondolom, hogy ez a módosító összhangban van ezzel. </w:t>
      </w:r>
    </w:p>
    <w:p>
      <w:pPr>
        <w:pStyle w:val="Normal"/>
        <w:jc w:val="both"/>
        <w:rPr>
          <w:bCs/>
        </w:rPr>
      </w:pPr>
      <w:r>
        <w:rPr>
          <w:bCs/>
        </w:rPr>
      </w:r>
    </w:p>
    <w:p>
      <w:pPr>
        <w:pStyle w:val="Normal"/>
        <w:jc w:val="both"/>
        <w:rPr/>
      </w:pPr>
      <w:r>
        <w:rPr>
          <w:b/>
          <w:bCs/>
          <w:u w:val="single"/>
        </w:rPr>
        <w:t>Polgármester:</w:t>
      </w:r>
      <w:r>
        <w:rPr>
          <w:bCs/>
        </w:rPr>
        <w:t xml:space="preserve"> Takács Beáta képviselő asszonyé a szó. </w:t>
      </w:r>
    </w:p>
    <w:p>
      <w:pPr>
        <w:pStyle w:val="Normal"/>
        <w:jc w:val="both"/>
        <w:rPr>
          <w:bCs/>
        </w:rPr>
      </w:pPr>
      <w:r>
        <w:rPr>
          <w:bCs/>
        </w:rPr>
      </w:r>
    </w:p>
    <w:p>
      <w:pPr>
        <w:pStyle w:val="Normal"/>
        <w:jc w:val="both"/>
        <w:rPr/>
      </w:pPr>
      <w:r>
        <w:rPr>
          <w:b/>
          <w:bCs/>
          <w:u w:val="single"/>
        </w:rPr>
        <w:t>Takács Beáta:</w:t>
      </w:r>
      <w:r>
        <w:rPr/>
        <w:t xml:space="preserve"> </w:t>
      </w:r>
      <w:r>
        <w:rPr>
          <w:bCs/>
        </w:rPr>
        <w:t xml:space="preserve">Én is Koncz képviselő úrnak szánom rövid válaszomat. Nevezetesen, hogy én úgy gondolom, hogy a Budai Gyermekkórház, amelynek a tulajdonosa a Fővárosi Önkormányzat, abban a helyzetben van, mint tulajdonos, hogy eldöntse, hogy kíván-e az érintett kerületekkel bármilyen tárgyalást folytatni, vagy a Kht-ba bevenni, vagy nem bevenni őket. Én magam most itt nyilvánosan – bár ugye, az ki fog </w:t>
        <w:br/>
        <w:t>derülni – tartózkodással fogok szavazni, mert úgy gondolom, hogy ha én lennék a tulajdonos – mint ahogy nem én vagyok – én is el tudnám dönteni tulajdonosként, hogy mit kívánok. Ha ők előtte nem kerestek meg minket és nem tettek semmilyen javaslatot, ajánlatot, semmit arra vonatkozóan, hogy a mi területünkön lévő, de nem általunk kezelt kórházról gondolkozzunk közösen, akkor én sem nagyon kopogtatnám ott az ajtót Lehel módjára, vagy Búvár Kund módjára (derültség), ezért én, mondom, tartózkodni fogok. Úgy érzem, hogy semmi értelme annak a három órának, vagy két órának, amit itt ezzel elszórakoztunk. Ezt azért szeretném, ha a jegyzőkönyvben benne lenne, a világon semmi értelme nincs. Nem vagyunk döntési helyzetben. Nem rajtunk múlik, pont.</w:t>
      </w:r>
    </w:p>
    <w:p>
      <w:pPr>
        <w:pStyle w:val="Normal"/>
        <w:jc w:val="both"/>
        <w:rPr>
          <w:bCs/>
        </w:rPr>
      </w:pPr>
      <w:r>
        <w:rPr>
          <w:bCs/>
        </w:rPr>
      </w:r>
    </w:p>
    <w:p>
      <w:pPr>
        <w:pStyle w:val="Normal"/>
        <w:jc w:val="both"/>
        <w:rPr/>
      </w:pPr>
      <w:r>
        <w:rPr>
          <w:b/>
          <w:bCs/>
          <w:u w:val="single"/>
        </w:rPr>
        <w:t>Polgármester:</w:t>
      </w:r>
      <w:r>
        <w:rPr>
          <w:bCs/>
        </w:rPr>
        <w:t xml:space="preserve"> Akkor az eddig elhangzottakat szeretném én is lezárni. Valóban, vihar egy pohár vízben. Olyanról próbálunk meg diskurálni, ami valóban más tulajdonához kötődik és semmilyen módon nincs jogi konzekvenciája annak, hogy mi ebben az ügyben eljárni kívánunk. Ahogy a Főváros sem tud sokat kezdeni a mi Kapás utcai rendelőnknek a működésével kapcsolatban. Mivel nem kívánjuk még egyelőre visszaadni,  ezért  ez ugyanolyan beavatkozása egy másik  önkormányzati struktúrának, ez is rávilágít az Önkormányzati Törvény hibáira, de mivel nem ismerjük a Főváros álláspontját ebben a kérdésben, viszont az információink szerint nem kíván a Főváros együttműködni velünk, én azt gondolom, hogy a Főváros döntésének ismeretében határozzunk majd arról és tegyünk javaslatot, hogy be kívánunk-e kapcsolódni ebbe a döntésbe. A Fővárosnál most döntési helyzet van. Délután majd eldöntik, hogy a Főváros maga kívánja-e ezt a problémát orvosolni, vagy a kerületek együttműködését kéri, hogy megosszák a felelősség súlyát, de ennek az ismeretnek a hiánya nélkül most, végighallgatva a vitát, nem tartom feltétlenül szükségesnek a beavatkozást. Én azt gondolom, hogy ha ez a probléma kellő súlyú ahhoz, hogy ha a Főváros kijelzi, vagy jelzi a kerületek felé az együttműködési szándékot – akár egy rendkívüli testületi ülés keretében tudunk erről mi dönteni – akkor már akár a Főváros konkrét elképzeléseivel kapcsolatban, tehát én azt gondolom, hogy mindenki maga hozza meg a szükséges döntését. A szocialista frakció ebben az esetben tartózkodni fog, mert meg kívánja ismerni a Főváros álláspontját. (Valakinek mondja): Igen, de mi ebben tartózkodni kívánunk, meg kívánjuk ismerni a Főváros álláspontját és ezt követően bármikor hajlandóak vagyunk ennek továbbgondolására. </w:t>
      </w:r>
    </w:p>
    <w:p>
      <w:pPr>
        <w:pStyle w:val="Normal"/>
        <w:jc w:val="both"/>
        <w:rPr>
          <w:bCs/>
        </w:rPr>
      </w:pPr>
      <w:r>
        <w:rPr>
          <w:bCs/>
        </w:rPr>
        <w:t xml:space="preserve">Hutiray képviselő úré a szó. </w:t>
      </w:r>
    </w:p>
    <w:p>
      <w:pPr>
        <w:pStyle w:val="Normal"/>
        <w:jc w:val="both"/>
        <w:rPr>
          <w:bCs/>
        </w:rPr>
      </w:pPr>
      <w:r>
        <w:rPr>
          <w:bCs/>
        </w:rPr>
      </w:r>
    </w:p>
    <w:p>
      <w:pPr>
        <w:pStyle w:val="Normal"/>
        <w:jc w:val="both"/>
        <w:rPr/>
      </w:pPr>
      <w:r>
        <w:rPr>
          <w:b/>
          <w:bCs/>
          <w:u w:val="single"/>
        </w:rPr>
        <w:t>Hutiray Gyula:</w:t>
      </w:r>
      <w:r>
        <w:rPr>
          <w:bCs/>
        </w:rPr>
        <w:t xml:space="preserve"> Tisztelt Polgármester úr! Azt szeretném kérni, hogy abban a formában, ahogy az előbb a Horváth képviselő asszony felolvasta, szavazzunk. Amennyiben az a javaslat  többséget kap, akkor javaslatot kívánok tenni az 1-es határozati javaslat korábban elfogadott, vagy korábban megszavazott, szavazáson keresztülment visszavonására, mert akkor ez az ilyen módon szövegezett határozati javaslat lényegében azt kiváltja. Tehát akkor az az ügyrendi javaslatom, hogy először azt tegye fel szavazásra, ami az előbb felolvasásra került és hogyha az igent kap, akkor a korábbi döntésünk visszavonását is tessék szíves lenni szavazásra tenni. Köszönöm szépen. </w:t>
      </w:r>
    </w:p>
    <w:p>
      <w:pPr>
        <w:pStyle w:val="Normal"/>
        <w:jc w:val="both"/>
        <w:rPr>
          <w:bCs/>
        </w:rPr>
      </w:pPr>
      <w:r>
        <w:rPr>
          <w:bCs/>
        </w:rPr>
      </w:r>
    </w:p>
    <w:p>
      <w:pPr>
        <w:pStyle w:val="Normal"/>
        <w:jc w:val="both"/>
        <w:rPr/>
      </w:pPr>
      <w:r>
        <w:rPr>
          <w:b/>
          <w:bCs/>
          <w:u w:val="single"/>
        </w:rPr>
        <w:t>Polgármester:</w:t>
      </w:r>
      <w:r>
        <w:rPr/>
        <w:t xml:space="preserve"> Akkor kérem, hogy a Képviselő Asszony olvassa fel ismételten szövegszerűen a javaslatot. </w:t>
      </w:r>
    </w:p>
    <w:p>
      <w:pPr>
        <w:pStyle w:val="Normal"/>
        <w:jc w:val="both"/>
        <w:rPr/>
      </w:pPr>
      <w:r>
        <w:rPr/>
      </w:r>
    </w:p>
    <w:p>
      <w:pPr>
        <w:pStyle w:val="Normal"/>
        <w:jc w:val="both"/>
        <w:rPr/>
      </w:pPr>
      <w:r>
        <w:rPr>
          <w:b/>
          <w:bCs/>
          <w:u w:val="single"/>
        </w:rPr>
        <w:t>dr. Horváth Mária:</w:t>
      </w:r>
      <w:r>
        <w:rPr/>
        <w:t xml:space="preserve"> Tehát akkor úgy néz ki, hogy a Képviselő-testület kinyilvánítja azt a szándékát, hogy a konkrét feltételek ismeretében részt kíván venni a Fővárosi Önkormányzattal közösen a Budai Gyermekkórház és Rendelőintézet Kht. megalapításában. A Képviselő-testület felkéri a Polgármester urat, hogy a fenti elvi szándéknyilatkozatról a Főpolgármester urat értesítse és a részletek kidolgozása érdekében a Társasági Szerződés tervezetének egyeztetésén vegyen részt, majd az egyeztetett Társasági Szerződést terjessze döntésre a Képviselő-testület elé.</w:t>
      </w:r>
    </w:p>
    <w:p>
      <w:pPr>
        <w:pStyle w:val="Normal"/>
        <w:jc w:val="both"/>
        <w:rPr/>
      </w:pPr>
      <w:r>
        <w:rPr/>
      </w:r>
    </w:p>
    <w:p>
      <w:pPr>
        <w:pStyle w:val="Normal"/>
        <w:jc w:val="both"/>
        <w:rPr/>
      </w:pPr>
      <w:r>
        <w:rPr>
          <w:b/>
          <w:bCs/>
          <w:u w:val="single"/>
        </w:rPr>
        <w:t>Polgármester:</w:t>
      </w:r>
      <w:r>
        <w:rPr/>
        <w:t xml:space="preserve"> Akkor szavazásra teszem fel a határozati javaslat elfogadását. Kérem, szavazzanak! Megállapítom, hogy a Képviselő-testület a szavazás eredményeként az alábbi döntést hozta: </w:t>
      </w:r>
    </w:p>
    <w:p>
      <w:pPr>
        <w:pStyle w:val="Hatszm"/>
        <w:rPr/>
      </w:pPr>
      <w:r>
        <w:rPr/>
        <w:t>Budapest Főváros II. ker. Önkormányzat</w:t>
        <w:br/>
        <w:t>13</w:t>
      </w:r>
      <w:r>
        <w:rPr>
          <w:color w:val="000080"/>
        </w:rPr>
        <w:t>/2005. (I. 27. )</w:t>
      </w:r>
      <w:r>
        <w:rPr/>
        <w:t xml:space="preserve"> képviselő-testületi határozata</w:t>
      </w:r>
    </w:p>
    <w:p>
      <w:pPr>
        <w:pStyle w:val="Hatbevszveg"/>
        <w:rPr/>
      </w:pPr>
      <w:r>
        <w:rPr/>
        <w:t>A Képviselő-testület</w:t>
      </w:r>
    </w:p>
    <w:p>
      <w:pPr>
        <w:pStyle w:val="Hatszveg"/>
        <w:rPr/>
      </w:pPr>
      <w:r>
        <w:rPr/>
        <w:t xml:space="preserve">kinyilvánítja azt a szándékát, hogy a konkrét feltételek ismeretében a Fővárosi Önkormányzattal közösen kíván részt venni a Budai Gyermekkórház és Rendelőintézet Kht. megalapításában. </w:t>
      </w:r>
    </w:p>
    <w:p>
      <w:pPr>
        <w:pStyle w:val="Hatszveg"/>
        <w:rPr/>
      </w:pPr>
      <w:r>
        <w:rPr/>
        <w:t>A Képviselő-testület felkéri a Polgármestert, hogy a fenti elvi szándéknyilatkozatról a Főpolgármestert soron kívül értesítse és a részletek kidolgozása érdekében a Társasági Szerződés tervezetének egyeztetésén vegyen részt, majd az egyeztetett Társasági Szerződést terjessze döntésre a Képviselő-testület elé</w:t>
      </w:r>
    </w:p>
    <w:p>
      <w:pPr>
        <w:pStyle w:val="Hatszveg"/>
        <w:rPr/>
      </w:pPr>
      <w:r>
        <w:rPr>
          <w:b/>
          <w:u w:val="single"/>
        </w:rPr>
        <w:t>Felelős</w:t>
      </w:r>
      <w:r>
        <w:rPr>
          <w:b/>
          <w:bCs/>
          <w:u w:val="single"/>
        </w:rPr>
        <w:t>:</w:t>
      </w:r>
      <w:r>
        <w:rPr/>
        <w:t xml:space="preserve"> </w:t>
        <w:tab/>
        <w:t>Polgármester</w:t>
      </w:r>
    </w:p>
    <w:p>
      <w:pPr>
        <w:pStyle w:val="Hatszveg"/>
        <w:rPr/>
      </w:pPr>
      <w:r>
        <w:rPr>
          <w:b/>
          <w:u w:val="single"/>
        </w:rPr>
        <w:t>Határidő:</w:t>
      </w:r>
      <w:r>
        <w:rPr>
          <w:bCs/>
        </w:rPr>
        <w:t xml:space="preserve"> </w:t>
      </w:r>
      <w:r>
        <w:rPr/>
        <w:t>azonnal</w:t>
      </w:r>
    </w:p>
    <w:p>
      <w:pPr>
        <w:pStyle w:val="Hatjelenvan"/>
        <w:rPr/>
      </w:pPr>
      <w:r>
        <w:rPr/>
        <w:t>(27 képviselő van jelen, 15 igen, 7 nem, 5 tartózkodás)</w:t>
      </w:r>
    </w:p>
    <w:p>
      <w:pPr>
        <w:pStyle w:val="Normal"/>
        <w:jc w:val="both"/>
        <w:rPr/>
      </w:pPr>
      <w:r>
        <w:rPr/>
      </w:r>
    </w:p>
    <w:p>
      <w:pPr>
        <w:pStyle w:val="Normal"/>
        <w:jc w:val="both"/>
        <w:rPr/>
      </w:pPr>
      <w:r>
        <w:rPr>
          <w:b/>
          <w:bCs/>
          <w:u w:val="single"/>
        </w:rPr>
        <w:t>Polgármester:</w:t>
      </w:r>
      <w:r>
        <w:rPr/>
        <w:t xml:space="preserve"> Az előzőt akkor hatályon kívül… Akkor egy ügyrendi szavazásra teszem fel az előző határozat hatályon kívül helyezését. Kérem, szavazzanak! Megállapítom, hogy a Képviselő-testület a szavazás eredményeként az alábbi döntést hozta: </w:t>
      </w:r>
    </w:p>
    <w:p>
      <w:pPr>
        <w:pStyle w:val="Hatszm"/>
        <w:rPr/>
      </w:pPr>
      <w:r>
        <w:rPr/>
        <w:t>Budapest Főváros II. ker. Önkormányzat</w:t>
        <w:br/>
        <w:t>14</w:t>
      </w:r>
      <w:r>
        <w:rPr>
          <w:color w:val="000080"/>
        </w:rPr>
        <w:t>/2005. (I. 27. )</w:t>
      </w:r>
      <w:r>
        <w:rPr/>
        <w:t xml:space="preserve"> képviselő-testületi határozata</w:t>
      </w:r>
    </w:p>
    <w:p>
      <w:pPr>
        <w:pStyle w:val="Hatbevszveg"/>
        <w:jc w:val="both"/>
        <w:rPr/>
      </w:pPr>
      <w:r>
        <w:rPr/>
        <w:t>A Képviselő-testület</w:t>
      </w:r>
    </w:p>
    <w:p>
      <w:pPr>
        <w:pStyle w:val="Hatbevszveg"/>
        <w:jc w:val="both"/>
        <w:rPr/>
      </w:pPr>
      <w:r>
        <w:rPr/>
        <w:t>úgy dönt, hogy a 12/2005.(I. 27.) határozatát hatályon kívül helyezi.</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7 képviselő van jelen, 22 igen, 4 nem, 1 tartózkodás)</w:t>
      </w:r>
    </w:p>
    <w:p>
      <w:pPr>
        <w:pStyle w:val="Normal"/>
        <w:jc w:val="both"/>
        <w:rPr/>
      </w:pPr>
      <w:r>
        <w:rPr/>
      </w:r>
    </w:p>
    <w:p>
      <w:pPr>
        <w:pStyle w:val="Normal"/>
        <w:jc w:val="both"/>
        <w:rPr/>
      </w:pPr>
      <w:r>
        <w:rPr>
          <w:b/>
          <w:bCs/>
          <w:u w:val="single"/>
        </w:rPr>
        <w:t>Polgármester:</w:t>
      </w:r>
      <w:r>
        <w:rPr/>
        <w:t xml:space="preserve"> (hangja) Ez ügyrendi volt, az előzőnek a hatályon kívül helyezésére, tehát a szünet előtti…1-es…Igen. </w:t>
      </w:r>
    </w:p>
    <w:p>
      <w:pPr>
        <w:pStyle w:val="Normal"/>
        <w:jc w:val="both"/>
        <w:rPr/>
      </w:pPr>
      <w:r>
        <w:rPr/>
        <w:t xml:space="preserve">Láng </w:t>
      </w:r>
      <w:r>
        <w:rPr>
          <w:bCs/>
        </w:rPr>
        <w:t xml:space="preserve">képviselő úr </w:t>
      </w:r>
      <w:r>
        <w:rPr/>
        <w:t>kér szót, ügyrendi kérdésben.</w:t>
      </w:r>
    </w:p>
    <w:p>
      <w:pPr>
        <w:pStyle w:val="Normal"/>
        <w:jc w:val="both"/>
        <w:rPr/>
      </w:pPr>
      <w:r>
        <w:rPr/>
      </w:r>
    </w:p>
    <w:p>
      <w:pPr>
        <w:pStyle w:val="Normal"/>
        <w:jc w:val="both"/>
        <w:rPr/>
      </w:pPr>
      <w:r>
        <w:rPr>
          <w:b/>
          <w:bCs/>
          <w:u w:val="single"/>
        </w:rPr>
        <w:t>dr. Láng Zsolt:</w:t>
      </w:r>
      <w:r>
        <w:rPr/>
        <w:t xml:space="preserve"> Én csak azt szeretném rögzíteni ez után a szavazás után, tisztelt Polgármester úr, tisztelt Képviselő-testület, hogy az elmúlt időszakban tapasztalhatjuk itt a jobboldali frakciók szemszögéből, hogy az Önkormányzatot irányító pártok koalíciója rendszeresen kiszámíthatatlan és folyamatosan egymással vitatkozik és egymással sem tud megállapodni és ezért ebben az esetben sem történt más, mint hogy láthatóan – bár vannak olyan emberek, akik a szocialista frakcióban kompromisszumkészek és hajlamosak bizonyos dolgokban félretenni a napi pártpolitikai vagy pedig személyes kötődésüket bizonyos emberekhez, vagy csoportokhoz, de úgy látszik, hogy a Polgármester úr, illetve maga az egész frakció ahhoz nem tud elég erős lenni, hogy az SZDSZ-nek bármifajta politikai irányvonalával, netán egy-egy odaszólásával kapcsolatban valóban tudjon néha önálló véleményt nyilvánítani. Én sajnálom most, hogy azt a módosítót, amit egyébként az MSZP-frakció tagjai sem dolgoztak ki, azt a saját frakció és a saját Polgármester úr nem képes megszavazni azért, mert összevonta a szemöldökét az SZDSZ frakció vezetője, vagy frakciója, netán azért, mert odaszólt egy erősebb szót a Polgármester úrnak. Nem lenne baj szerintem ezen egy kicsit elgondolkodni, netán egy nagyon kicsit rendbe rakni ezeket a dolgokat, hogy legalább kiszámítható legyen a túloldalnak a véleménye. Köszönöm.</w:t>
      </w:r>
    </w:p>
    <w:p>
      <w:pPr>
        <w:pStyle w:val="Normal"/>
        <w:jc w:val="both"/>
        <w:rPr/>
      </w:pPr>
      <w:r>
        <w:rPr/>
      </w:r>
    </w:p>
    <w:p>
      <w:pPr>
        <w:pStyle w:val="Normal"/>
        <w:jc w:val="both"/>
        <w:rPr/>
      </w:pPr>
      <w:r>
        <w:rPr>
          <w:b/>
          <w:bCs/>
          <w:u w:val="single"/>
        </w:rPr>
        <w:t>Polgármester:</w:t>
      </w:r>
      <w:r>
        <w:rPr/>
        <w:t xml:space="preserve"> Kedves </w:t>
      </w:r>
      <w:r>
        <w:rPr>
          <w:bCs/>
        </w:rPr>
        <w:t xml:space="preserve">Képviselő úr, talán szokatlan a FIDESZ-frakción belül, de ez a szép a demokráciában, hogy ha többünknek  többféle véleménye lehet. </w:t>
      </w:r>
    </w:p>
    <w:p>
      <w:pPr>
        <w:pStyle w:val="Normal"/>
        <w:jc w:val="both"/>
        <w:rPr>
          <w:bCs/>
        </w:rPr>
      </w:pPr>
      <w:r>
        <w:rPr>
          <w:bCs/>
        </w:rPr>
        <w:t xml:space="preserve">Rataj képviselő úré a szó. </w:t>
      </w:r>
    </w:p>
    <w:p>
      <w:pPr>
        <w:pStyle w:val="Normal"/>
        <w:jc w:val="both"/>
        <w:rPr>
          <w:bCs/>
        </w:rPr>
      </w:pPr>
      <w:r>
        <w:rPr>
          <w:bCs/>
        </w:rPr>
      </w:r>
    </w:p>
    <w:p>
      <w:pPr>
        <w:pStyle w:val="Normal"/>
        <w:jc w:val="both"/>
        <w:rPr/>
      </w:pPr>
      <w:r>
        <w:rPr>
          <w:b/>
          <w:bCs/>
          <w:u w:val="single"/>
        </w:rPr>
        <w:t>Rataj János:</w:t>
      </w:r>
      <w:r>
        <w:rPr>
          <w:bCs/>
        </w:rPr>
        <w:t xml:space="preserve"> Részben a Polgármester úr elmondta, amit szerettem volna mondani. Különböző pártok vagyunk, függetlenül attól, hogy bizonyos alapkérdésekben egyetértünk, lehetnek részkérdésekben nézeteltéréseink, amiket demokratikusan elintézünk és felvállalunk. </w:t>
      </w:r>
    </w:p>
    <w:p>
      <w:pPr>
        <w:pStyle w:val="Normal"/>
        <w:jc w:val="both"/>
        <w:rPr>
          <w:bCs/>
        </w:rPr>
      </w:pPr>
      <w:r>
        <w:rPr>
          <w:bCs/>
        </w:rPr>
        <w:t>Kettő: az MSZP-frakció következetes volt, mint ahogy azt Horváth Mária is elmondta, a Frakcióvezető asszony is elmondta. Mi elmondtuk a véleményünket a vita során, hogy miért nem javasoljuk: mert itt egy olyan konkrét kötelezettségvállalás volt, amit idő előttinek, tárgyalások és feltételek tisztázása nélkül nem tudunk elvállalni. Én megszavaztam volna ezt a FIDESZ, majd Horváth Mária által finomított módosító 2-es javaslatot, ha a szavazás abban a sorrendben történik, ahogyan ezt kértük, hogy először az ügyrendiről szavazzunk és vonjuk vissza az 1-est és utána szavazzunk a módosított 2-est. Nem ezt történt. Ez mondtátok, hogy mi következetlenek vagyunk és az SZDSZ miatt. Nem emiatt. E miatt tartózkodtam én ennél a szavazásnál, mert egyébként azzal egyetértek, hogy ha egy intézménynél lehet valamit tenni, még ha…El is mondtam a hozzászólásomban annak idején, hogy vajmi kevés reményt látok arra, hogy ennek bármilyen jogi, vagy bármilyen fogadtatása lehet a Főváros részéről, de támogatom azt a szándékot, hogy próbáljuk meg. Ebben mindig partner leszek egyébként ilyen esetekben is, ezt előre mondom és most is megszavaztam volna ezt a könnyített, és a tárgyalások ismeretében meghozandó végső döntésre vonatkozó javaslatot, ha előtte visszavontuk volna azt a bizonyos ügyrendi szavazásról az 1-est. Nem ezt történt, ezért tartózkodtam.</w:t>
      </w:r>
    </w:p>
    <w:p>
      <w:pPr>
        <w:pStyle w:val="Normal"/>
        <w:jc w:val="both"/>
        <w:rPr>
          <w:bCs/>
        </w:rPr>
      </w:pPr>
      <w:r>
        <w:rPr>
          <w:bCs/>
        </w:rPr>
      </w:r>
    </w:p>
    <w:p>
      <w:pPr>
        <w:pStyle w:val="Normal"/>
        <w:jc w:val="both"/>
        <w:rPr/>
      </w:pPr>
      <w:r>
        <w:rPr>
          <w:b/>
          <w:bCs/>
          <w:u w:val="single"/>
        </w:rPr>
        <w:t>Polgármester:</w:t>
      </w:r>
      <w:r>
        <w:rPr>
          <w:bCs/>
        </w:rPr>
        <w:t xml:space="preserve"> Zagyvai képviselő úré a szó. </w:t>
      </w:r>
    </w:p>
    <w:p>
      <w:pPr>
        <w:pStyle w:val="Normal"/>
        <w:jc w:val="both"/>
        <w:rPr>
          <w:bCs/>
        </w:rPr>
      </w:pPr>
      <w:r>
        <w:rPr>
          <w:bCs/>
        </w:rPr>
      </w:r>
    </w:p>
    <w:p>
      <w:pPr>
        <w:pStyle w:val="Normal"/>
        <w:jc w:val="both"/>
        <w:rPr/>
      </w:pPr>
      <w:r>
        <w:rPr>
          <w:b/>
          <w:bCs/>
          <w:u w:val="single"/>
        </w:rPr>
        <w:t>dr. Zagyvai Péter:</w:t>
      </w:r>
      <w:r>
        <w:rPr>
          <w:bCs/>
        </w:rPr>
        <w:t xml:space="preserve"> Köszönöm szépen. Elkeserítőnek tartanám és a politika még ilyen alacsony szintű művelésétől is visszafordulnék abban a pillanatban, amikor nem tehetném azt meg, hogy valamilyen kérdésben nem a – lehet, hogy nem mindig helyes, de  - elvi és belső indíttatású véleményemet hangoztatnám. Ha azt kellene néznem, hogy a velem egy padsorban ülők mit fognak nyomni, ha azt kellene néznem, hogy mi az, ami hasznos, mi az, amit esetleg tőlünk elvárnak. Hogyha ezt elvárjátok tőlünk és ez a kiszámíthatóság, akkor én nem szeretnék az lenni soha, és nagyon szeretném, hogyha más sem szeretne. Nagyon szerencsés dolog – és általában azért ül valaki egy adott frakcióban, mert a kérdések többségében hasonló véleménnyel van, mint a többiek. Nyilván a másik frakciót is ez alkotja. Legalábbis szerintem. Eddig azt hittem. Ha nem ez alkotja, hanem valamilyen külső-felső indíttatás, vagy szándék, akkor az nem frakció, hanem katonai egység, osztag, különítmény. Sok minden, csak nem frakció, nem demokratikus intézmény. (Valakinek mondja): Nem, nem! Én választást kínáltam, rengeteg mindent lehet mondani, egy biztos, egy demokratikus párt úgy működik, hogy a tagjai elvi indíttatásból, általában kialakítanak egy közös álláspontot. Ha ettől valamilyen okból eltérnek, ez nem őket teszi alkalmatlanná a feladatukra, hanem egyszerűen azt mutatja meg, hogy az élet összetett és bonyolult. Köszönöm szépen. </w:t>
      </w:r>
    </w:p>
    <w:p>
      <w:pPr>
        <w:pStyle w:val="Normal"/>
        <w:jc w:val="both"/>
        <w:rPr>
          <w:bCs/>
        </w:rPr>
      </w:pPr>
      <w:r>
        <w:rPr>
          <w:bCs/>
        </w:rPr>
      </w:r>
    </w:p>
    <w:p>
      <w:pPr>
        <w:pStyle w:val="Normal"/>
        <w:jc w:val="both"/>
        <w:rPr/>
      </w:pPr>
      <w:r>
        <w:rPr>
          <w:b/>
          <w:bCs/>
          <w:u w:val="single"/>
        </w:rPr>
        <w:t>Polgármester:</w:t>
      </w:r>
      <w:r>
        <w:rPr>
          <w:bCs/>
        </w:rPr>
        <w:t xml:space="preserve"> Láng képviselő úré a szó, ügyrendi kérdésben. </w:t>
      </w:r>
    </w:p>
    <w:p>
      <w:pPr>
        <w:pStyle w:val="Normal"/>
        <w:jc w:val="both"/>
        <w:rPr>
          <w:bCs/>
        </w:rPr>
      </w:pPr>
      <w:r>
        <w:rPr>
          <w:bCs/>
        </w:rPr>
      </w:r>
    </w:p>
    <w:p>
      <w:pPr>
        <w:pStyle w:val="Normal"/>
        <w:jc w:val="both"/>
        <w:rPr/>
      </w:pPr>
      <w:r>
        <w:rPr>
          <w:b/>
          <w:bCs/>
          <w:u w:val="single"/>
        </w:rPr>
        <w:t>dr. Láng Zsolt:</w:t>
      </w:r>
      <w:r>
        <w:rPr>
          <w:bCs/>
        </w:rPr>
        <w:t xml:space="preserve"> Ez az utolsó, ígérem. Péter, mivel nem úgy kezdted, ahogy nálatok mostanában divat, hogy mi, liberálisok úgy gondoljuk, tehát nem így kezdted, ezért az első a betűtől az utolsó betűig maximálisan egyetértek Veled, amit mondtál. Százezer százalékig, tökéletesen igazad van. Én csak azt szeretném mondani, hogy ne vigyük félre. Én most kifejezetten azt láttam – és János, ne haragudj, hogy…- …Tehát az MSZP-frakció egyik általam nagyra becsült embere egy módosító indítványt tett az ügy megoldása érdekében és amikor – és akkor most tényleg ne menjünk bele, Ti is hallottátok itt a megjegyzéseket, nem kell kommentálnom – a Polgármester úr nem azt mondta, János, hogy rossz a sorrend, ezért nem, azért nem, stb., hanem a Polgármester úr az SZDSZ frakcióvezetőjének dörgedelme után elmondta, hogy a vitában Neki az derült ki, hogy az MSZP-frakció le fogja tartózkodni. János, ez történt, utána lehet nézni. Én úgy érzem, hogy…Tényleg ne vitatkozzunk, ez történt, szerintem mindenki tudja, miről beszélünk. Menjünk tovább, hogy ne húzzuk egymás idejét és a demokráciába vetett hitét pedig a Péternek maximálisan becsülöm és igyekszem a magamévá tenni. Köszönöm.</w:t>
      </w:r>
    </w:p>
    <w:p>
      <w:pPr>
        <w:pStyle w:val="Normal"/>
        <w:jc w:val="both"/>
        <w:rPr>
          <w:bCs/>
        </w:rPr>
      </w:pPr>
      <w:r>
        <w:rPr>
          <w:bCs/>
        </w:rPr>
      </w:r>
    </w:p>
    <w:p>
      <w:pPr>
        <w:pStyle w:val="Normal"/>
        <w:jc w:val="both"/>
        <w:rPr/>
      </w:pPr>
      <w:r>
        <w:rPr>
          <w:b/>
          <w:bCs/>
          <w:u w:val="single"/>
        </w:rPr>
        <w:t>Polgármester:</w:t>
      </w:r>
      <w:r>
        <w:rPr>
          <w:bCs/>
        </w:rPr>
        <w:t xml:space="preserve"> Koncz képviselő úré a szó. </w:t>
      </w:r>
    </w:p>
    <w:p>
      <w:pPr>
        <w:pStyle w:val="Normal"/>
        <w:jc w:val="both"/>
        <w:rPr>
          <w:bCs/>
        </w:rPr>
      </w:pPr>
      <w:r>
        <w:rPr>
          <w:bCs/>
        </w:rPr>
      </w:r>
    </w:p>
    <w:p>
      <w:pPr>
        <w:pStyle w:val="Normal"/>
        <w:jc w:val="both"/>
        <w:rPr/>
      </w:pPr>
      <w:r>
        <w:rPr>
          <w:b/>
          <w:bCs/>
          <w:u w:val="single"/>
        </w:rPr>
        <w:t>Koncz Imre:</w:t>
      </w:r>
      <w:r>
        <w:rPr>
          <w:bCs/>
        </w:rPr>
        <w:t xml:space="preserve"> Megtisztel a FIDESZ-frakció elnöke, hogy akkora súlyt nyilvánít szerény személyemnek, mint amekkorát itt a beszédében kifejtett. Nem kívánnék és nem is vagyok olyan hatással a Polgármester úrra, mint amennyire tulajdonítja. A Polgármester úr abszolút szuverén egyéniség minden szempontból és többször volt közöttünk már nézeteltérés, akár pártjaink között is, amiben bátran felvállalta a véleményét, hogyha úgy érezte, hogy azt fel kell vállalni és nem hiszem, hogy – és nem is lenne jó – hogyha az én dörgedelmemre a Polgármester úr úgy reagálna, hogy a saját véleményével szemben foglalna valamiben állást. Köszönöm szépen. </w:t>
      </w:r>
    </w:p>
    <w:p>
      <w:pPr>
        <w:pStyle w:val="Normal"/>
        <w:jc w:val="both"/>
        <w:rPr>
          <w:bCs/>
        </w:rPr>
      </w:pPr>
      <w:r>
        <w:rPr>
          <w:bCs/>
        </w:rPr>
      </w:r>
    </w:p>
    <w:p>
      <w:pPr>
        <w:pStyle w:val="Normal"/>
        <w:jc w:val="both"/>
        <w:rPr/>
      </w:pPr>
      <w:r>
        <w:rPr>
          <w:b/>
          <w:bCs/>
          <w:u w:val="single"/>
        </w:rPr>
        <w:t>Polgármester:</w:t>
      </w:r>
      <w:r>
        <w:rPr>
          <w:bCs/>
        </w:rPr>
        <w:t xml:space="preserve"> Póta alpolgármester úr.</w:t>
      </w:r>
    </w:p>
    <w:p>
      <w:pPr>
        <w:pStyle w:val="Normal"/>
        <w:jc w:val="both"/>
        <w:rPr>
          <w:bCs/>
        </w:rPr>
      </w:pPr>
      <w:r>
        <w:rPr>
          <w:bCs/>
        </w:rPr>
      </w:r>
    </w:p>
    <w:p>
      <w:pPr>
        <w:pStyle w:val="Normal"/>
        <w:jc w:val="both"/>
        <w:rPr/>
      </w:pPr>
      <w:r>
        <w:rPr>
          <w:b/>
          <w:bCs/>
          <w:u w:val="single"/>
        </w:rPr>
        <w:t>Póta Gyula alpolgármester:</w:t>
      </w:r>
      <w:r>
        <w:rPr>
          <w:bCs/>
        </w:rPr>
        <w:t xml:space="preserve"> Igen, hát én tulajdonképpen csak meg akartam köszönni a FIDESZ-frakciónak az atyai jóindulatát, amellyel megpróbál hozzájárulni a két koalíciós párt közötti viszonylatoknak a helyretevésében, de hát hogyha megnézzük, és ha a kiszámíthatóságról beszélünk, hát mennyire kiszámítható dolog az, ami ma történt, hogy három órát foglalkozunk egy olyan dologgal, amit, hogyha jobban megnézzük az eredeti előterjesztésnek a három pontját, az nem más, mint a fővárosi FIDESZ-frakció ma délutáni módosító indítvány sorának a kerületre való alkalmazása és lefordítása. Hát erről van szó. Köszönöm szépen. </w:t>
      </w:r>
    </w:p>
    <w:p>
      <w:pPr>
        <w:pStyle w:val="Normal"/>
        <w:jc w:val="both"/>
        <w:rPr>
          <w:bCs/>
        </w:rPr>
      </w:pPr>
      <w:r>
        <w:rPr>
          <w:bCs/>
        </w:rPr>
      </w:r>
    </w:p>
    <w:p>
      <w:pPr>
        <w:pStyle w:val="Normal"/>
        <w:jc w:val="both"/>
        <w:rPr/>
      </w:pPr>
      <w:r>
        <w:rPr>
          <w:b/>
          <w:bCs/>
          <w:u w:val="single"/>
        </w:rPr>
        <w:t>Polgármester:</w:t>
      </w:r>
      <w:r>
        <w:rPr>
          <w:bCs/>
        </w:rPr>
        <w:t xml:space="preserve"> Akkor, azt hiszem, hogy lapozhatunk. Miután sikeresen befejeztük ezt a rendkívül fontos napirendi pontot, talán elhanyagolható, de szerény kerületünk számára egy fontosabb napirendi pont következik, a forrásmegosztással kapcsolatos napirendi pont tárgyalás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u w:val="single"/>
        </w:rPr>
      </w:pPr>
      <w:r>
        <w:rPr>
          <w:b/>
          <w:u w:val="single"/>
        </w:rPr>
        <w:t>Napirend 3./pontja</w:t>
      </w:r>
    </w:p>
    <w:p>
      <w:pPr>
        <w:pStyle w:val="Normal"/>
        <w:jc w:val="both"/>
        <w:rPr/>
      </w:pPr>
      <w:r>
        <w:rPr/>
        <w:t>A Fővárosi Önkormányzatot és a kerületi önkormányzatokat osztottan megillető bevételek 2005. évi megosztásáról szóló rendelettervezet véleményezés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Pénzügyi Iroda vezetője</w:t>
      </w:r>
    </w:p>
    <w:p>
      <w:pPr>
        <w:pStyle w:val="Normal"/>
        <w:jc w:val="both"/>
        <w:rPr>
          <w:bCs/>
        </w:rPr>
      </w:pPr>
      <w:r>
        <w:rPr>
          <w:bCs/>
        </w:rPr>
      </w:r>
    </w:p>
    <w:p>
      <w:pPr>
        <w:pStyle w:val="Normal"/>
        <w:jc w:val="both"/>
        <w:rPr/>
      </w:pPr>
      <w:r>
        <w:rPr>
          <w:b/>
          <w:bCs/>
          <w:u w:val="single"/>
        </w:rPr>
        <w:t>Polgármester:</w:t>
      </w:r>
      <w:r>
        <w:rPr/>
        <w:t xml:space="preserve"> Póta alpolgármester úré a szó. </w:t>
      </w:r>
    </w:p>
    <w:p>
      <w:pPr>
        <w:pStyle w:val="Normal"/>
        <w:jc w:val="both"/>
        <w:rPr/>
      </w:pPr>
      <w:r>
        <w:rPr/>
      </w:r>
    </w:p>
    <w:p>
      <w:pPr>
        <w:pStyle w:val="Normal"/>
        <w:jc w:val="both"/>
        <w:rPr/>
      </w:pPr>
      <w:r>
        <w:rPr>
          <w:b/>
          <w:bCs/>
          <w:u w:val="single"/>
        </w:rPr>
        <w:t>Póta Gyula alpolgármester:</w:t>
      </w:r>
      <w:r>
        <w:rPr/>
        <w:t xml:space="preserve"> Köszönöm szépen. Annyiban szeretném korrigálni a Polgármester urat, hogy nem maga ez az előterjesztés fontos, mert hiszen ez az előterjesztés…Arról határozunk az előterjesztés határozati javaslataiban, hogy tudomásul vesszük,  vagy pedig elutasítjuk a forrásmegosztási tervezetet. Azt gondolom, hogy ennek a jelentősége minimális. Az azonban, hogy a forrásmegosztás során hogyan állunk, milyen pozícióba kerülünk, ez nagyon nem mindegy. Azt kell, hogy mondjam, hogy a pár nappal ezelőtt, vagy egy-két héttel ezelőtt kézhez kapott forrásmegosztási javaslat, az abban szereplő számok minden eddiginél kedvezőtlenebb helyzetet teremtenek Önkormányzatunk számára, de tulajdonképpen az egész Fővárosi Önkormányzat számára. Azért tettem az előterjesztés mögé ezt az 1. és  4. számú mellékletet, hogy a Képviselők lássák azt, hogy milyen, az előző évhez képest milyen változások vannak a kerületet érintően és egyáltalán a fővárosi gazdaságot érintően. Ha megnézzük a 4. számú mellékletnél a lap alján szereplő számokat, akkor abból kiderül, hogy magán a forrásmegosztáson átmenő bevételek, azok az összes kerület tekintetében 35 millió forinttal kisebbek, mint a tavalyiak, a II. kerületnél pedig 107 millióval kisebbek. Ami növekmény összesen a forrásmegosztáson keresztül megy, az mind a Fővároshoz jutott, de nem azért, mert a fővárosiak gonosz módon alakították így, hanem, mert így van a törvényben. Tehát, ha azt kérdezi tőlem valaki, hogy a törvénynek megfelel-e az, ami itt szerepel, akkor azt kell, hogy mondjam, hogy megfelel, tehát tudomásul vehetjük. Ha azonban azt, hogy ez minket hogyan érint, akkor azt tudom mondani, hogy nagyon-nagyon rosszul érint az, ami ma már elhangzott, hogy az első összesítés után 1,7 milliárdos működési hiányt mutatnak a táblázatok, az ezt plasztikusan összefoglalja. Ha meg kell néznem, hogy ezen belül mely pontokon javult, vagy romlott a relatív pozíciónk, akkor azt kell, hogy mondjam, hogy a kiadási szükségletek terén általában nincsen nagy baj, hiszen az összes kerületi kiadási szükséglet 1,22 század százalékkal növekedett, a mienk az háromnegyveneggyel,  tehát e tekintetben jók vagyunk, még akkor is, hogyha a felújítási és a fejlesztési kiadási szükségletek tekintetében kicsit a múltkorihoz képest romlott a pozíciónk. Ami nagyon kedvezőtlen, az az ún. tovább korrigált saját bevételek tekintetében történő veszteség. Nagyon nagy bevétel-növekedést vár el a rendszer tőlünk, 12,2 százalékosat, és ennek a nagy része abból ered, hogy az adóztatható területek megállapítását még ez a mostani forrásmegosztási számítás sem az új törvénynek megfelelően irányozza elő. Majd júniusban várható egy szinte kiszámíthatatlan mértékű javulás, amikor végre nem az 1999-es Pitti-féle anyagból átemelt számok szerepelnek az adóztatható területek megállapításánál, hanem kerületi adatszolgáltatásból származó adatok. Majd meglátjuk, hogy milyen adatszolgáltatásra képesek a kerületek, de talán, ha minden igaz, akkor ott majd valamilyen pozíciójavulásra szert tehetünk. Én azt gondolom, hogy mindenki lelkiismerete szerint döntse el, hogy az 1-es, vagy a 2-es számú határozati javaslatot támogatja-e. Én nem is óhajtom a Képviselő-társaimat ebben – hát - befolyásolni. Az összes többit az esetleges kérdésekre adandó válaszban mondom el, ha vannak ilyen kérdések. </w:t>
      </w:r>
    </w:p>
    <w:p>
      <w:pPr>
        <w:pStyle w:val="Normal"/>
        <w:jc w:val="both"/>
        <w:rPr/>
      </w:pPr>
      <w:r>
        <w:rPr/>
      </w:r>
    </w:p>
    <w:p>
      <w:pPr>
        <w:pStyle w:val="Normal"/>
        <w:jc w:val="both"/>
        <w:rPr/>
      </w:pPr>
      <w:r>
        <w:rPr>
          <w:b/>
          <w:bCs/>
          <w:u w:val="single"/>
        </w:rPr>
        <w:t>Polgármester:</w:t>
      </w:r>
      <w:r>
        <w:rPr/>
        <w:t xml:space="preserve"> Hutiray </w:t>
      </w:r>
      <w:r>
        <w:rPr>
          <w:bCs/>
        </w:rPr>
        <w:t xml:space="preserve">képviselő úré a szó. </w:t>
      </w:r>
    </w:p>
    <w:p>
      <w:pPr>
        <w:pStyle w:val="Normal"/>
        <w:jc w:val="both"/>
        <w:rPr>
          <w:bCs/>
        </w:rPr>
      </w:pPr>
      <w:r>
        <w:rPr>
          <w:bCs/>
        </w:rPr>
      </w:r>
    </w:p>
    <w:p>
      <w:pPr>
        <w:pStyle w:val="Normal"/>
        <w:jc w:val="both"/>
        <w:rPr/>
      </w:pPr>
      <w:r>
        <w:rPr>
          <w:b/>
          <w:bCs/>
          <w:u w:val="single"/>
        </w:rPr>
        <w:t>Hutiray Gyula:</w:t>
      </w:r>
      <w:r>
        <w:rPr>
          <w:bCs/>
        </w:rPr>
        <w:t xml:space="preserve"> Köszönöm szépen.  Tisztelt Képviselő-testület, tisztelt Polgármester úr! A forrásmegosztási jogszabályi környezet az elmúlt időszakban elég intenzív vitának volt a tárgya. Azt most nem szeretném feleleveníteni. Itt, ebben a Testületben is többször beszéltünk róla. Azt gondolom, hogy egyetlen lényeges kérdés van, amivel most is, és a közeljövőben, tehát tényleg, az elkövetkező hetekben érdemes foglalkozni. Ez pedig az a kérdés, hogy egyes bevételi előirányzatok hogyan alakulnak. Nevezetesen a különböző adóbevételek mögött álló naturáliák korrekciójára milyen lehetőség nyílik. A 2005. júniusáig elfogadandó – tehát nem az a forrásmegosztási rendelet, ami most február 15-ig kerül megalkotásra, hanem az, amit majd júniusig, mint korrekciót elfogad a Főváros – rendeletnek már tartalmazni kell azt a korrekciót, ami az építményadó bázisát jelentő számok felülvizsgálatára vonatkozik. Ebben a tekintetben semmilyen előkészítő munka eddig a Fővárosban nem történt, úgyhogy én tisztelettel azt szorgalmazom – mint ahogy tettem azt a Költségvetési Bizottság ülésén, majd a tegnapi napon a fővárosi Pénzügyi Bizottság ülésén -, hogy ebben a tekintetben végre történjen valami és valami apró elmozdulást tegnap sikerült elérnem, nevezetesen a Pénzügyi Bizottság hozott egy olyan határozatot, amiben felkérte a Főjegyző urat, hogy a kiemelkedően torz adatokat eredményező kerületeknél, mint pl. a IX., mint pl. a X., mint pl. a XIII., ott az adatok hátterét vizsgálja meg és arról külön tájékoztassa a Pénzügyi Bizottságot. A határozatban a kerületek nem voltak nevesítve, csak a hozzászólásomban; a határozat úgy fogalmazott, hogy azon kerületek esetében adjon rendkívüli tájékoztatást, ahol a forrásmegosztási előterjesztés 19. táblájában szereplő adatok hányadosa, vagy az adatokból származható érték meghaladja az 1000 Ft/m2-t. Ez tartalmilag ugyanaz, csak egy kicsit elegánsabb fogalmazás. Tehát tisztelettel azt kérem Polgármester úrtól, illetve attól  a személytől - Polgármester úr, most egy személyhez szóló kérés – tehát azt kérem, hogy amikor forrásmegosztás-ügyben tárgyalni tetszenek a Fővárossal, akkor ezt tessenek szívesek lenni folyamatosan számon kérni a Fővároson, mert olyan nagy aktivitást eddig nem mutattak ebben a kérdésben. </w:t>
      </w:r>
    </w:p>
    <w:p>
      <w:pPr>
        <w:pStyle w:val="Normal"/>
        <w:jc w:val="both"/>
        <w:rPr>
          <w:bCs/>
        </w:rPr>
      </w:pPr>
      <w:r>
        <w:rPr>
          <w:bCs/>
        </w:rPr>
        <w:t xml:space="preserve">Egyebekben pedig én azt gondolom, hogy ezt a javaslatot a kerületnek nem célszerű támogatni, de hát mindenki úgy szavaz, ahogy jólesik neki, hatása egzakte 0, mármint a mi döntésünknek. Sokkal nagyobb 0 – anélkül, hogy visszamennék az előző vitára –, mint az abban a kérdésben elfoglalt álláspontunk. Köszönöm szépen. </w:t>
      </w:r>
    </w:p>
    <w:p>
      <w:pPr>
        <w:pStyle w:val="Normal"/>
        <w:jc w:val="both"/>
        <w:rPr/>
      </w:pPr>
      <w:r>
        <w:rPr/>
      </w:r>
    </w:p>
    <w:p>
      <w:pPr>
        <w:pStyle w:val="Normal"/>
        <w:jc w:val="both"/>
        <w:rPr/>
      </w:pPr>
      <w:r>
        <w:rPr>
          <w:b/>
          <w:bCs/>
          <w:u w:val="single"/>
        </w:rPr>
        <w:t>Polgármester:</w:t>
      </w:r>
      <w:r>
        <w:rPr/>
        <w:t xml:space="preserve"> Már a forrásmegosztási törvényt megelőzően észrevételeztük az adatbázisoknak a karbantartási szükségletét. Az, hogy még mindig egy 1996-os Pitti tanulmány az alapja a forrásmegosztásnak, ez nyilvánvalóan nonszensz. Minden alkalommal, amikor a Főváros forrásmegosztás-ügyben egyeztetésre hívja össze a polgármestereket, fel szoktam említeni ezt a problémát és a forrásmegosztást generális jelleggel az adatbázisok rendbetétele után lehet újra értelmezni. Azt gondolom, hogy a kerületek valós szükségleteire kell alapozni azt a forrásmegosztást, ami majd kialakul. Most egy munkacsoport keretében egy törvény-előkészítés kezdődött meg, amelynek az eredménye egy várható őszi forrásmegosztási törvény újbóli megnyitása lesz, ahol generális jelleggel szeretnénk rendbe tenni ezeket a kérdéseket. A felvetésemben pedig kitértem arra, hogy az adatbázisokat nem elég egyszerűen előállítani kerületi szinteken, hanem ezt egy közintézmény által auditált módon kell megtenni. Én az Állami Számvevőszéket, illetve a Közigazgatási Hivatalt javasoltam erre az ellenőrzési feladatra. Várjuk a Fővárostól a javaslatot, hogy milyen egységes adat-létrehozás alapján kívánják a kerületektől az adatszolgáltatást elvárni. Nagyon remélem, hogy utána pedig mindenki által tiszta és kiszámítható módon kerülnek a források elosztásra. Nyilván generális jelleggel sok mindent nem fog megoldani, hiszen a forrásokat bővíteni nem tudjuk jelentősen, azt a gazdaság teljesítménye tudja bővíteni, de az, hogy a torta igazságosan kerüljön szétosztásra, ez, azt gondolom, hogy jogos igény és ezt fogja tudni teljesíteni a forrásmegosztás. </w:t>
      </w:r>
    </w:p>
    <w:p>
      <w:pPr>
        <w:pStyle w:val="Normal"/>
        <w:jc w:val="both"/>
        <w:rPr/>
      </w:pPr>
      <w:r>
        <w:rPr/>
        <w:t xml:space="preserve">Rataj </w:t>
      </w:r>
      <w:r>
        <w:rPr>
          <w:bCs/>
        </w:rPr>
        <w:t xml:space="preserve">képviselő úré a szó. </w:t>
      </w:r>
    </w:p>
    <w:p>
      <w:pPr>
        <w:pStyle w:val="Normal"/>
        <w:jc w:val="both"/>
        <w:rPr>
          <w:bCs/>
        </w:rPr>
      </w:pPr>
      <w:r>
        <w:rPr>
          <w:bCs/>
        </w:rPr>
      </w:r>
    </w:p>
    <w:p>
      <w:pPr>
        <w:pStyle w:val="Normal"/>
        <w:jc w:val="both"/>
        <w:rPr/>
      </w:pPr>
      <w:r>
        <w:rPr>
          <w:b/>
          <w:bCs/>
          <w:u w:val="single"/>
        </w:rPr>
        <w:t>Rataj János:</w:t>
      </w:r>
      <w:r>
        <w:rPr>
          <w:bCs/>
        </w:rPr>
        <w:t xml:space="preserve"> Csak szokás szerint szeretném jelezni, hogy a Költségvetési Bizottság megtárgyalta és végül is 4-2 arányban nem támogatta az elfogadását, illetve támogatását a forrásmegosztásnak.</w:t>
      </w:r>
    </w:p>
    <w:p>
      <w:pPr>
        <w:pStyle w:val="Normal"/>
        <w:jc w:val="both"/>
        <w:rPr>
          <w:bCs/>
        </w:rPr>
      </w:pPr>
      <w:r>
        <w:rPr>
          <w:bCs/>
        </w:rPr>
      </w:r>
    </w:p>
    <w:p>
      <w:pPr>
        <w:pStyle w:val="Normal"/>
        <w:jc w:val="both"/>
        <w:rPr/>
      </w:pPr>
      <w:r>
        <w:rPr>
          <w:b/>
          <w:bCs/>
          <w:u w:val="single"/>
        </w:rPr>
        <w:t>Polgármester:</w:t>
      </w:r>
      <w:r>
        <w:rPr>
          <w:bCs/>
        </w:rPr>
        <w:t xml:space="preserve"> Így akkor most szavazásra teszem fel az 1-es határozat elfogadását. Kérem, szavazzanak! Megállapítom, hogy a Képviselő-testület a szavazás eredményeként az alábbi döntést hozta: </w:t>
      </w:r>
    </w:p>
    <w:p>
      <w:pPr>
        <w:pStyle w:val="Hatszm"/>
        <w:rPr/>
      </w:pPr>
      <w:r>
        <w:rPr/>
        <w:t>Budapest Főváros II. ker. Önkormányzat</w:t>
        <w:br/>
        <w:t>15</w:t>
      </w:r>
      <w:r>
        <w:rPr>
          <w:color w:val="000080"/>
        </w:rPr>
        <w:t>/2005. (I. 27. )</w:t>
      </w:r>
      <w:r>
        <w:rPr/>
        <w:t xml:space="preserve"> képviselő-testületi határozata</w:t>
      </w:r>
    </w:p>
    <w:p>
      <w:pPr>
        <w:pStyle w:val="Hatbevszveg"/>
        <w:jc w:val="both"/>
        <w:rPr/>
      </w:pPr>
      <w:r>
        <w:rPr/>
        <w:t xml:space="preserve">A Képviselő-testület 8 igen, 11 nem, 4 tartózkodás szavazat mellett úgy dönt, hogy az előterjesztett 1. sz. határozati javaslatot, mely szerint „ A Képviselő-testület úgy dönt, hogy tudomásul veszi a Fővárosi Önkormányzatot és a kerületi önkormányzatokat osztottan megillető bevételek 2005. évi megosztásáról szóló rendelettervezetben foglaltakat. Felkéri a Polgármestert, hogy a Képviselő-testület véleményét küldje meg Budapest Főváros Főjegyzője részére. Felelős: Polgármester Határidő: legkésőbb 2005. február 15.” </w:t>
      </w:r>
      <w:r>
        <w:rPr>
          <w:b/>
          <w:bCs/>
        </w:rPr>
        <w:t>- nem fogadja el.</w:t>
      </w:r>
    </w:p>
    <w:p>
      <w:pPr>
        <w:pStyle w:val="Normal"/>
        <w:jc w:val="both"/>
        <w:rPr/>
      </w:pPr>
      <w:r>
        <w:rPr/>
      </w:r>
    </w:p>
    <w:p>
      <w:pPr>
        <w:pStyle w:val="Normal"/>
        <w:jc w:val="both"/>
        <w:rPr/>
      </w:pPr>
      <w:r>
        <w:rPr>
          <w:b/>
          <w:bCs/>
          <w:u w:val="single"/>
        </w:rPr>
        <w:t>Polgármester:</w:t>
      </w:r>
      <w:r>
        <w:rPr/>
        <w:t xml:space="preserve"> A Képviselő-testület nem fogadta el, így a 2-es határozati javaslat határozathozatalára került sor. Kérem, szavazzanak! (A számítógép működni kezd)</w:t>
      </w:r>
    </w:p>
    <w:p>
      <w:pPr>
        <w:pStyle w:val="Normal"/>
        <w:jc w:val="both"/>
        <w:rPr/>
      </w:pPr>
      <w:r>
        <w:rPr/>
      </w:r>
    </w:p>
    <w:p>
      <w:pPr>
        <w:pStyle w:val="Normal"/>
        <w:jc w:val="both"/>
        <w:rPr/>
      </w:pPr>
      <w:r>
        <w:rPr/>
        <w:t>(Zaj, hangok)….az, hogy nem fogadja el.</w:t>
      </w:r>
    </w:p>
    <w:p>
      <w:pPr>
        <w:pStyle w:val="Normal"/>
        <w:jc w:val="both"/>
        <w:rPr/>
      </w:pPr>
      <w:r>
        <w:rPr/>
      </w:r>
    </w:p>
    <w:p>
      <w:pPr>
        <w:pStyle w:val="Normal"/>
        <w:jc w:val="both"/>
        <w:rPr/>
      </w:pPr>
      <w:r>
        <w:rPr>
          <w:b/>
          <w:bCs/>
          <w:u w:val="single"/>
        </w:rPr>
        <w:t>Polgármester:</w:t>
      </w:r>
      <w:r>
        <w:rPr/>
        <w:t xml:space="preserve"> Ja, akkor okafogyottá vált, akkor kérem törölni ezt az utóbbi…</w:t>
      </w:r>
    </w:p>
    <w:p>
      <w:pPr>
        <w:pStyle w:val="Normal"/>
        <w:jc w:val="both"/>
        <w:rPr/>
      </w:pPr>
      <w:r>
        <w:rPr/>
      </w:r>
    </w:p>
    <w:p>
      <w:pPr>
        <w:pStyle w:val="Normal"/>
        <w:jc w:val="both"/>
        <w:rPr/>
      </w:pPr>
      <w:r>
        <w:rPr/>
        <w:t>(Zaj, hangok, nem érthető)</w:t>
      </w:r>
    </w:p>
    <w:p>
      <w:pPr>
        <w:pStyle w:val="Normal"/>
        <w:jc w:val="both"/>
        <w:rPr/>
      </w:pPr>
      <w:r>
        <w:rPr/>
      </w:r>
    </w:p>
    <w:p>
      <w:pPr>
        <w:pStyle w:val="Normal"/>
        <w:jc w:val="both"/>
        <w:rPr/>
      </w:pPr>
      <w:r>
        <w:rPr>
          <w:b/>
          <w:bCs/>
          <w:u w:val="single"/>
        </w:rPr>
        <w:t>Polgármester:</w:t>
      </w:r>
      <w:r>
        <w:rPr/>
        <w:t xml:space="preserve"> Jó. Akkor így a napirendi pontot lezártuk. Rátérünk a következő napirendi pontunkra, az eredeti 4-es napirendi pontra. </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4./pontja</w:t>
      </w:r>
    </w:p>
    <w:p>
      <w:pPr>
        <w:pStyle w:val="Normal"/>
        <w:jc w:val="both"/>
        <w:rPr/>
      </w:pPr>
      <w:r>
        <w:rPr/>
        <w:t xml:space="preserve">A </w:t>
      </w:r>
      <w:r>
        <w:rPr>
          <w:bCs/>
        </w:rPr>
        <w:t>BUDÉP</w:t>
      </w:r>
      <w:r>
        <w:rPr/>
        <w:t xml:space="preserve"> Budai Épületfenntartó Korlátolt Felelősségű Társaság könyvvizsgálói megbízatásának meghosszabbí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vezetője</w:t>
      </w:r>
    </w:p>
    <w:p>
      <w:pPr>
        <w:pStyle w:val="Normal"/>
        <w:jc w:val="both"/>
        <w:rPr/>
      </w:pPr>
      <w:r>
        <w:rPr/>
      </w:r>
    </w:p>
    <w:p>
      <w:pPr>
        <w:pStyle w:val="Normal"/>
        <w:jc w:val="both"/>
        <w:rPr/>
      </w:pPr>
      <w:r>
        <w:rPr>
          <w:b/>
          <w:bCs/>
          <w:u w:val="single"/>
        </w:rPr>
        <w:t>Polgármester:</w:t>
      </w:r>
      <w:r>
        <w:rPr/>
        <w:t xml:space="preserve"> Gondolom, hogy itt nincs észrevétel, ezért szavazásra teszem fel a határozati javaslat elfogadását. Kérem, szavazzanak! Megállapítom, hogy a Képviselő-testület a szavazás eredményeként az alábbi döntést hozta: 24 igen, 1 nem </w:t>
      </w:r>
    </w:p>
    <w:p>
      <w:pPr>
        <w:pStyle w:val="Normal"/>
        <w:jc w:val="both"/>
        <w:rPr/>
      </w:pPr>
      <w:r>
        <w:rPr/>
      </w:r>
    </w:p>
    <w:p>
      <w:pPr>
        <w:pStyle w:val="Normal"/>
        <w:jc w:val="both"/>
        <w:rPr/>
      </w:pPr>
      <w:r>
        <w:rPr/>
        <w:t>(Hangok)</w:t>
      </w:r>
    </w:p>
    <w:p>
      <w:pPr>
        <w:pStyle w:val="Normal"/>
        <w:jc w:val="both"/>
        <w:rPr/>
      </w:pPr>
      <w:r>
        <w:rPr/>
      </w:r>
    </w:p>
    <w:p>
      <w:pPr>
        <w:pStyle w:val="Normal"/>
        <w:jc w:val="both"/>
        <w:rPr/>
      </w:pPr>
      <w:r>
        <w:rPr>
          <w:b/>
          <w:bCs/>
          <w:u w:val="single"/>
        </w:rPr>
        <w:t>Polgármester:</w:t>
      </w:r>
      <w:r>
        <w:rPr/>
        <w:t xml:space="preserve"> Bocsánat, kérem a jegyzőkönyv számára rögzíteni Zsitva </w:t>
      </w:r>
      <w:r>
        <w:rPr>
          <w:bCs/>
        </w:rPr>
        <w:t xml:space="preserve">képviselő úr </w:t>
      </w:r>
      <w:r>
        <w:rPr/>
        <w:t>nem szavazatát igen szavazatként. Tehát megállapítom, hogy a Képviselő-testület a szavazás eredményeként az alábbi döntést hozta:</w:t>
      </w:r>
    </w:p>
    <w:p>
      <w:pPr>
        <w:pStyle w:val="Hatszm"/>
        <w:rPr/>
      </w:pPr>
      <w:r>
        <w:rPr/>
        <w:t>Budapest Főváros II. ker. Önkormányzat</w:t>
        <w:br/>
        <w:t>16</w:t>
      </w:r>
      <w:r>
        <w:rPr>
          <w:color w:val="000080"/>
        </w:rPr>
        <w:t>/2005. (I. 27. )</w:t>
      </w:r>
      <w:r>
        <w:rPr/>
        <w:t xml:space="preserve"> képviselő-testületi határozata</w:t>
      </w:r>
    </w:p>
    <w:p>
      <w:pPr>
        <w:pStyle w:val="Hatbevszveg"/>
        <w:rPr/>
      </w:pPr>
      <w:r>
        <w:rPr/>
        <w:t>A Képviselő-testület</w:t>
      </w:r>
    </w:p>
    <w:p>
      <w:pPr>
        <w:pStyle w:val="Hatszveg"/>
        <w:rPr/>
      </w:pPr>
      <w:r>
        <w:rPr/>
        <w:t>úgy dönt, hogy a BUDÉP Kft. könyvvizsgálójának 2005. január 1-től 2006. május 31-ig a TAX PARTNER 03 Könyvvizsgáló Kft-t bízza meg.</w:t>
      </w:r>
    </w:p>
    <w:p>
      <w:pPr>
        <w:pStyle w:val="Hatszveg"/>
        <w:rPr/>
      </w:pPr>
      <w:r>
        <w:rPr/>
        <w:t>A TAX PARTNER 03 Könyvvizsgáló Kft-nél a BUDÉP Budai Épületfenntartó Kft. könyvvizsgálatáért felelős munkatárs:</w:t>
      </w:r>
    </w:p>
    <w:p>
      <w:pPr>
        <w:pStyle w:val="Hatszveg"/>
        <w:jc w:val="center"/>
        <w:rPr/>
      </w:pPr>
      <w:r>
        <w:rPr/>
        <w:t>Nix Károlyné</w:t>
      </w:r>
    </w:p>
    <w:p>
      <w:pPr>
        <w:pStyle w:val="Hatszveg"/>
        <w:jc w:val="center"/>
        <w:rPr/>
      </w:pPr>
      <w:r>
        <w:rPr/>
        <w:t>okleveles könyvvizsgáló</w:t>
      </w:r>
    </w:p>
    <w:p>
      <w:pPr>
        <w:pStyle w:val="Hatszveg"/>
        <w:jc w:val="center"/>
        <w:rPr/>
      </w:pPr>
      <w:r>
        <w:rPr/>
        <w:t>MKVK tagszáma:  003808</w:t>
      </w:r>
    </w:p>
    <w:p>
      <w:pPr>
        <w:pStyle w:val="Hatszveg"/>
        <w:rPr/>
      </w:pPr>
      <w:r>
        <w:rPr/>
        <w:t>A 2005. évre szóló megbízási díj: 70.000,- Ft/hó + ÁFA, az éves auditálás díja: 200.000,- Ft + ÁFA.</w:t>
      </w:r>
    </w:p>
    <w:p>
      <w:pPr>
        <w:pStyle w:val="Hatszveg"/>
        <w:rPr>
          <w:b/>
          <w:b/>
          <w:bCs/>
        </w:rPr>
      </w:pPr>
      <w:r>
        <w:rPr>
          <w:b/>
          <w:bCs/>
          <w:u w:val="single"/>
        </w:rPr>
        <w:t>Felelős:</w:t>
      </w:r>
      <w:r>
        <w:rPr>
          <w:b/>
          <w:bCs/>
        </w:rPr>
        <w:tab/>
      </w:r>
      <w:r>
        <w:rPr/>
        <w:t>Polgármester</w:t>
      </w:r>
    </w:p>
    <w:p>
      <w:pPr>
        <w:pStyle w:val="Hatszveg"/>
        <w:rPr>
          <w:b/>
          <w:b/>
          <w:bCs/>
        </w:rPr>
      </w:pPr>
      <w:r>
        <w:rPr>
          <w:b/>
          <w:bCs/>
          <w:u w:val="single"/>
        </w:rPr>
        <w:t>Határidő:</w:t>
      </w:r>
      <w:r>
        <w:rPr/>
        <w:t xml:space="preserve"> 2005. február 15.</w:t>
      </w:r>
    </w:p>
    <w:p>
      <w:pPr>
        <w:pStyle w:val="Hatjelenvan"/>
        <w:rPr/>
      </w:pPr>
      <w:r>
        <w:rPr/>
        <w:t>(25 képviselő van jelen, 25 igen, egyhangú)</w:t>
      </w:r>
    </w:p>
    <w:p>
      <w:pPr>
        <w:pStyle w:val="Normal"/>
        <w:jc w:val="both"/>
        <w:rPr/>
      </w:pPr>
      <w:r>
        <w:rPr/>
      </w:r>
    </w:p>
    <w:p>
      <w:pPr>
        <w:pStyle w:val="Normal"/>
        <w:jc w:val="both"/>
        <w:rPr/>
      </w:pPr>
      <w:r>
        <w:rPr>
          <w:b/>
          <w:u w:val="single"/>
        </w:rPr>
        <w:t>Polgármester:</w:t>
      </w:r>
      <w:r>
        <w:rPr>
          <w:bCs/>
        </w:rPr>
        <w:t xml:space="preserve"> </w:t>
      </w:r>
      <w:r>
        <w:rPr/>
        <w:t xml:space="preserve">Rátérünk az eredeti 5-ös napirendi pontunkra. </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5./pontja</w:t>
      </w:r>
    </w:p>
    <w:p>
      <w:pPr>
        <w:pStyle w:val="Normal"/>
        <w:jc w:val="both"/>
        <w:rPr/>
      </w:pPr>
      <w:r>
        <w:rPr/>
        <w:t>Elidegenítésre kijelölt helyiségek forgalmi értékének megállapítása</w:t>
      </w:r>
    </w:p>
    <w:p>
      <w:pPr>
        <w:pStyle w:val="Normal"/>
        <w:jc w:val="both"/>
        <w:rPr/>
      </w:pPr>
      <w:r>
        <w:rPr/>
        <w:t>-</w:t>
        <w:tab/>
        <w:t>13539/0/A/1 hrsz-ú, természetben Bp. II. Margit krt. 36. sz. és</w:t>
      </w:r>
    </w:p>
    <w:p>
      <w:pPr>
        <w:pStyle w:val="Normal"/>
        <w:jc w:val="both"/>
        <w:rPr/>
      </w:pPr>
      <w:r>
        <w:rPr/>
        <w:t>-</w:t>
        <w:tab/>
        <w:t xml:space="preserve">13672/0/A/5 hrsz-ú, természetben Bp II. Margit krt. 48. sz. </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vezetője</w:t>
      </w:r>
    </w:p>
    <w:p>
      <w:pPr>
        <w:pStyle w:val="Normal"/>
        <w:jc w:val="both"/>
        <w:rPr/>
      </w:pPr>
      <w:r>
        <w:rPr/>
      </w:r>
    </w:p>
    <w:p>
      <w:pPr>
        <w:pStyle w:val="Normal"/>
        <w:jc w:val="both"/>
        <w:rPr/>
      </w:pPr>
      <w:r>
        <w:rPr>
          <w:b/>
          <w:bCs/>
          <w:u w:val="single"/>
        </w:rPr>
        <w:t>Polgármester:</w:t>
      </w:r>
      <w:r>
        <w:rPr/>
        <w:t xml:space="preserve"> Mivel észrevétel nincs, ezért a határozathozatalokra kerül sor, és a Bizottság módosító javaslat értelmezve, tehát először erről…(valakinek mondja): Akkor nincs módosító, bocsánat. Az a) határozati javaslatokról fogunk szavazni. Tehát először az 1/a-t teszem fel szavazásra. Kérem, szavazzanak! Megállapítom, hogy a Képviselő-testület a szavazás eredményeként az alábbi döntést hozta: </w:t>
      </w:r>
    </w:p>
    <w:p>
      <w:pPr>
        <w:pStyle w:val="Hatszm"/>
        <w:rPr/>
      </w:pPr>
      <w:r>
        <w:rPr/>
        <w:t>Budapest Főváros II. ker. Önkormányzat</w:t>
        <w:br/>
        <w:t>17</w:t>
      </w:r>
      <w:r>
        <w:rPr>
          <w:color w:val="000080"/>
        </w:rPr>
        <w:t>/2005. (I. 27. )</w:t>
      </w:r>
      <w:r>
        <w:rPr/>
        <w:t xml:space="preserve"> képviselő-testületi határozata</w:t>
      </w:r>
    </w:p>
    <w:p>
      <w:pPr>
        <w:pStyle w:val="Hatbevszveg"/>
        <w:rPr/>
      </w:pPr>
      <w:r>
        <w:rPr/>
        <w:t>A Képviselő-testület</w:t>
      </w:r>
    </w:p>
    <w:p>
      <w:pPr>
        <w:pStyle w:val="Hatszveg"/>
        <w:rPr/>
      </w:pPr>
      <w:r>
        <w:rPr/>
        <w:t>úgy dönt,</w:t>
      </w:r>
      <w:r>
        <w:rPr>
          <w:b/>
        </w:rPr>
        <w:t xml:space="preserve"> </w:t>
      </w:r>
      <w:r>
        <w:rPr/>
        <w:t xml:space="preserve">hogy a Budapest Főváros II. Kerületi Önkormányzat a </w:t>
      </w:r>
      <w:r>
        <w:rPr>
          <w:b/>
        </w:rPr>
        <w:t>13539/0/A/1</w:t>
      </w:r>
      <w:r>
        <w:rPr/>
        <w:t xml:space="preserve"> hrsz-ú, természetben Bp., II. </w:t>
      </w:r>
      <w:r>
        <w:rPr>
          <w:b/>
        </w:rPr>
        <w:t>Margit krt. 36.</w:t>
      </w:r>
      <w:r>
        <w:rPr/>
        <w:t xml:space="preserve"> sz. alatti nem lakás céljára szolgáló helyiséget a bérlő részére értékesíti.</w:t>
      </w:r>
    </w:p>
    <w:p>
      <w:pPr>
        <w:pStyle w:val="Hatszveg"/>
        <w:ind w:left="1620" w:hanging="0"/>
        <w:rPr/>
      </w:pPr>
      <w:r>
        <w:rPr/>
        <w:t xml:space="preserve">A Képviselő-testület a helyiség forgalmi értékét </w:t>
      </w:r>
      <w:r>
        <w:rPr>
          <w:b/>
          <w:i/>
        </w:rPr>
        <w:t>46.400.000</w:t>
      </w:r>
      <w:r>
        <w:rPr/>
        <w:t>,-Ft + ÁFA állapítja meg, melyből a közös tulajdoni hányadra eső telek érték  2.424.000,- Ft.</w:t>
      </w:r>
    </w:p>
    <w:p>
      <w:pPr>
        <w:pStyle w:val="Hatszveg"/>
        <w:ind w:left="1620" w:hanging="0"/>
        <w:rPr/>
      </w:pPr>
      <w:r>
        <w:rPr/>
        <w:t xml:space="preserve">A helyiség vételára a 34/2004. (X. 13.) önkormányzati rendelet 23.§ (1) bek. alapján a forgalmi érték 70 %-a.   </w:t>
      </w:r>
    </w:p>
    <w:p>
      <w:pPr>
        <w:pStyle w:val="Hatszveg"/>
        <w:ind w:left="1620" w:hanging="0"/>
        <w:rPr/>
      </w:pPr>
      <w:r>
        <w:rPr/>
        <w:t xml:space="preserve">A helyiség jelenlegi bérlője:   </w:t>
      </w:r>
      <w:r>
        <w:rPr>
          <w:b/>
        </w:rPr>
        <w:t>FOTEX OFOTÉRT Kft.</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jelenvan"/>
        <w:rPr/>
      </w:pPr>
      <w:r>
        <w:rPr/>
        <w:t>(25 képviselő van jelen, 24 igen, 1 tartózkodás)</w:t>
      </w:r>
    </w:p>
    <w:p>
      <w:pPr>
        <w:pStyle w:val="Normal"/>
        <w:jc w:val="both"/>
        <w:rPr/>
      </w:pPr>
      <w:r>
        <w:rPr/>
      </w:r>
    </w:p>
    <w:p>
      <w:pPr>
        <w:pStyle w:val="Normal"/>
        <w:jc w:val="both"/>
        <w:rPr/>
      </w:pPr>
      <w:r>
        <w:rPr>
          <w:b/>
          <w:bCs/>
          <w:u w:val="single"/>
        </w:rPr>
        <w:t>Polgármester:</w:t>
      </w:r>
      <w:r>
        <w:rPr/>
        <w:t xml:space="preserve"> A 2/a határozati javaslatot teszem fel szavazásra. Kérem, szavazzanak! Megállapítom, hogy a Képviselő-testület a szavazás eredményeként az alábbi döntést hozta: </w:t>
      </w:r>
    </w:p>
    <w:p>
      <w:pPr>
        <w:pStyle w:val="Hatszm"/>
        <w:rPr/>
      </w:pPr>
      <w:r>
        <w:rPr/>
        <w:t>Budapest Főváros II. ker. Önkormányzat</w:t>
        <w:br/>
        <w:t>18</w:t>
      </w:r>
      <w:r>
        <w:rPr>
          <w:color w:val="000080"/>
        </w:rPr>
        <w:t>/2005. (I. 27. )</w:t>
      </w:r>
      <w:r>
        <w:rPr/>
        <w:t xml:space="preserve"> képviselő-testületi határozata</w:t>
      </w:r>
    </w:p>
    <w:p>
      <w:pPr>
        <w:pStyle w:val="Hatbevszveg"/>
        <w:rPr/>
      </w:pPr>
      <w:r>
        <w:rPr/>
        <w:t>A Képviselő-testület</w:t>
      </w:r>
    </w:p>
    <w:p>
      <w:pPr>
        <w:pStyle w:val="Hatszveg"/>
        <w:rPr/>
      </w:pPr>
      <w:r>
        <w:rPr/>
        <w:t xml:space="preserve">úgy dönt, hogy a Budapest Főváros II. Kerületi Önkormányzat a </w:t>
      </w:r>
      <w:r>
        <w:rPr>
          <w:b/>
        </w:rPr>
        <w:t>13672/0/A/5</w:t>
      </w:r>
      <w:r>
        <w:rPr/>
        <w:t xml:space="preserve"> hrsz-ú, természetben Bp., II. </w:t>
      </w:r>
      <w:r>
        <w:rPr>
          <w:b/>
        </w:rPr>
        <w:t xml:space="preserve">Margit krt. 48. </w:t>
      </w:r>
      <w:r>
        <w:rPr/>
        <w:t>sz. alatti nem lakás céljára szolgáló helyiséget a bérlő részére értékesíti.</w:t>
      </w:r>
    </w:p>
    <w:p>
      <w:pPr>
        <w:pStyle w:val="Hatszveg"/>
        <w:ind w:left="1620" w:hanging="0"/>
        <w:rPr/>
      </w:pPr>
      <w:r>
        <w:rPr/>
        <w:t>A Képviselő-testület a helyiség forgalmi értékét 41.250.000,-Ft + ÁFA állapítja meg, melyből a közös tulajdoni hányadra eső telek érték   1.480.000,-Ft.</w:t>
      </w:r>
    </w:p>
    <w:p>
      <w:pPr>
        <w:pStyle w:val="Hatszveg"/>
        <w:ind w:left="1620" w:hanging="0"/>
        <w:rPr/>
      </w:pPr>
      <w:r>
        <w:rPr/>
        <w:t xml:space="preserve">A helyiség vételára a 34/2004. (X.13.) önkormányzati rendelet 23.§ (1) bek. alapján a forgalmi érték 70 %-a.   </w:t>
      </w:r>
    </w:p>
    <w:p>
      <w:pPr>
        <w:pStyle w:val="Hatszveg"/>
        <w:ind w:left="1620" w:hanging="0"/>
        <w:rPr/>
      </w:pPr>
      <w:r>
        <w:rPr/>
        <w:t>A helyiség jelenlegi bérlője</w:t>
      </w:r>
      <w:r>
        <w:rPr>
          <w:b/>
        </w:rPr>
        <w:t>:   AZUR Kereskedelmi Rt.</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jelenvan"/>
        <w:rPr/>
      </w:pPr>
      <w:r>
        <w:rPr/>
        <w:t>(25 képviselő van jelen, 25 igen, egyhangú)</w:t>
      </w:r>
    </w:p>
    <w:p>
      <w:pPr>
        <w:pStyle w:val="Normal"/>
        <w:jc w:val="both"/>
        <w:rPr/>
      </w:pPr>
      <w:r>
        <w:rPr/>
      </w:r>
    </w:p>
    <w:p>
      <w:pPr>
        <w:pStyle w:val="Normal"/>
        <w:jc w:val="both"/>
        <w:rPr/>
      </w:pPr>
      <w:r>
        <w:rPr>
          <w:b/>
          <w:bCs/>
          <w:u w:val="single"/>
        </w:rPr>
        <w:t>Polgármester:</w:t>
      </w:r>
      <w:r>
        <w:rPr/>
        <w:t xml:space="preserve"> Rátérünk az eredeti 6-os napirendi pontunkra. </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6./pontja</w:t>
      </w:r>
    </w:p>
    <w:p>
      <w:pPr>
        <w:pStyle w:val="Normal"/>
        <w:jc w:val="both"/>
        <w:rPr/>
      </w:pPr>
      <w:r>
        <w:rPr/>
        <w:t>A Bp. II. Hidegkúti út 2. I. em. 4. sz. alatti lakás bérleti jogviszonyának pénzbeli térítés ellenében történő megvál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vezetője</w:t>
      </w:r>
    </w:p>
    <w:p>
      <w:pPr>
        <w:pStyle w:val="Normal"/>
        <w:jc w:val="both"/>
        <w:rPr/>
      </w:pPr>
      <w:r>
        <w:rPr/>
      </w:r>
    </w:p>
    <w:p>
      <w:pPr>
        <w:pStyle w:val="Normal"/>
        <w:jc w:val="both"/>
        <w:rPr/>
      </w:pPr>
      <w:r>
        <w:rPr>
          <w:b/>
          <w:bCs/>
          <w:u w:val="single"/>
        </w:rPr>
        <w:t>Polgármester:</w:t>
      </w:r>
      <w:r>
        <w:rPr/>
        <w:t xml:space="preserve"> Itt is az első, az a) határozati javaslat kerül megszavazásra. Megkérdezem, hogy ezzel kapcsolatban van-e észrevétel. Ha nincs, akkor szavazásra teszem fel az a) határozati javaslat elfogadását. Kérem, szavazzanak! Megállapítom, hogy a Képviselő-testület a szavazás eredményeként az alábbi döntést hozta: </w:t>
      </w:r>
    </w:p>
    <w:p>
      <w:pPr>
        <w:pStyle w:val="Hatszm"/>
        <w:rPr/>
      </w:pPr>
      <w:r>
        <w:rPr/>
        <w:t>Budapest Főváros II. ker. Önkormányzat</w:t>
        <w:br/>
        <w:t>19</w:t>
      </w:r>
      <w:r>
        <w:rPr>
          <w:color w:val="000080"/>
        </w:rPr>
        <w:t>/2005. (I. 27. )</w:t>
      </w:r>
      <w:r>
        <w:rPr/>
        <w:t xml:space="preserve"> képviselő-testületi határozata</w:t>
      </w:r>
    </w:p>
    <w:p>
      <w:pPr>
        <w:pStyle w:val="Hatbevszveg"/>
        <w:rPr/>
      </w:pPr>
      <w:r>
        <w:rPr/>
        <w:t>A Képviselő-testület</w:t>
      </w:r>
    </w:p>
    <w:p>
      <w:pPr>
        <w:pStyle w:val="Hatszveg"/>
        <w:rPr/>
      </w:pPr>
      <w:r>
        <w:rPr/>
        <w:t>úgy dönt, hogy a Budapest Főváros II. kerületi Önkormányzat tulajdonában álló 53083 helyrajzi számú, természetben a Bp. II. Hidegkúti út 2. I. em. 4. sz. 1 + 2½ szoba, összkomfortos, 87,77 m</w:t>
      </w:r>
      <w:r>
        <w:rPr>
          <w:vertAlign w:val="superscript"/>
        </w:rPr>
        <w:t>2</w:t>
      </w:r>
      <w:r>
        <w:rPr/>
        <w:t xml:space="preserve"> alapterületű lakás bérlőinek, Barta Erzsébetnek és Gergely Lászlónak a bérleti jogát a forgalmi érték 50%-ánál magasabb, </w:t>
      </w:r>
      <w:r>
        <w:rPr>
          <w:b/>
        </w:rPr>
        <w:t xml:space="preserve">15. 000. 000,- </w:t>
      </w:r>
      <w:r>
        <w:rPr/>
        <w:t>Ft értékben váltja meg.</w:t>
      </w:r>
    </w:p>
    <w:p>
      <w:pPr>
        <w:pStyle w:val="Hatszveg"/>
        <w:rPr/>
      </w:pPr>
      <w:r>
        <w:rPr/>
        <w:t xml:space="preserve">A bérlő részére az összeg 50 %-a, azaz </w:t>
      </w:r>
      <w:r>
        <w:rPr>
          <w:b/>
        </w:rPr>
        <w:t xml:space="preserve">7. 500. 000,- Ft </w:t>
      </w:r>
      <w:r>
        <w:rPr/>
        <w:t xml:space="preserve">a megállapodás aláírása után 8 nappal, 50 %-a pedig, azaz </w:t>
      </w:r>
      <w:r>
        <w:rPr>
          <w:b/>
        </w:rPr>
        <w:t xml:space="preserve">7. 500. 000,- Ft </w:t>
      </w:r>
      <w:r>
        <w:rPr/>
        <w:t>a lakás kulcsainak leadása után fizetendő.</w:t>
      </w:r>
    </w:p>
    <w:p>
      <w:pPr>
        <w:pStyle w:val="Hatszveg"/>
        <w:rPr/>
      </w:pPr>
      <w:r>
        <w:rPr/>
        <w:t>A pénzbeli térítés összegének kifizetése az „Önkormányzati lakásért fizetett pénzbeli térítés" előirányzat terhére biztosítható.</w:t>
      </w:r>
    </w:p>
    <w:p>
      <w:pPr>
        <w:pStyle w:val="Hatszveg"/>
        <w:rPr/>
      </w:pPr>
      <w:r>
        <w:rPr>
          <w:b/>
          <w:u w:val="single"/>
        </w:rPr>
        <w:t>Felelős:</w:t>
      </w:r>
      <w:r>
        <w:rPr>
          <w:b/>
        </w:rPr>
        <w:tab/>
      </w:r>
      <w:r>
        <w:rPr/>
        <w:t>Polgármester</w:t>
      </w:r>
    </w:p>
    <w:p>
      <w:pPr>
        <w:pStyle w:val="Hatszveg"/>
        <w:rPr/>
      </w:pPr>
      <w:r>
        <w:rPr>
          <w:b/>
          <w:u w:val="single"/>
        </w:rPr>
        <w:t>Határidő:</w:t>
      </w:r>
      <w:r>
        <w:rPr>
          <w:bCs/>
        </w:rPr>
        <w:t xml:space="preserve"> </w:t>
      </w:r>
      <w:r>
        <w:rPr/>
        <w:t>2005. április 30.</w:t>
      </w:r>
    </w:p>
    <w:p>
      <w:pPr>
        <w:pStyle w:val="Hatjelenvan"/>
        <w:rPr/>
      </w:pPr>
      <w:r>
        <w:rPr/>
        <w:t>(25 képviselő van jelen, 25 igen, egyhangú)</w:t>
      </w:r>
    </w:p>
    <w:p>
      <w:pPr>
        <w:pStyle w:val="Normal"/>
        <w:jc w:val="both"/>
        <w:rPr/>
      </w:pPr>
      <w:r>
        <w:rPr/>
      </w:r>
    </w:p>
    <w:p>
      <w:pPr>
        <w:pStyle w:val="Normal"/>
        <w:jc w:val="both"/>
        <w:rPr/>
      </w:pPr>
      <w:r>
        <w:rPr>
          <w:b/>
          <w:bCs/>
          <w:u w:val="single"/>
        </w:rPr>
        <w:t>Polgármester:</w:t>
      </w:r>
      <w:r>
        <w:rPr/>
        <w:t xml:space="preserve"> Rátérünk az eredeti 7-es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7./pontja</w:t>
      </w:r>
    </w:p>
    <w:p>
      <w:pPr>
        <w:pStyle w:val="Normal"/>
        <w:jc w:val="both"/>
        <w:rPr/>
      </w:pPr>
      <w:r>
        <w:rPr/>
        <w:t>Üres telekingatlanok értékesítés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Vagyonhasznosítási és Ingatlan-nyilvántartási Iroda vezetője</w:t>
      </w:r>
    </w:p>
    <w:p>
      <w:pPr>
        <w:pStyle w:val="Normal"/>
        <w:jc w:val="both"/>
        <w:rPr/>
      </w:pPr>
      <w:r>
        <w:rPr/>
      </w:r>
    </w:p>
    <w:p>
      <w:pPr>
        <w:pStyle w:val="Normal"/>
        <w:jc w:val="both"/>
        <w:rPr/>
      </w:pPr>
      <w:r>
        <w:rPr>
          <w:b/>
          <w:bCs/>
          <w:u w:val="single"/>
        </w:rPr>
        <w:t>Polgármester:</w:t>
      </w:r>
      <w:r>
        <w:rPr/>
        <w:t xml:space="preserve"> Módosító javaslatot nyújtott be a Gazdasági és Tulajdonosi Bizottság, így a Bizottság javaslatait fogom először szavazásra feltenni módosító indítványként. Tehát az 1/a pont elfogadását javasolja. Kérem, szavazzanak! Megállapítom, hogy a Képviselő-testület a szavazás eredményeként az alábbi döntést hozta: </w:t>
      </w:r>
    </w:p>
    <w:p>
      <w:pPr>
        <w:pStyle w:val="Normal"/>
        <w:jc w:val="both"/>
        <w:rPr>
          <w:b/>
          <w:b/>
          <w:bCs/>
        </w:rPr>
      </w:pPr>
      <w:r>
        <w:rPr>
          <w:b/>
          <w:bCs/>
        </w:rPr>
      </w:r>
    </w:p>
    <w:p>
      <w:pPr>
        <w:pStyle w:val="Hatszm"/>
        <w:rPr/>
      </w:pPr>
      <w:r>
        <w:rPr/>
        <w:t>Budapest Főváros II. ker. Önkormányzat</w:t>
        <w:br/>
        <w:t>20</w:t>
      </w:r>
      <w:r>
        <w:rPr>
          <w:color w:val="000080"/>
        </w:rPr>
        <w:t>/2005. (I. 27. )</w:t>
      </w:r>
      <w:r>
        <w:rPr/>
        <w:t xml:space="preserve"> képviselő-testületi határozata</w:t>
      </w:r>
    </w:p>
    <w:p>
      <w:pPr>
        <w:pStyle w:val="Hatbevszveg"/>
        <w:rPr/>
      </w:pPr>
      <w:r>
        <w:rPr/>
        <w:t>A Képviselő-testület</w:t>
      </w:r>
    </w:p>
    <w:p>
      <w:pPr>
        <w:pStyle w:val="Hatszveg"/>
        <w:rPr/>
      </w:pPr>
      <w:r>
        <w:rPr/>
        <w:t>visszavonja az 589/2004. (XI. 4.) számú határozatát és úgy dönt, hogy az Önkormányzat a 11685/1 helyrajzi számú, természetben Bp. II. ker. Szalonka utca 2/f szám alatt található 2000 m</w:t>
      </w:r>
      <w:r>
        <w:rPr>
          <w:vertAlign w:val="superscript"/>
        </w:rPr>
        <w:t>2</w:t>
      </w:r>
      <w:r>
        <w:rPr/>
        <w:t xml:space="preserve"> területű ingatlant</w:t>
        <w:br/>
      </w:r>
      <w:r>
        <w:br w:type="page"/>
      </w:r>
    </w:p>
    <w:p>
      <w:pPr>
        <w:pStyle w:val="Hatszveg"/>
        <w:rPr/>
      </w:pPr>
      <w:r>
        <w:rPr/>
        <w:t xml:space="preserve"> </w:t>
      </w:r>
      <w:r>
        <w:rPr/>
        <w:t>78.400.000. Ft + 25 % Áfa indulóáron nyilvános versenytárgyaláson értékesíti. A pályázati alapdíj a bruttó indulóár 10% -a.</w:t>
      </w:r>
    </w:p>
    <w:p>
      <w:pPr>
        <w:pStyle w:val="Hatszveg"/>
        <w:rPr/>
      </w:pPr>
      <w:r>
        <w:rPr>
          <w:b/>
          <w:bCs/>
          <w:u w:val="single"/>
        </w:rPr>
        <w:t>Felelős:</w:t>
      </w:r>
      <w:r>
        <w:rPr/>
        <w:tab/>
        <w:t>Polgármester</w:t>
      </w:r>
    </w:p>
    <w:p>
      <w:pPr>
        <w:pStyle w:val="Hatszveg"/>
        <w:rPr>
          <w:b/>
          <w:b/>
        </w:rPr>
      </w:pPr>
      <w:r>
        <w:rPr>
          <w:b/>
          <w:u w:val="single"/>
        </w:rPr>
        <w:t>Határidő:</w:t>
      </w:r>
      <w:r>
        <w:rPr>
          <w:bCs/>
        </w:rPr>
        <w:t xml:space="preserve"> 2005. május 31.</w:t>
      </w:r>
    </w:p>
    <w:p>
      <w:pPr>
        <w:pStyle w:val="Hatjelenvan"/>
        <w:rPr/>
      </w:pPr>
      <w:r>
        <w:rPr/>
        <w:t>(24 képviselő van jelen, 24 igen, egyhangú)</w:t>
      </w:r>
    </w:p>
    <w:p>
      <w:pPr>
        <w:pStyle w:val="Normal"/>
        <w:jc w:val="both"/>
        <w:rPr/>
      </w:pPr>
      <w:r>
        <w:rPr/>
      </w:r>
    </w:p>
    <w:p>
      <w:pPr>
        <w:pStyle w:val="Normal"/>
        <w:jc w:val="both"/>
        <w:rPr>
          <w:b/>
          <w:b/>
          <w:bCs/>
        </w:rPr>
      </w:pPr>
      <w:r>
        <w:rPr>
          <w:b/>
          <w:bCs/>
          <w:u w:val="single"/>
        </w:rPr>
        <w:t>Polgármester:</w:t>
      </w:r>
      <w:r>
        <w:rPr/>
        <w:t xml:space="preserve"> A 2/a pont elfogadását javasolja. Kérem, szavazzanak! Megállapítom, hogy a Képviselő-testület a szavazás eredményeként az alábbi döntést hozta: </w:t>
      </w:r>
    </w:p>
    <w:p>
      <w:pPr>
        <w:pStyle w:val="Hatszm"/>
        <w:rPr/>
      </w:pPr>
      <w:r>
        <w:rPr/>
        <w:t>Budapest Főváros II. ker. Önkormányzat</w:t>
        <w:br/>
        <w:t>21</w:t>
      </w:r>
      <w:r>
        <w:rPr>
          <w:color w:val="000080"/>
        </w:rPr>
        <w:t>/2005. (I. 27. )</w:t>
      </w:r>
      <w:r>
        <w:rPr/>
        <w:t xml:space="preserve"> képviselő-testületi határozata</w:t>
      </w:r>
    </w:p>
    <w:p>
      <w:pPr>
        <w:pStyle w:val="Hatbevszveg"/>
        <w:rPr/>
      </w:pPr>
      <w:r>
        <w:rPr/>
        <w:t>A Képviselő-testület</w:t>
      </w:r>
    </w:p>
    <w:p>
      <w:pPr>
        <w:pStyle w:val="Hatszveg"/>
        <w:rPr/>
      </w:pPr>
      <w:r>
        <w:rPr/>
        <w:t>visszavonja a 499/2004. (IX. 23.) számú határozatát, és úgy dönt, hogy a 11906/1 helyrajzi számú, természetben Bp. II. ker. Battai út 8/a szám alatt található 1035 m</w:t>
      </w:r>
      <w:r>
        <w:rPr>
          <w:vertAlign w:val="superscript"/>
        </w:rPr>
        <w:t>2</w:t>
      </w:r>
      <w:r>
        <w:rPr/>
        <w:t xml:space="preserve"> területű ingatlant 70.400.000. Ft + 25 % Áfa indulóáron nyilvános versenytárgyaláson értékesíti. A pályázati alapdíj a bruttó indulóár 10%-a.</w:t>
      </w:r>
    </w:p>
    <w:p>
      <w:pPr>
        <w:pStyle w:val="Hatszveg"/>
        <w:rPr/>
      </w:pPr>
      <w:r>
        <w:rPr>
          <w:b/>
          <w:bCs/>
          <w:u w:val="single"/>
        </w:rPr>
        <w:t>Felelős:</w:t>
      </w:r>
      <w:r>
        <w:rPr/>
        <w:tab/>
        <w:t>Polgármester</w:t>
      </w:r>
    </w:p>
    <w:p>
      <w:pPr>
        <w:pStyle w:val="Hatszveg"/>
        <w:rPr/>
      </w:pPr>
      <w:r>
        <w:rPr>
          <w:b/>
          <w:u w:val="single"/>
        </w:rPr>
        <w:t>Határidő:</w:t>
      </w:r>
      <w:r>
        <w:rPr>
          <w:b/>
        </w:rPr>
        <w:t xml:space="preserve"> </w:t>
      </w:r>
      <w:r>
        <w:rPr>
          <w:bCs/>
        </w:rPr>
        <w:t>2005. május 31.</w:t>
      </w:r>
    </w:p>
    <w:p>
      <w:pPr>
        <w:pStyle w:val="Hatjelenvan"/>
        <w:rPr/>
      </w:pPr>
      <w:r>
        <w:rPr/>
        <w:t>(24 képviselő van jelen, 24 igen, egyhangú)</w:t>
      </w:r>
    </w:p>
    <w:p>
      <w:pPr>
        <w:pStyle w:val="Normal"/>
        <w:jc w:val="both"/>
        <w:rPr/>
      </w:pPr>
      <w:r>
        <w:rPr/>
      </w:r>
    </w:p>
    <w:p>
      <w:pPr>
        <w:pStyle w:val="Normal"/>
        <w:jc w:val="both"/>
        <w:rPr/>
      </w:pPr>
      <w:r>
        <w:rPr>
          <w:b/>
          <w:bCs/>
          <w:u w:val="single"/>
        </w:rPr>
        <w:t>Polgármester:</w:t>
      </w:r>
      <w:r>
        <w:rPr/>
        <w:t xml:space="preserve"> Láng </w:t>
      </w:r>
      <w:r>
        <w:rPr>
          <w:bCs/>
        </w:rPr>
        <w:t xml:space="preserve">képviselő úrnak adom meg a szót. </w:t>
      </w:r>
    </w:p>
    <w:p>
      <w:pPr>
        <w:pStyle w:val="Normal"/>
        <w:jc w:val="both"/>
        <w:rPr>
          <w:bCs/>
        </w:rPr>
      </w:pPr>
      <w:r>
        <w:rPr>
          <w:bCs/>
        </w:rPr>
      </w:r>
    </w:p>
    <w:p>
      <w:pPr>
        <w:pStyle w:val="Normal"/>
        <w:jc w:val="both"/>
        <w:rPr/>
      </w:pPr>
      <w:r>
        <w:rPr>
          <w:b/>
          <w:bCs/>
          <w:u w:val="single"/>
        </w:rPr>
        <w:t>dr. Láng Zsolt:</w:t>
      </w:r>
      <w:r>
        <w:rPr>
          <w:bCs/>
        </w:rPr>
        <w:t xml:space="preserve"> Azért nem szóltam eddig, mert az a)-kat elfogadtuk. Itt van a GTB-nek  egy módosítója, aminek az a magyarázata, hogy közben, az előző licit után és a mostani GTB-ülés között jött egy ajánlat, amely a 3-as pontban szereplő telekre a most le…Tehát most 52 millió + ÁFA-ra vinnénk le a licitet, de érkezett egy olyan javaslat, amely 55 + ÁFA-ért megvenné, úgyhogy a Bizottság úgy döntött, hogy akkor eleve 55 + ÁFA-ra írjuk ki az induló árat és akkor nyilvánvalóan, innentől kezdve van már valószínűsíthetően egy konkrét vevő. Reméljük, hogy esetleg még egy kicsit feljebb is tud menni, de ha nem, akkor ennyiért biztos el fog menni. Úgyhogy azt javaslom, hogy akkor a 3/a legyen, de nem 52 millió Ft + ÁFA, hanem 55 millió Ft + ÁFA-val. Illetve nem én javaslom, hanem a GTB-nek ez a módosító javaslata. Köszönöm szépen. </w:t>
      </w:r>
    </w:p>
    <w:p>
      <w:pPr>
        <w:pStyle w:val="Normal"/>
        <w:jc w:val="both"/>
        <w:rPr>
          <w:bCs/>
        </w:rPr>
      </w:pPr>
      <w:r>
        <w:rPr>
          <w:bCs/>
        </w:rPr>
      </w:r>
    </w:p>
    <w:p>
      <w:pPr>
        <w:pStyle w:val="Normal"/>
        <w:jc w:val="both"/>
        <w:rPr/>
      </w:pPr>
      <w:r>
        <w:rPr>
          <w:b/>
          <w:bCs/>
          <w:u w:val="single"/>
        </w:rPr>
        <w:t>Polgármester:</w:t>
      </w:r>
      <w:r>
        <w:rPr>
          <w:bCs/>
        </w:rPr>
        <w:t xml:space="preserve"> Rendben, tehát akkor így teszem fel szavazásra. Kérem, szavazzanak! Megállapítom, hogy a Képviselő-testület a szavazás eredményeként az alábbi döntést hozta: </w:t>
      </w:r>
    </w:p>
    <w:p>
      <w:pPr>
        <w:pStyle w:val="Hatszm"/>
        <w:rPr/>
      </w:pPr>
      <w:r>
        <w:rPr/>
        <w:t>Budapest Főváros II. ker. Önkormányzat</w:t>
        <w:br/>
        <w:t>22</w:t>
      </w:r>
      <w:r>
        <w:rPr>
          <w:color w:val="000080"/>
        </w:rPr>
        <w:t>/2005. (I. 27. )</w:t>
      </w:r>
      <w:r>
        <w:rPr/>
        <w:t xml:space="preserve"> képviselő-testületi határozata</w:t>
      </w:r>
    </w:p>
    <w:p>
      <w:pPr>
        <w:pStyle w:val="Hatbevszveg"/>
        <w:rPr/>
      </w:pPr>
      <w:r>
        <w:rPr/>
        <w:t>A Képviselő-testület</w:t>
      </w:r>
    </w:p>
    <w:p>
      <w:pPr>
        <w:pStyle w:val="Hatszveg"/>
        <w:rPr/>
      </w:pPr>
      <w:r>
        <w:rPr/>
        <w:t>visszavonja a 650/2004. (XI. 25.) számú határozatát, és úgy dönt - a Gazdasági és Tulajdonosi Bizottság módosító indítványát elfogadva -, hogy a 11458/2 helyrajzi számú, természetben Bp. II. ker. Vadaskerti út 2. szám alatt található 1542 m</w:t>
      </w:r>
      <w:r>
        <w:rPr>
          <w:vertAlign w:val="superscript"/>
        </w:rPr>
        <w:t>2</w:t>
      </w:r>
      <w:r>
        <w:rPr/>
        <w:t xml:space="preserve"> területű ingatlant 55.000.000. Ft + 25 % Áfa indulóáron nyilvános versenytárgyaláson értékesíti. A pályázati alapdíj a bruttó indulóár 10% -a.</w:t>
      </w:r>
    </w:p>
    <w:p>
      <w:pPr>
        <w:pStyle w:val="Hatszveg"/>
        <w:rPr/>
      </w:pPr>
      <w:r>
        <w:rPr>
          <w:b/>
          <w:bCs/>
          <w:u w:val="single"/>
        </w:rPr>
        <w:t>Felelős:</w:t>
      </w:r>
      <w:r>
        <w:rPr/>
        <w:tab/>
        <w:t>Polgármester</w:t>
      </w:r>
    </w:p>
    <w:p>
      <w:pPr>
        <w:pStyle w:val="Hatszveg"/>
        <w:rPr/>
      </w:pPr>
      <w:r>
        <w:rPr>
          <w:b/>
          <w:u w:val="single"/>
        </w:rPr>
        <w:t>Határidő:</w:t>
      </w:r>
      <w:r>
        <w:rPr>
          <w:b/>
        </w:rPr>
        <w:t xml:space="preserve"> </w:t>
      </w:r>
      <w:r>
        <w:rPr>
          <w:bCs/>
        </w:rPr>
        <w:t>2005. május 31.</w:t>
      </w:r>
    </w:p>
    <w:p>
      <w:pPr>
        <w:pStyle w:val="Hatjelenvan"/>
        <w:rPr/>
      </w:pPr>
      <w:r>
        <w:rPr/>
        <w:t>(23 képviselő van jelen, 23 igen, egyhangú)</w:t>
      </w:r>
    </w:p>
    <w:p>
      <w:pPr>
        <w:pStyle w:val="Normal"/>
        <w:jc w:val="both"/>
        <w:rPr>
          <w:bCs/>
        </w:rPr>
      </w:pPr>
      <w:r>
        <w:rPr>
          <w:bCs/>
        </w:rPr>
      </w:r>
    </w:p>
    <w:p>
      <w:pPr>
        <w:pStyle w:val="Normal"/>
        <w:jc w:val="both"/>
        <w:rPr/>
      </w:pPr>
      <w:r>
        <w:rPr>
          <w:b/>
          <w:bCs/>
          <w:u w:val="single"/>
        </w:rPr>
        <w:t>Polgármester:</w:t>
      </w:r>
      <w:r>
        <w:rPr/>
        <w:t xml:space="preserve"> A 4/a  pont elfogadását javasolja a GTB. Kérem, szavazzanak! Megállapítom, hogy a Képviselő-testület a szavazás eredményeként az alábbi döntést hozta: </w:t>
      </w:r>
    </w:p>
    <w:p>
      <w:pPr>
        <w:pStyle w:val="Hatszm"/>
        <w:rPr/>
      </w:pPr>
      <w:r>
        <w:rPr/>
        <w:t>Budapest Főváros II. ker. Önkormányzat</w:t>
        <w:br/>
        <w:t>23</w:t>
      </w:r>
      <w:r>
        <w:rPr>
          <w:color w:val="000080"/>
        </w:rPr>
        <w:t>/2005. (I. 27. )</w:t>
      </w:r>
      <w:r>
        <w:rPr/>
        <w:t xml:space="preserve"> képviselő-testületi határozata</w:t>
      </w:r>
    </w:p>
    <w:p>
      <w:pPr>
        <w:pStyle w:val="Hatbevszveg"/>
        <w:rPr/>
      </w:pPr>
      <w:r>
        <w:rPr/>
        <w:t>A Képviselő-testület</w:t>
      </w:r>
    </w:p>
    <w:p>
      <w:pPr>
        <w:pStyle w:val="Hatszveg"/>
        <w:rPr/>
      </w:pPr>
      <w:r>
        <w:rPr/>
        <w:t>visszavonja a 651/2004. (XI. 25.) számú határozatát, és úgy dönt, hogy a 12515/9 helyrajzi számú, természetben Bp. II. ker. Gárdonyi Géza u. 64. szám alatt található 1468 m</w:t>
      </w:r>
      <w:r>
        <w:rPr>
          <w:vertAlign w:val="superscript"/>
        </w:rPr>
        <w:t>2</w:t>
      </w:r>
      <w:r>
        <w:rPr/>
        <w:t xml:space="preserve"> területű ingatlant 99,800,000, Ft + 25 % Áfa indulóáron nyilvános versenytárgyaláson értékesíti. A pályázati alapdíj a bruttó indulóár 10% -a</w:t>
      </w:r>
    </w:p>
    <w:p>
      <w:pPr>
        <w:pStyle w:val="Hatszveg"/>
        <w:rPr/>
      </w:pPr>
      <w:r>
        <w:rPr>
          <w:b/>
          <w:bCs/>
          <w:u w:val="single"/>
        </w:rPr>
        <w:t>Felelős:</w:t>
      </w:r>
      <w:r>
        <w:rPr/>
        <w:tab/>
        <w:t>polgármester</w:t>
      </w:r>
    </w:p>
    <w:p>
      <w:pPr>
        <w:pStyle w:val="Hatszveg"/>
        <w:rPr>
          <w:b/>
          <w:b/>
        </w:rPr>
      </w:pPr>
      <w:r>
        <w:rPr>
          <w:b/>
          <w:u w:val="single"/>
        </w:rPr>
        <w:t>Határidő:</w:t>
      </w:r>
      <w:r>
        <w:rPr>
          <w:b/>
        </w:rPr>
        <w:t xml:space="preserve"> </w:t>
      </w:r>
      <w:r>
        <w:rPr>
          <w:bCs/>
        </w:rPr>
        <w:t>2005. május 31.</w:t>
      </w:r>
    </w:p>
    <w:p>
      <w:pPr>
        <w:pStyle w:val="Hatjelenvan"/>
        <w:rPr/>
      </w:pPr>
      <w:r>
        <w:rPr/>
        <w:t>(23 képviselő van jelen, 23 igen, egyhangú)</w:t>
      </w:r>
    </w:p>
    <w:p>
      <w:pPr>
        <w:pStyle w:val="Normal"/>
        <w:jc w:val="both"/>
        <w:rPr/>
      </w:pPr>
      <w:r>
        <w:rPr/>
      </w:r>
    </w:p>
    <w:p>
      <w:pPr>
        <w:pStyle w:val="Normal"/>
        <w:jc w:val="both"/>
        <w:rPr/>
      </w:pPr>
      <w:r>
        <w:rPr>
          <w:b/>
          <w:bCs/>
          <w:u w:val="single"/>
        </w:rPr>
        <w:t>Polgármester:</w:t>
      </w:r>
      <w:r>
        <w:rPr/>
        <w:t xml:space="preserve"> Rátérünk az eredeti 8-as napirendi pontunkra. </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8./pontja</w:t>
      </w:r>
    </w:p>
    <w:p>
      <w:pPr>
        <w:pStyle w:val="Normal"/>
        <w:jc w:val="both"/>
        <w:rPr/>
      </w:pPr>
      <w:r>
        <w:rPr/>
        <w:t xml:space="preserve">Budapest II. 51341. helyrajzi számú közterület meghatározott részének elnevezése </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Igazgatási Iroda vezetője</w:t>
      </w:r>
    </w:p>
    <w:p>
      <w:pPr>
        <w:pStyle w:val="Normal"/>
        <w:jc w:val="both"/>
        <w:rPr/>
      </w:pPr>
      <w:r>
        <w:rPr/>
      </w:r>
    </w:p>
    <w:p>
      <w:pPr>
        <w:pStyle w:val="Normal"/>
        <w:jc w:val="both"/>
        <w:rPr/>
      </w:pPr>
      <w:r>
        <w:rPr>
          <w:b/>
          <w:bCs/>
          <w:u w:val="single"/>
        </w:rPr>
        <w:t>Polgármester:</w:t>
      </w:r>
      <w:r>
        <w:rPr/>
        <w:t xml:space="preserve"> Ha észrevétel, javaslat nincs, akkor az a/ határozati javaslatot  teszem fel először szavazásra. Kérem, szavazzanak! Megállapítom, hogy a Képviselő-testület a szavazás eredményeként az alábbi döntést hozta: </w:t>
      </w:r>
    </w:p>
    <w:p>
      <w:pPr>
        <w:pStyle w:val="Hatszm"/>
        <w:rPr/>
      </w:pPr>
      <w:r>
        <w:rPr/>
        <w:t>Budapest Főváros II. ker. Önkormányzat</w:t>
        <w:br/>
        <w:t>24</w:t>
      </w:r>
      <w:r>
        <w:rPr>
          <w:color w:val="000080"/>
        </w:rPr>
        <w:t>/2005. (I. 27. )</w:t>
      </w:r>
      <w:r>
        <w:rPr/>
        <w:t xml:space="preserve"> képviselő-testületi határozata</w:t>
      </w:r>
    </w:p>
    <w:p>
      <w:pPr>
        <w:pStyle w:val="Hatbevszveg"/>
        <w:rPr/>
      </w:pPr>
      <w:r>
        <w:rPr/>
        <w:t>A Képviselő-testület</w:t>
      </w:r>
    </w:p>
    <w:p>
      <w:pPr>
        <w:pStyle w:val="Hatszveg"/>
        <w:rPr/>
      </w:pPr>
      <w:r>
        <w:rPr/>
        <w:t>úgy dönt, hogy javasolja a Budapest II. 51341. helyrajzi számú, természetben Zsíroshegyi út és Egres u. találkozásánál lévő közterület Budapest II. 51340. helyrajzi számú ingatlan határáig tartó részének Nagyboldogasszony tér névre történő elnevezését</w:t>
      </w:r>
    </w:p>
    <w:p>
      <w:pPr>
        <w:pStyle w:val="Hatszveg"/>
        <w:rPr/>
      </w:pPr>
      <w:r>
        <w:rPr/>
        <w:t>Felkéri a Polgármestert, hogy a döntésről küldjön értesítést a Fővárosi Önkormányzat Közgyűlésének.</w:t>
      </w:r>
    </w:p>
    <w:p>
      <w:pPr>
        <w:pStyle w:val="Hatszveg"/>
        <w:rPr/>
      </w:pPr>
      <w:r>
        <w:rPr>
          <w:b/>
          <w:bCs/>
          <w:u w:val="single"/>
        </w:rPr>
        <w:t>Felelős:</w:t>
      </w:r>
      <w:r>
        <w:rPr/>
        <w:t xml:space="preserve"> Polgármester</w:t>
      </w:r>
    </w:p>
    <w:p>
      <w:pPr>
        <w:pStyle w:val="Hatszveg"/>
        <w:rPr/>
      </w:pPr>
      <w:r>
        <w:rPr>
          <w:b/>
          <w:bCs/>
          <w:u w:val="single"/>
        </w:rPr>
        <w:t>Határidő:</w:t>
      </w:r>
      <w:r>
        <w:rPr/>
        <w:t xml:space="preserve"> 8 nap</w:t>
      </w:r>
    </w:p>
    <w:p>
      <w:pPr>
        <w:pStyle w:val="Hatjelenvan"/>
        <w:rPr/>
      </w:pPr>
      <w:r>
        <w:rPr/>
        <w:t>(22 képviselő van jelen, 18 igen, 1 nem, 3 tartózkodás)</w:t>
      </w:r>
    </w:p>
    <w:p>
      <w:pPr>
        <w:pStyle w:val="Normal"/>
        <w:jc w:val="both"/>
        <w:rPr/>
      </w:pPr>
      <w:r>
        <w:rPr/>
      </w:r>
    </w:p>
    <w:p>
      <w:pPr>
        <w:pStyle w:val="Normal"/>
        <w:jc w:val="both"/>
        <w:rPr/>
      </w:pPr>
      <w:r>
        <w:rPr>
          <w:b/>
          <w:bCs/>
          <w:u w:val="single"/>
        </w:rPr>
        <w:t>Polgármester:</w:t>
      </w:r>
      <w:r>
        <w:rPr/>
        <w:t xml:space="preserve"> Hutiray </w:t>
      </w:r>
      <w:r>
        <w:rPr>
          <w:bCs/>
        </w:rPr>
        <w:t xml:space="preserve">képviselő úr </w:t>
      </w:r>
      <w:r>
        <w:rPr/>
        <w:t xml:space="preserve"> ügyrendi kérdésben. </w:t>
      </w:r>
    </w:p>
    <w:p>
      <w:pPr>
        <w:pStyle w:val="Normal"/>
        <w:jc w:val="both"/>
        <w:rPr/>
      </w:pPr>
      <w:r>
        <w:rPr/>
      </w:r>
    </w:p>
    <w:p>
      <w:pPr>
        <w:pStyle w:val="Normal"/>
        <w:jc w:val="both"/>
        <w:rPr/>
      </w:pPr>
      <w:r>
        <w:rPr>
          <w:b/>
          <w:bCs/>
          <w:u w:val="single"/>
        </w:rPr>
        <w:t>Hutiray Gyula:</w:t>
      </w:r>
      <w:r>
        <w:rPr/>
        <w:t xml:space="preserve"> Tisztelt Képviselő-testület, tisztelt Aljegyző asszony, aki az előterjesztést előkészítette. Szeretném megkérdezni, megjegyezni utólag azt, hogy egy töredék telek nem kaphat önálló nevet. Az a véleményem, hogy ez az előterjesztés nem volt kellőképpen előkészítve. A szándékkal én a magam részéről egyetértettem volna, csak ahhoz előzetesen az elnevezni kívánt közterületet külön ki kellene szabályozni. Köszönöm szépen. </w:t>
      </w:r>
    </w:p>
    <w:p>
      <w:pPr>
        <w:pStyle w:val="Normal"/>
        <w:jc w:val="both"/>
        <w:rPr/>
      </w:pPr>
      <w:r>
        <w:rPr/>
      </w:r>
    </w:p>
    <w:p>
      <w:pPr>
        <w:pStyle w:val="Normal"/>
        <w:jc w:val="both"/>
        <w:rPr/>
      </w:pPr>
      <w:r>
        <w:rPr>
          <w:b/>
          <w:bCs/>
          <w:u w:val="single"/>
        </w:rPr>
        <w:t>Polgármester:</w:t>
      </w:r>
      <w:r>
        <w:rPr/>
        <w:t xml:space="preserve"> Egyetértek Hutiray </w:t>
      </w:r>
      <w:r>
        <w:rPr>
          <w:bCs/>
        </w:rPr>
        <w:t>képviselő úrral, ezért tartózkodtam a szavazástól.</w:t>
      </w:r>
    </w:p>
    <w:p>
      <w:pPr>
        <w:pStyle w:val="Normal"/>
        <w:jc w:val="both"/>
        <w:rPr>
          <w:bCs/>
        </w:rPr>
      </w:pPr>
      <w:r>
        <w:rPr>
          <w:bCs/>
        </w:rPr>
      </w:r>
    </w:p>
    <w:p>
      <w:pPr>
        <w:pStyle w:val="Normal"/>
        <w:jc w:val="both"/>
        <w:rPr>
          <w:bCs/>
        </w:rPr>
      </w:pPr>
      <w:r>
        <w:rPr>
          <w:bCs/>
        </w:rPr>
        <w:t xml:space="preserve">Aljegyző asszonytól nem kérek tájékoztatást, hatáskör hiányában az üggyel kapcsolatban. </w:t>
      </w:r>
    </w:p>
    <w:p>
      <w:pPr>
        <w:pStyle w:val="Normal"/>
        <w:jc w:val="both"/>
        <w:rPr>
          <w:bCs/>
        </w:rPr>
      </w:pPr>
      <w:r>
        <w:rPr>
          <w:bCs/>
        </w:rPr>
      </w:r>
    </w:p>
    <w:p>
      <w:pPr>
        <w:pStyle w:val="Normal"/>
        <w:jc w:val="both"/>
        <w:rPr>
          <w:bCs/>
        </w:rPr>
      </w:pPr>
      <w:r>
        <w:rPr>
          <w:bCs/>
        </w:rPr>
        <w:t xml:space="preserve">Rátérünk az eredeti 12-es napirendi pontunkr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u w:val="single"/>
        </w:rPr>
      </w:pPr>
      <w:r>
        <w:rPr>
          <w:b/>
          <w:u w:val="single"/>
        </w:rPr>
        <w:t>Napirend 9./pontja</w:t>
      </w:r>
    </w:p>
    <w:p>
      <w:pPr>
        <w:pStyle w:val="Normal"/>
        <w:jc w:val="both"/>
        <w:rPr/>
      </w:pPr>
      <w:r>
        <w:rPr/>
        <w:t>Az INTELIG alapító okiratának módosí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Intézményirányítási Csoport vezetője</w:t>
      </w:r>
    </w:p>
    <w:p>
      <w:pPr>
        <w:pStyle w:val="Normal"/>
        <w:jc w:val="both"/>
        <w:rPr/>
      </w:pPr>
      <w:r>
        <w:rPr/>
      </w:r>
    </w:p>
    <w:p>
      <w:pPr>
        <w:pStyle w:val="Normal"/>
        <w:jc w:val="both"/>
        <w:rPr/>
      </w:pPr>
      <w:r>
        <w:rPr>
          <w:b/>
          <w:bCs/>
          <w:u w:val="single"/>
        </w:rPr>
        <w:t>Polgármester:</w:t>
      </w:r>
      <w:r>
        <w:rPr/>
        <w:t xml:space="preserve"> A határozati javaslat elfogadását teszem fel szavazásra. Kérem, szavazzanak! Megállapítom, hogy a Képviselő-testület a szavazás eredményeként az alábbi döntést hozta:</w:t>
      </w:r>
    </w:p>
    <w:p>
      <w:pPr>
        <w:pStyle w:val="Hatszm"/>
        <w:rPr/>
      </w:pPr>
      <w:r>
        <w:rPr/>
        <w:t>Budapest Főváros II. ker. Önkormányzat</w:t>
        <w:br/>
        <w:t>25</w:t>
      </w:r>
      <w:r>
        <w:rPr>
          <w:color w:val="000080"/>
        </w:rPr>
        <w:t>/2005. (I. 27. )</w:t>
      </w:r>
      <w:r>
        <w:rPr/>
        <w:t xml:space="preserve"> képviselő-testületi határozata</w:t>
      </w:r>
    </w:p>
    <w:p>
      <w:pPr>
        <w:pStyle w:val="Hatbevszveg"/>
        <w:rPr/>
      </w:pPr>
      <w:r>
        <w:rPr/>
        <w:t>A Képviselő-testület</w:t>
      </w:r>
    </w:p>
    <w:p>
      <w:pPr>
        <w:pStyle w:val="Hatszveg"/>
        <w:rPr/>
      </w:pPr>
      <w:r>
        <w:rPr/>
        <w:t>úgy dönt, hogy az Intézményeket Ellátó Igazgatóság (INTELIG) alapító okiratát módosítja és a határozat melléklete szerinti tartalommal – egységes szerkezetben – elfogadja.</w:t>
      </w:r>
    </w:p>
    <w:p>
      <w:pPr>
        <w:pStyle w:val="Hatszveg"/>
        <w:rPr/>
      </w:pPr>
      <w:r>
        <w:rPr>
          <w:b/>
          <w:bCs/>
          <w:u w:val="single"/>
        </w:rPr>
        <w:t>Felelős:</w:t>
      </w:r>
      <w:r>
        <w:rPr/>
        <w:t xml:space="preserve"> Polgármester</w:t>
      </w:r>
    </w:p>
    <w:p>
      <w:pPr>
        <w:pStyle w:val="Hatszveg"/>
        <w:rPr/>
      </w:pPr>
      <w:r>
        <w:rPr>
          <w:b/>
          <w:bCs/>
          <w:u w:val="single"/>
        </w:rPr>
        <w:t>Határidő:</w:t>
      </w:r>
      <w:r>
        <w:rPr/>
        <w:t xml:space="preserve"> 2005. január 31.</w:t>
      </w:r>
    </w:p>
    <w:p>
      <w:pPr>
        <w:pStyle w:val="Hatjelenvan"/>
        <w:rPr/>
      </w:pPr>
      <w:r>
        <w:rPr/>
        <w:t>(22 képviselő van jelen, 21 igen, 1 tartózkodás)</w:t>
      </w:r>
    </w:p>
    <w:p>
      <w:pPr>
        <w:pStyle w:val="Normal"/>
        <w:jc w:val="both"/>
        <w:rPr/>
      </w:pPr>
      <w:r>
        <w:rPr/>
      </w:r>
    </w:p>
    <w:p>
      <w:pPr>
        <w:pStyle w:val="Normal"/>
        <w:jc w:val="right"/>
        <w:rPr/>
      </w:pPr>
      <w:r>
        <w:rPr/>
        <w:t>Melléklet</w:t>
      </w:r>
    </w:p>
    <w:p>
      <w:pPr>
        <w:pStyle w:val="Normal"/>
        <w:jc w:val="both"/>
        <w:rPr/>
      </w:pPr>
      <w:r>
        <w:rPr/>
      </w:r>
    </w:p>
    <w:p>
      <w:pPr>
        <w:pStyle w:val="Normal"/>
        <w:jc w:val="center"/>
        <w:rPr>
          <w:b/>
          <w:b/>
        </w:rPr>
      </w:pPr>
      <w:r>
        <w:rPr>
          <w:b/>
        </w:rPr>
        <w:t>Budapest Főváros II. kerületi Önkormányzat Képviselő-testülete</w:t>
      </w:r>
    </w:p>
    <w:p>
      <w:pPr>
        <w:pStyle w:val="Normal"/>
        <w:jc w:val="center"/>
        <w:rPr>
          <w:b/>
          <w:b/>
        </w:rPr>
      </w:pPr>
      <w:r>
        <w:rPr>
          <w:b/>
        </w:rPr>
        <w:t>25/2005. (I. 27.) számú határozatával a</w:t>
      </w:r>
    </w:p>
    <w:p>
      <w:pPr>
        <w:pStyle w:val="Normal"/>
        <w:jc w:val="center"/>
        <w:rPr>
          <w:b/>
          <w:b/>
        </w:rPr>
      </w:pPr>
      <w:r>
        <w:rPr>
          <w:b/>
        </w:rPr>
      </w:r>
    </w:p>
    <w:p>
      <w:pPr>
        <w:pStyle w:val="Normal"/>
        <w:jc w:val="center"/>
        <w:rPr>
          <w:b/>
          <w:b/>
        </w:rPr>
      </w:pPr>
      <w:r>
        <w:rPr>
          <w:b/>
        </w:rPr>
        <w:t>II. kerületi Önkormányzat Intézményeit Ellátó Igazgatóság</w:t>
      </w:r>
    </w:p>
    <w:p>
      <w:pPr>
        <w:pStyle w:val="Normal"/>
        <w:jc w:val="center"/>
        <w:rPr>
          <w:b/>
          <w:b/>
        </w:rPr>
      </w:pPr>
      <w:r>
        <w:rPr>
          <w:b/>
        </w:rPr>
        <w:t>ALAPÍTÓ OKIRATÁT</w:t>
      </w:r>
    </w:p>
    <w:p>
      <w:pPr>
        <w:pStyle w:val="Normal"/>
        <w:rPr>
          <w:b/>
          <w:b/>
        </w:rPr>
      </w:pPr>
      <w:r>
        <w:rPr>
          <w:b/>
        </w:rPr>
      </w:r>
    </w:p>
    <w:p>
      <w:pPr>
        <w:pStyle w:val="Normal"/>
        <w:jc w:val="both"/>
        <w:rPr/>
      </w:pPr>
      <w:r>
        <w:rPr/>
        <w:t xml:space="preserve">a helyi önkormányzatokról szóló többször módosított 1990. évi LXV. tv. 9.§ (4) bekezdése, az államháztartásról szóló többször módosított 1992. évi XXXVIII. tv. 88.§ (3), 96.§ (1), (2) bekezdése, a közalkalmazottak jogállásáról szóló többször módosított 1992. évi XXXIII. törvénynek és az államháztartás működési rendjéről szóló 217/1998. (XII. 30.) Korm. rendeletben foglaltak alapján módosítja és </w:t>
      </w:r>
      <w:r>
        <w:rPr>
          <w:b/>
        </w:rPr>
        <w:t>az alábbiak szerint határozza meg</w:t>
      </w:r>
      <w:r>
        <w:rPr/>
        <w:t>:</w:t>
      </w:r>
    </w:p>
    <w:p>
      <w:pPr>
        <w:pStyle w:val="Normal"/>
        <w:rPr/>
      </w:pPr>
      <w:r>
        <w:rPr/>
      </w:r>
    </w:p>
    <w:p>
      <w:pPr>
        <w:pStyle w:val="Normal"/>
        <w:rPr/>
      </w:pPr>
      <w:r>
        <w:rPr>
          <w:b/>
        </w:rPr>
        <w:t>1.) Az intézmény neve:</w:t>
      </w:r>
      <w:r>
        <w:rPr/>
        <w:tab/>
        <w:tab/>
        <w:t xml:space="preserve">II. kerületi Önkormányzat Intézményeit Ellátó </w:t>
      </w:r>
    </w:p>
    <w:p>
      <w:pPr>
        <w:pStyle w:val="Normal"/>
        <w:ind w:left="2832" w:firstLine="708"/>
        <w:rPr/>
      </w:pPr>
      <w:r>
        <w:rPr/>
        <w:t>Igazgatóság</w:t>
      </w:r>
    </w:p>
    <w:p>
      <w:pPr>
        <w:pStyle w:val="Normal"/>
        <w:rPr/>
      </w:pPr>
      <w:r>
        <w:rPr>
          <w:b/>
        </w:rPr>
        <w:tab/>
        <w:t>székhelye:</w:t>
        <w:tab/>
        <w:tab/>
        <w:tab/>
      </w:r>
      <w:r>
        <w:rPr/>
        <w:t>1021 Budapest, Vadaskerti út 13.</w:t>
      </w:r>
    </w:p>
    <w:p>
      <w:pPr>
        <w:pStyle w:val="Normal"/>
        <w:rPr/>
      </w:pPr>
      <w:r>
        <w:rPr>
          <w:b/>
        </w:rPr>
        <w:t>Az intézmény rövidített neve:</w:t>
      </w:r>
      <w:r>
        <w:rPr/>
        <w:tab/>
        <w:t>INTELIG</w:t>
      </w:r>
    </w:p>
    <w:p>
      <w:pPr>
        <w:pStyle w:val="Normal"/>
        <w:rPr/>
      </w:pPr>
      <w:r>
        <w:rPr/>
      </w:r>
    </w:p>
    <w:p>
      <w:pPr>
        <w:pStyle w:val="Normal"/>
        <w:rPr/>
      </w:pPr>
      <w:r>
        <w:rPr>
          <w:b/>
        </w:rPr>
        <w:t>2.) Az alapító szerv neve:</w:t>
      </w:r>
      <w:r>
        <w:rPr/>
        <w:tab/>
        <w:tab/>
        <w:t>II. kerületi Önkormányzat Képviselő-testülete</w:t>
      </w:r>
    </w:p>
    <w:p>
      <w:pPr>
        <w:pStyle w:val="Normal"/>
        <w:rPr/>
      </w:pPr>
      <w:r>
        <w:rPr/>
        <w:tab/>
        <w:tab/>
        <w:tab/>
        <w:tab/>
        <w:tab/>
        <w:t>Budapest, II. kerület Mechwart liget 1.</w:t>
      </w:r>
    </w:p>
    <w:p>
      <w:pPr>
        <w:pStyle w:val="Normal"/>
        <w:rPr/>
      </w:pPr>
      <w:r>
        <w:rPr/>
      </w:r>
    </w:p>
    <w:p>
      <w:pPr>
        <w:pStyle w:val="Normal"/>
        <w:rPr/>
      </w:pPr>
      <w:r>
        <w:rPr>
          <w:b/>
        </w:rPr>
        <w:t>3.) A felügyeleti szerv:</w:t>
      </w:r>
      <w:r>
        <w:rPr/>
        <w:tab/>
        <w:tab/>
        <w:t>Budapest Főváros II. kerületi Önkormányzat</w:t>
      </w:r>
    </w:p>
    <w:p>
      <w:pPr>
        <w:pStyle w:val="Normal"/>
        <w:rPr/>
      </w:pPr>
      <w:r>
        <w:rPr/>
        <w:tab/>
        <w:tab/>
        <w:tab/>
        <w:tab/>
        <w:tab/>
        <w:t>Képviselő-testületének Költségvetési Bizottsága</w:t>
      </w:r>
    </w:p>
    <w:p>
      <w:pPr>
        <w:pStyle w:val="Normal"/>
        <w:rPr/>
      </w:pPr>
      <w:r>
        <w:rPr/>
        <w:tab/>
        <w:tab/>
        <w:tab/>
        <w:tab/>
        <w:tab/>
        <w:t>Budapest, II. kerület Mechwart liget 1.</w:t>
      </w:r>
    </w:p>
    <w:p>
      <w:pPr>
        <w:pStyle w:val="Normal"/>
        <w:rPr/>
      </w:pPr>
      <w:r>
        <w:rPr/>
      </w:r>
    </w:p>
    <w:p>
      <w:pPr>
        <w:pStyle w:val="Normal"/>
        <w:rPr/>
      </w:pPr>
      <w:r>
        <w:rPr>
          <w:b/>
        </w:rPr>
        <w:t>4.) Az intézmény jogállása:</w:t>
      </w:r>
      <w:r>
        <w:rPr/>
        <w:tab/>
        <w:t>önálló jogi személy</w:t>
      </w:r>
    </w:p>
    <w:p>
      <w:pPr>
        <w:pStyle w:val="Normal"/>
        <w:rPr/>
      </w:pPr>
      <w:r>
        <w:rPr/>
      </w:r>
    </w:p>
    <w:p>
      <w:pPr>
        <w:pStyle w:val="Normal"/>
        <w:jc w:val="both"/>
        <w:rPr/>
      </w:pPr>
      <w:r>
        <w:rPr>
          <w:b/>
        </w:rPr>
        <w:t xml:space="preserve">5.) Az intézmény működési területe: </w:t>
      </w:r>
      <w:r>
        <w:rPr/>
        <w:t>Budapest, II. kerület, valamint lefedi a hozzárendelt, részben önállóan gazdálkodó intézmények működési területét.</w:t>
      </w:r>
    </w:p>
    <w:p>
      <w:pPr>
        <w:pStyle w:val="Normal"/>
        <w:rPr/>
      </w:pPr>
      <w:r>
        <w:rPr/>
      </w:r>
    </w:p>
    <w:p>
      <w:pPr>
        <w:pStyle w:val="Normal"/>
        <w:rPr/>
      </w:pPr>
      <w:r>
        <w:rPr>
          <w:b/>
        </w:rPr>
        <w:t>6.) Gazdálkodási jogköre:</w:t>
        <w:tab/>
      </w:r>
      <w:r>
        <w:rPr/>
        <w:t>önállóan gazdálkodó költségvetési szerv</w:t>
      </w:r>
    </w:p>
    <w:p>
      <w:pPr>
        <w:pStyle w:val="Normal"/>
        <w:rPr/>
      </w:pPr>
      <w:r>
        <w:rPr/>
      </w:r>
    </w:p>
    <w:p>
      <w:pPr>
        <w:pStyle w:val="Normal"/>
        <w:rPr>
          <w:b/>
          <w:b/>
        </w:rPr>
      </w:pPr>
      <w:r>
        <w:rPr>
          <w:b/>
        </w:rPr>
        <w:t>7.) Az intézmény tevékenységei:</w:t>
        <w:tab/>
      </w:r>
    </w:p>
    <w:p>
      <w:pPr>
        <w:pStyle w:val="Normal"/>
        <w:ind w:left="3540" w:hanging="3540"/>
        <w:jc w:val="both"/>
        <w:rPr/>
      </w:pPr>
      <w:r>
        <w:rPr/>
        <w:t>SZAKÁGAZATI REND</w:t>
        <w:tab/>
        <w:t>751415 Önkormányzati intézmények ellátó, kisegítő szolgálatai</w:t>
      </w:r>
    </w:p>
    <w:p>
      <w:pPr>
        <w:pStyle w:val="Normal"/>
        <w:rPr/>
      </w:pPr>
      <w:r>
        <w:rPr/>
      </w:r>
    </w:p>
    <w:p>
      <w:pPr>
        <w:pStyle w:val="Normal"/>
        <w:rPr/>
      </w:pPr>
      <w:r>
        <w:rPr>
          <w:b/>
        </w:rPr>
        <w:t>a,</w:t>
      </w:r>
      <w:r>
        <w:rPr/>
        <w:t xml:space="preserve"> </w:t>
      </w:r>
      <w:r>
        <w:rPr>
          <w:u w:val="single"/>
        </w:rPr>
        <w:t>ellátandó alaptevékenysége:</w:t>
      </w:r>
    </w:p>
    <w:p>
      <w:pPr>
        <w:pStyle w:val="Normal"/>
        <w:rPr>
          <w:u w:val="single"/>
        </w:rPr>
      </w:pPr>
      <w:r>
        <w:rPr>
          <w:u w:val="single"/>
        </w:rPr>
      </w:r>
    </w:p>
    <w:p>
      <w:pPr>
        <w:pStyle w:val="Szvegtrzs2"/>
        <w:jc w:val="both"/>
        <w:rPr>
          <w:b w:val="false"/>
          <w:b w:val="false"/>
        </w:rPr>
      </w:pPr>
      <w:r>
        <w:rPr>
          <w:b w:val="false"/>
        </w:rPr>
        <w:t>Budapest Főváros II. ker. Önkormányzat Képviselő-testülete által alapított részben önállóan gazdálkodó költségvetési intézmények mellett létrehozott azon intézmény, mely a hozzárendelt intézmények számára ellátja a</w:t>
      </w:r>
    </w:p>
    <w:p>
      <w:pPr>
        <w:pStyle w:val="Szvegtrzs3"/>
        <w:ind w:left="900" w:hanging="192"/>
        <w:rPr>
          <w:b w:val="false"/>
          <w:b w:val="false"/>
          <w:u w:val="none"/>
        </w:rPr>
      </w:pPr>
      <w:r>
        <w:rPr>
          <w:b w:val="false"/>
          <w:u w:val="none"/>
        </w:rPr>
        <w:t>-</w:t>
        <w:tab/>
        <w:t>költségvetésük tervezésének koordinálását,</w:t>
      </w:r>
    </w:p>
    <w:p>
      <w:pPr>
        <w:pStyle w:val="Szvegtrzs2"/>
        <w:numPr>
          <w:ilvl w:val="0"/>
          <w:numId w:val="4"/>
        </w:numPr>
        <w:ind w:left="900" w:hanging="192"/>
        <w:jc w:val="both"/>
        <w:rPr>
          <w:b w:val="false"/>
          <w:b w:val="false"/>
        </w:rPr>
      </w:pPr>
      <w:r>
        <w:rPr>
          <w:b w:val="false"/>
        </w:rPr>
        <w:t>előirányzat-módosítási jogkörükben, az intézmények által kezdeményezett előirányzat-módosítások végrehajtását,</w:t>
      </w:r>
    </w:p>
    <w:p>
      <w:pPr>
        <w:pStyle w:val="Szvegtrzs2"/>
        <w:numPr>
          <w:ilvl w:val="0"/>
          <w:numId w:val="4"/>
        </w:numPr>
        <w:ind w:left="900" w:hanging="192"/>
        <w:jc w:val="both"/>
        <w:rPr>
          <w:b w:val="false"/>
          <w:b w:val="false"/>
        </w:rPr>
      </w:pPr>
      <w:r>
        <w:rPr>
          <w:b w:val="false"/>
        </w:rPr>
        <w:t>előirányzat felhasználását megalapozó kötelezettségvállalásaikból adódó kiadások pénzügyi érvényesítését,</w:t>
      </w:r>
    </w:p>
    <w:p>
      <w:pPr>
        <w:pStyle w:val="Szvegtrzs2"/>
        <w:numPr>
          <w:ilvl w:val="0"/>
          <w:numId w:val="4"/>
        </w:numPr>
        <w:tabs>
          <w:tab w:val="clear" w:pos="708"/>
          <w:tab w:val="left" w:pos="1494" w:leader="none"/>
        </w:tabs>
        <w:ind w:left="900" w:hanging="192"/>
        <w:jc w:val="both"/>
        <w:rPr>
          <w:b w:val="false"/>
          <w:b w:val="false"/>
        </w:rPr>
      </w:pPr>
      <w:r>
        <w:rPr>
          <w:b w:val="false"/>
        </w:rPr>
        <w:t>pénzforgalmuk lebonyolításához szükséges ellátmányok biztosítását,</w:t>
      </w:r>
    </w:p>
    <w:p>
      <w:pPr>
        <w:pStyle w:val="Szvegtrzs2"/>
        <w:numPr>
          <w:ilvl w:val="0"/>
          <w:numId w:val="4"/>
        </w:numPr>
        <w:tabs>
          <w:tab w:val="clear" w:pos="708"/>
          <w:tab w:val="left" w:pos="1494" w:leader="none"/>
        </w:tabs>
        <w:ind w:left="900" w:hanging="192"/>
        <w:jc w:val="both"/>
        <w:rPr>
          <w:b w:val="false"/>
          <w:b w:val="false"/>
        </w:rPr>
      </w:pPr>
      <w:r>
        <w:rPr>
          <w:b w:val="false"/>
        </w:rPr>
        <w:t>számviteli, analitikus nyilvántartási, információ-szolgáltatási, beszámolási tevékenységüket,</w:t>
      </w:r>
    </w:p>
    <w:p>
      <w:pPr>
        <w:pStyle w:val="Szvegtrzs2"/>
        <w:numPr>
          <w:ilvl w:val="0"/>
          <w:numId w:val="4"/>
        </w:numPr>
        <w:tabs>
          <w:tab w:val="clear" w:pos="708"/>
          <w:tab w:val="left" w:pos="1494" w:leader="none"/>
        </w:tabs>
        <w:ind w:left="900" w:hanging="192"/>
        <w:jc w:val="both"/>
        <w:rPr>
          <w:b w:val="false"/>
          <w:b w:val="false"/>
        </w:rPr>
      </w:pPr>
      <w:r>
        <w:rPr>
          <w:b w:val="false"/>
        </w:rPr>
        <w:t>tárgyi eszközeik karbantartási-, felújítási-, felhalmozási kiadásaihoz biztosított költségvetési előirányzatok INTELIG-hez telepített felhasználási jogkörből adódó feladatokat,</w:t>
      </w:r>
    </w:p>
    <w:p>
      <w:pPr>
        <w:pStyle w:val="Szvegtrzs2"/>
        <w:numPr>
          <w:ilvl w:val="0"/>
          <w:numId w:val="4"/>
        </w:numPr>
        <w:tabs>
          <w:tab w:val="clear" w:pos="708"/>
          <w:tab w:val="left" w:pos="1494" w:leader="none"/>
        </w:tabs>
        <w:ind w:left="900" w:hanging="192"/>
        <w:jc w:val="both"/>
        <w:rPr>
          <w:b w:val="false"/>
          <w:b w:val="false"/>
        </w:rPr>
      </w:pPr>
      <w:r>
        <w:rPr>
          <w:b w:val="false"/>
        </w:rPr>
        <w:t>intézményi étkeztetésüket biztosító szállítók kiválasztása közbeszerzési eljárásának lefolytatását, a nyertes szállítókkal való szerződés megkötését,</w:t>
      </w:r>
    </w:p>
    <w:p>
      <w:pPr>
        <w:pStyle w:val="Szvegtrzs2"/>
        <w:numPr>
          <w:ilvl w:val="0"/>
          <w:numId w:val="4"/>
        </w:numPr>
        <w:tabs>
          <w:tab w:val="clear" w:pos="708"/>
          <w:tab w:val="left" w:pos="1494" w:leader="none"/>
        </w:tabs>
        <w:ind w:left="900" w:hanging="192"/>
        <w:jc w:val="both"/>
        <w:rPr>
          <w:b w:val="false"/>
          <w:b w:val="false"/>
        </w:rPr>
      </w:pPr>
      <w:r>
        <w:rPr>
          <w:b w:val="false"/>
        </w:rPr>
        <w:t>munkavállalóik rehabilitációs hozzájárulásának befizetéséhez, foglalkozás-egészségügyi ellátásához, munkáltatói kölcsön folyósításához biztosított előirányzatok kezelését,</w:t>
      </w:r>
    </w:p>
    <w:p>
      <w:pPr>
        <w:pStyle w:val="Szvegtrzs2"/>
        <w:numPr>
          <w:ilvl w:val="0"/>
          <w:numId w:val="4"/>
        </w:numPr>
        <w:tabs>
          <w:tab w:val="clear" w:pos="708"/>
          <w:tab w:val="left" w:pos="1494" w:leader="none"/>
        </w:tabs>
        <w:ind w:left="900" w:hanging="192"/>
        <w:jc w:val="both"/>
        <w:rPr>
          <w:b w:val="false"/>
          <w:b w:val="false"/>
        </w:rPr>
      </w:pPr>
      <w:r>
        <w:rPr>
          <w:b w:val="false"/>
        </w:rPr>
        <w:t xml:space="preserve">intézményi bevételeik előírását és beszedését, </w:t>
      </w:r>
    </w:p>
    <w:p>
      <w:pPr>
        <w:pStyle w:val="Szvegtrzs2"/>
        <w:numPr>
          <w:ilvl w:val="0"/>
          <w:numId w:val="4"/>
        </w:numPr>
        <w:tabs>
          <w:tab w:val="clear" w:pos="708"/>
          <w:tab w:val="left" w:pos="1494" w:leader="none"/>
        </w:tabs>
        <w:ind w:left="900" w:hanging="192"/>
        <w:jc w:val="both"/>
        <w:rPr>
          <w:b w:val="false"/>
          <w:b w:val="false"/>
        </w:rPr>
      </w:pPr>
      <w:r>
        <w:rPr>
          <w:b w:val="false"/>
        </w:rPr>
        <w:t>mindazon feladatukat, melyekre az Alapító felhatalmazza.</w:t>
      </w:r>
    </w:p>
    <w:p>
      <w:pPr>
        <w:pStyle w:val="Szvegtrzs2"/>
        <w:ind w:left="708" w:hanging="0"/>
        <w:jc w:val="both"/>
        <w:rPr>
          <w:b w:val="false"/>
          <w:b w:val="false"/>
        </w:rPr>
      </w:pPr>
      <w:r>
        <w:rPr>
          <w:b w:val="false"/>
        </w:rPr>
      </w:r>
    </w:p>
    <w:p>
      <w:pPr>
        <w:pStyle w:val="Szvegtrzs2"/>
        <w:jc w:val="both"/>
        <w:rPr>
          <w:b w:val="false"/>
          <w:b w:val="false"/>
        </w:rPr>
      </w:pPr>
      <w:r>
        <w:rPr>
          <w:b w:val="false"/>
        </w:rPr>
        <w:t xml:space="preserve">Az alaptevékenysége során ellátott, a hozzárendelt intézményekkel kapcsolatos feladatok részletezését a Képviselő-testület az INTELIG, illetve a részben önállóan gazdálkodó intézmények között létrejött munkamegosztás és felelősségvállalás rendjét rögzítő megállapodásban hagyja jóvá. </w:t>
      </w:r>
    </w:p>
    <w:p>
      <w:pPr>
        <w:pStyle w:val="Normal"/>
        <w:rPr>
          <w:b/>
          <w:b/>
        </w:rPr>
      </w:pPr>
      <w:r>
        <w:rPr>
          <w:b/>
        </w:rPr>
      </w:r>
    </w:p>
    <w:p>
      <w:pPr>
        <w:pStyle w:val="Normal"/>
        <w:rPr/>
      </w:pPr>
      <w:r>
        <w:rPr/>
        <w:t>- alaptevékenysége ellátásához kapcsolódó szakfeladatok</w:t>
      </w:r>
    </w:p>
    <w:p>
      <w:pPr>
        <w:pStyle w:val="Normal"/>
        <w:rPr/>
      </w:pPr>
      <w:r>
        <w:rPr/>
        <w:tab/>
        <w:t>75175-7</w:t>
      </w:r>
      <w:r>
        <w:rPr>
          <w:b/>
        </w:rPr>
        <w:t xml:space="preserve"> </w:t>
      </w:r>
      <w:r>
        <w:rPr/>
        <w:t>Önk. intézmények ellátó, kisegítő szolgálatai</w:t>
      </w:r>
    </w:p>
    <w:p>
      <w:pPr>
        <w:pStyle w:val="Normal"/>
        <w:rPr/>
      </w:pPr>
      <w:r>
        <w:rPr/>
        <w:tab/>
        <w:t>75179-1 Máshová nem sorolható szervek tevékenysége</w:t>
      </w:r>
    </w:p>
    <w:p>
      <w:pPr>
        <w:pStyle w:val="Normal"/>
        <w:rPr/>
      </w:pPr>
      <w:r>
        <w:rPr/>
        <w:tab/>
        <w:t>75192-2 Önkormányzatok elszámolásai</w:t>
      </w:r>
    </w:p>
    <w:p>
      <w:pPr>
        <w:pStyle w:val="Normal"/>
        <w:rPr/>
      </w:pPr>
      <w:r>
        <w:rPr/>
      </w:r>
    </w:p>
    <w:p>
      <w:pPr>
        <w:pStyle w:val="Normal"/>
        <w:rPr/>
      </w:pPr>
      <w:r>
        <w:rPr>
          <w:b/>
        </w:rPr>
        <w:t>b,</w:t>
      </w:r>
      <w:r>
        <w:rPr/>
        <w:t xml:space="preserve"> </w:t>
      </w:r>
      <w:r>
        <w:rPr>
          <w:u w:val="single"/>
        </w:rPr>
        <w:t>az alaptevékenységhez kapcsolódó kisegítő és kiegészítő tevékenysége:</w:t>
      </w:r>
    </w:p>
    <w:p>
      <w:pPr>
        <w:pStyle w:val="Normal"/>
        <w:rPr/>
      </w:pPr>
      <w:r>
        <w:rPr/>
        <w:tab/>
        <w:t>70101-5 Saját vagy bérelt ingatlan hasznosítása</w:t>
      </w:r>
    </w:p>
    <w:p>
      <w:pPr>
        <w:pStyle w:val="Normal"/>
        <w:rPr/>
      </w:pPr>
      <w:r>
        <w:rPr/>
      </w:r>
    </w:p>
    <w:p>
      <w:pPr>
        <w:pStyle w:val="Normal"/>
        <w:rPr/>
      </w:pPr>
      <w:r>
        <w:rPr>
          <w:b/>
        </w:rPr>
        <w:t>c,</w:t>
      </w:r>
      <w:r>
        <w:rPr/>
        <w:t xml:space="preserve"> </w:t>
      </w:r>
      <w:r>
        <w:rPr>
          <w:u w:val="single"/>
        </w:rPr>
        <w:t>az intézmény vállalkozási tevékenysége és annak mértéke:</w:t>
      </w:r>
    </w:p>
    <w:p>
      <w:pPr>
        <w:pStyle w:val="Normal"/>
        <w:rPr/>
      </w:pPr>
      <w:r>
        <w:rPr/>
        <w:t>Az intézmény vállalkozási tevékenységet nem folytathat.</w:t>
      </w:r>
    </w:p>
    <w:p>
      <w:pPr>
        <w:pStyle w:val="TextBody"/>
        <w:jc w:val="left"/>
        <w:rPr/>
      </w:pPr>
      <w:r>
        <w:rPr/>
      </w:r>
    </w:p>
    <w:p>
      <w:pPr>
        <w:pStyle w:val="TextBody"/>
        <w:rPr>
          <w:b w:val="false"/>
          <w:b w:val="false"/>
        </w:rPr>
      </w:pPr>
      <w:r>
        <w:rPr>
          <w:b w:val="false"/>
        </w:rPr>
        <w:t>(Az intézményhez rendelt részben önállóan gazdálkodó intézmények által ellátandó alap- és kisegítő, ill. kiegészítő tevékenységekhez kapcsolódó szakfeladatokat a melléklet tartalmazza.)</w:t>
      </w:r>
    </w:p>
    <w:p>
      <w:pPr>
        <w:pStyle w:val="Normal"/>
        <w:rPr>
          <w:b/>
          <w:b/>
        </w:rPr>
      </w:pPr>
      <w:r>
        <w:rPr>
          <w:b/>
        </w:rPr>
      </w:r>
    </w:p>
    <w:p>
      <w:pPr>
        <w:pStyle w:val="Normal"/>
        <w:rPr>
          <w:b/>
          <w:b/>
        </w:rPr>
      </w:pPr>
      <w:r>
        <w:rPr>
          <w:b/>
        </w:rPr>
        <w:t>8.) A feladat ellátására szolgáló vagyon és a vagyon feletti rendelkezési jog:</w:t>
      </w:r>
    </w:p>
    <w:p>
      <w:pPr>
        <w:pStyle w:val="Normal"/>
        <w:ind w:left="720" w:hanging="720"/>
        <w:rPr/>
      </w:pPr>
      <w:r>
        <w:rPr>
          <w:b/>
        </w:rPr>
        <w:t>8.1.</w:t>
        <w:tab/>
      </w:r>
      <w:r>
        <w:rPr/>
        <w:t>Az önkormányzati vagyonrendelet alapján - saját szervezete tekintetében – az INTELIG vezetője dönt:</w:t>
      </w:r>
    </w:p>
    <w:p>
      <w:pPr>
        <w:pStyle w:val="Normal"/>
        <w:ind w:left="720" w:hanging="0"/>
        <w:jc w:val="both"/>
        <w:rPr/>
      </w:pPr>
      <w:r>
        <w:rPr>
          <w:b/>
        </w:rPr>
        <w:t>-</w:t>
      </w:r>
      <w:r>
        <w:rPr/>
        <w:t xml:space="preserve"> az intézmény rendelkezésére álló ingatlan, ingatlanrész alaptevékenységhez kapcsolódó használatba-, illetve bérbeadásáról legfeljebb 1évi időtartamra, </w:t>
      </w:r>
    </w:p>
    <w:p>
      <w:pPr>
        <w:pStyle w:val="Normal"/>
        <w:tabs>
          <w:tab w:val="clear" w:pos="708"/>
          <w:tab w:val="left" w:pos="720" w:leader="none"/>
        </w:tabs>
        <w:ind w:left="720" w:hanging="0"/>
        <w:rPr/>
      </w:pPr>
      <w:r>
        <w:rPr>
          <w:b/>
        </w:rPr>
        <w:t xml:space="preserve">- </w:t>
      </w:r>
      <w:r>
        <w:rPr/>
        <w:t>az alaptevékenységhez kapcsolódó vagyonértékű jog hasznosításáról 3 millió forint egyedi értékhatárig.</w:t>
      </w:r>
    </w:p>
    <w:p>
      <w:pPr>
        <w:pStyle w:val="Normal"/>
        <w:ind w:left="708" w:hanging="0"/>
        <w:jc w:val="both"/>
        <w:rPr/>
      </w:pPr>
      <w:r>
        <w:rPr>
          <w:b/>
        </w:rPr>
        <w:t xml:space="preserve">- </w:t>
      </w:r>
      <w:r>
        <w:rPr/>
        <w:t>az intézmény az alaptevékenységének ellátását közvetlenül támogató vagy azt kiegészítő tevékenységet folytathat, ha az nem akadályozza az intézményben folyó munkát.</w:t>
      </w:r>
    </w:p>
    <w:p>
      <w:pPr>
        <w:pStyle w:val="Normal"/>
        <w:numPr>
          <w:ilvl w:val="1"/>
          <w:numId w:val="5"/>
        </w:numPr>
        <w:jc w:val="both"/>
        <w:rPr/>
      </w:pPr>
      <w:r>
        <w:rPr/>
        <w:t>Az önkormányzati vagyonrendelet alapján - a hozzárendelt részben önállóan gazdálkodó intézmények tekintetében – :</w:t>
      </w:r>
    </w:p>
    <w:p>
      <w:pPr>
        <w:pStyle w:val="Normal"/>
        <w:numPr>
          <w:ilvl w:val="0"/>
          <w:numId w:val="2"/>
        </w:numPr>
        <w:jc w:val="both"/>
        <w:rPr/>
      </w:pPr>
      <w:r>
        <w:rPr/>
        <w:t xml:space="preserve">egyetértési jogot gyakorol: </w:t>
      </w:r>
    </w:p>
    <w:p>
      <w:pPr>
        <w:pStyle w:val="Normal"/>
        <w:ind w:left="1068" w:hanging="0"/>
        <w:jc w:val="both"/>
        <w:rPr/>
      </w:pPr>
      <w:r>
        <w:rPr>
          <w:b/>
        </w:rPr>
        <w:t>-</w:t>
      </w:r>
      <w:r>
        <w:rPr/>
        <w:t xml:space="preserve"> az intézmények rendelkezésére álló ingatlan, ingatlanrész alaptevékenységhez kapcsolódó használatba-, illetve bérbeadásánál legfeljebb 1évi időtartamra, </w:t>
      </w:r>
    </w:p>
    <w:p>
      <w:pPr>
        <w:pStyle w:val="Normal"/>
        <w:tabs>
          <w:tab w:val="clear" w:pos="708"/>
          <w:tab w:val="left" w:pos="1080" w:leader="none"/>
        </w:tabs>
        <w:ind w:left="1080" w:hanging="1260"/>
        <w:rPr/>
      </w:pPr>
      <w:r>
        <w:rPr/>
        <w:tab/>
      </w:r>
      <w:r>
        <w:rPr>
          <w:b/>
        </w:rPr>
        <w:t>-</w:t>
      </w:r>
      <w:r>
        <w:rPr/>
        <w:t xml:space="preserve"> az alaptevékenységhez kapcsolódó vagyonértékű jog elidegenítésénél, megszerzésénél, megterhelésénél és egyéb módon történő hasznosításánál 3 millió forint egyedi értékhatárig.</w:t>
      </w:r>
    </w:p>
    <w:p>
      <w:pPr>
        <w:pStyle w:val="Normal"/>
        <w:numPr>
          <w:ilvl w:val="0"/>
          <w:numId w:val="2"/>
        </w:numPr>
        <w:jc w:val="both"/>
        <w:rPr/>
      </w:pPr>
      <w:r>
        <w:rPr/>
        <w:t xml:space="preserve">döntési joggal rendelkezik a részben önállóan gazdálkodó intézmény vezető előterjesztése alapján az </w:t>
      </w:r>
      <w:r>
        <w:rPr>
          <w:b/>
        </w:rPr>
        <w:t>a)</w:t>
      </w:r>
      <w:r>
        <w:rPr/>
        <w:t xml:space="preserve"> pontban meghatározott jogügyleteknél amennyiben az időtartam meghaladja az 1 évet, de a 3 évi időtartamot nem éri el, vagy az értékhatár meghaladja a 3 millió forintot, de nem éri el a 6 millió forintot. </w:t>
      </w:r>
    </w:p>
    <w:p>
      <w:pPr>
        <w:pStyle w:val="Normal"/>
        <w:ind w:left="1068" w:hanging="0"/>
        <w:rPr/>
      </w:pPr>
      <w:r>
        <w:rPr/>
      </w:r>
    </w:p>
    <w:p>
      <w:pPr>
        <w:pStyle w:val="Normal"/>
        <w:rPr>
          <w:b/>
          <w:b/>
        </w:rPr>
      </w:pPr>
      <w:r>
        <w:rPr>
          <w:b/>
        </w:rPr>
        <w:t>9.) Az intézményvezető megbízása:</w:t>
      </w:r>
    </w:p>
    <w:p>
      <w:pPr>
        <w:pStyle w:val="Normal"/>
        <w:rPr/>
      </w:pPr>
      <w:r>
        <w:rPr/>
        <w:t>Az intézmény igazgatóját munkajogi szempontból határozatlan időre a Budapest Főváros II. kerületi Önkormányzat Képviselő-testülete bízza meg.</w:t>
      </w:r>
    </w:p>
    <w:p>
      <w:pPr>
        <w:pStyle w:val="Normal"/>
        <w:rPr/>
      </w:pPr>
      <w:r>
        <w:rPr/>
      </w:r>
    </w:p>
    <w:p>
      <w:pPr>
        <w:pStyle w:val="Normal"/>
        <w:rPr>
          <w:b/>
          <w:b/>
        </w:rPr>
      </w:pPr>
      <w:r>
        <w:rPr>
          <w:b/>
        </w:rPr>
        <w:t>10.) A munkáltatói jogkör gyakorlása:</w:t>
      </w:r>
    </w:p>
    <w:p>
      <w:pPr>
        <w:pStyle w:val="Normal"/>
        <w:rPr/>
      </w:pPr>
      <w:r>
        <w:rPr/>
        <w:t>Az intézmény egyszemélyi felelős vezetője e jogkörben gyakorolja az intézmény dolgozói felett a munkáltatói jogokat.</w:t>
      </w:r>
    </w:p>
    <w:p>
      <w:pPr>
        <w:pStyle w:val="Normal"/>
        <w:rPr/>
      </w:pPr>
      <w:r>
        <w:rPr/>
      </w:r>
    </w:p>
    <w:p>
      <w:pPr>
        <w:pStyle w:val="Normal"/>
        <w:rPr/>
      </w:pPr>
      <w:r>
        <w:rPr/>
        <w:t>Kelt: Budapest, 2005. …</w:t>
      </w:r>
    </w:p>
    <w:p>
      <w:pPr>
        <w:pStyle w:val="Normal"/>
        <w:rPr/>
      </w:pPr>
      <w:r>
        <w:rPr/>
      </w:r>
    </w:p>
    <w:p>
      <w:pPr>
        <w:pStyle w:val="Normal"/>
        <w:rPr/>
      </w:pPr>
      <w:r>
        <w:rPr/>
      </w:r>
    </w:p>
    <w:p>
      <w:pPr>
        <w:pStyle w:val="Normal"/>
        <w:rPr/>
      </w:pPr>
      <w:r>
        <w:rPr/>
        <w:t>Jegyző</w:t>
        <w:tab/>
        <w:tab/>
        <w:tab/>
        <w:tab/>
        <w:tab/>
        <w:tab/>
        <w:tab/>
        <w:tab/>
        <w:t>polgármester</w:t>
      </w:r>
      <w:r>
        <w:br w:type="page"/>
      </w:r>
    </w:p>
    <w:p>
      <w:pPr>
        <w:pStyle w:val="Normal"/>
        <w:rPr>
          <w:b/>
          <w:b/>
          <w:u w:val="single"/>
        </w:rPr>
      </w:pPr>
      <w:r>
        <w:rPr/>
        <w:tab/>
        <w:tab/>
        <w:tab/>
        <w:tab/>
        <w:tab/>
        <w:tab/>
        <w:tab/>
        <w:tab/>
        <w:tab/>
        <w:t>Alapító okirat melléklete</w:t>
      </w:r>
    </w:p>
    <w:p>
      <w:pPr>
        <w:pStyle w:val="Normal"/>
        <w:rPr/>
      </w:pPr>
      <w:r>
        <w:rPr/>
        <w:tab/>
      </w:r>
    </w:p>
    <w:p>
      <w:pPr>
        <w:pStyle w:val="Normal"/>
        <w:rPr>
          <w:b/>
          <w:b/>
        </w:rPr>
      </w:pPr>
      <w:r>
        <w:rPr>
          <w:b/>
        </w:rPr>
      </w:r>
    </w:p>
    <w:p>
      <w:pPr>
        <w:pStyle w:val="TextBody"/>
        <w:jc w:val="center"/>
        <w:rPr/>
      </w:pPr>
      <w:r>
        <w:rPr/>
        <w:t>Az intézményhez rendelt részben önállóan gazdálkodó intézmények által ellátandó alap- és kisegítő, ill. kiegészítő tevékenységekhez kapcsolódó szakfeladatok</w:t>
      </w:r>
    </w:p>
    <w:p>
      <w:pPr>
        <w:pStyle w:val="TextBody"/>
        <w:rPr>
          <w:b w:val="false"/>
          <w:b w:val="false"/>
        </w:rPr>
      </w:pPr>
      <w:r>
        <w:rPr>
          <w:b w:val="false"/>
        </w:rPr>
      </w:r>
    </w:p>
    <w:p>
      <w:pPr>
        <w:pStyle w:val="Normal"/>
        <w:rPr>
          <w:b/>
          <w:b/>
        </w:rPr>
      </w:pPr>
      <w:r>
        <w:rPr>
          <w:b/>
        </w:rPr>
      </w:r>
    </w:p>
    <w:p>
      <w:pPr>
        <w:pStyle w:val="Normal"/>
        <w:rPr/>
      </w:pPr>
      <w:r>
        <w:rPr/>
        <w:t>55136-0</w:t>
        <w:tab/>
        <w:t>Otthoni ellátás keretében bizt. különleges gond.</w:t>
      </w:r>
    </w:p>
    <w:p>
      <w:pPr>
        <w:pStyle w:val="Normal"/>
        <w:rPr/>
      </w:pPr>
      <w:r>
        <w:rPr/>
        <w:t>55141-4</w:t>
        <w:tab/>
        <w:t xml:space="preserve">Üdültetés </w:t>
      </w:r>
    </w:p>
    <w:p>
      <w:pPr>
        <w:pStyle w:val="Normal"/>
        <w:rPr/>
      </w:pPr>
      <w:r>
        <w:rPr/>
        <w:t>55231-2</w:t>
        <w:tab/>
        <w:t>Óvodai intézményi étkeztetés</w:t>
      </w:r>
    </w:p>
    <w:p>
      <w:pPr>
        <w:pStyle w:val="Normal"/>
        <w:rPr/>
      </w:pPr>
      <w:r>
        <w:rPr/>
        <w:t>55232-3</w:t>
        <w:tab/>
        <w:t>Iskolai intézményi étkeztetés</w:t>
      </w:r>
    </w:p>
    <w:p>
      <w:pPr>
        <w:pStyle w:val="Normal"/>
        <w:rPr/>
      </w:pPr>
      <w:r>
        <w:rPr/>
        <w:t>55241-1</w:t>
        <w:tab/>
        <w:t>Munkahelyi vendéglátás</w:t>
      </w:r>
    </w:p>
    <w:p>
      <w:pPr>
        <w:pStyle w:val="Normal"/>
        <w:rPr/>
      </w:pPr>
      <w:r>
        <w:rPr/>
      </w:r>
    </w:p>
    <w:p>
      <w:pPr>
        <w:pStyle w:val="Normal"/>
        <w:rPr/>
      </w:pPr>
      <w:r>
        <w:rPr/>
        <w:t>75176-8</w:t>
        <w:tab/>
        <w:t>Intézményi vagyon működtetése</w:t>
      </w:r>
    </w:p>
    <w:p>
      <w:pPr>
        <w:pStyle w:val="Normal"/>
        <w:rPr/>
      </w:pPr>
      <w:r>
        <w:rPr/>
        <w:t>75177-9</w:t>
        <w:tab/>
        <w:t>Szakmai tevékenységet irányító és kisegítő szolgáltatás</w:t>
      </w:r>
    </w:p>
    <w:p>
      <w:pPr>
        <w:pStyle w:val="Normal"/>
        <w:rPr/>
      </w:pPr>
      <w:r>
        <w:rPr/>
        <w:t>80111-5</w:t>
        <w:tab/>
        <w:t>Óvodai nevelés, iskolai életmódra felkészítés</w:t>
      </w:r>
    </w:p>
    <w:p>
      <w:pPr>
        <w:pStyle w:val="Normal"/>
        <w:rPr/>
      </w:pPr>
      <w:r>
        <w:rPr/>
        <w:t>80121-4</w:t>
        <w:tab/>
        <w:t>Nappali rendszerű, általános műveltséget megalapozó iskolai oktatás</w:t>
      </w:r>
    </w:p>
    <w:p>
      <w:pPr>
        <w:pStyle w:val="Normal"/>
        <w:rPr/>
      </w:pPr>
      <w:r>
        <w:rPr/>
        <w:t>80112-6</w:t>
        <w:tab/>
        <w:t>Fogyatékos gyerekek óvodai nevelése, iskolai életmódra felkészítése</w:t>
      </w:r>
    </w:p>
    <w:p>
      <w:pPr>
        <w:pStyle w:val="Normal"/>
        <w:ind w:left="1410" w:hanging="1410"/>
        <w:rPr/>
      </w:pPr>
      <w:r>
        <w:rPr/>
        <w:t>80122-5</w:t>
        <w:tab/>
        <w:t>Fogyatékos tanulók nappali rendszerű, általános műveltséget megalapozó iskolai oktatása</w:t>
      </w:r>
    </w:p>
    <w:p>
      <w:pPr>
        <w:pStyle w:val="Normal"/>
        <w:rPr/>
      </w:pPr>
      <w:r>
        <w:rPr/>
        <w:t>80131-3</w:t>
        <w:tab/>
        <w:t>Alapfokú művészetoktatás</w:t>
      </w:r>
    </w:p>
    <w:p>
      <w:pPr>
        <w:pStyle w:val="Normal"/>
        <w:rPr/>
      </w:pPr>
      <w:r>
        <w:rPr/>
        <w:t>80402-8</w:t>
        <w:tab/>
        <w:t>Iskolarendszeren kívüli szakmai oktatás, vizsgáztatás</w:t>
      </w:r>
    </w:p>
    <w:p>
      <w:pPr>
        <w:pStyle w:val="Normal"/>
        <w:rPr/>
      </w:pPr>
      <w:r>
        <w:rPr/>
        <w:t>80511-3</w:t>
        <w:tab/>
        <w:t>Napközi otthoni és tanulószobai ellátás</w:t>
      </w:r>
    </w:p>
    <w:p>
      <w:pPr>
        <w:pStyle w:val="Normal"/>
        <w:rPr/>
      </w:pPr>
      <w:r>
        <w:rPr/>
        <w:t>80521-2</w:t>
        <w:tab/>
        <w:t>Pedagógiai szakszolgálat</w:t>
      </w:r>
    </w:p>
    <w:p>
      <w:pPr>
        <w:pStyle w:val="Normal"/>
        <w:rPr/>
      </w:pPr>
      <w:r>
        <w:rPr/>
        <w:t>80541-0</w:t>
        <w:tab/>
        <w:t>Pedagógiai szakmai szolgáltatás</w:t>
      </w:r>
    </w:p>
    <w:p>
      <w:pPr>
        <w:pStyle w:val="Normal"/>
        <w:rPr/>
      </w:pPr>
      <w:r>
        <w:rPr/>
      </w:r>
    </w:p>
    <w:p>
      <w:pPr>
        <w:pStyle w:val="Normal"/>
        <w:rPr/>
      </w:pPr>
      <w:r>
        <w:rPr/>
        <w:t>85318-1</w:t>
        <w:tab/>
        <w:t>Átmeneti elhelyezést biztosító ellátások</w:t>
      </w:r>
    </w:p>
    <w:p>
      <w:pPr>
        <w:pStyle w:val="Normal"/>
        <w:rPr/>
      </w:pPr>
      <w:r>
        <w:rPr/>
        <w:t>85321-3</w:t>
        <w:tab/>
        <w:t>Bölcsődei ellátás</w:t>
      </w:r>
    </w:p>
    <w:p>
      <w:pPr>
        <w:pStyle w:val="Normal"/>
        <w:rPr/>
      </w:pPr>
      <w:r>
        <w:rPr/>
        <w:t>85322-4</w:t>
        <w:tab/>
        <w:t>Házi segítségnyújtás</w:t>
      </w:r>
    </w:p>
    <w:p>
      <w:pPr>
        <w:pStyle w:val="Normal"/>
        <w:rPr/>
      </w:pPr>
      <w:r>
        <w:rPr/>
        <w:t>85323-5</w:t>
        <w:tab/>
        <w:t>Családsegítés</w:t>
      </w:r>
    </w:p>
    <w:p>
      <w:pPr>
        <w:pStyle w:val="Normal"/>
        <w:rPr/>
      </w:pPr>
      <w:r>
        <w:rPr/>
        <w:t>85324-6</w:t>
        <w:tab/>
        <w:t>Szociális étkeztetés</w:t>
        <w:tab/>
      </w:r>
    </w:p>
    <w:p>
      <w:pPr>
        <w:pStyle w:val="Normal"/>
        <w:rPr/>
      </w:pPr>
      <w:r>
        <w:rPr/>
        <w:t>85325-7</w:t>
        <w:tab/>
        <w:t>Nappali szociális ellátás</w:t>
      </w:r>
    </w:p>
    <w:p>
      <w:pPr>
        <w:pStyle w:val="Normal"/>
        <w:rPr/>
      </w:pPr>
      <w:r>
        <w:rPr/>
      </w:r>
    </w:p>
    <w:p>
      <w:pPr>
        <w:pStyle w:val="Normal"/>
        <w:rPr/>
      </w:pPr>
      <w:r>
        <w:rPr/>
        <w:t>92401-4</w:t>
        <w:tab/>
        <w:t>Sportintézmények, sportlétesítmények működtetése</w:t>
      </w:r>
    </w:p>
    <w:p>
      <w:pPr>
        <w:pStyle w:val="Normal"/>
        <w:rPr/>
      </w:pPr>
      <w:r>
        <w:rPr/>
        <w:t>92403-6</w:t>
        <w:tab/>
        <w:t>Diáksport</w:t>
      </w:r>
    </w:p>
    <w:p>
      <w:pPr>
        <w:pStyle w:val="Normal"/>
        <w:rPr/>
      </w:pPr>
      <w:r>
        <w:rPr/>
        <w:t>92404-7</w:t>
        <w:tab/>
        <w:t>Sportcélok és feladatok</w:t>
      </w:r>
    </w:p>
    <w:p>
      <w:pPr>
        <w:pStyle w:val="Normal"/>
        <w:rPr/>
      </w:pPr>
      <w:r>
        <w:rPr/>
        <w:t>92602-9</w:t>
        <w:tab/>
        <w:t>Máshová nem sorolható tevékenység</w:t>
      </w:r>
    </w:p>
    <w:p>
      <w:pPr>
        <w:pStyle w:val="Normal"/>
        <w:rPr/>
      </w:pPr>
      <w:r>
        <w:rPr/>
      </w:r>
    </w:p>
    <w:p>
      <w:pPr>
        <w:pStyle w:val="Normal"/>
        <w:jc w:val="both"/>
        <w:rPr/>
      </w:pPr>
      <w:r>
        <w:rPr/>
      </w:r>
    </w:p>
    <w:p>
      <w:pPr>
        <w:pStyle w:val="Normal"/>
        <w:jc w:val="both"/>
        <w:rPr/>
      </w:pPr>
      <w:r>
        <w:rPr>
          <w:b/>
          <w:bCs/>
          <w:u w:val="single"/>
        </w:rPr>
        <w:t>Polgármester:</w:t>
      </w:r>
      <w:r>
        <w:rPr/>
        <w:t xml:space="preserve"> Egy ügyrendi javaslatom lenne. Egyetlen egy, nem zárt napirendi pont maradt a végén, és hogy ne törjük ketté a testületi ülést, javaslom, hogy az utolsó napirendi pontot most tárgyaljuk meg, és így az ülés hátralévő részében már csak zárt üléses napirendi pontok maradnak. Aki elfogadja az ügyrendi javaslatot, kérem, szavazzon. Megállapítom, hogy a Képviselő-testület a szavazás eredményeként az alábbi döntést hozta: </w:t>
      </w:r>
    </w:p>
    <w:p>
      <w:pPr>
        <w:pStyle w:val="Hatszm"/>
        <w:rPr/>
      </w:pPr>
      <w:r>
        <w:rPr/>
        <w:t>Budapest Főváros II. ker. Önkormányzat</w:t>
        <w:br/>
        <w:t>26</w:t>
      </w:r>
      <w:r>
        <w:rPr>
          <w:color w:val="000080"/>
        </w:rPr>
        <w:t>/2005. (I. 27. )</w:t>
      </w:r>
      <w:r>
        <w:rPr/>
        <w:t xml:space="preserve"> képviselő-testületi határozata</w:t>
      </w:r>
    </w:p>
    <w:p>
      <w:pPr>
        <w:pStyle w:val="Hatbevszveg"/>
        <w:jc w:val="both"/>
        <w:rPr/>
      </w:pPr>
      <w:r>
        <w:rPr/>
        <w:t>A Képviselő-testület</w:t>
      </w:r>
    </w:p>
    <w:p>
      <w:pPr>
        <w:pStyle w:val="Hatbevszveg"/>
        <w:jc w:val="both"/>
        <w:rPr/>
      </w:pPr>
      <w:r>
        <w:rPr/>
        <w:t xml:space="preserve">úgy dönt - elfogadva Horváth Csaba Polgármester ügyrendi javaslatát -, hogy a napirend </w:t>
      </w:r>
      <w:r>
        <w:rPr>
          <w:b/>
          <w:bCs/>
        </w:rPr>
        <w:t>13.</w:t>
      </w:r>
      <w:r>
        <w:rPr/>
        <w:t xml:space="preserve"> pontját - „Turner Mária részére szükséglakás biztosítása” - a következő napirendi pontként tárgyalja.</w:t>
      </w:r>
    </w:p>
    <w:p>
      <w:pPr>
        <w:pStyle w:val="Hatjelenvan"/>
        <w:rPr/>
      </w:pPr>
      <w:r>
        <w:rPr/>
        <w:t>(22 képviselő van jelen, 22 igen, egyhangú)</w:t>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Ha kiosztásra kerülne ez a napirendi pont, akkor tárgyalhatnánk róla.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13./pontja</w:t>
      </w:r>
    </w:p>
    <w:p>
      <w:pPr>
        <w:pStyle w:val="Normal"/>
        <w:jc w:val="both"/>
        <w:rPr/>
      </w:pPr>
      <w:r>
        <w:rPr/>
        <w:t>Turner Mária részére szükséglakás biztosítása</w:t>
      </w:r>
    </w:p>
    <w:p>
      <w:pPr>
        <w:pStyle w:val="Normal"/>
        <w:jc w:val="both"/>
        <w:rPr/>
      </w:pPr>
      <w:r>
        <w:rPr/>
        <w:t>(írásbeli)</w:t>
      </w:r>
    </w:p>
    <w:p>
      <w:pPr>
        <w:pStyle w:val="Normal"/>
        <w:jc w:val="both"/>
        <w:rPr/>
      </w:pPr>
      <w:r>
        <w:rPr>
          <w:b/>
          <w:u w:val="single"/>
        </w:rPr>
        <w:t>Előterjesztő:</w:t>
      </w:r>
      <w:r>
        <w:rPr/>
        <w:t xml:space="preserve"> Sztilkovics Szávó</w:t>
      </w:r>
    </w:p>
    <w:p>
      <w:pPr>
        <w:pStyle w:val="Normal"/>
        <w:jc w:val="both"/>
        <w:rPr/>
      </w:pPr>
      <w:r>
        <w:rPr>
          <w:b/>
          <w:bCs/>
          <w:u w:val="single"/>
        </w:rPr>
        <w:t>Előadó:</w:t>
      </w:r>
      <w:r>
        <w:rPr/>
        <w:t xml:space="preserve">  Sztilkovics Szávó</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b/>
          <w:bCs/>
          <w:szCs w:val="24"/>
          <w:u w:val="single"/>
        </w:rPr>
        <w:t>Polgármester:</w:t>
      </w:r>
      <w:r>
        <w:rPr>
          <w:szCs w:val="24"/>
        </w:rPr>
        <w:t xml:space="preserve"> Igen, parancsoljon, K</w:t>
      </w:r>
      <w:r>
        <w:rPr>
          <w:bCs/>
          <w:szCs w:val="24"/>
        </w:rPr>
        <w:t xml:space="preserve">épviselő úr.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Sztilkovics Szávó:</w:t>
      </w:r>
      <w:r>
        <w:rPr>
          <w:szCs w:val="24"/>
        </w:rPr>
        <w:t xml:space="preserve"> Köszönöm szépen.  Tisztelt Testület! Arról szavaztunk az imént, hogy ezt az egyet, a Turner Máriáék ügyét - vagy Mária – ügyét vennénk akkor előre, mert ez az egy pont maradt a végére és akkor…Ahogy a napirendre vételnél is jeleztem, nem akkora ez az ügy, hogy a Testületnek kellene feltétlen komolyan döntést hozni ebben, de a belső szabályzatok ide utalják ezt a döntést. Arra kérünk támogatást, hogy ez a hölgy, Turner Mária, aki kb. 30 éven keresztül volt bérlője a Vitéz utca – azt hiszem - 14 szám alatti, 20 m2-es, gyakorlatilag szükséglakásnak, önhibájából szűnt meg az Ő lakásviszonya, de a jóhiszeműségéről tett tanúbizonyságot azzal, hogy az összes tartozását kiegyenlítette. Ettől függetlenül Neki megszűnt a bérleti jogviszonya, a </w:t>
      </w:r>
      <w:r>
        <w:rPr>
          <w:bCs/>
          <w:szCs w:val="24"/>
        </w:rPr>
        <w:t>BUDÉP</w:t>
      </w:r>
      <w:r>
        <w:rPr>
          <w:szCs w:val="24"/>
        </w:rPr>
        <w:t xml:space="preserve"> kilakoltatta és ez a határozati javaslat a Turner Máriát, illetve az élettársát ez év április 30-ig juttatná egy 7 m2 alapterületű szükséglakáshoz a Keleti Károly utca 9. szám alatt. Személyesen találkoztam az érintettekkel még december folyamán és ez tulajdonképpen az Önkormányzat gesztusa feléjük a télvíz idejére, pusztán azért, mert ők a teljes tartozási összegüket annak idején megfizették. Reméljük, hogy a sorsukat a nyár folyamán majd önállóan el tudják rendezni. Tehát egy határozott idejű, 7 m2-es szükséglakásra szóló bérleti jogviszonynak a megteremtésére irányul ez a határozati javaslat, és kérem, hogy támogassák. Köszönöm.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 Jegyző úrnak adom meg a szót. Arra persze azért garanciákat kell kapni, hogy ha ismét azt a közösségellenes magatartást folytatják, részben ami miatt megszűnt az előző bérleményük jogviszonya, akkor természetesen azonnali hatállyal kerül felmondásra a lakók jogos igényeinek teljesítése miat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Sztilkovics Szávó:</w:t>
      </w:r>
      <w:r>
        <w:rPr>
          <w:szCs w:val="24"/>
        </w:rPr>
        <w:t xml:space="preserve"> (hangja) Három hónapról beszélünk, február, március április, 90 nap.</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Igen, csak tudjuk, hogy ha most beköltöznek, akkor utána majd megint egy hosszadalmas jogi procedúra lesz, mire ismét szerzünk egy kilakoltatási végzést, tehát tulajdonképpen elölről kezdjük.</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Sztilkovics Szávó:</w:t>
      </w:r>
      <w:r>
        <w:rPr>
          <w:szCs w:val="24"/>
        </w:rPr>
        <w:t xml:space="preserve"> (hangja) Határozott idejű, tehát…</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Jó. Az csak a fizikai…Nem a jogviszony, a jogviszony természetesen megszűnik 30-án, de a jognak érvényt is kell szerezni, arra pedig már a bíróság jogosult. De a Jegyző úrnak adom meg a szót.</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dr. Szalai Tibor:</w:t>
      </w:r>
      <w:r>
        <w:rPr>
          <w:szCs w:val="24"/>
        </w:rPr>
        <w:t xml:space="preserve"> Tisztelt Képviselő-testület! Csak néhány mondat, hogy miért történt kilakoltatás. Elég ritka az Önkormányzat életében a kilakoltatás. Itt az történt, hogy ez a hölgy, túl azon, hogy nem fizette közüzemi számláit, ez befogadott – szerencsétlen sorsára – egy élettársat magához, bérbeadói hozzájárulás nélkül, és igazándiból Ő volt az, aki eléggé közösség ellenes magatartást tanúsított. Hogy a helyszín is ismerős legyen mindenki számára: ez a Medve utcai iskolával srégen szemben lévő épület, ahol azért az iskolába járó gyerekek eljárkálgatnak igen gyakran és a tetőt például nem tudták felújítani, mert nem tudtak bejutni a tetőtétbe a munkások, mert nem engedték be őket. Végül is ezért kellett hozzányúlni ahhoz az eszközhöz, ami elég ritka az életünkben, hogy valakit karhatalom segítségével lakoltassunk ki ebből a lakásból. Egyébként távollétében történt meg a kilakoltatás, mert Ő nem volt ott ezen. Még előtte való délután bent volt az épületben, de ekkor ezt már leállítani nem lehetett. Én úgy gondolom, hogy ezt pedig megfelelő garanciákkal kell körülbástyázni, hogyha Ő most kap 7 m2-t, akkor is azt a lakást hagyja el, amikor lejár a szerződése. Igazándiból sok jó garanciát nem tudok erre, esetleg a bírósági első fokú eljárást megspóroljuk, hogyha közjegyző előtt kötünk vele szerződést, de egyébként kicsit ilyen szempontból az Ő jóhiszeműségére leszünk utalva. Köszönöm.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Horváth képviselő asszonyé a szó.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dr. Horváth Mária:</w:t>
      </w:r>
      <w:r>
        <w:rPr>
          <w:szCs w:val="24"/>
        </w:rPr>
        <w:t xml:space="preserve"> Én csak azt szeretném kérdezni, hogy mikor történt ennek a kilakoltatása. Mert én úgy tudom – csak most senki érintett nincs jelen - , hogy a GTB erről döntött, hogy felmondjuk Neki a jogviszonyát, csak hogy a télre való tekintettel azt mondtuk, hogy az április 1-jei határidőben. Azért nem értettem most ezt az előterjesztést. </w:t>
      </w:r>
    </w:p>
    <w:p>
      <w:pPr>
        <w:pStyle w:val="Normal"/>
        <w:rPr>
          <w:szCs w:val="24"/>
        </w:rPr>
      </w:pPr>
      <w:r>
        <w:rPr>
          <w:szCs w:val="24"/>
        </w:rPr>
      </w:r>
    </w:p>
    <w:p>
      <w:pPr>
        <w:pStyle w:val="Normal"/>
        <w:rPr/>
      </w:pPr>
      <w:r>
        <w:rPr>
          <w:b/>
          <w:bCs/>
          <w:u w:val="single"/>
        </w:rPr>
        <w:t>Polgármester:</w:t>
      </w:r>
      <w:r>
        <w:rPr/>
        <w:t xml:space="preserve"> A Jegyző úré a szó. </w:t>
      </w:r>
    </w:p>
    <w:p>
      <w:pPr>
        <w:pStyle w:val="Normal"/>
        <w:rPr/>
      </w:pPr>
      <w:r>
        <w:rPr/>
      </w:r>
    </w:p>
    <w:p>
      <w:pPr>
        <w:pStyle w:val="Normal"/>
        <w:jc w:val="both"/>
        <w:rPr/>
      </w:pPr>
      <w:r>
        <w:rPr>
          <w:b/>
          <w:bCs/>
          <w:u w:val="single"/>
        </w:rPr>
        <w:t>dr. Szalai Tibor:</w:t>
      </w:r>
      <w:r>
        <w:rPr/>
        <w:t xml:space="preserve"> Tisztelt Képviselő asszony, ez valamikor október, szeptember vége körül történt a kilakoltatás, kifejezetten jó időben történt még. </w:t>
      </w:r>
    </w:p>
    <w:p>
      <w:pPr>
        <w:pStyle w:val="Normal"/>
        <w:jc w:val="both"/>
        <w:rPr/>
      </w:pPr>
      <w:r>
        <w:rPr/>
      </w:r>
    </w:p>
    <w:p>
      <w:pPr>
        <w:pStyle w:val="Normal"/>
        <w:jc w:val="both"/>
        <w:rPr/>
      </w:pPr>
      <w:r>
        <w:rPr>
          <w:b/>
          <w:bCs/>
          <w:u w:val="single"/>
        </w:rPr>
        <w:t>dr. Horváth Mária:</w:t>
      </w:r>
      <w:r>
        <w:rPr/>
        <w:t xml:space="preserve"> (hangja távolról, nem érthető)</w:t>
      </w:r>
    </w:p>
    <w:p>
      <w:pPr>
        <w:pStyle w:val="Normal"/>
        <w:jc w:val="both"/>
        <w:rPr/>
      </w:pPr>
      <w:r>
        <w:rPr/>
      </w:r>
    </w:p>
    <w:p>
      <w:pPr>
        <w:pStyle w:val="Normal"/>
        <w:jc w:val="both"/>
        <w:rPr/>
      </w:pPr>
      <w:r>
        <w:rPr>
          <w:b/>
          <w:bCs/>
          <w:u w:val="single"/>
        </w:rPr>
        <w:t>dr. Szalai Tibor:</w:t>
      </w:r>
      <w:r>
        <w:rPr/>
        <w:t xml:space="preserve"> Én úgy gondolom, hogy mivel több ilyen folyamatban lévő ügy van és amikor a moratórium beállt, onnantól kezdve már nem történt kilakoltatás. Tehát, ezt biztosan tudom, hogy szabályosan és nem egy nappal a moratórium beállta előtt történt ez meg. Köszönöm szépen. </w:t>
      </w:r>
    </w:p>
    <w:p>
      <w:pPr>
        <w:pStyle w:val="Normal"/>
        <w:jc w:val="both"/>
        <w:rPr/>
      </w:pPr>
      <w:r>
        <w:rPr/>
      </w:r>
    </w:p>
    <w:p>
      <w:pPr>
        <w:pStyle w:val="Normal"/>
        <w:jc w:val="both"/>
        <w:rPr/>
      </w:pPr>
      <w:r>
        <w:rPr>
          <w:b/>
          <w:bCs/>
          <w:u w:val="single"/>
        </w:rPr>
        <w:t>Polgármester:</w:t>
      </w:r>
      <w:r>
        <w:rPr/>
        <w:t xml:space="preserve"> A vitát lezárjuk és akkor a zárt ülés végén már csak a határozathozatalra kerül sor. </w:t>
      </w:r>
    </w:p>
    <w:p>
      <w:pPr>
        <w:pStyle w:val="Normal"/>
        <w:jc w:val="both"/>
        <w:rPr/>
      </w:pPr>
      <w:r>
        <w:rPr/>
      </w:r>
    </w:p>
    <w:p>
      <w:pPr>
        <w:pStyle w:val="Normal"/>
        <w:jc w:val="both"/>
        <w:rPr/>
      </w:pPr>
      <w:r>
        <w:rPr/>
      </w:r>
    </w:p>
    <w:p>
      <w:pPr>
        <w:pStyle w:val="TextBodyIndent"/>
        <w:rPr/>
      </w:pPr>
      <w:r>
        <w:rPr/>
        <w:t>A Képviselő-testület az előterjesztett ügyben az ülés végén, a 32/2005. (I. 27.) határozatában hozta meg a döntést.</w:t>
      </w:r>
    </w:p>
    <w:p>
      <w:pPr>
        <w:pStyle w:val="Normal"/>
        <w:jc w:val="both"/>
        <w:rPr/>
      </w:pPr>
      <w:r>
        <w:rPr/>
      </w:r>
    </w:p>
    <w:p>
      <w:pPr>
        <w:pStyle w:val="Normal"/>
        <w:jc w:val="both"/>
        <w:rPr/>
      </w:pPr>
      <w:r>
        <w:rPr>
          <w:b/>
          <w:u w:val="single"/>
        </w:rPr>
        <w:t>Polgármester:</w:t>
      </w:r>
      <w:r>
        <w:rPr>
          <w:bCs/>
        </w:rPr>
        <w:t xml:space="preserve"> </w:t>
      </w:r>
      <w:r>
        <w:rPr/>
        <w:t>Zárt ülést rendelek el.</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0./pontja</w:t>
      </w:r>
    </w:p>
    <w:p>
      <w:pPr>
        <w:pStyle w:val="Normal"/>
        <w:jc w:val="both"/>
        <w:rPr/>
      </w:pPr>
      <w:r>
        <w:rPr/>
        <w:t>A II. sz. Gondozási Központ vezetői megbízása</w:t>
      </w:r>
    </w:p>
    <w:p>
      <w:pPr>
        <w:pStyle w:val="Normal"/>
        <w:jc w:val="both"/>
        <w:rPr/>
      </w:pPr>
      <w:r>
        <w:rPr/>
        <w:t>(írásbeli)</w:t>
        <w:tab/>
        <w:tab/>
        <w:tab/>
        <w:tab/>
        <w:tab/>
        <w:tab/>
        <w:tab/>
        <w:tab/>
        <w:tab/>
      </w:r>
      <w:r>
        <w:rPr>
          <w:b/>
          <w:bCs/>
          <w:i/>
          <w:iCs/>
        </w:rPr>
        <w:t>Zárt ülés!</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Intézményirányítási Csoport vezetője</w:t>
      </w:r>
    </w:p>
    <w:p>
      <w:pPr>
        <w:pStyle w:val="Normal"/>
        <w:jc w:val="both"/>
        <w:rPr/>
      </w:pPr>
      <w:r>
        <w:rPr/>
      </w:r>
    </w:p>
    <w:p>
      <w:pPr>
        <w:pStyle w:val="Normal"/>
        <w:jc w:val="both"/>
        <w:rPr/>
      </w:pPr>
      <w:r>
        <w:rPr/>
        <w:t xml:space="preserve">A napirend tárgyalása </w:t>
      </w:r>
      <w:r>
        <w:rPr>
          <w:b/>
          <w:bCs/>
        </w:rPr>
        <w:t>zárt ülés</w:t>
      </w:r>
      <w:r>
        <w:rPr/>
        <w:t xml:space="preserve"> keretében történt.</w:t>
      </w:r>
    </w:p>
    <w:p>
      <w:pPr>
        <w:pStyle w:val="Normal"/>
        <w:jc w:val="both"/>
        <w:rPr/>
      </w:pPr>
      <w:r>
        <w:rPr/>
      </w:r>
    </w:p>
    <w:p>
      <w:pPr>
        <w:pStyle w:val="Normal"/>
        <w:jc w:val="both"/>
        <w:rPr/>
      </w:pPr>
      <w:r>
        <w:rPr/>
      </w:r>
    </w:p>
    <w:p>
      <w:pPr>
        <w:pStyle w:val="Normal"/>
        <w:rPr>
          <w:b/>
          <w:b/>
          <w:u w:val="single"/>
        </w:rPr>
      </w:pPr>
      <w:r>
        <w:rPr>
          <w:b/>
          <w:u w:val="single"/>
        </w:rPr>
        <w:t>Napirend 11./pontja</w:t>
      </w:r>
    </w:p>
    <w:p>
      <w:pPr>
        <w:pStyle w:val="Normal"/>
        <w:jc w:val="both"/>
        <w:rPr/>
      </w:pPr>
      <w:r>
        <w:rPr/>
        <w:t xml:space="preserve">Szociális juttatásokkal szembeni fellebbezések </w:t>
      </w:r>
    </w:p>
    <w:p>
      <w:pPr>
        <w:pStyle w:val="Normal"/>
        <w:jc w:val="both"/>
        <w:rPr/>
      </w:pPr>
      <w:r>
        <w:rPr/>
        <w:t>(írásbeli)</w:t>
        <w:tab/>
        <w:tab/>
        <w:tab/>
        <w:tab/>
        <w:tab/>
        <w:tab/>
        <w:tab/>
        <w:tab/>
        <w:tab/>
      </w:r>
      <w:r>
        <w:rPr>
          <w:b/>
          <w:bCs/>
          <w:i/>
          <w:iCs/>
        </w:rPr>
        <w:t>Zárt ülés!</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Egészségügyi, Szociális és Gyermekvédelmi Iroda vezetője</w:t>
      </w:r>
    </w:p>
    <w:p>
      <w:pPr>
        <w:pStyle w:val="Normal"/>
        <w:jc w:val="both"/>
        <w:rPr/>
      </w:pPr>
      <w:r>
        <w:rPr/>
      </w:r>
    </w:p>
    <w:p>
      <w:pPr>
        <w:pStyle w:val="Normal"/>
        <w:jc w:val="both"/>
        <w:rPr/>
      </w:pPr>
      <w:r>
        <w:rPr/>
      </w:r>
    </w:p>
    <w:p>
      <w:pPr>
        <w:pStyle w:val="Normal"/>
        <w:jc w:val="both"/>
        <w:rPr/>
      </w:pPr>
      <w:r>
        <w:rPr/>
        <w:t xml:space="preserve">A napirend tárgyalása </w:t>
      </w:r>
      <w:r>
        <w:rPr>
          <w:b/>
          <w:bCs/>
        </w:rPr>
        <w:t>zárt ülés</w:t>
      </w:r>
      <w:r>
        <w:rPr/>
        <w:t xml:space="preserve"> keretében történt.</w:t>
      </w:r>
    </w:p>
    <w:p>
      <w:pPr>
        <w:pStyle w:val="Normal"/>
        <w:jc w:val="both"/>
        <w:rPr/>
      </w:pPr>
      <w:r>
        <w:rPr/>
      </w:r>
    </w:p>
    <w:p>
      <w:pPr>
        <w:pStyle w:val="Normal"/>
        <w:jc w:val="both"/>
        <w:rPr/>
      </w:pPr>
      <w:r>
        <w:rPr/>
      </w:r>
    </w:p>
    <w:p>
      <w:pPr>
        <w:pStyle w:val="Normal"/>
        <w:rPr>
          <w:b/>
          <w:b/>
          <w:u w:val="single"/>
        </w:rPr>
      </w:pPr>
      <w:r>
        <w:rPr>
          <w:b/>
          <w:u w:val="single"/>
        </w:rPr>
        <w:t>Napirend 12./pontja</w:t>
      </w:r>
    </w:p>
    <w:p>
      <w:pPr>
        <w:pStyle w:val="Normal"/>
        <w:jc w:val="both"/>
        <w:rPr/>
      </w:pPr>
      <w:r>
        <w:rPr/>
        <w:t>Fellebbezés közterület használatára irányuló kérelem elutasítása ügyében</w:t>
      </w:r>
    </w:p>
    <w:p>
      <w:pPr>
        <w:pStyle w:val="Normal"/>
        <w:jc w:val="both"/>
        <w:rPr/>
      </w:pPr>
      <w:r>
        <w:rPr/>
        <w:t>(írásbeli)</w:t>
        <w:tab/>
        <w:tab/>
        <w:tab/>
        <w:tab/>
        <w:tab/>
        <w:tab/>
        <w:tab/>
        <w:tab/>
        <w:tab/>
      </w:r>
      <w:r>
        <w:rPr>
          <w:b/>
          <w:bCs/>
          <w:i/>
          <w:iCs/>
        </w:rPr>
        <w:t>Zárt ülés!</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Jegyzői referens</w:t>
      </w:r>
    </w:p>
    <w:p>
      <w:pPr>
        <w:pStyle w:val="Normal"/>
        <w:jc w:val="both"/>
        <w:rPr/>
      </w:pPr>
      <w:r>
        <w:rPr/>
      </w:r>
    </w:p>
    <w:p>
      <w:pPr>
        <w:pStyle w:val="Normal"/>
        <w:jc w:val="both"/>
        <w:rPr/>
      </w:pPr>
      <w:r>
        <w:rPr/>
      </w:r>
    </w:p>
    <w:p>
      <w:pPr>
        <w:pStyle w:val="Normal"/>
        <w:jc w:val="both"/>
        <w:rPr/>
      </w:pPr>
      <w:r>
        <w:rPr/>
        <w:t xml:space="preserve">A napirend tárgyalása </w:t>
      </w:r>
      <w:r>
        <w:rPr>
          <w:b/>
          <w:bCs/>
        </w:rPr>
        <w:t>zárt ülés</w:t>
      </w:r>
      <w:r>
        <w:rPr/>
        <w:t xml:space="preserve"> keretében történt.</w:t>
      </w:r>
    </w:p>
    <w:p>
      <w:pPr>
        <w:pStyle w:val="Normal"/>
        <w:jc w:val="both"/>
        <w:rPr/>
      </w:pPr>
      <w:r>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pPr>
      <w:r>
        <w:rPr/>
      </w:r>
    </w:p>
    <w:p>
      <w:pPr>
        <w:pStyle w:val="Normal"/>
        <w:rPr>
          <w:b/>
          <w:b/>
          <w:u w:val="single"/>
        </w:rPr>
      </w:pPr>
      <w:r>
        <w:rPr>
          <w:b/>
          <w:u w:val="single"/>
        </w:rPr>
        <w:t>Napirend 13./pontja (folytatás)</w:t>
      </w:r>
    </w:p>
    <w:p>
      <w:pPr>
        <w:pStyle w:val="Normal"/>
        <w:jc w:val="both"/>
        <w:rPr/>
      </w:pPr>
      <w:r>
        <w:rPr/>
        <w:t>Turner Mária részére szükséglakás biztosítása</w:t>
      </w:r>
    </w:p>
    <w:p>
      <w:pPr>
        <w:pStyle w:val="Normal"/>
        <w:jc w:val="both"/>
        <w:rPr/>
      </w:pPr>
      <w:r>
        <w:rPr/>
        <w:t>(írásbeli)</w:t>
      </w:r>
    </w:p>
    <w:p>
      <w:pPr>
        <w:pStyle w:val="Normal"/>
        <w:jc w:val="both"/>
        <w:rPr/>
      </w:pPr>
      <w:r>
        <w:rPr>
          <w:b/>
          <w:u w:val="single"/>
        </w:rPr>
        <w:t>Előterjesztő:</w:t>
      </w:r>
      <w:r>
        <w:rPr/>
        <w:t xml:space="preserve"> Sztilkovics Szávó</w:t>
      </w:r>
    </w:p>
    <w:p>
      <w:pPr>
        <w:pStyle w:val="Normal"/>
        <w:jc w:val="both"/>
        <w:rPr/>
      </w:pPr>
      <w:r>
        <w:rPr>
          <w:b/>
          <w:bCs/>
          <w:u w:val="single"/>
        </w:rPr>
        <w:t>Előadó:</w:t>
      </w:r>
      <w:r>
        <w:rPr/>
        <w:t xml:space="preserve">  Sztilkovics Szávó</w:t>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 határozathozatalra kerül sor az utolsó napirendi pontunkban. Aki egyetért az a) határozati javaslattal, kérem, szavazzon. Megállapítom, hogy a Képviselő-testület a szavazás eredményeként az alábbi döntést hozta: </w:t>
      </w:r>
    </w:p>
    <w:p>
      <w:pPr>
        <w:pStyle w:val="Hatszm"/>
        <w:rPr/>
      </w:pPr>
      <w:r>
        <w:rPr/>
        <w:t>Budapest Főváros II. ker. Önkormányzat</w:t>
        <w:br/>
        <w:t>32</w:t>
      </w:r>
      <w:r>
        <w:rPr>
          <w:color w:val="000080"/>
        </w:rPr>
        <w:t>/2005. (I. 27. )</w:t>
      </w:r>
      <w:r>
        <w:rPr/>
        <w:t xml:space="preserve"> képviselő-testületi határozata</w:t>
      </w:r>
    </w:p>
    <w:p>
      <w:pPr>
        <w:pStyle w:val="Hatbevszveg"/>
        <w:jc w:val="both"/>
        <w:rPr/>
      </w:pPr>
      <w:r>
        <w:rPr/>
        <w:t>A Képviselő-testület</w:t>
      </w:r>
    </w:p>
    <w:p>
      <w:pPr>
        <w:pStyle w:val="Hatbevszveg"/>
        <w:jc w:val="both"/>
        <w:rPr/>
      </w:pPr>
      <w:r>
        <w:rPr/>
        <w:t xml:space="preserve">úgy dönt, hogy Budapest Főváros II. Kerületi Önkormányzat határozott időre, 2005. április 30-ig bérbe adja Turner Mária részére a 13295/11/A/39. helyrajzi szám alatt nyilvántartott Bp. II. Keleti K. u. 9. II. 19. szám alatti </w:t>
        <w:br/>
        <w:t>1 helyiségből álló, 7 m</w:t>
      </w:r>
      <w:r>
        <w:rPr>
          <w:sz w:val="22"/>
          <w:vertAlign w:val="superscript"/>
        </w:rPr>
        <w:t>2</w:t>
      </w:r>
      <w:r>
        <w:rPr/>
        <w:t xml:space="preserve"> alapterületű üres szükséglakást.</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2005. február 15.</w:t>
      </w:r>
    </w:p>
    <w:p>
      <w:pPr>
        <w:pStyle w:val="Hatjelenvan"/>
        <w:rPr/>
      </w:pPr>
      <w:r>
        <w:rPr/>
        <w:t>(19 képviselő van jelen, 15 igen, 4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 mai napirendjeink végére értünk. Megköszönöm a Képviselő-testület mai munkáját. (valakinek mondja): Egyszerű többség. </w:t>
      </w:r>
    </w:p>
    <w:p>
      <w:pPr>
        <w:pStyle w:val="Ksztette"/>
        <w:tabs>
          <w:tab w:val="clear" w:pos="1814"/>
          <w:tab w:val="clear" w:pos="3261"/>
        </w:tabs>
        <w:overflowPunct w:val="true"/>
        <w:autoSpaceDE w:val="true"/>
        <w:textAlignment w:val="auto"/>
        <w:rPr>
          <w:szCs w:val="24"/>
        </w:rPr>
      </w:pPr>
      <w:r>
        <w:rPr>
          <w:szCs w:val="24"/>
        </w:rPr>
        <w:t>Megköszönöm a Képviselő-testület munkáját és további jó munkát, kikapcsolódást kívánok az este hátralévő részében.</w:t>
      </w:r>
    </w:p>
    <w:p>
      <w:pPr>
        <w:pStyle w:val="Ksztette"/>
        <w:tabs>
          <w:tab w:val="clear" w:pos="1814"/>
          <w:tab w:val="clear" w:pos="3261"/>
        </w:tabs>
        <w:overflowPunct w:val="true"/>
        <w:autoSpaceDE w:val="true"/>
        <w:textAlignment w:val="auto"/>
        <w:rPr>
          <w:szCs w:val="24"/>
        </w:rPr>
      </w:pPr>
      <w:r>
        <w:rPr>
          <w:szCs w:val="24"/>
        </w:rPr>
        <w:t xml:space="preserve">Az ülést 14 óra 14 perckor bezárom. </w:t>
      </w:r>
    </w:p>
    <w:p>
      <w:pPr>
        <w:pStyle w:val="Ksztette"/>
        <w:tabs>
          <w:tab w:val="clear" w:pos="1814"/>
          <w:tab w:val="clear" w:pos="3261"/>
        </w:tabs>
        <w:overflowPunct w:val="true"/>
        <w:autoSpaceDE w:val="true"/>
        <w:textAlignment w:val="auto"/>
        <w:rPr>
          <w:szCs w:val="24"/>
        </w:rPr>
      </w:pPr>
      <w:r>
        <w:rPr>
          <w:szCs w:val="24"/>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b/>
        </w:rPr>
        <w:t>Horváth Csaba</w:t>
      </w:r>
      <w:r>
        <w:rPr/>
        <w:tab/>
        <w:tab/>
        <w:tab/>
      </w:r>
      <w:r>
        <w:rPr>
          <w:b/>
        </w:rPr>
        <w:tab/>
        <w:tab/>
        <w:tab/>
        <w:t xml:space="preserve">dr. Szalai Tibor    </w:t>
      </w:r>
    </w:p>
    <w:p>
      <w:pPr>
        <w:pStyle w:val="Normal"/>
        <w:jc w:val="both"/>
        <w:rPr>
          <w:b/>
          <w:b/>
        </w:rPr>
      </w:pPr>
      <w:r>
        <w:rPr>
          <w:b/>
        </w:rPr>
        <w:t>polgármester</w:t>
        <w:tab/>
        <w:tab/>
        <w:tab/>
        <w:tab/>
        <w:tab/>
        <w:t xml:space="preserve">                    jegyző</w:t>
      </w:r>
    </w:p>
    <w:p>
      <w:pPr>
        <w:pStyle w:val="Normal"/>
        <w:jc w:val="both"/>
        <w:rPr/>
      </w:pPr>
      <w:r>
        <w:rPr/>
      </w:r>
    </w:p>
    <w:p>
      <w:pPr>
        <w:pStyle w:val="Normal"/>
        <w:jc w:val="both"/>
        <w:rPr/>
      </w:pPr>
      <w:r>
        <w:rPr/>
        <w:t>aláírás dátuma:</w:t>
        <w:tab/>
        <w:tab/>
        <w:tab/>
        <w:tab/>
        <w:tab/>
        <w:t>aláírás dátuma:</w:t>
      </w:r>
    </w:p>
    <w:p>
      <w:pPr>
        <w:pStyle w:val="Normal"/>
        <w:jc w:val="both"/>
        <w:rPr/>
      </w:pPr>
      <w:r>
        <w:rPr/>
      </w:r>
    </w:p>
    <w:p>
      <w:pPr>
        <w:pStyle w:val="Normal"/>
        <w:jc w:val="both"/>
        <w:rPr/>
      </w:pPr>
      <w:r>
        <w:rPr/>
      </w:r>
    </w:p>
    <w:p>
      <w:pPr>
        <w:pStyle w:val="Normal"/>
        <w:jc w:val="both"/>
        <w:rPr/>
      </w:pPr>
      <w:r>
        <w:rPr/>
      </w:r>
    </w:p>
    <w:p>
      <w:pPr>
        <w:pStyle w:val="Heading2"/>
        <w:rPr/>
      </w:pPr>
      <w:r>
        <w:rPr/>
        <w:t>Szulyovszky Orsolya</w:t>
        <w:tab/>
        <w:tab/>
        <w:tab/>
        <w:tab/>
        <w:tab/>
        <w:t>Ernyey László</w:t>
      </w:r>
    </w:p>
    <w:p>
      <w:pPr>
        <w:pStyle w:val="Normal"/>
        <w:jc w:val="both"/>
        <w:rPr/>
      </w:pPr>
      <w:r>
        <w:rPr>
          <w:b/>
        </w:rPr>
        <w:t>jkv. hitelesítő</w:t>
        <w:tab/>
        <w:t xml:space="preserve"> </w:t>
        <w:tab/>
      </w:r>
      <w:r>
        <w:rPr/>
        <w:tab/>
        <w:tab/>
        <w:tab/>
        <w:tab/>
        <w:t xml:space="preserve"> </w:t>
      </w:r>
      <w:r>
        <w:rPr>
          <w:b/>
        </w:rPr>
        <w:t>jkv. hitelesítő</w:t>
      </w:r>
    </w:p>
    <w:p>
      <w:pPr>
        <w:pStyle w:val="Normal"/>
        <w:jc w:val="both"/>
        <w:rPr>
          <w:b/>
          <w:b/>
        </w:rPr>
      </w:pPr>
      <w:r>
        <w:rPr>
          <w:b/>
        </w:rPr>
      </w:r>
    </w:p>
    <w:p>
      <w:pPr>
        <w:pStyle w:val="Normal"/>
        <w:jc w:val="both"/>
        <w:rPr/>
      </w:pPr>
      <w:r>
        <w:rPr/>
        <w:t>aláírás dátuma:</w:t>
        <w:tab/>
        <w:tab/>
        <w:tab/>
        <w:tab/>
        <w:tab/>
        <w:t>aláírás dátuma:</w:t>
      </w:r>
    </w:p>
    <w:p>
      <w:pPr>
        <w:pStyle w:val="Normal"/>
        <w:jc w:val="both"/>
        <w:rPr/>
      </w:pPr>
      <w:r>
        <w:rPr/>
      </w:r>
    </w:p>
    <w:p>
      <w:pPr>
        <w:pStyle w:val="Normal"/>
        <w:jc w:val="both"/>
        <w:rPr/>
      </w:pPr>
      <w:r>
        <w:rPr/>
        <w:t>_________________________</w:t>
      </w:r>
    </w:p>
    <w:p>
      <w:pPr>
        <w:pStyle w:val="Normal"/>
        <w:jc w:val="both"/>
        <w:rPr/>
      </w:pPr>
      <w:r>
        <w:rPr/>
        <w:t>A jegyzőkönyvet készítette:</w:t>
      </w:r>
    </w:p>
    <w:p>
      <w:pPr>
        <w:pStyle w:val="Normal"/>
        <w:jc w:val="both"/>
        <w:rPr/>
      </w:pPr>
      <w:r>
        <w:rPr/>
        <w:t>Bodnár G. – Krucsó Á.- Patak M.</w:t>
      </w:r>
    </w:p>
    <w:sectPr>
      <w:headerReference w:type="default" r:id="rId4"/>
      <w:headerReference w:type="first" r:id="rId5"/>
      <w:type w:val="nextPage"/>
      <w:pgSz w:w="11906" w:h="16838"/>
      <w:pgMar w:left="1418" w:right="1418" w:gutter="0" w:header="709"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458"/>
      <w:numFmt w:val="bullet"/>
      <w:lvlText w:val="-"/>
      <w:lvlJc w:val="left"/>
      <w:pPr>
        <w:tabs>
          <w:tab w:val="num" w:pos="1494"/>
        </w:tabs>
        <w:ind w:left="1494"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Szvegtrzs3">
    <w:name w:val="Szövegtörzs 3"/>
    <w:basedOn w:val="Normal"/>
    <w:qFormat/>
    <w:pPr>
      <w:jc w:val="both"/>
    </w:pPr>
    <w:rPr>
      <w:b/>
      <w:bCs/>
      <w:u w:val="single"/>
    </w:rPr>
  </w:style>
  <w:style w:type="paragraph" w:styleId="Szvegtrzs2">
    <w:name w:val="Szövegtörzs 2"/>
    <w:basedOn w:val="Normal"/>
    <w:qFormat/>
    <w:pPr>
      <w:jc w:val="center"/>
    </w:pPr>
    <w:rPr>
      <w:b/>
    </w:rPr>
  </w:style>
  <w:style w:type="paragraph" w:styleId="TextBodyIndent">
    <w:name w:val="Body Text Indent"/>
    <w:basedOn w:val="Normal"/>
    <w:pPr>
      <w:ind w:left="720" w:hanging="0"/>
      <w:jc w:val="both"/>
    </w:pPr>
    <w:rPr>
      <w:i/>
      <w:iCs/>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03:00Z</dcterms:created>
  <dc:creator>Unknown User</dc:creator>
  <dc:description/>
  <cp:keywords/>
  <dc:language>en-US</dc:language>
  <cp:lastModifiedBy>Szabo</cp:lastModifiedBy>
  <cp:lastPrinted>2005-02-07T10:43:00Z</cp:lastPrinted>
  <dcterms:modified xsi:type="dcterms:W3CDTF">2005-02-22T12:03:00Z</dcterms:modified>
  <cp:revision>2</cp:revision>
  <dc:subject/>
  <dc:title>Budapest  Főváros II</dc:title>
</cp:coreProperties>
</file>