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857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-93.25pt" to="299.1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207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-93.25pt" to="204.1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600325" cy="736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Budapest Főváros 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</w:rPr>
                              <w:t>Képviselő-testületének Polgármesteri Hivatal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Polgármesteri kabine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ajtórefere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Budapest Főváros 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</w:rPr>
                        <w:t>Képviselő-testületének Polgármesteri Hivatala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Polgármesteri kabinet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ajtórefer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4460</wp:posOffset>
                </wp:positionH>
                <wp:positionV relativeFrom="paragraph">
                  <wp:posOffset>-1195070</wp:posOffset>
                </wp:positionV>
                <wp:extent cx="11430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4 Budapest,</w:t>
                              <w:br/>
                              <w:t>Mechwart liget 1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277 Bp. 23. Pf. 2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1024 Budapest,</w:t>
                        <w:br/>
                        <w:t>Mechwart liget 1.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1277 Bp. 23. Pf. 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0</wp:posOffset>
                </wp:positionV>
                <wp:extent cx="1987550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</w:t>
                            </w: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: 346-5413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 xml:space="preserve">Fax: </w:t>
                            </w: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346-5501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Mobil: 06-30-560-3911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balaton.balazs</w:t>
                            </w: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@masodikkerulet.h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81pt;mso-wrap-distance-left:9.05pt;mso-wrap-distance-right:9.05pt;mso-wrap-distance-top:0pt;mso-wrap-distance-bottom:0pt;margin-top:-90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Telefon</w:t>
                      </w: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: 346-5413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 xml:space="preserve">Fax: </w:t>
                      </w: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346-5501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Mobil: 06-30-560-3911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balaton.balazs</w:t>
                      </w: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@masodikkerulet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jtóanyag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affiti-mentesítés a II. kerületb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II. Kerületi Önkormányzat és a Market Építő Zrt. közösen falfirka-mentesítési akciót szervez. Célunk a városképet elcsúfító falfirkák eltünte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rogram</w:t>
      </w:r>
    </w:p>
    <w:p>
      <w:pPr>
        <w:pStyle w:val="Normal"/>
        <w:jc w:val="both"/>
        <w:rPr/>
      </w:pPr>
      <w:r>
        <w:rPr/>
        <w:t>Az épületek közterületi homlokzatának megtisztítását a projekt keretében a Market Építő Zrt. a munka tekintetében ingyenesen elvégzi, az önkormányzat az anyagköltséget, valamint a megtisztított épületek graffiti elleni védőbevonattal való ellátását fizeti.</w:t>
      </w:r>
    </w:p>
    <w:p>
      <w:pPr>
        <w:pStyle w:val="Normal"/>
        <w:jc w:val="both"/>
        <w:rPr/>
      </w:pPr>
      <w:r>
        <w:rPr/>
        <w:t>Festékre és védőanyagra idén 4,8 millió forintot költünk, karbantartásra több mint egymilli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lőzmény</w:t>
      </w:r>
    </w:p>
    <w:p>
      <w:pPr>
        <w:pStyle w:val="Normal"/>
        <w:jc w:val="both"/>
        <w:rPr/>
      </w:pPr>
      <w:r>
        <w:rPr/>
        <w:t>Próbaként a Törökvész Úti Bölcsőde homlokzatát mosták át. Négy ember, négy napi munkával, kb. 16 000 liter víz felhasználásával tisztította meg az összefirkált 250 m2-es homlokzatot. (Védőanyagra 121 440 forintot költöttünk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rogramban részt vevő ingatlanok kör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önkormányzat intézményei: bölcsődék, óvodák, iskolák, szociális intézménye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arbantartást megállapodásban vállaló, frekventált helyen lévő társasháza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városkép szempontjából meghatározó műemlék épület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gramban részt vevő ingatlanok tulajdonosainak minden esetben biztosítjuk az ingyenessé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gelőzés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z önkormányzat lehetőségeihez mérten, a megtisztított homlokzatokat  a tisztítást követően karbantartj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vezzük „legál fal” kijelölésé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tékonyabb közterületi ellenőrzéssel próbáljuk megakadályozni újabb graffitik megjelen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ind w:left="-720" w:hanging="0"/>
        <w:jc w:val="both"/>
        <w:rPr/>
      </w:pPr>
      <w:r>
        <w:rPr/>
        <w:t xml:space="preserve">Budapest, 2008. november 7. </w:t>
      </w:r>
    </w:p>
    <w:p>
      <w:pPr>
        <w:pStyle w:val="Normal"/>
        <w:tabs>
          <w:tab w:val="clear" w:pos="720"/>
          <w:tab w:val="left" w:pos="940" w:leader="none"/>
        </w:tabs>
        <w:jc w:val="both"/>
        <w:rPr/>
      </w:pPr>
      <w:r>
        <w:rPr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467" w:gutter="0" w:header="720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86300</wp:posOffset>
              </wp:positionH>
              <wp:positionV relativeFrom="paragraph">
                <wp:posOffset>-3619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9pt,-2.85pt" to="369pt,8.35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1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2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2"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83360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0pt" to="116.8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info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ap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3:52:00Z</dcterms:created>
  <dc:creator>Balaton Balázs</dc:creator>
  <dc:description/>
  <dc:language>en-US</dc:language>
  <cp:lastModifiedBy>balatonb</cp:lastModifiedBy>
  <cp:lastPrinted>2008-11-07T10:17:00Z</cp:lastPrinted>
  <dcterms:modified xsi:type="dcterms:W3CDTF">2008-11-07T09:20:00Z</dcterms:modified>
  <cp:revision>6</cp:revision>
  <dc:subject/>
  <dc:title>Az alábbi mintán bemtatjuk a levelek formáját</dc:title>
</cp:coreProperties>
</file>