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30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43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30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43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20" w:firstLine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 A J T Ó K Ö Z L E M É N Y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679" w:hanging="0"/>
        <w:rPr/>
      </w:pPr>
      <w:r>
        <w:rPr/>
      </w:r>
    </w:p>
    <w:p>
      <w:pPr>
        <w:pStyle w:val="Normal"/>
        <w:ind w:right="679" w:hanging="900"/>
        <w:rPr>
          <w:sz w:val="28"/>
          <w:szCs w:val="28"/>
        </w:rPr>
      </w:pPr>
      <w:r>
        <w:rPr>
          <w:sz w:val="28"/>
          <w:szCs w:val="28"/>
        </w:rPr>
        <w:t>Építési tilalom a II. kerületben</w:t>
      </w:r>
    </w:p>
    <w:p>
      <w:pPr>
        <w:pStyle w:val="Normal"/>
        <w:ind w:left="-900" w:right="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679" w:hanging="0"/>
        <w:rPr/>
      </w:pPr>
      <w:r>
        <w:rPr/>
        <w:t>A lakosság érdekeit és kérését figyelembe vevő határozatot hoztak a főváros II. kerületének képviselői január 18-i ülésükön. A Kerületi Városrendezési és Építési Szabályzat (KVSZ) elfogadásával egy időben, annak hatályba lépéséig, március 1-jéig építési és változtatási tilalmat rendelt el a testület. A tilalom január 18-án lép érvénybe, és lehetetlenné teszi, hogy a KVSZ szigorú szabályzóit megkerülendő március 1-jéig beadjanak régi, még enyhébb mutatókkal szabályozott telkekre építési engedélyt.</w:t>
      </w:r>
    </w:p>
    <w:p>
      <w:pPr>
        <w:pStyle w:val="Normal"/>
        <w:ind w:left="-900" w:right="679" w:hanging="0"/>
        <w:rPr/>
      </w:pPr>
      <w:r>
        <w:rPr/>
        <w:t>Dr. Láng Zsolt polgármester szerint a képviselő-testület ezzel a döntéssel is szeretné jelezni, hogy a II. kerület megtelt, a városrész infrastruktúrája környezeti állapota nem bír el újabb nagyobb lakásszámú építkezéseket.</w:t>
      </w:r>
    </w:p>
    <w:p>
      <w:pPr>
        <w:pStyle w:val="Normal"/>
        <w:ind w:left="-900" w:right="679" w:hanging="0"/>
        <w:rPr/>
      </w:pPr>
      <w:r>
        <w:rPr/>
        <w:t xml:space="preserve">– </w:t>
      </w:r>
      <w:r>
        <w:rPr/>
        <w:t>Mindenki, aki elolvassa, és alaposan átböngészi a most elfogadott Kerületi Városrendezési és Építési Szabályzatunkat, az láthatja, hogy azon nagyon kevés üres ingatlanra, ami még itt található, csak kis beépítési – az esetek nagy részében 15 – százalékkal emelhető új épület. Ezzel gyakorlatilag nemet mondtunk a lakóparkokra vagy a nagy lakásszámú társasházakra. Az új rendszer átláthatóvá és egyértelművé teszi a kerületi építési szabályokat, amelyek nagymértékben szigorodnak. Mindehhez hozzájárul, hogy mától a KVSZ hatályba lépéséig már nem lehet a régi szabályzók szerint építési engedélyt beadni – emelte ki dr. Láng Zsolt.</w:t>
      </w:r>
    </w:p>
    <w:p>
      <w:pPr>
        <w:pStyle w:val="Normal"/>
        <w:ind w:left="-900" w:right="679" w:hanging="0"/>
        <w:rPr/>
      </w:pPr>
      <w:r>
        <w:rPr/>
        <w:t>Hosszú, mintegy hétéves előkészítő munka előzte meg a II. kerületi testület január 18-i döntését. Szakmai és civil szervezetekkel való egyeztetés után több lakossági fórumon elhangzott felvetések épültek az elfogadott szabályzatba, amely élhetőbb környezet kialakítását teszi lehetővé a kerület polgárainak örömére és az ingatlan-befektetők bánatára.</w:t>
      </w:r>
    </w:p>
    <w:p>
      <w:pPr>
        <w:pStyle w:val="Normal"/>
        <w:ind w:left="-900" w:right="679" w:hanging="0"/>
        <w:rPr/>
      </w:pPr>
      <w:r>
        <w:rPr/>
        <w:t>Az eddigi szabályozásokhoz képest lényegesen szigorúbban szabályozza a rendelet:</w:t>
      </w:r>
    </w:p>
    <w:p>
      <w:pPr>
        <w:pStyle w:val="Normal"/>
        <w:ind w:hanging="900"/>
        <w:rPr/>
      </w:pPr>
      <w:r>
        <w:rPr/>
        <w:t>- a kerületben építhető lakások számát, kiterjesztve az összes övezetre a korlátozást,</w:t>
      </w:r>
    </w:p>
    <w:p>
      <w:pPr>
        <w:pStyle w:val="Normal"/>
        <w:ind w:hanging="900"/>
        <w:rPr/>
      </w:pPr>
      <w:r>
        <w:rPr/>
        <w:t>- a lakásokhoz tartozó tárolók, gépjárműtárolók maximális méretét,</w:t>
      </w:r>
    </w:p>
    <w:p>
      <w:pPr>
        <w:pStyle w:val="Normal"/>
        <w:ind w:hanging="900"/>
        <w:rPr/>
      </w:pPr>
      <w:r>
        <w:rPr/>
        <w:t>- a közterület felöli és az egyéb telekhatáron építhető kerítések, támfalak méretét,</w:t>
      </w:r>
    </w:p>
    <w:p>
      <w:pPr>
        <w:pStyle w:val="Normal"/>
        <w:ind w:hanging="900"/>
        <w:rPr/>
      </w:pPr>
      <w:r>
        <w:rPr/>
        <w:t>- korlátoztuk a terepszint alatti beépítés mértékét,</w:t>
      </w:r>
    </w:p>
    <w:p>
      <w:pPr>
        <w:pStyle w:val="Normal"/>
        <w:ind w:hanging="900"/>
        <w:rPr/>
      </w:pPr>
      <w:r>
        <w:rPr/>
        <w:t>- a tereplejtésből adódó eltérő homlokzatmagasság mértékét,</w:t>
      </w:r>
    </w:p>
    <w:p>
      <w:pPr>
        <w:pStyle w:val="Normal"/>
        <w:ind w:left="-900" w:hanging="0"/>
        <w:rPr/>
      </w:pPr>
      <w:r>
        <w:rPr/>
        <w:t>- egyértelművé teszi a rendelet a kötelezően kialakítandó zöldterület-számításának módját azzal, hogy meghatározza a tetőkertek,  a kerti hézagos burkolatok, a különböző vízfelületek beszámíthatóságát, </w:t>
      </w:r>
    </w:p>
    <w:p>
      <w:pPr>
        <w:pStyle w:val="Normal"/>
        <w:ind w:left="-900" w:hanging="0"/>
        <w:rPr/>
      </w:pPr>
      <w:r>
        <w:rPr/>
        <w:t>- az épületekhez tartozó cég - és címtáblák elhelyezését is korlátok közé szorítottuk,</w:t>
      </w:r>
    </w:p>
    <w:p>
      <w:pPr>
        <w:pStyle w:val="Normal"/>
        <w:ind w:left="-900" w:hanging="0"/>
        <w:rPr/>
      </w:pPr>
      <w:r>
        <w:rPr/>
        <w:t>- a kerület változatos domborzati adottsága miatt a szabályozás a talajmechanikai, hidrogeológiai viszonyok vizsgálatának kötelezettségét is nagyobb területre terjesztette ki, mint ahogy az eddig volt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900" w:right="679" w:hanging="9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46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03:00Z</dcterms:created>
  <dc:creator>Balaton Balázs</dc:creator>
  <dc:description/>
  <cp:keywords/>
  <dc:language>en-US</dc:language>
  <cp:lastModifiedBy>Balaton Balázs</cp:lastModifiedBy>
  <cp:lastPrinted>2007-02-07T11:57:00Z</cp:lastPrinted>
  <dcterms:modified xsi:type="dcterms:W3CDTF">2007-02-07T10:57:00Z</dcterms:modified>
  <cp:revision>76</cp:revision>
  <dc:subject/>
  <dc:title>Az alábbi mintán bemtatjuk a levelek formáját</dc:title>
</cp:coreProperties>
</file>