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3319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7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</w:rPr>
      </w:pPr>
      <w:r>
        <w:rPr>
          <w:b/>
        </w:rPr>
        <w:t>Sajtóközlemény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</w:rPr>
      </w:pPr>
      <w:r>
        <w:rPr>
          <w:b/>
        </w:rPr>
        <w:t>Rendezi az Árpád-fejedelem úti „MDF-piac” helyzetét a II. kerületi önkormányzat</w:t>
      </w:r>
    </w:p>
    <w:p>
      <w:pPr>
        <w:pStyle w:val="Normal"/>
        <w:ind w:left="-900" w:right="-654" w:hanging="0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left="-900" w:right="-654" w:hanging="0"/>
        <w:rPr>
          <w:spacing w:val="100"/>
        </w:rPr>
      </w:pPr>
      <w:r>
        <w:rPr>
          <w:spacing w:val="100"/>
        </w:rPr>
      </w:r>
    </w:p>
    <w:p>
      <w:pPr>
        <w:pStyle w:val="Normal"/>
        <w:ind w:left="-900" w:right="-654" w:hanging="0"/>
        <w:rPr>
          <w:spacing w:val="100"/>
        </w:rPr>
      </w:pPr>
      <w:r>
        <w:rPr>
          <w:spacing w:val="100"/>
        </w:rPr>
      </w:r>
    </w:p>
    <w:p>
      <w:pPr>
        <w:pStyle w:val="Normal"/>
        <w:ind w:left="-900" w:right="72" w:hanging="0"/>
        <w:rPr>
          <w:spacing w:val="100"/>
        </w:rPr>
      </w:pPr>
      <w:r>
        <w:rPr>
          <w:spacing w:val="100"/>
        </w:rPr>
      </w:r>
    </w:p>
    <w:p>
      <w:pPr>
        <w:pStyle w:val="Normal"/>
        <w:ind w:left="-900" w:right="72" w:hanging="0"/>
        <w:rPr/>
      </w:pPr>
      <w:r>
        <w:rPr/>
        <w:t>Budapest Főváros II. Kerületi Önkormányzata haladéktalanul rendezni kívánja az Árpád fejedelem úti hetivásár (korábbi nevén MDF-piac) körül kialakult, mára tarthatatlanná vált helyzetet. Az ORFI előtti Germanus Gyula park területét időszakosan (szombatonként) elborító szemét látványa nagymértékben rontja a környék esztétikai értékét, negatívan befolyásolja a park növényzetének fejlődését. Nem elhanyagolható körülmény továbbá, hogy a kaotikus helyzet a Császár-Komjádi Uszoda közönségét is zavarja az uszoda látogatásában.</w:t>
      </w:r>
    </w:p>
    <w:p>
      <w:pPr>
        <w:pStyle w:val="Normal"/>
        <w:ind w:left="-900" w:right="72" w:hanging="0"/>
        <w:rPr/>
      </w:pPr>
      <w:r>
        <w:rPr/>
        <w:t>A környezeti hatásokon túlmenően problémát jelent, hogy a hetivásár köré szerveződött egyéb árusító tevékenység folytatásához a tulajdonos, Budapest Főváros II. Kerületi Önkormányzata, nem adta és nem is kívánja hozzájárulását adni, ezért a közeljövőben jelentős rendőri, közterület felügyelői, polgárőri és ÁNTSZ létszámmal lépünk fel az engedély nélkül árusítókkal szemben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Láng Zsolt polgármester és Zacsek Gyula, a</w:t>
      </w:r>
      <w:r>
        <w:rPr>
          <w:b/>
        </w:rPr>
        <w:t xml:space="preserve"> </w:t>
      </w:r>
      <w:r>
        <w:rPr/>
        <w:t xml:space="preserve">Piacfejlesztési Alapítvány kuratóriumának elnöke az alábbi közös nyilatkozatot tették.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 xml:space="preserve">Budapest, 2007. március 28.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ab/>
        <w:t>Üdvözlettel,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ab/>
        <w:tab/>
        <w:tab/>
        <w:t>Balaton Baláz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ab/>
        <w:tab/>
        <w:tab/>
        <w:t>médiareferens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- NYILATKOZAT -</w:t>
      </w:r>
    </w:p>
    <w:p>
      <w:pPr>
        <w:pStyle w:val="Normal"/>
        <w:ind w:left="-900" w:hanging="0"/>
        <w:rPr/>
      </w:pPr>
      <w:r>
        <w:rPr/>
        <w:br/>
        <w:br/>
        <w:t xml:space="preserve">Budapest, 2007. március 5. </w:t>
        <w:b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Tarthatatlan állapot alakult ki az Árpád fejedelem úti hetivásár (korábbi nevén MDF-piac) köré szerveződő illegális árusok kapcsán. A köz- és egészségbiztonsági szempontból aggályos helyzet rendezése érdekében közösen kívánunk fellépni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Az Árpád fejedelem úti hetivásár eredeti célja kettős: egyfelől a hazai kis- és őstermelők számára kínál lehetőséget portékájuk árusítására, másfelől a lakosságnak nyújt lehetőséget arra, hogy megfelelő áron, jó minőségű, ellenőrzött termékeket tudjon vásárolni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A piac nagy számú közönsége a környékre csalta az illegális árusokat is, ezzel aláásta az eredeti törekvések tisztaságát. Mára a környéken kaotikus helyzet alakult ki, a hetivásár köré szerveződő árnyékpiac miatt tönkremennek parkjaink, a kosz és szeméthegyek élhetetlenné teszik a környéket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Rendezett körülmények között jól működhet egy hatóságilag ellenőrzött, kulturált és színvonalas hetivásár. Ennek hitében közös akarattal kívánjuk rendezni a környék problémáját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ab/>
        <w:t>dr. Zacsek Gyula</w:t>
        <w:tab/>
        <w:tab/>
        <w:tab/>
        <w:tab/>
        <w:tab/>
        <w:tab/>
        <w:t>dr. Láng Zsolt</w:t>
      </w:r>
    </w:p>
    <w:p>
      <w:pPr>
        <w:pStyle w:val="Normal"/>
        <w:ind w:left="-900" w:hanging="0"/>
        <w:rPr/>
      </w:pPr>
      <w:r>
        <w:rPr/>
        <w:tab/>
        <w:t xml:space="preserve">Piacfejlesztési Alapítvány </w:t>
        <w:tab/>
        <w:tab/>
        <w:tab/>
        <w:tab/>
        <w:tab/>
        <w:t xml:space="preserve">  II. kerület </w:t>
      </w:r>
    </w:p>
    <w:p>
      <w:pPr>
        <w:pStyle w:val="Normal"/>
        <w:ind w:left="-900" w:hanging="0"/>
        <w:rPr/>
      </w:pPr>
      <w:r>
        <w:rPr/>
        <w:tab/>
        <w:t xml:space="preserve">kuratóriumának elnöke </w:t>
        <w:tab/>
        <w:tab/>
        <w:tab/>
        <w:tab/>
        <w:tab/>
        <w:t>polgármestere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balaton.balazs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24:00Z</dcterms:created>
  <dc:creator>Balaton Balázs</dc:creator>
  <dc:description/>
  <cp:keywords/>
  <dc:language>en-US</dc:language>
  <cp:lastModifiedBy>Ludwig Dóra</cp:lastModifiedBy>
  <cp:lastPrinted>2007-03-28T11:02:00Z</cp:lastPrinted>
  <dcterms:modified xsi:type="dcterms:W3CDTF">2007-03-30T08:24:00Z</dcterms:modified>
  <cp:revision>2</cp:revision>
  <dc:subject/>
  <dc:title>Az alábbi mintán bemtatjuk a levelek formáját</dc:title>
</cp:coreProperties>
</file>