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Meghív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Tisztelt Szerkesztőség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Tisztelettel meghívjuk szerkesztőségük munkatársait a Csik Ferenc Általános Iskola és Gimnáziumban tartandó eseményünkre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 II. kerületi önkormányzat saját pénzből három, fenntartásában lévő iskolában megvalósította a műfüves focipálya program első fázisát. Ennek keretében a mai napon kerül átadásra a második felújított és műfűvel borított iskolaudvar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A pályát dr. Láng Zsolt polgármester és Dankó Virág alpolgármester avatja fel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Helyszín: Csik Ferenc Általános Iskola és Gimnázium (1027. Budapest, Medve u. 5-7.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Időpont: 2007. október 12. 13.00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 xml:space="preserve">Budapest, 2007. október 10.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média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7:00Z</dcterms:created>
  <dc:creator>Balaton Balázs</dc:creator>
  <dc:description/>
  <cp:keywords/>
  <dc:language>en-US</dc:language>
  <cp:lastModifiedBy>Ludwig Dóra</cp:lastModifiedBy>
  <cp:lastPrinted>2007-10-16T09:32:00Z</cp:lastPrinted>
  <dcterms:modified xsi:type="dcterms:W3CDTF">2007-10-16T07:57:00Z</dcterms:modified>
  <cp:revision>2</cp:revision>
  <dc:subject/>
  <dc:title>Meghívó</dc:title>
</cp:coreProperties>
</file>