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ajtórefer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ajtórefe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Sajtóanyag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mallCaps/>
          <w:color w:val="000000"/>
        </w:rPr>
        <w:t xml:space="preserve">       </w:t>
      </w:r>
      <w:r>
        <w:rPr>
          <w:b/>
          <w:smallCaps/>
          <w:color w:val="000000"/>
        </w:rPr>
        <w:t>A második kerület 2 hónap alatt rendet tett a moszkva téren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right="66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ét hónapon keresztül, a II. kerületi önkormányzat Városrendészeti Csoportjának irányításával öt közterület-felügyelő, két rendőr és nyolc polgárőr reggel nyolctól este hétig ügyelt a Moszkva téren közlekedők nyugalmára és biztonságára. Láng Zsolt polgármester június 3-án jelentette be: megelégelték az illetékes fővárosi hivatalok egymásra mutogatását és a be nem váltott ígéreteket. A II. kerületi önkormányzat vezetői úgy döntöttek, hogy saját költségen normalizálják az állapotokat a főváros egyik legforgalmasabb közlekedési csomópontjában. Most, a két hónap elteltével ismét a fővárosnak kell gondoskodnia a Moszkva tér rendjéről.</w:t>
      </w:r>
    </w:p>
    <w:p>
      <w:pPr>
        <w:pStyle w:val="Normal"/>
        <w:ind w:right="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9" w:hanging="0"/>
        <w:jc w:val="both"/>
        <w:rPr>
          <w:sz w:val="20"/>
          <w:szCs w:val="20"/>
        </w:rPr>
      </w:pPr>
      <w:r>
        <w:rPr>
          <w:sz w:val="20"/>
          <w:szCs w:val="20"/>
        </w:rPr>
        <w:t>Két hónapig nem voltak erőszakos és tolakodó engedély nélküli árusok, és az önkéntes „munkavállalók” sem rángatták meg a járókelők ruháját, valamint a zsebtolvajok is más helyet kerestek maguknak. Nem aludtak a parkban, padon és a metró kijáratnál a hajléktalanok, a tér nem szolgált számukra lakásként, annak mellékhelyiségével, szeméttárolójával együtt. A II. kerületi önkormányzat nem a koldusok mögött álló, anyagilag érdekelt csoportokat, hanem a lakosságot részesítette előnyben.</w:t>
      </w:r>
    </w:p>
    <w:p>
      <w:pPr>
        <w:pStyle w:val="Normal"/>
        <w:rPr/>
      </w:pPr>
      <w:r>
        <w:rPr>
          <w:sz w:val="20"/>
          <w:szCs w:val="20"/>
        </w:rPr>
        <w:t>A két hónapos rendteremtés 5 millió forintba került (két hónapra elosztva ez napi 8333 Ft)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Összesen </w:t>
      </w:r>
      <w:r>
        <w:rPr>
          <w:sz w:val="20"/>
          <w:szCs w:val="20"/>
        </w:rPr>
        <w:t>37 eljárás indult engedély nélküli árusításért, ebből: 11 áruelkobzás, 8 feljelentés 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bírság.</w:t>
      </w:r>
    </w:p>
    <w:p>
      <w:pPr>
        <w:pStyle w:val="Normal"/>
        <w:ind w:right="669" w:hanging="0"/>
        <w:jc w:val="both"/>
        <w:rPr/>
      </w:pPr>
      <w:r>
        <w:rPr>
          <w:sz w:val="20"/>
          <w:szCs w:val="20"/>
        </w:rPr>
        <w:t>Reméljük, hogy a térért felelős Fővárosi Önkormányzatnak, a BRFK-nak, a BKV-nak, és az FKF Zrt-nek lesz ennyi pénze a továbbiakban a Moszkva tér rendben tartására.</w:t>
      </w:r>
    </w:p>
    <w:p>
      <w:pPr>
        <w:pStyle w:val="Normal"/>
        <w:ind w:right="669" w:hanging="0"/>
        <w:jc w:val="both"/>
        <w:rPr/>
      </w:pPr>
      <w:r>
        <w:rPr>
          <w:i/>
          <w:sz w:val="20"/>
          <w:szCs w:val="20"/>
        </w:rPr>
        <w:t>Láng Zsolt</w:t>
      </w:r>
      <w:r>
        <w:rPr>
          <w:sz w:val="20"/>
          <w:szCs w:val="20"/>
        </w:rPr>
        <w:t xml:space="preserve"> polgármester szerint az akció jól sikerült, számos visszajelzést kapott az önkormányzat, és a kerület polgárai is megtapasztalhatták végre, hogy rendet lehet tartani a Moszkva téren.</w:t>
      </w:r>
    </w:p>
    <w:p>
      <w:pPr>
        <w:pStyle w:val="Normal"/>
        <w:ind w:right="669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zon túl, hogy szerettük volna, ha a turista főidényben a Moszkva teret ne balkáni állapotok uralják, azt is be akartuk bizonyítani: állandó ellenőrzéssel és jelenléttel a téren rend lehet. A Moszkva tér rendjéért felelős Fővárosi Közterület-felügyeletnek sem lenne más dolga, minthogy az egyébként papíron itt dolgozó 5-6 közterület-felügyelő reggeltől estig vigyázzon arra, hogy ne folyjon illegális árusítás, a hajléktalanok ne ott végezzék a szükségüket, a koldusok ne zaklassák a téren átmenőket. Bízom benne, hogy a főváros vezetése - látva a mi akciónk sikerét -, tovább folytatja a tér ellenőrzését, amely ha esztétikailag nem is változott meg az elmúlt hetekben, de nyugodt szívvel sétálhattunk át rajta. Többször kértük az illetékes Fővárosi közterület-felügyeletet, hogy a kerületi városrendészettel szorosabban együttműködve biztosítsanak állandó jelenlétet a téren. Sajnálatosan még választ sem kaptunk ezekre a megkeresésekre – mondta Láng Zsolt.</w:t>
      </w:r>
    </w:p>
    <w:p>
      <w:pPr>
        <w:pStyle w:val="Normal"/>
        <w:ind w:right="669" w:hanging="0"/>
        <w:jc w:val="both"/>
        <w:rPr>
          <w:sz w:val="20"/>
          <w:szCs w:val="20"/>
        </w:rPr>
      </w:pPr>
      <w:r>
        <w:rPr>
          <w:sz w:val="20"/>
          <w:szCs w:val="20"/>
        </w:rPr>
        <w:t>A polgármester szerint a Moszkva téren az illegális tevékenységből élők jobban szervezettek, ezért kiszorításukhoz nem volt elegendő, hogy két hónapon keresztül távol tartották őket:</w:t>
      </w:r>
    </w:p>
    <w:p>
      <w:pPr>
        <w:pStyle w:val="Normal"/>
        <w:ind w:right="669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Ebben az ügyben is megtettük a lépéseket, tárgyaltam </w:t>
      </w:r>
      <w:r>
        <w:rPr>
          <w:i/>
          <w:sz w:val="20"/>
          <w:szCs w:val="20"/>
        </w:rPr>
        <w:t xml:space="preserve">Tóth Gábor </w:t>
      </w:r>
      <w:r>
        <w:rPr>
          <w:sz w:val="20"/>
          <w:szCs w:val="20"/>
        </w:rPr>
        <w:t>budapesti rendőrfőkapitánnyal és tájékoztattuk a BRFK-t a két hónap alatt szerzett tapasztalatainkról. Az a meglátásunk, hogy a ruhaféléket és virágokat árusítók és hajléktalanok mögött egy jól szervezett, anyagilag erősen érdekelt csapat áll. Ha jól tudom, a nyomozás el is kezdődött.</w:t>
      </w:r>
    </w:p>
    <w:p>
      <w:pPr>
        <w:pStyle w:val="Normal"/>
        <w:ind w:right="669" w:hanging="0"/>
        <w:jc w:val="both"/>
        <w:rPr/>
      </w:pPr>
      <w:r>
        <w:rPr>
          <w:sz w:val="20"/>
          <w:szCs w:val="20"/>
        </w:rPr>
        <w:t xml:space="preserve">Az akciót szervező és azért felelős </w:t>
      </w:r>
      <w:r>
        <w:rPr>
          <w:i/>
          <w:sz w:val="20"/>
          <w:szCs w:val="20"/>
        </w:rPr>
        <w:t>Vajthó Gábor,</w:t>
      </w:r>
      <w:r>
        <w:rPr>
          <w:sz w:val="20"/>
          <w:szCs w:val="20"/>
        </w:rPr>
        <w:t xml:space="preserve"> a Városrendészeti Csoport vezetője elmondta, nehéz két hónapon vannak túl, de megérte a sok túlóra, hiszen bebizonyították, hogy lehet rend a Moszkva téren, csak tenni kell ért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Budapest, 2008. július 27. </w:t>
      </w: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0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3619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2.85pt" to="369pt,8.35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9:00Z</dcterms:created>
  <dc:creator>Balaton Balázs</dc:creator>
  <dc:description/>
  <cp:keywords/>
  <dc:language>en-US</dc:language>
  <cp:lastModifiedBy>Ludwig Dóra</cp:lastModifiedBy>
  <cp:lastPrinted>2008-07-27T10:24:00Z</cp:lastPrinted>
  <dcterms:modified xsi:type="dcterms:W3CDTF">2008-08-15T12:19:00Z</dcterms:modified>
  <cp:revision>2</cp:revision>
  <dc:subject/>
  <dc:title>Az alábbi mintán bemtatjuk a levelek formáját</dc:title>
</cp:coreProperties>
</file>