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85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93.25pt" to="299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207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3.25pt" to="204.1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00325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</w:rPr>
                              <w:t>Képviselő-testületének Polgármesteri Hivata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Polgármesteri kabi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</w:rPr>
                        <w:t>Képviselő-testületének Polgármesteri Hivatal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Polgármesteri k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4460</wp:posOffset>
                </wp:positionH>
                <wp:positionV relativeFrom="paragraph">
                  <wp:posOffset>-1195070</wp:posOffset>
                </wp:positionV>
                <wp:extent cx="1143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4 Budapest,</w:t>
                              <w:br/>
                              <w:t>Mechwart liget 1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277 Bp. 23. Pf. 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024 Budapest,</w:t>
                        <w:br/>
                        <w:t>Mechwart liget 1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1277 Bp. 23. Pf.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19875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: 346-5413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Fax: 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346-550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Mobil: 06-30-560-391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>balaton.balazs</w:t>
                            </w: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@masodikkerulet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81pt;mso-wrap-distance-left:9.05pt;mso-wrap-distance-right:9.05pt;mso-wrap-distance-top:0pt;mso-wrap-distance-bottom:0pt;margin-top:-90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Telefon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: 346-5413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 xml:space="preserve">Fax: </w:t>
                      </w: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346-550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Mobil: 06-30-560-391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FrutigerTT;Trebuchet MS" w:ascii="FrutigerTT;Trebuchet MS" w:hAnsi="FrutigerTT;Trebuchet MS"/>
                          <w:color w:val="000000"/>
                          <w:sz w:val="19"/>
                          <w:szCs w:val="19"/>
                          <w:lang w:val="en-US" w:eastAsia="en-US"/>
                        </w:rPr>
                        <w:t>balaton.balazs</w:t>
                      </w: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en-US" w:eastAsia="en-US"/>
                        </w:rPr>
                        <w:t>@masodikkerul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Tisztelt Szerkesztőség!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859" w:hanging="0"/>
        <w:rPr>
          <w:b/>
          <w:b/>
        </w:rPr>
      </w:pPr>
      <w:r>
        <w:rPr>
          <w:b/>
        </w:rPr>
        <w:t xml:space="preserve">Alábbiakban küldjük a II. kerületi önkormányzat sajtóanyagát a június 21-én megrendezett Díszpolgári kitüntetés és Kerületi Emlékérmek átadásáról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859" w:hanging="0"/>
        <w:jc w:val="both"/>
        <w:rPr/>
      </w:pPr>
      <w:r>
        <w:rPr/>
        <w:t>Tudóst, tanárt és művészeket ünnepelt a II. kerület</w:t>
      </w:r>
    </w:p>
    <w:p>
      <w:pPr>
        <w:pStyle w:val="Normal"/>
        <w:ind w:left="-720" w:right="859" w:hanging="0"/>
        <w:jc w:val="both"/>
        <w:rPr/>
      </w:pPr>
      <w:r>
        <w:rPr/>
        <w:t>Múlt hétvégén, június 21-én – amely 2000 óta a II. Kerület Napja – a Marczibányi Téri Művelődési Központ színház termében köszöntötték az idei kitüntetetteket. Az önkormányzatot irányító képviselő-testület döntése alapján az idén II. Kerületért Emlékéremmel a Rákóczi gimnázium legendás pedagógusát, Szerdahelyi Andort, valamint a Kaláka együttes tagjait, Becze Gábor, Gryllus Dánielt, Gryllus Vilmost és Radványi Balázst tüntették ki. Városrészünk díszpolgára idén Mezei Ferenc akadémikus lett, aki a neutronkutatás nemzetközi hírű tudósa.</w:t>
      </w:r>
    </w:p>
    <w:p>
      <w:pPr>
        <w:pStyle w:val="Normal"/>
        <w:ind w:left="-720" w:right="859" w:hanging="0"/>
        <w:jc w:val="both"/>
        <w:rPr/>
      </w:pPr>
      <w:r>
        <w:rPr/>
        <w:t>Láng Zsolt polgármester az ünnepelteket köszöntve kiemelte, hogy a díjazottakat a II. kerületi polgárok ajánlására a képviselő-testület egyhangú döntésével választották meg. Örömének adott hangot, hogy ebben a kérdésben politikai csatározás, és az országra sajnálatosan jellemző megosztottság nélkül, a valódi értékteremtést elismerve döntöttek a polgárok és a képviselők. –  Közös felelősségünk, hogy kerületünkben olyan közösséget alkossunk, amely nem a mindennapi vitáktól hangos, és amelyet az az együttgondolkodás jellemez, amely hazánkat előbbre viheti. Láng Zsolt hangsúlyozta, hogy a II. kerület vezetése számára a kultúra, a tudomány és az oktatás ügye kiemelkedően fontos, sokszor erőn felül is tesznek azért, hogy a művelődési központok, iskolák és óvodák működhessenek és fejlődhessenek. Az idei év kitüntetettjei éppen ezeken a területeken alkottak időállóan értékeset</w:t>
      </w:r>
    </w:p>
    <w:p>
      <w:pPr>
        <w:pStyle w:val="Normal"/>
        <w:ind w:left="-720" w:right="859" w:hanging="0"/>
        <w:jc w:val="both"/>
        <w:rPr/>
      </w:pPr>
      <w:r>
        <w:rPr/>
      </w:r>
    </w:p>
    <w:p>
      <w:pPr>
        <w:pStyle w:val="Normal"/>
        <w:ind w:left="-720" w:right="859" w:hanging="0"/>
        <w:jc w:val="both"/>
        <w:rPr/>
      </w:pPr>
      <w:r>
        <w:rPr/>
        <w:t>II. kerület idei kitüntetettjei</w:t>
      </w:r>
    </w:p>
    <w:p>
      <w:pPr>
        <w:pStyle w:val="Normal"/>
        <w:ind w:left="-720" w:right="859" w:hanging="0"/>
        <w:jc w:val="both"/>
        <w:rPr/>
      </w:pPr>
      <w:r>
        <w:rPr/>
      </w:r>
    </w:p>
    <w:p>
      <w:pPr>
        <w:pStyle w:val="Normal"/>
        <w:ind w:left="-720" w:right="859" w:hanging="0"/>
        <w:jc w:val="both"/>
        <w:rPr>
          <w:b/>
          <w:b/>
        </w:rPr>
      </w:pPr>
      <w:r>
        <w:rPr>
          <w:b/>
        </w:rPr>
        <w:t>II. Kerületért Emlékérem</w:t>
      </w:r>
    </w:p>
    <w:p>
      <w:pPr>
        <w:pStyle w:val="Normal"/>
        <w:ind w:left="-72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859" w:hanging="0"/>
        <w:jc w:val="both"/>
        <w:rPr/>
      </w:pPr>
      <w:r>
        <w:rPr>
          <w:b/>
        </w:rPr>
        <w:t>Dr. Szerdahelyi Andor</w:t>
      </w:r>
      <w:r>
        <w:rPr/>
        <w:t xml:space="preserve"> 1915 májusában született Budapesten. A Ciszterci Szent Imre Gimnáziumban érettségizik, majd a Pázmány Péter Tudományegyetem és az Eötvös Kollégium hallgatója lesz latin-görög szakon.</w:t>
      </w:r>
    </w:p>
    <w:p>
      <w:pPr>
        <w:pStyle w:val="Normal"/>
        <w:ind w:left="-720" w:right="859" w:hanging="0"/>
        <w:jc w:val="both"/>
        <w:rPr/>
      </w:pPr>
      <w:r>
        <w:rPr/>
        <w:t>A diploma megszerzése után néhány évig Nyíregyházán tanít. 1943 novemberétől lesz a Keleti Károly utcai Érseki Katolikus Gimnázium, a Rákócziánum pedagógusa. Több mint hatvan évig okítja a diákokat görögre, latinra, de amikor az ötvenes években nem taníthatta a klasszikusokat, ezért matematikatanári diplomát szerez. De jogi és teológiai végzettséggel is rendelkezik.</w:t>
      </w:r>
    </w:p>
    <w:p>
      <w:pPr>
        <w:pStyle w:val="Normal"/>
        <w:ind w:left="-720" w:right="859" w:hanging="0"/>
        <w:jc w:val="both"/>
        <w:rPr/>
      </w:pPr>
      <w:r>
        <w:rPr/>
        <w:t>Évtizedek óta gyűjti és rendszerezi a szeretett gimnáziumának történetéről szóló dokumentumokat. Iskolatörténeti órákat is tartott hosszú éveken át.</w:t>
      </w:r>
    </w:p>
    <w:p>
      <w:pPr>
        <w:pStyle w:val="Normal"/>
        <w:ind w:left="-720" w:right="859" w:hanging="0"/>
        <w:jc w:val="both"/>
        <w:rPr/>
      </w:pPr>
      <w:r>
        <w:rPr/>
        <w:t>Mind a mai napig összetartja az egykori tanítványok közösségét. A Márvány menyasszony étteremben tartott szeptemberi találkozókról diákjai ritkán hiányoztak.</w:t>
      </w:r>
    </w:p>
    <w:p>
      <w:pPr>
        <w:pStyle w:val="Normal"/>
        <w:ind w:left="-720" w:right="859" w:hanging="0"/>
        <w:jc w:val="both"/>
        <w:rPr/>
      </w:pPr>
      <w:r>
        <w:rPr/>
      </w:r>
    </w:p>
    <w:p>
      <w:pPr>
        <w:pStyle w:val="Normal"/>
        <w:ind w:left="-720" w:right="859" w:hanging="0"/>
        <w:jc w:val="both"/>
        <w:rPr/>
      </w:pPr>
      <w:r>
        <w:rPr>
          <w:b/>
        </w:rPr>
        <w:t>A Kaláka együttes,</w:t>
      </w:r>
      <w:r>
        <w:rPr/>
        <w:t xml:space="preserve"> harminckilenc éve, 1969 novemberében alakult. Tagjai, Becze Gábor, Gryllus Dániel, Gryllus Vilmos és Radványi Balázs mind a Kodály Zoltán által alapított Lorántffy Zsuzsanna úti zenei általános iskolába jártak, zenei műveltségük, gondolkodásuk és kultúrájuk gyökerei innen származnak. Iskolatársuk volt az alapító Mikó István is, akitől a verséneklés ötlete származik.</w:t>
      </w:r>
    </w:p>
    <w:p>
      <w:pPr>
        <w:pStyle w:val="Normal"/>
        <w:ind w:left="-720" w:right="859" w:hanging="0"/>
        <w:jc w:val="both"/>
        <w:rPr/>
      </w:pPr>
      <w:r>
        <w:rPr/>
        <w:t xml:space="preserve">Eleinte a Vízivárosi Pinceklubban, a mai Vízivárosi Galéria helyén léptek fel rendszeresen, de hamar kinőtték a kis klubhelyiséget. A Marczibányi Téri Művelődési Központ megnyitásával a Kaláka együttes új otthonra talált. „Nincs még egy hely, ahol annyit lettünk volna, mint a Marczi” — nyilatkozta Gryllus Vilmos. 1973 óta minden hónapban játszik itt a Kaláka, eleinte a kamarateremben voltak a koncertek, később már a színháztermet is megtöltötte a közönség, de az előadások családias hangulata így is megmaradt.  </w:t>
      </w:r>
    </w:p>
    <w:p>
      <w:pPr>
        <w:pStyle w:val="Normal"/>
        <w:ind w:left="-720" w:right="859" w:hanging="0"/>
        <w:jc w:val="both"/>
        <w:rPr/>
      </w:pPr>
      <w:r>
        <w:rPr/>
        <w:t>A Kaláka együttes sajátos és felismerhető előadásmódja az évtizedek alatt változatlan maradt. Verseket énekelnek, és népzenét játszanak saját feldolgozásban. Muzsikájuk sokszínű, és a versekből következően sokstílusú. Az egyéni hangzást a négy énekhang, a klasszikus és népi hangszerek együttes játéka adja.</w:t>
      </w:r>
    </w:p>
    <w:p>
      <w:pPr>
        <w:pStyle w:val="Normal"/>
        <w:ind w:left="-720" w:right="859" w:hanging="0"/>
        <w:jc w:val="both"/>
        <w:rPr/>
      </w:pPr>
      <w:r>
        <w:rPr/>
        <w:t>Az együttes fennállásának közel négy évtizede alatt több mint ezer dal és huszonöt lemez született. A Kaláka együttes zenei tevékenységét számtalan díjjal jutalmazták. Többek között 1994-ben átvehették a Magyar Köztársasági Arany Érdemkeresztet, 1999-ben Kossuth-díjjal, 2004-ben pedig Prima Primissima-díjjal ismerték el a magyar és a világirodalom verseinek egyedülálló interpretálását és népszerűsítését.</w:t>
      </w:r>
    </w:p>
    <w:p>
      <w:pPr>
        <w:pStyle w:val="Normal"/>
        <w:ind w:left="-720" w:right="859" w:hanging="0"/>
        <w:jc w:val="both"/>
        <w:rPr/>
      </w:pPr>
      <w:r>
        <w:rPr/>
      </w:r>
    </w:p>
    <w:p>
      <w:pPr>
        <w:pStyle w:val="Normal"/>
        <w:ind w:left="-720" w:right="859" w:hanging="0"/>
        <w:jc w:val="both"/>
        <w:rPr>
          <w:b/>
          <w:b/>
        </w:rPr>
      </w:pPr>
      <w:r>
        <w:rPr>
          <w:b/>
        </w:rPr>
        <w:t>2008-ban a II. kerület díszpolgára</w:t>
      </w:r>
    </w:p>
    <w:p>
      <w:pPr>
        <w:pStyle w:val="Normal"/>
        <w:ind w:left="-720" w:right="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859" w:hanging="0"/>
        <w:jc w:val="both"/>
        <w:rPr/>
      </w:pPr>
      <w:r>
        <w:rPr>
          <w:b/>
        </w:rPr>
        <w:t xml:space="preserve">Mezei Ferenc </w:t>
      </w:r>
      <w:r>
        <w:rPr/>
        <w:t>1942-ben született Budapesten. A II. Rákóczi Ferenc diákjaként megnyerte az Országos Matematikai Tanulmányi Versenyt, második lett az Eötvös Versenyen és aranyérmes az 1960-ban, Romániában rendezett Nemzetközi Matematikai Diákolimpián.</w:t>
      </w:r>
    </w:p>
    <w:p>
      <w:pPr>
        <w:pStyle w:val="Normal"/>
        <w:ind w:left="-720" w:right="859" w:hanging="0"/>
        <w:jc w:val="both"/>
        <w:rPr/>
      </w:pPr>
      <w:r>
        <w:rPr/>
        <w:t>Az Eötvös Loránd Tudományegyetem fizikus szakán 1965-ben kapott diplomát, majd a KFKI Szilárdtestfizikai Osztályára került. A neutron-spin-echo jelenségét a KFKI-AEKI csillebérci kutatóreaktoránál mutatta ki 1972-ben.</w:t>
      </w:r>
    </w:p>
    <w:p>
      <w:pPr>
        <w:pStyle w:val="Normal"/>
        <w:ind w:left="-720" w:right="859" w:hanging="0"/>
        <w:jc w:val="both"/>
        <w:rPr/>
      </w:pPr>
      <w:r>
        <w:rPr/>
        <w:t>Az első pontos mérőberendezés a Laue-Langevin Intézetben (Grenoble) épült meg 1978-ban Rudolf Mössbauer támogatásával, ami már a neutron-spin-echospektroszkópia megszületését jelentette. Az eltelt évtizedekben Mezei Ferenc módszerét a világ sok laboratóriumában használják. Kutatásának jelentőségét jelzi, hogy megkapta a Hewlett-Packard-díjat, ami az Európai Fizikai Társaság legmagasabb elismerése (1986), az Európai Neutronszórási Társaság legelső Walter Hälg-díját (1999), valamint a Magyar Tudományos Akadémia Wigner Jenőről elnevezett kitüntetését (1999).</w:t>
      </w:r>
    </w:p>
    <w:p>
      <w:pPr>
        <w:pStyle w:val="Normal"/>
        <w:ind w:left="-720" w:right="859" w:hanging="0"/>
        <w:jc w:val="both"/>
        <w:rPr/>
      </w:pPr>
      <w:r>
        <w:rPr/>
        <w:t>1987-től a Magyar Tudományos Akadémia rendes tagja.Mezei Ferenc a grenoble-i Laue-Langevin Intézet munkatársa, a berlini Hahn-Meitner Intézet Tudományos Tanácsának elnöke volt. A kilencvenes években a Los Alamos-i Nemzeti Laboratórium munkatársaként nagyintenzitású neutronnyaláb kifejlesztésén-alkalmazásán dolgozott.</w:t>
      </w:r>
    </w:p>
    <w:p>
      <w:pPr>
        <w:pStyle w:val="Normal"/>
        <w:ind w:left="-720" w:right="859" w:hanging="0"/>
        <w:jc w:val="both"/>
        <w:rPr/>
      </w:pPr>
      <w:r>
        <w:rPr/>
        <w:t>A nemzetközi munkák mellett dolgozik a Központi Fizikai Kutatóintézetben és tanít az ELTE-n.Negyven évre négyezer kutatónak biztosítana kutatási lehetőséget a tervezett Európai Neutronkutató Központ (ESS), amely akár hazánkban is megépülhet, hiszen Mezei Ferenc irányításával Debrecen pályázik erre a Magyarország számára rendkívüli tudományos és gazdasági fellendülést ígérő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720" w:hanging="0"/>
        <w:jc w:val="both"/>
        <w:rPr/>
      </w:pPr>
      <w:r>
        <w:rPr/>
        <w:t>Budapest, 2008. június 25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  <w:tab/>
        <w:tab/>
        <w:tab/>
        <w:tab/>
        <w:t>Üdvözlettel,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  <w:tab/>
        <w:tab/>
        <w:tab/>
        <w:tab/>
        <w:tab/>
        <w:tab/>
        <w:tab/>
        <w:t>Balaton Balázs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jc w:val="both"/>
        <w:rPr/>
      </w:pPr>
      <w:r>
        <w:rPr/>
        <w:tab/>
        <w:tab/>
        <w:tab/>
        <w:tab/>
        <w:tab/>
        <w:tab/>
        <w:tab/>
        <w:t xml:space="preserve"> médiarefer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3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3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336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0pt" to="116.8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4:00Z</dcterms:created>
  <dc:creator>Balaton Balázs</dc:creator>
  <dc:description/>
  <cp:keywords/>
  <dc:language>en-US</dc:language>
  <cp:lastModifiedBy>Ludwig Dóra</cp:lastModifiedBy>
  <cp:lastPrinted>2008-06-02T15:27:00Z</cp:lastPrinted>
  <dcterms:modified xsi:type="dcterms:W3CDTF">2008-08-15T12:24:00Z</dcterms:modified>
  <cp:revision>2</cp:revision>
  <dc:subject/>
  <dc:title>Az alábbi mintán bemtatjuk a levelek formáját</dc:title>
</cp:coreProperties>
</file>