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Polgármesteri kabine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ajtórefer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Polgármesteri kabinet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ajtórefer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5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Mobil: 06-30-560-391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balaton.balazs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1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1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50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Mobil: 06-30-560-3911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balaton.balazs</w:t>
                      </w: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 xml:space="preserve">Sajtóközlemény 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51" w:hanging="0"/>
        <w:jc w:val="both"/>
        <w:rPr/>
      </w:pPr>
      <w:r>
        <w:rPr>
          <w:b/>
          <w:bCs/>
          <w:color w:val="000000"/>
        </w:rPr>
        <w:t>Budapesten a 23 önkormányzat közül az elsők között a II. kerületi Polgármesteri Hivatalt is felszerelik defibrillátor készülékekkel. Egyet a Polgármesteri Hivatal Mechwart ligeti főépületében, egyet pedig a Margit körúti Ügyfélszolgálati Központban helyeznek el. Láng Zsolt polgármester és Szalai Tibor jegyző a CIB Bank segítségének köszönhetően a mai napon átvették a készülékeket. Egészségügyi szakemberek a közeljövőben megfelelő oktatásban részesítik a kijelölt dolgozókat</w:t>
      </w:r>
      <w:r>
        <w:rPr>
          <w:bCs/>
          <w:color w:val="000000"/>
        </w:rPr>
        <w:t xml:space="preserve">. </w:t>
      </w:r>
    </w:p>
    <w:p>
      <w:pPr>
        <w:pStyle w:val="Normal"/>
        <w:ind w:left="-180" w:right="-5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180" w:right="-51" w:hanging="0"/>
        <w:jc w:val="both"/>
        <w:rPr>
          <w:bCs/>
          <w:color w:val="000000"/>
        </w:rPr>
      </w:pPr>
      <w:r>
        <w:rPr>
          <w:bCs/>
          <w:color w:val="000000"/>
        </w:rPr>
        <w:t>Magyarországon évente 20-25 ezer ember hal meg hirtelen szívhalálban. Sokuk – a Magyar Orvosi Kamara közleménye szerint –, mintegy hét-nyolcezer ember élete megmenthető lenne, ha a közelben újraélesztő-készülék, úgynevezett defibrillátor állna a rendelkezésre.</w:t>
      </w:r>
    </w:p>
    <w:p>
      <w:pPr>
        <w:pStyle w:val="Normal"/>
        <w:ind w:left="-180" w:right="-51" w:hanging="0"/>
        <w:jc w:val="both"/>
        <w:rPr>
          <w:bCs/>
          <w:color w:val="000000"/>
        </w:rPr>
      </w:pPr>
      <w:r>
        <w:rPr>
          <w:bCs/>
          <w:color w:val="000000"/>
        </w:rPr>
        <w:t>Gorove László, az Országos Mentőszolgálat főigazgató-helyetese szerint a nyugat-európai mintáknak megfelelően üzemekben, áruházakban, közlekedési állomásokon, stadionokban és hivatalokban is lennie kellene könnyen kezelhető, kisméretű defibrillátoroknak. A világ számos országában ugyanis arra törekszenek, hogy a laikusok által is kezelhető készüléket helyezzenek el ott, ahol sok ember megfordul.</w:t>
      </w:r>
    </w:p>
    <w:p>
      <w:pPr>
        <w:pStyle w:val="Normal"/>
        <w:ind w:left="-180" w:right="-5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A II. kerületi önkormányzat Polgármesteri Hivatalának két legforgalmasabb helyszínén, a Mechwart ligeti főépületben és a Margit körúti Ügyfélszolgálati Központban augusztustól egy-egy készülék áll rendelkezésre. A két helyszínen havonta megközelítőleg 10 000 ember fordul meg. </w:t>
      </w:r>
    </w:p>
    <w:p>
      <w:pPr>
        <w:pStyle w:val="Normal"/>
        <w:ind w:left="-180" w:right="-5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Láng Zsolt polgármester és Szalai Tibor jegyző ma vette át Magyar Lászlótól, a CIB Bank ügyvezető igazgatójától a két defibrillátor készüléket, amelyek értéke összesen 900 ezer forint. A polgármester megköszönve a bank segítségét arra is utalt, hogy az önkormányzat hangsúlyt fektet arra, hogy az iskolákban a gyerekek minél alaposabb elsősegély-nyújtási képzésben részesüljenek. Emellett levelet írt a kerületben található összes bevásárlóközpont vezetőjének, amelyben felhívta a figyelmet a készülék fontosságára. </w:t>
      </w:r>
    </w:p>
    <w:p>
      <w:pPr>
        <w:pStyle w:val="Normal"/>
        <w:ind w:left="-180" w:right="-51" w:hanging="0"/>
        <w:jc w:val="both"/>
        <w:rPr/>
      </w:pPr>
      <w:r>
        <w:rPr>
          <w:bCs/>
          <w:color w:val="000000"/>
        </w:rPr>
        <w:t xml:space="preserve">A jegyző szerint nélkülözhetetlenek a készülékek két ilyen nagy forgalmú hivatalban. Hamarosan a hivatal több munkatársát szakemberek fogják kiképezni, hogy szakszerűen használhassák adott esetben a készülékeket. </w:t>
      </w:r>
    </w:p>
    <w:p>
      <w:pPr>
        <w:pStyle w:val="Normal"/>
        <w:ind w:left="-180" w:right="-5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/>
      </w:pPr>
      <w:r>
        <w:rPr/>
        <w:t xml:space="preserve">Budapest, 2008. július 27. 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46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6300</wp:posOffset>
              </wp:positionH>
              <wp:positionV relativeFrom="paragraph">
                <wp:posOffset>-3619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2.85pt" to="369pt,8.35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0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20:00Z</dcterms:created>
  <dc:creator>Balaton Balázs</dc:creator>
  <dc:description/>
  <cp:keywords/>
  <dc:language>en-US</dc:language>
  <cp:lastModifiedBy>Ludwig Dóra</cp:lastModifiedBy>
  <cp:lastPrinted>2008-07-25T10:40:00Z</cp:lastPrinted>
  <dcterms:modified xsi:type="dcterms:W3CDTF">2008-08-15T12:20:00Z</dcterms:modified>
  <cp:revision>2</cp:revision>
  <dc:subject/>
  <dc:title>Az alábbi mintán bemtatjuk a levelek formáját</dc:title>
</cp:coreProperties>
</file>