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Sajtóközlemény 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  <w:smallCaps/>
        </w:rPr>
      </w:pPr>
      <w:r>
        <w:rPr>
          <w:b/>
          <w:smallCaps/>
        </w:rPr>
        <w:t>A tervek alapján nem engedélyezhető a Margit híd felújításának megkezdés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720" w:right="499" w:hanging="0"/>
        <w:jc w:val="both"/>
        <w:rPr>
          <w:b/>
          <w:b/>
        </w:rPr>
      </w:pPr>
      <w:r>
        <w:rPr>
          <w:b/>
        </w:rPr>
        <w:t xml:space="preserve">A mai napon több internetes sajtóorgánumban megjelent, hogy a Margit híd 13 milliárd forintos felújításának engedélyezése körüli problémák miatt csúszhat a beruházás elindítása. A hídfelújítással ugyanis a hídra vezető utak szélesítését is elvégeznék, azonban az útszélesítés tervét a főváros által készített Szabályozási Kerettervből (FSZKT) kihagyták. </w:t>
      </w:r>
    </w:p>
    <w:p>
      <w:pPr>
        <w:pStyle w:val="Normal"/>
        <w:ind w:left="-720" w:right="499" w:hanging="0"/>
        <w:jc w:val="both"/>
        <w:rPr>
          <w:b/>
          <w:b/>
        </w:rPr>
      </w:pPr>
      <w:r>
        <w:rPr>
          <w:b/>
        </w:rPr>
        <w:t>Dr. Láng Zsolt, mint az ügyben érintett II. kerületi polgármester a sajtóértesüléseket megerősítette.</w:t>
      </w:r>
    </w:p>
    <w:p>
      <w:pPr>
        <w:pStyle w:val="Normal"/>
        <w:ind w:left="-720" w:right="4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499" w:hanging="0"/>
        <w:jc w:val="both"/>
        <w:rPr>
          <w:b/>
          <w:b/>
        </w:rPr>
      </w:pPr>
      <w:r>
        <w:rPr/>
        <w:t xml:space="preserve">Dr. Láng Zsolt a mai napon megjelent sajtóértesüléseket úgy kommentálta, hogy számára érthetetlen, hogy a főváros illetékesei miért nem gondoltak a saját szabályozási tervükre sem, amikor a híd átépítését tervezték. A városvezetők előtt is ismert tény, hogy az építési törvény alapján az utak szélesítése a fővárosban csak a Fővárosi Szabályozási Keretterv (FSZKT) engedélyével lehetséges. </w:t>
      </w:r>
    </w:p>
    <w:p>
      <w:pPr>
        <w:pStyle w:val="NormlWeb"/>
        <w:ind w:left="-720" w:right="499" w:hanging="0"/>
        <w:jc w:val="both"/>
        <w:rPr/>
      </w:pPr>
      <w:r>
        <w:rPr/>
        <w:t xml:space="preserve">A polgármester szerint a készülő átépítés a II. kerület tulajdonában lévő utakat és közterületeket is érinti, ezért már a tervezés megkezdésekor egyeztetnie kellett volna a fővárosnak és a II. kerületnek. Ha a főváros illetékesei ezt megteszik, a jogi hiányosságokra is időben felhívhatták volna a figyelmüket. A budapestiek által hosszú évek óta várt hídfelújítás a jelen tervek szerint mind a II. kerületi, mind a fővárosi érvényben lévő rendeletekkel ellentétes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720" w:hanging="0"/>
        <w:jc w:val="both"/>
        <w:rPr/>
      </w:pPr>
      <w:r>
        <w:rPr/>
        <w:t xml:space="preserve">Budapest, 2008. május 28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  <w:tab/>
        <w:tab/>
        <w:tab/>
        <w:tab/>
        <w:t>Üdvözlettel,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  <w:tab/>
        <w:tab/>
        <w:tab/>
        <w:tab/>
        <w:tab/>
        <w:tab/>
        <w:tab/>
        <w:t xml:space="preserve"> médiarefer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25:00Z</dcterms:created>
  <dc:creator>Balaton Balázs</dc:creator>
  <dc:description/>
  <cp:keywords/>
  <dc:language>en-US</dc:language>
  <cp:lastModifiedBy>Ludwig Dóra</cp:lastModifiedBy>
  <cp:lastPrinted>2008-05-06T12:20:00Z</cp:lastPrinted>
  <dcterms:modified xsi:type="dcterms:W3CDTF">2008-08-18T08:25:00Z</dcterms:modified>
  <cp:revision>2</cp:revision>
  <dc:subject/>
  <dc:title>Az alábbi mintán bemtatjuk a levelek formáját</dc:title>
</cp:coreProperties>
</file>