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zbeszerzés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ZBESZERZÉ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ndkívüli ülésé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4. június 20. (csütörtök)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u w:val="single"/>
        </w:rPr>
        <w:t>15:00 órakor</w:t>
      </w:r>
    </w:p>
    <w:p>
      <w:pPr>
        <w:pStyle w:val="TextBody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II. Kerületi Önkormányzat Polgármesteri Hivatal Beruházási Igazgatóság</w:t>
      </w:r>
      <w:r>
        <w:rPr>
          <w:b/>
          <w:sz w:val="24"/>
          <w:szCs w:val="24"/>
        </w:rPr>
        <w:t xml:space="preserve"> tárgyaló</w:t>
      </w:r>
      <w:r>
        <w:rPr>
          <w:sz w:val="24"/>
          <w:szCs w:val="24"/>
        </w:rPr>
        <w:t xml:space="preserve"> 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irendi pon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Földgáz beszerzése 2024-2026. évre” tárgyú Kbt. 81.§ szerinti nyílt közbeszerzési eljárásban beérkezett ajánlatok értékelése és elfogadása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i/>
          <w:i/>
          <w:lang w:val="en-US" w:eastAsia="en-US"/>
        </w:rPr>
      </w:pPr>
      <w:r>
        <w:rPr>
          <w:i/>
        </w:rPr>
        <w:t>A „Villamos energia beszerzése 2024-2026. évre” tárgyú Kbt. 81.§ szerinti nyílt közbeszerzési eljárásban beérkezett ajánlatok értékelése és elfogadása</w:t>
      </w:r>
    </w:p>
    <w:p>
      <w:pPr>
        <w:pStyle w:val="Normal"/>
        <w:overflowPunct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i/>
          <w:i/>
        </w:rPr>
      </w:pPr>
      <w:r>
        <w:rPr>
          <w:i/>
        </w:rPr>
        <w:t>Javaslat a Képviselőtestület 2024. év II. félévi munkaprogramjára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udapest, 2024.06.1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isztelettel:</w:t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Nagy Eszter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a Közbeszerzési Bizottság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</w:rPr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color w:val="663366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Polg. Hiv.</dc:creator>
  <dc:description/>
  <cp:keywords/>
  <dc:language>en-US</dc:language>
  <cp:lastModifiedBy>Tóth Ildikó</cp:lastModifiedBy>
  <cp:lastPrinted>2022-12-14T15:06:00Z</cp:lastPrinted>
  <dcterms:modified xsi:type="dcterms:W3CDTF">2024-06-18T11:18:00Z</dcterms:modified>
  <cp:revision>5</cp:revision>
  <dc:subject/>
  <dc:title>Budapest Főváros II</dc:title>
</cp:coreProperties>
</file>