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>
          <w:trHeight w:val="713" w:hRule="atLeast"/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28"/>
                <w:szCs w:val="28"/>
              </w:rPr>
            </w:pPr>
            <w:r>
              <w:rPr>
                <w:sz w:val="38"/>
                <w:szCs w:val="38"/>
              </w:rPr>
              <w:t>MeghíVÓ</w:t>
            </w:r>
          </w:p>
        </w:tc>
      </w:tr>
      <w:tr>
        <w:trPr>
          <w:trHeight w:val="112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Pénzügyi és Vagyonnyilatkozatokat Ellenőrző Bizottság 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</w:tc>
      </w:tr>
      <w:tr>
        <w:trPr>
          <w:trHeight w:val="6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1. november 26-án pénteken 9 órak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8/2021.</w:t>
            </w:r>
          </w:p>
        </w:tc>
      </w:tr>
      <w:tr>
        <w:trPr>
          <w:trHeight w:val="67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Budapest II. kerületi Polgármesteri Hivatal, házasságkötő terem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énzügyi átcsoportosítás Budapest, II. ker. 2021. évi Élet-és balesetveszély elhárításra (HAVARIA) benyújtott pályázatok vissza nem térítendő támogatására (képviselő-testületi előterjesztés véleményezése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eastAsia="Arial"/>
          <w:sz w:val="22"/>
          <w:szCs w:val="22"/>
          <w:lang w:eastAsia="zh-CN"/>
        </w:rPr>
        <w:t xml:space="preserve">Javaslat a </w:t>
      </w:r>
      <w:r>
        <w:rPr>
          <w:bCs/>
          <w:sz w:val="22"/>
          <w:szCs w:val="22"/>
          <w:shd w:fill="FFFFFF" w:val="clear"/>
        </w:rPr>
        <w:t>Budapest Gyógyfürdői és Hévizei Zártkörűen Működő Részvénytársasággal együttműködési keretszerződés megkötésére</w:t>
      </w:r>
      <w:r>
        <w:rPr>
          <w:sz w:val="22"/>
          <w:szCs w:val="22"/>
        </w:rPr>
        <w:t xml:space="preserve"> (képviselő-testületi előterjesztés véleményezése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Cs/>
          <w:iCs/>
          <w:sz w:val="22"/>
          <w:szCs w:val="22"/>
          <w:lang w:val="en-US"/>
        </w:rPr>
        <w:t>H</w:t>
      </w:r>
      <w:r>
        <w:rPr>
          <w:sz w:val="22"/>
          <w:szCs w:val="22"/>
        </w:rPr>
        <w:t>áziorvosi ügyeleti feladatok ellátásával kapcsolatos döntések (képviselő-testületi előterjesztés véleményezése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Javaslat a Budapest Főváros II. Kerületi Önkormányzat Képviselő-testületének az Önkormányzat 2021. évi költségvetéséről szóló</w:t>
      </w:r>
      <w:bookmarkStart w:id="0" w:name="_Hlk361644693"/>
      <w:r>
        <w:rPr>
          <w:sz w:val="22"/>
          <w:szCs w:val="22"/>
        </w:rPr>
        <w:t xml:space="preserve"> 9/2021. (II. 23.)</w:t>
      </w:r>
      <w:bookmarkEnd w:id="0"/>
      <w:r>
        <w:rPr>
          <w:sz w:val="22"/>
          <w:szCs w:val="22"/>
        </w:rPr>
        <w:t xml:space="preserve"> önkormányzati rendeletének módosítására (képviselő-testületi előterjesztés véleményezése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Javaslat a Budapest Főváros II. Kerületi Önkormányzat átmeneti gazdálkodásáról, az intézmények és feladatok átmeneti finanszírozásáról szóló önkormányzati rendelet megalkotására (képviselő-testületi előterjesztés véleményezése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Javaslat a Budapest II. kerületi Polgármesteri Hivatal és a Budapest Főváros II. Kerületi Önkormányzat irányítása alá tartozó gazdasági szervezettel nem rendelkező költségvetési szervek (a továbbiakban együtt: intézmények) közötti munka és feladatmegosztás, valamint felelősségvállalás rendjéről szóló megállapodásra (képviselő-testületi előterjesztés véleményezése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udapest Főváros II. Kerületi Önkormányzat Képviselő-testületének külső bizottsági tagja által leadott vagyonnyilatkozatok nyilvántartásba vétele (Zárt ülést igényel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1. november 19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308965167" r:id="rId1"/>
            </w:objec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1" w:name="_1106559048"/>
          <w:bookmarkEnd w:id="1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38901626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Pénzügyi és Vagyonnyilatkozatokat Ellenőrző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1:00Z</dcterms:created>
  <dc:creator>Budapest Főváros II. Ker Polgármesteri Hivatal</dc:creator>
  <dc:description/>
  <cp:keywords/>
  <dc:language>en-US</dc:language>
  <cp:lastModifiedBy>Rudolfné Romváry Noémi</cp:lastModifiedBy>
  <cp:lastPrinted>2021-10-21T11:37:00Z</cp:lastPrinted>
  <dcterms:modified xsi:type="dcterms:W3CDTF">2021-11-19T09:58:00Z</dcterms:modified>
  <cp:revision>7</cp:revision>
  <dc:subject/>
  <dc:title>MEGHÍVÓ</dc:title>
</cp:coreProperties>
</file>