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november 26-án pénteken 9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2/2021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Pénzügyi átcsoportosítás Budapest, II. ker. 2021. évi Élet-és balesetveszély elhárításra (HAVARIA) benyújtott pályázatok vissza nem térítendő támogatására (képviselő-testületi előterjesztés véleményezése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rFonts w:eastAsia="Arial"/>
          <w:lang w:eastAsia="zh-CN"/>
        </w:rPr>
        <w:t xml:space="preserve">Javaslat a </w:t>
      </w:r>
      <w:r>
        <w:rPr>
          <w:bCs/>
          <w:shd w:fill="FFFFFF" w:val="clear"/>
        </w:rPr>
        <w:t>Budapest Gyógyfürdői és Hévizei Zártkörűen Működő Részvénytársasággal együttműködési keretszerződés megkötésére</w:t>
      </w:r>
      <w:r>
        <w:rPr>
          <w:szCs w:val="24"/>
        </w:rPr>
        <w:t xml:space="preserve"> (képviselő-testületi előterjesztés véleményezése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eastAsia="Arial"/>
          <w:lang w:eastAsia="zh-CN"/>
        </w:rPr>
      </w:pPr>
      <w:r>
        <w:rPr>
          <w:rFonts w:eastAsia="Arial"/>
          <w:lang w:eastAsia="zh-CN"/>
        </w:rPr>
        <w:t>Háziorvosi ügyeleti feladatok ellátásával kapcsolatos döntések (képviselő-testületi előterjesztés véleményezése)</w:t>
      </w:r>
    </w:p>
    <w:p>
      <w:pPr>
        <w:pStyle w:val="Normal"/>
        <w:ind w:left="567" w:hanging="0"/>
        <w:rPr>
          <w:rFonts w:eastAsia="Arial"/>
          <w:sz w:val="16"/>
          <w:szCs w:val="16"/>
          <w:lang w:eastAsia="zh-CN"/>
        </w:rPr>
      </w:pPr>
      <w:r>
        <w:rPr>
          <w:rFonts w:eastAsia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Javaslat a Budapest Főváros II. Kerületi Önkormányzat Képviselő-testületének az Önkormányzat 2021. évi költségvetéséről szóló</w:t>
      </w:r>
      <w:bookmarkStart w:id="0" w:name="_Hlk361644693"/>
      <w:r>
        <w:rPr>
          <w:szCs w:val="24"/>
        </w:rPr>
        <w:t xml:space="preserve"> 9/2021. (II. 23.)</w:t>
      </w:r>
      <w:bookmarkEnd w:id="0"/>
      <w:r>
        <w:rPr>
          <w:szCs w:val="24"/>
        </w:rPr>
        <w:t xml:space="preserve"> önkormányzati rendeletének módosítására (képviselő-testületi előterjesztés véleményezése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Javaslat a Budapest Főváros II. Kerületi Önkormányzat átmeneti gazdálkodásáról, az intézmények és feladatok átmeneti finanszírozásáról szóló önkormányzati rendelet megalkotására (képviselő-testületi előterjesztés véleményezése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Javaslat a Budapest II. kerületi Polgármesteri Hivatal és a Budapest Főváros II. Kerületi Önkormányzat irányítása alá tartozó gazdasági szervezettel nem rendelkező költségvetési szervek (a továbbiakban együtt: intézmények) közötti munka és feladatmegosztás, valamint felelősségvállalás rendjéről szóló megállapodásra (képviselő-testületi előterjesztés véleményezése)</w:t>
      </w:r>
    </w:p>
    <w:p>
      <w:pPr>
        <w:pStyle w:val="Normal"/>
        <w:keepLines w:val="false"/>
        <w:suppressAutoHyphens w:val="true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7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november 1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374621317" r:id="rId1"/>
            </w:objec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67953051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5z1">
    <w:name w:val="WW8Num15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9:00Z</dcterms:created>
  <dc:creator>Budapest Főváros II. Ker Polgármesteri Hivatal</dc:creator>
  <dc:description/>
  <cp:keywords/>
  <dc:language>en-US</dc:language>
  <cp:lastModifiedBy>Rudolfné Romváry Noémi</cp:lastModifiedBy>
  <cp:lastPrinted>2021-11-18T08:16:00Z</cp:lastPrinted>
  <dcterms:modified xsi:type="dcterms:W3CDTF">2021-11-18T07:18:00Z</dcterms:modified>
  <cp:revision>9</cp:revision>
  <dc:subject/>
  <dc:title>MEGHÍVÓ</dc:title>
</cp:coreProperties>
</file>