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1. szeptember 28-án kedden 16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6/2021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z önkormányzat 2021. évi költségvetéséről szóló 9/2021. (II.23.) rendelet 16. sz. táblájában nevesített egyes céltartalékok átcsoportosítására (képviselő-testületi előterjesztés véleményezése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Budapest Főváros II. kerületi Önkormányzat 2021. évi költségvetéséről szóló 9/2021. (II.23.) rendelet 7.§ (2) bekezdése alapján a 16. sz. tábla I/6. sor „Közösségi költségvetési tartalék” jogcímen biztosított előirányzat felhasználására 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/>
        <w:t>3.</w:t>
        <w:tab/>
        <w:t>A Budapest Főváros II. Kerületi Önkormányzat és a nemzetiségi önkormányzatok közötti működési feltételek biztosításáról és a gazdálkodási feladatok ellátásáról szóló Közigazgatási szerződés módosítása</w:t>
      </w:r>
      <w:r>
        <w:rPr>
          <w:b/>
        </w:rPr>
        <w:t xml:space="preserve"> </w:t>
      </w:r>
      <w:r>
        <w:rPr>
          <w:szCs w:val="24"/>
        </w:rPr>
        <w:t>(képviselő-testületi előterjesztés véleményezése)</w:t>
      </w:r>
    </w:p>
    <w:p>
      <w:pPr>
        <w:pStyle w:val="Normal"/>
        <w:keepLines w:val="false"/>
        <w:suppressAutoHyphens w:val="true"/>
        <w:ind w:left="720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20" w:hanging="709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567" w:leader="none"/>
        </w:tabs>
        <w:ind w:left="720" w:hanging="78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1. szeptember 2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77507766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8:00Z</dcterms:created>
  <dc:creator>Budapest Főváros II. Ker Polgármesteri Hivatal</dc:creator>
  <dc:description/>
  <cp:keywords/>
  <dc:language>en-US</dc:language>
  <cp:lastModifiedBy>Rudolfné Romváry Noémi</cp:lastModifiedBy>
  <cp:lastPrinted>2021-09-24T08:48:00Z</cp:lastPrinted>
  <dcterms:modified xsi:type="dcterms:W3CDTF">2021-09-24T06:48:00Z</dcterms:modified>
  <cp:revision>6</cp:revision>
  <dc:subject/>
  <dc:title>MEGHÍVÓ</dc:title>
</cp:coreProperties>
</file>