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szeptember 28-án kedde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9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Javaslat az önkormányzat 2021. évi költségvetéséről szóló 9/2021. (II.23.) rendelet 16. sz. táblájában nevesített egyes céltartalékok átcsoportosítására (képviselő-testületi előterjesztés véleményezése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2.</w:t>
        <w:tab/>
        <w:t>Javaslat a Budapest Főváros II. kerületi Önkormányzat 2021. évi költségvetéséről szóló 9/2021. (II.23.) rendelet 7.§ (2) bekezdése alapján a 16. sz. tábla I/6. sor „Közösségi költségvetési tartalék” jogcímen biztosított előirányzat felhasználására (képviselő-testületi előterjesztés véleményezése)</w:t>
      </w:r>
    </w:p>
    <w:p>
      <w:pPr>
        <w:pStyle w:val="Normal"/>
        <w:keepLines w:val="false"/>
        <w:suppressAutoHyphens w:val="tru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szeptember 24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870527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4:00Z</dcterms:created>
  <dc:creator>Budapest Főváros II. Ker Polgármesteri Hivatal</dc:creator>
  <dc:description/>
  <cp:keywords/>
  <dc:language>en-US</dc:language>
  <cp:lastModifiedBy>Rudolfné Romváry Noémi</cp:lastModifiedBy>
  <cp:lastPrinted>2021-09-24T08:37:00Z</cp:lastPrinted>
  <dcterms:modified xsi:type="dcterms:W3CDTF">2021-09-24T06:48:00Z</dcterms:modified>
  <cp:revision>7</cp:revision>
  <dc:subject/>
  <dc:title>MEGHÍVÓ</dc:title>
</cp:coreProperties>
</file>