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Költségvetési Bizottság 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1. augusztus 30-án hétfőn 8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7/2021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ázasságkötő terem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9" w:hanging="709"/>
        <w:rPr>
          <w:i/>
          <w:i/>
          <w:sz w:val="22"/>
          <w:szCs w:val="22"/>
        </w:rPr>
      </w:pPr>
      <w:r>
        <w:rPr>
          <w:b/>
          <w:szCs w:val="24"/>
        </w:rPr>
        <w:t>Napirend: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ind w:left="709" w:hanging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1.</w:t>
        <w:tab/>
        <w:t>Tájékoztatás a Budapest Főváros II. Kerületi Önkormányzat 2021. évi költségvetésének féléves helyzetéről (képviselő-testületi előterjesztés véleményezése)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2.</w:t>
        <w:tab/>
        <w:t>Javaslat a 1439/2021. (VII.6) Kormány határozat 2. pontjában foglaltak végrehajtásával összefüggésben előirányzat átcsoportosítására (képviselő-testületi előterjesztés véleményezése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suppressAutoHyphens w:val="true"/>
        <w:ind w:left="567" w:hanging="567"/>
        <w:rPr/>
      </w:pPr>
      <w:r>
        <w:rPr>
          <w:szCs w:val="24"/>
        </w:rPr>
        <w:t>3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1. augusztus 26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Tóth Csaba Róbert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203903575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Költségv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</w:rPr>
  </w:style>
  <w:style w:type="character" w:styleId="WW8Num14z1">
    <w:name w:val="WW8Num14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caps w:val="false"/>
      <w:smallCaps w:val="fals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20:00Z</dcterms:created>
  <dc:creator>Budapest Főváros II. Ker Polgármesteri Hivatal</dc:creator>
  <dc:description/>
  <cp:keywords/>
  <dc:language>en-US</dc:language>
  <cp:lastModifiedBy>Rudolfné Romváry Noémi</cp:lastModifiedBy>
  <cp:lastPrinted>2020-10-09T13:59:00Z</cp:lastPrinted>
  <dcterms:modified xsi:type="dcterms:W3CDTF">2021-08-27T10:20:00Z</dcterms:modified>
  <cp:revision>3</cp:revision>
  <dc:subject/>
  <dc:title>MEGHÍVÓ</dc:title>
</cp:coreProperties>
</file>