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október 27-én kedden 9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2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Javaslat a Budapest Főváros II. Kerületi Önkormányzat 2020. évi költségvetésről szóló 3/2020. (II. 28.) rendelet módosítására (képviselő-testületi előterjesztés véleményezés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Javaslat a Budapest Főváros II. Kerületi Önkormányzat 2020. évi költségvetéséről szóló 3/2020. (II.28.) rendelet 7 § (4) bekezdés 3. pontja alapján az Egészségügyi Szolgálat részére eszközbeszerzéséhez forrás biztosításá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Nyugdíjas szervezetek kérelmei a 2020. évi pályázati támogatás felhasználásával kapcsolatban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október 2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7041708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4z1">
    <w:name w:val="WW8Num1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1:00Z</dcterms:created>
  <dc:creator>Budapest Főváros II. Ker Polgármesteri Hivatal</dc:creator>
  <dc:description/>
  <cp:keywords/>
  <dc:language>en-US</dc:language>
  <cp:lastModifiedBy>Rudolfné Romváry Noémi</cp:lastModifiedBy>
  <cp:lastPrinted>2020-10-09T13:59:00Z</cp:lastPrinted>
  <dcterms:modified xsi:type="dcterms:W3CDTF">2020-10-21T10:33:00Z</dcterms:modified>
  <cp:revision>6</cp:revision>
  <dc:subject/>
  <dc:title>MEGHÍVÓ</dc:title>
</cp:coreProperties>
</file>