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október 15-én csütörtökön 13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rPr>
          <w:szCs w:val="24"/>
        </w:rPr>
      </w:pPr>
      <w:r>
        <w:rPr>
          <w:szCs w:val="24"/>
        </w:rPr>
        <w:t xml:space="preserve">Javaslat a II. Kerületi Sport és Szabadidősport Nonprofit Kft. részére felhalmozási célú visszatérítendő támogatás biztosítására a Fővárosi Törvényszék II. Kerületi Sport és Szabadidősport Nonprofit Kft-t érintő 17.G.41.475/2020/4. számú végzése alapján  (képviselő-testületi előterjesztés véleményezése, </w:t>
      </w:r>
      <w:r>
        <w:rPr>
          <w:b/>
          <w:szCs w:val="24"/>
        </w:rPr>
        <w:t>zárt ülés</w:t>
      </w:r>
      <w:r>
        <w:rPr>
          <w:szCs w:val="24"/>
        </w:rPr>
        <w:t xml:space="preserve"> )</w:t>
      </w:r>
    </w:p>
    <w:p>
      <w:pPr>
        <w:pStyle w:val="Normal"/>
        <w:ind w:left="1065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2.</w:t>
        <w:tab/>
        <w:t xml:space="preserve">A Kerületünk az Otthonunk frakció kérése a frakció részére 2020. évi költségvetésben biztosított keret kiemelt előirányzatok közötti módosításá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október 1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9025081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2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0-10-09T11:59:00Z</dcterms:modified>
  <cp:revision>6</cp:revision>
  <dc:subject/>
  <dc:title>MEGHÍVÓ</dc:title>
</cp:coreProperties>
</file>