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453-5/2020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  <w:lang w:eastAsia="hu-HU"/>
        </w:rPr>
      </w:pPr>
      <w:r>
        <w:rPr>
          <w:b/>
          <w:caps/>
          <w:spacing w:val="100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 Bizottság 2020. március 9-én 16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házasságkötő terem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/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Tóth Csaba Róbert</w:t>
        <w:tab/>
        <w:tab/>
        <w:t xml:space="preserve">Bizottság elnöke </w:t>
      </w:r>
      <w:r>
        <w:rPr>
          <w:sz w:val="20"/>
          <w:szCs w:val="20"/>
          <w:lang w:eastAsia="hu-HU"/>
        </w:rPr>
        <w:t>(16 óra 40 perckor érkezett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Kiss Roland</w:t>
        <w:tab/>
        <w:tab/>
        <w:tab/>
        <w:t xml:space="preserve">Bizottsági tag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Garabuczi Sándor</w:t>
        <w:tab/>
        <w:tab/>
        <w:t>Bizottsági tag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Némethy Béla</w:t>
        <w:tab/>
        <w:tab/>
        <w:tab/>
        <w:t>Bizottsági tag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lang w:eastAsia="hu-HU"/>
        </w:rPr>
      </w:pPr>
      <w:r>
        <w:rPr>
          <w:lang w:eastAsia="hu-HU"/>
        </w:rPr>
        <w:t>Póczos Attila</w:t>
        <w:tab/>
        <w:tab/>
        <w:tab/>
        <w:t>Bizottsági tag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lang w:eastAsia="hu-HU"/>
        </w:rPr>
      </w:pPr>
      <w:r>
        <w:rPr>
          <w:lang w:eastAsia="hu-HU"/>
        </w:rPr>
        <w:t>Perjés Gábor</w:t>
        <w:tab/>
        <w:tab/>
        <w:tab/>
        <w:t>Bizottsági ta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lang w:eastAsia="hu-HU"/>
        </w:rPr>
        <w:t>Szűcs-Holczmann Attila</w:t>
        <w:tab/>
        <w:t>Bizottsági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Fermin Antonio Pineda</w:t>
        <w:tab/>
        <w:t>Gazdaság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Alpolgármester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keepLines/>
        <w:jc w:val="both"/>
        <w:rPr/>
      </w:pPr>
      <w:r>
        <w:rPr/>
        <w:t xml:space="preserve">Tóth Csaba Róbert a bizottság elnöke 16 óra 40 perckor köszöntötte a bizottság tagjait és a meghívottakat. Megállapította, hogy a bizottság hét fővel határozatképes, majd javaslatot tett </w:t>
      </w:r>
      <w:r>
        <w:rPr>
          <w:lang w:eastAsia="hu-HU"/>
        </w:rPr>
        <w:t>Némethy Béla</w:t>
      </w:r>
      <w:r>
        <w:rPr/>
        <w:t xml:space="preserve"> jegyzőkönyv hitelesítő személyére, valamint a kiküldött meghívó szerinti napirend elfogadására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20. (III. 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  <w:lang w:eastAsia="hu-HU"/>
        </w:rPr>
        <w:t>Némethy Béla</w:t>
      </w:r>
      <w:r>
        <w:rPr/>
        <w:t xml:space="preserve"> 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20. (III. 9.) határoz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A FIDESZ-KDNP frakciószövetség kérése a részére 2020. évi költségvetésben biztosított keret átcsoportosítására és kiemelt előirányzatok közötti felosztására </w:t>
      </w:r>
    </w:p>
    <w:p>
      <w:pPr>
        <w:pStyle w:val="Normal"/>
        <w:ind w:left="1609" w:hanging="900"/>
        <w:jc w:val="both"/>
        <w:rPr/>
      </w:pPr>
      <w:r>
        <w:rPr>
          <w:b/>
          <w:lang w:eastAsia="hu-HU"/>
        </w:rPr>
        <w:t>Előterjesztő:</w:t>
      </w:r>
      <w:r>
        <w:rPr>
          <w:lang w:eastAsia="hu-HU"/>
        </w:rPr>
        <w:t xml:space="preserve"> dr. Gór Csaba</w:t>
      </w:r>
    </w:p>
    <w:p>
      <w:pPr>
        <w:pStyle w:val="Normal"/>
        <w:ind w:left="1609" w:hanging="90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/>
      </w:pPr>
      <w:r>
        <w:rPr>
          <w:lang w:eastAsia="hu-HU"/>
        </w:rPr>
        <w:t xml:space="preserve">A </w:t>
      </w:r>
      <w:r>
        <w:rPr>
          <w:bCs/>
          <w:lang w:eastAsia="hu-HU"/>
        </w:rPr>
        <w:t>Kerületünk az Otthonunk</w:t>
      </w:r>
      <w:r>
        <w:rPr>
          <w:lang w:eastAsia="hu-HU"/>
        </w:rPr>
        <w:t xml:space="preserve"> frakciószövetség kérése a részére 2020. évi költségvetésben biztosított keret átcsoportosítására és kiemelt előirányzatok közötti felosztására</w:t>
      </w:r>
    </w:p>
    <w:p>
      <w:pPr>
        <w:pStyle w:val="Normal"/>
        <w:ind w:left="1429" w:hanging="709"/>
        <w:jc w:val="both"/>
        <w:rPr/>
      </w:pPr>
      <w:r>
        <w:rPr>
          <w:b/>
          <w:lang w:eastAsia="hu-HU"/>
        </w:rPr>
        <w:t>Előterjesztő, előadó:</w:t>
      </w:r>
      <w:r>
        <w:rPr>
          <w:lang w:eastAsia="hu-HU"/>
        </w:rPr>
        <w:t xml:space="preserve"> Perjés Gábor</w:t>
      </w:r>
    </w:p>
    <w:p>
      <w:pPr>
        <w:pStyle w:val="Normal"/>
        <w:ind w:left="142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lang w:eastAsia="hu-HU"/>
        </w:rPr>
        <w:t>Nyugdíjas klubok részére 2019. évben jutatott pályázati támogatások elszámolása</w:t>
      </w:r>
    </w:p>
    <w:p>
      <w:pPr>
        <w:pStyle w:val="Normal"/>
        <w:ind w:left="1418" w:hanging="709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A FIDESZ-KDNP frakciószövetség kérése a részére 2020. évi költségvetésben biztosított keret átcsoportosítására és kiemelt előirányzatok közötti felosztására </w:t>
      </w:r>
    </w:p>
    <w:p>
      <w:pPr>
        <w:pStyle w:val="Normal"/>
        <w:jc w:val="both"/>
        <w:rPr/>
      </w:pPr>
      <w:r>
        <w:rPr>
          <w:b/>
          <w:lang w:eastAsia="hu-HU"/>
        </w:rPr>
        <w:t>Előterjesztő:</w:t>
      </w:r>
      <w:r>
        <w:rPr>
          <w:lang w:eastAsia="hu-HU"/>
        </w:rPr>
        <w:t xml:space="preserve"> dr. Gór Csab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  <w:lang w:eastAsia="hu-HU"/>
        </w:rPr>
        <w:t>Tóth Csaba Róbert</w:t>
      </w:r>
    </w:p>
    <w:p>
      <w:pPr>
        <w:pStyle w:val="Normal"/>
        <w:keepLines/>
        <w:jc w:val="both"/>
        <w:rPr/>
      </w:pPr>
      <w:r>
        <w:rPr/>
        <w:t>Első napirendi pontunk</w:t>
      </w:r>
      <w:r>
        <w:rPr>
          <w:lang w:eastAsia="hu-HU"/>
        </w:rPr>
        <w:t xml:space="preserve"> a FIDESZ-KDNP frakciószövetség kérése a részére 2020. évi költségvetésben biztosított keret átcsoportosítására és kiemelt előirányzatok közötti felosztására. Noémi?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>Rudolfné Romváry Noémi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Nagyon röviden szólnék hozzá. A tartalékok között jóváhagyott </w:t>
      </w:r>
      <w:r>
        <w:rPr>
          <w:i/>
          <w:lang w:eastAsia="hu-HU"/>
        </w:rPr>
        <w:t>„Képviselő-testülethez rendelt tartalék”</w:t>
      </w:r>
      <w:r>
        <w:rPr>
          <w:lang w:eastAsia="hu-HU"/>
        </w:rPr>
        <w:t xml:space="preserve"> előirányzata a frakcióvezetők javaslata alapján kerül felosztásra. Ez fejenként 500 Ft-ot jelent frakciótagonként. Így jön ki a FIDESZ-KDNP esetében összesen a 4 000 eFt. Frakcióvezető úr elrontotta az előterjesztésben, mert nem vette figyelembe, hogy eFt-ban kell a táblázatot kitöltetni. Majd az Elnök urat megkérem, hogy úgy olvassa fel, hogy ott nincsenek a nullák, mert így egy kicsit sok lenne. Elmondom azért, személyi juttatás 2 500 eFt, a hozzákapcsolódó járulékoknál 450 eFt, dologi kiadásnál 800 eFt, és pénzeszköz átadásnál 200 eFt. Megkérdeztem Frakcióvezető urat a pénzeszköz átadás működési célú lesz. 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Tóth Csaba Róbert 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lang w:eastAsia="hu-HU"/>
        </w:rPr>
        <w:t>Bárki ehhez szeretne hozzászólni? Ha nincs, felolvasom a határozati javaslatot: „</w:t>
      </w:r>
      <w:r>
        <w:rPr>
          <w:i/>
          <w:sz w:val="22"/>
          <w:szCs w:val="22"/>
          <w:lang w:eastAsia="hu-HU"/>
        </w:rPr>
        <w:t>A Költségvetési Bizottság a Budapest Főváros II. Kerületi Önkormányzat 2020. évi költségvetéséről szóló az 3/2020. (II.28.) önkormányzati rendelet 7.§ (3) bekezdés 2. pontja alapján úgy dönt, hogy javasolja a polgármesternek, hogy a 2020. évi költségvetésről szóló 3/2020. (II.28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4 000 eFt</w:t>
      </w:r>
      <w:r>
        <w:rPr>
          <w:i/>
          <w:sz w:val="22"/>
          <w:szCs w:val="22"/>
          <w:lang w:eastAsia="hu-HU"/>
        </w:rPr>
        <w:t xml:space="preserve"> átcsoportosítást a FIDESZ-KDNP frakciószövetség részére az alábbi részletezés szerint:</w:t>
      </w:r>
      <w:r>
        <w:rPr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emélyi juttatások 2 550 eFt, munkaadót terh. járulékok és szoc. hozzájárulási adó 450 eFt, dologi kiadás 800 eFt, pénzeszköz átadások 200 eFt.”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>Ez így összesen 4 000 eFt.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keepLines/>
        <w:jc w:val="both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20. (III. 9.) határozata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 Bizottság a Budapest Főváros II. Kerületi Önkormányzat 2020. évi költségvetéséről szóló az 3/2020. (II.28.) önkormányzati rendelet 7.§ (3) bekezdés 2. pontja alapján úgy dönt, hogy javasolja a polgármesternek, hogy a 2020. évi költségvetésről szóló 3/2020. (II.28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>a „</w:t>
      </w:r>
      <w:r>
        <w:rPr>
          <w:i/>
          <w:lang w:eastAsia="hu-HU"/>
        </w:rPr>
        <w:t>Képviselő-testülethez rendelt tartalék</w:t>
      </w:r>
      <w:r>
        <w:rPr>
          <w:lang w:eastAsia="hu-HU"/>
        </w:rPr>
        <w:t xml:space="preserve">” sorában jóváhagyott előirányzatból </w:t>
      </w:r>
      <w:r>
        <w:rPr>
          <w:b/>
          <w:lang w:eastAsia="hu-HU"/>
        </w:rPr>
        <w:t>4 000 eFt</w:t>
      </w:r>
      <w:r>
        <w:rPr>
          <w:lang w:eastAsia="hu-HU"/>
        </w:rPr>
        <w:t xml:space="preserve"> átcsoportosítást a FIDESZ-KDNP frakciószövetség részére az alábbi részletezés szerint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6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20. évi eredeti eFt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55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 xml:space="preserve">Munkaadót terh. járulékok </w:t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s szoc. hozzájárulási ad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5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4 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20. június 30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A </w:t>
      </w:r>
      <w:r>
        <w:rPr>
          <w:bCs/>
          <w:lang w:eastAsia="hu-HU"/>
        </w:rPr>
        <w:t>Kerületünk az Otthonunk</w:t>
      </w:r>
      <w:r>
        <w:rPr>
          <w:lang w:eastAsia="hu-HU"/>
        </w:rPr>
        <w:t xml:space="preserve"> frakciószövetség kérése a részére 2020. évi költségvetésben biztosított keret átcsoportosítására és kiemelt előirányzatok közötti felosztására</w:t>
      </w:r>
    </w:p>
    <w:p>
      <w:pPr>
        <w:pStyle w:val="Normal"/>
        <w:jc w:val="both"/>
        <w:rPr/>
      </w:pPr>
      <w:r>
        <w:rPr>
          <w:b/>
          <w:lang w:eastAsia="hu-HU"/>
        </w:rPr>
        <w:t>Előterjesztő, előadó:</w:t>
      </w:r>
      <w:r>
        <w:rPr>
          <w:lang w:eastAsia="hu-HU"/>
        </w:rPr>
        <w:t xml:space="preserve"> Perjés Gábo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  <w:lang w:eastAsia="hu-HU"/>
        </w:rPr>
        <w:t>Tóth Csaba Róbert</w:t>
      </w:r>
    </w:p>
    <w:p>
      <w:pPr>
        <w:pStyle w:val="Normal"/>
        <w:keepLines/>
        <w:jc w:val="both"/>
        <w:rPr/>
      </w:pPr>
      <w:r>
        <w:rPr>
          <w:lang w:eastAsia="hu-HU"/>
        </w:rPr>
        <w:t>Második napirend a másik frakció, a</w:t>
      </w:r>
      <w:r>
        <w:rPr>
          <w:bCs/>
          <w:lang w:eastAsia="hu-HU"/>
        </w:rPr>
        <w:t xml:space="preserve"> Kerületünk az Otthonunk</w:t>
      </w:r>
      <w:r>
        <w:rPr>
          <w:lang w:eastAsia="hu-HU"/>
        </w:rPr>
        <w:t xml:space="preserve"> frakciószövetség kérésére ugyanez az átcsoportosítás.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>Perjés Gábor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Ha nem ismert a többiek részéről, itt is fel van osztva az összesen 6 500 eFt Gyakorlatilag dologi kiadásra 4 000 eFt, pénzeszköz átadásra 1 000 eFt, felhalmozási kiadásokra pedig 1 500 eFt a javaslat. Ugyanolyan elvek alapján 500 eFt/képviselő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  <w:lang w:eastAsia="hu-HU"/>
        </w:rPr>
        <w:t>Tóth Csaba Róbert</w:t>
      </w:r>
    </w:p>
    <w:p>
      <w:pPr>
        <w:pStyle w:val="Normal"/>
        <w:jc w:val="both"/>
        <w:rPr>
          <w:i/>
          <w:i/>
          <w:sz w:val="22"/>
          <w:szCs w:val="22"/>
          <w:lang w:eastAsia="hu-HU"/>
        </w:rPr>
      </w:pPr>
      <w:r>
        <w:rPr>
          <w:lang w:eastAsia="hu-HU"/>
        </w:rPr>
        <w:t xml:space="preserve">Bárki szeretne ehhez hozzászólni? Úgy látom nem, akkor felolvasom a határozati javaslatot: </w:t>
      </w:r>
      <w:r>
        <w:rPr>
          <w:i/>
          <w:sz w:val="22"/>
          <w:szCs w:val="22"/>
          <w:lang w:eastAsia="hu-HU"/>
        </w:rPr>
        <w:t>„A Költségvetési Bizottság a Budapest Főváros II. Kerületi Önkormányzat 2020. évi költségvetéséről szóló az 3/2020. (II.28.) önkormányzati rendelet 7.§ (3) bekezdés 2. pontja alapján úgy dönt, hogy javasolja a polgármesternek, hogy a 2020. évi költségvetésről szóló 3/2020. (II.28.) önkormányzati rendelet 16. sz. tábla II/a/1. sor. 4. oszlopában</w:t>
      </w:r>
      <w:r>
        <w:rPr>
          <w:b/>
          <w:i/>
          <w:sz w:val="22"/>
          <w:szCs w:val="22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 xml:space="preserve">a „Képviselő-testülethez rendelt tartalék” sorában jóváhagyott előirányzatból </w:t>
      </w:r>
      <w:r>
        <w:rPr>
          <w:b/>
          <w:i/>
          <w:sz w:val="22"/>
          <w:szCs w:val="22"/>
          <w:lang w:eastAsia="hu-HU"/>
        </w:rPr>
        <w:t>6 500 eFt</w:t>
      </w:r>
      <w:r>
        <w:rPr>
          <w:i/>
          <w:sz w:val="22"/>
          <w:szCs w:val="22"/>
          <w:lang w:eastAsia="hu-HU"/>
        </w:rPr>
        <w:t xml:space="preserve"> átcsoportosítást a </w:t>
      </w:r>
      <w:r>
        <w:rPr>
          <w:bCs/>
          <w:i/>
          <w:sz w:val="22"/>
          <w:szCs w:val="22"/>
          <w:lang w:eastAsia="hu-HU"/>
        </w:rPr>
        <w:t>Kerületünk az Otthonunk</w:t>
      </w:r>
      <w:r>
        <w:rPr>
          <w:i/>
          <w:sz w:val="22"/>
          <w:szCs w:val="22"/>
          <w:lang w:eastAsia="hu-HU"/>
        </w:rPr>
        <w:t xml:space="preserve"> frakciószövetség részére az alábbi részletezés szerint: dologi kiadás 4000 eFt, pénzeszköz átadások 1 000 eFt., felhalmozási kiadások 1 500 eFt.”</w:t>
      </w:r>
      <w:r>
        <w:rPr>
          <w:lang w:eastAsia="hu-HU"/>
        </w:rPr>
        <w:t xml:space="preserve"> Ez így összesen 6 500 eFt.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2020. (III. 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A Költségvetési Bizottság a Budapest Főváros II. Kerületi Önkormányzat 2020. évi költségvetéséről szóló az 3/2020. (II.28.) önkormányzati rendelet 7.§ (3) bekezdés 2. pontja alapján úgy dönt, hogy javasolja a polgármesternek, hogy a 2020. évi költségvetésről szóló 3/2020. (II.28.) önkormányzati rendelet 16. sz. tábla II/a/1. sor. 4. oszlopában</w:t>
      </w:r>
      <w:r>
        <w:rPr>
          <w:b/>
          <w:lang w:eastAsia="hu-HU"/>
        </w:rPr>
        <w:t xml:space="preserve"> </w:t>
      </w:r>
      <w:r>
        <w:rPr>
          <w:lang w:eastAsia="hu-HU"/>
        </w:rPr>
        <w:t>a „</w:t>
      </w:r>
      <w:r>
        <w:rPr>
          <w:i/>
          <w:lang w:eastAsia="hu-HU"/>
        </w:rPr>
        <w:t>Képviselő-testülethez rendelt tartalék</w:t>
      </w:r>
      <w:r>
        <w:rPr>
          <w:lang w:eastAsia="hu-HU"/>
        </w:rPr>
        <w:t xml:space="preserve">” sorában jóváhagyott előirányzatból </w:t>
      </w:r>
      <w:r>
        <w:rPr>
          <w:b/>
          <w:lang w:eastAsia="hu-HU"/>
        </w:rPr>
        <w:t>6 500 eFt</w:t>
      </w:r>
      <w:r>
        <w:rPr>
          <w:lang w:eastAsia="hu-HU"/>
        </w:rPr>
        <w:t xml:space="preserve"> átcsoportosítást a </w:t>
      </w:r>
      <w:r>
        <w:rPr>
          <w:bCs/>
          <w:lang w:eastAsia="hu-HU"/>
        </w:rPr>
        <w:t>Kerületünk az Otthonunk</w:t>
      </w:r>
      <w:r>
        <w:rPr>
          <w:i/>
          <w:lang w:eastAsia="hu-HU"/>
        </w:rPr>
        <w:t xml:space="preserve"> </w:t>
      </w:r>
      <w:r>
        <w:rPr>
          <w:lang w:eastAsia="hu-HU"/>
        </w:rPr>
        <w:t>frakciószövetség részére az alábbi részletezés szerint: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6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20. évi eredeti eFt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unkaadót terh. járulékok </w:t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s szoc. hozzájárulási ad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 0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0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5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6 5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color w:val="800080"/>
          <w:sz w:val="22"/>
          <w:szCs w:val="22"/>
          <w:lang w:eastAsia="hu-HU"/>
        </w:rPr>
      </w:pPr>
      <w:r>
        <w:rPr>
          <w:color w:val="80008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15 nap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ab/>
        <w:t>rendeletmódosításra legkésőbb 2020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3) napirendi pont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  <w:t>Nyugdíjas klubok részére 2019. évben jutatott pályázati támogatások elszámolása</w:t>
      </w:r>
    </w:p>
    <w:p>
      <w:pPr>
        <w:pStyle w:val="Normal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  <w:lang w:eastAsia="hu-HU"/>
        </w:rPr>
        <w:t>Tóth Csaba Róber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Harmadik napirendi pontunk a nyugdíjas klubok részére 2019. évben jutatott pályázati támogatásokkal való elszámolá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Rudolfné Romváry Noémi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Röviden összefoglalom, hogy az idei évben valamennyi nyugdíjas szervezet, hiánypótlás nélkül elszámolt. Egyedül a II. kerület Kulturális Nonprofit Kft, Marczibányi Nyugdíjas Klubja nyújtotta be személyesen két nappal később az elszámolását. Tavalyi év annyiban volt egy kicsit más, mint korábban, hogy a 1956 Magyar Nemzetőrség a Pesthidegkúti Városrészi Önkormányzathoz nyújtotta be a tévedésből a pályázatát. A PH VÖK áttette a </w:t>
      </w:r>
      <w:r>
        <w:rPr/>
        <w:t xml:space="preserve">Költségvetési, Pénzügyi és Vagyonnyilatkozatokat Ellenőrző Bizottsághoz, mivel évek óta ennél a bizottságnál pályázatott ez a szervezet. Mivel a tavalyi évben nagyon sok civil szervezet pályázott, a nyugdíjas szervezetek kisebb számba voltak, így az ott lévő szabad keret terhére biztosított 50 eFt-ot a bizottság, ezért itt került elszámolásra. Minden évben az 1956-os kegyeleti helyekre koszorúkat helyeznek ki, koszorúkat vásárlásra használták fel ezt az 50 eFt-ot. Ennyit mondanék röviden és itt van valamennyi elszámolás meg lehet tekintetni a záradékolt számlamásolatokat és átutalás számláknál az átutalási bizonylat másolatokat, a többi, a szöveges beszámolók, fényképpel alátámasztva, és a számla összesítők ki lettek küldve. </w:t>
      </w:r>
    </w:p>
    <w:p>
      <w:pPr>
        <w:pStyle w:val="Normal"/>
        <w:ind w:left="360" w:hanging="36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Tóth Csaba Róbert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ottság tagjai részéről kíván-e valaki ehhez hozzászólni? Nem látok jelentkezőt, akkor felolvasnám a határozati javaslatokat: „</w:t>
      </w:r>
      <w:r>
        <w:rPr>
          <w:rFonts w:cs="Times New Roman" w:ascii="Times New Roman" w:hAnsi="Times New Roman"/>
          <w:i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88/2019. (V.13.) számú. határozatával a </w:t>
      </w:r>
      <w:r>
        <w:rPr>
          <w:rFonts w:cs="Times New Roman" w:ascii="Times New Roman" w:hAnsi="Times New Roman"/>
          <w:b/>
          <w:i/>
        </w:rPr>
        <w:t xml:space="preserve">Központi Bányászati Fejlesztési Intézet Nyugdíjasaiért Alapítvány </w:t>
      </w:r>
      <w:r>
        <w:rPr>
          <w:rFonts w:cs="Times New Roman" w:ascii="Times New Roman" w:hAnsi="Times New Roman"/>
          <w:i/>
        </w:rPr>
        <w:t>részére 2019. évben 360 000 F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támogatás felhasználásáról készült elszámolást elfogadja. „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20. (III. 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88/2019. (V.13.) számú. határozatával a </w:t>
      </w:r>
      <w:r>
        <w:rPr>
          <w:rFonts w:cs="Times New Roman" w:ascii="Times New Roman" w:hAnsi="Times New Roman"/>
          <w:b/>
          <w:sz w:val="24"/>
          <w:szCs w:val="24"/>
        </w:rPr>
        <w:t xml:space="preserve">Központi Bányászati Fejlesztési Intézet Nyugdíjasaiért Alapítvány </w:t>
      </w:r>
      <w:r>
        <w:rPr>
          <w:rFonts w:cs="Times New Roman" w:ascii="Times New Roman" w:hAnsi="Times New Roman"/>
          <w:sz w:val="24"/>
          <w:szCs w:val="24"/>
        </w:rPr>
        <w:t>részére 2019. évben 360 000 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mogatás felhasználásáról készült elszámolást elfogad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Tóth Csaba Róbert a bizottság elnöke felteszi szavazásra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89/2019. (V.13.) számú határozatával a </w:t>
      </w:r>
      <w:r>
        <w:rPr>
          <w:b/>
          <w:i/>
          <w:sz w:val="22"/>
          <w:szCs w:val="22"/>
        </w:rPr>
        <w:t>Budai Napsugár Nyugdíjas Klub Egyesület</w:t>
      </w:r>
      <w:r>
        <w:rPr>
          <w:i/>
          <w:sz w:val="22"/>
          <w:szCs w:val="22"/>
        </w:rPr>
        <w:t xml:space="preserve"> részére 2019. évben biztosított 33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2020. (III. 9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89/2019. (V.13.) számú határozatával a </w:t>
      </w:r>
      <w:r>
        <w:rPr>
          <w:b/>
        </w:rPr>
        <w:t>Budai Napsugár Nyugdíjas Klub Egyesület</w:t>
      </w:r>
      <w:r>
        <w:rPr/>
        <w:t xml:space="preserve"> részére 2019. évben biztosított 33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Tóth Csaba Róbert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0/2019. (V.13.) számú határozatával a </w:t>
      </w:r>
      <w:r>
        <w:rPr>
          <w:b/>
          <w:i/>
          <w:sz w:val="22"/>
          <w:szCs w:val="22"/>
        </w:rPr>
        <w:t>Gondviselés Háza Gondozási Központ és Idősek Klubja</w:t>
      </w:r>
      <w:r>
        <w:rPr>
          <w:i/>
          <w:sz w:val="22"/>
          <w:szCs w:val="22"/>
        </w:rPr>
        <w:t xml:space="preserve"> részére 2019. évben biztosított 3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20. (III. 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0/2019. (V.13.) számú határozatával a </w:t>
      </w:r>
      <w:r>
        <w:rPr>
          <w:b/>
        </w:rPr>
        <w:t>Gondviselés Háza Gondozási Központ és Idősek Klubja</w:t>
      </w:r>
      <w:r>
        <w:rPr/>
        <w:t xml:space="preserve"> részére 2019. évben biztosított 35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Tóth Csaba Róbert a bizottság elnöke felteszi szavazásra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1/2019. (V.13.) számú határozatával a </w:t>
      </w:r>
      <w:r>
        <w:rPr>
          <w:b/>
          <w:i/>
          <w:sz w:val="22"/>
          <w:szCs w:val="22"/>
        </w:rPr>
        <w:t>Budapesti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udai) Torna Egylet</w:t>
      </w:r>
      <w:r>
        <w:rPr>
          <w:i/>
          <w:sz w:val="22"/>
          <w:szCs w:val="22"/>
        </w:rPr>
        <w:t xml:space="preserve"> részére 2019. évben biztosított 14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20. (III. 9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1/2019. (V.13.) számú határozatával a </w:t>
      </w:r>
      <w:r>
        <w:rPr>
          <w:b/>
        </w:rPr>
        <w:t>Budapesti</w:t>
      </w:r>
      <w:r>
        <w:rPr/>
        <w:t xml:space="preserve"> (</w:t>
      </w:r>
      <w:r>
        <w:rPr>
          <w:b/>
        </w:rPr>
        <w:t>Budai) Torna Egylet</w:t>
      </w:r>
      <w:r>
        <w:rPr/>
        <w:t xml:space="preserve"> részére 2019. évben biztosított 14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h Csaba Róbert a bizottság elnöke felteszi szavazásra az alábbi határozati javaslatot: A </w:t>
      </w:r>
      <w:r>
        <w:rPr>
          <w:i/>
          <w:sz w:val="22"/>
          <w:szCs w:val="22"/>
        </w:rPr>
        <w:t xml:space="preserve">„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2/2019. (V.13.) számú határozatával az </w:t>
      </w:r>
      <w:r>
        <w:rPr>
          <w:b/>
          <w:i/>
          <w:sz w:val="22"/>
          <w:szCs w:val="22"/>
        </w:rPr>
        <w:t xml:space="preserve">Országos Nyugdíjas Polgári Egyesület II. kerületi Szervezete </w:t>
      </w:r>
      <w:r>
        <w:rPr>
          <w:i/>
          <w:sz w:val="22"/>
          <w:szCs w:val="22"/>
        </w:rPr>
        <w:t>(befogadó szervezet: Országos Nyugdíjas Polgári Egyesület) részére 2019. évben biztosított 125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2020. (III. 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2/2019. (V.13.) számú határozatával az </w:t>
      </w:r>
      <w:r>
        <w:rPr>
          <w:b/>
        </w:rPr>
        <w:t xml:space="preserve">Országos Nyugdíjas Polgári Egyesület II. kerületi Szervezete </w:t>
      </w:r>
      <w:r>
        <w:rPr/>
        <w:t>(befogadó szervezet: Országos Nyugdíjas Polgári Egyesület) részére 2019. évben biztosított 125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>Tóth Csaba Róbert a bizottság elnöke felteszi szavazásra az alábbi határozati javaslatot: 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3/2019. (V.13.) számú határozatával a </w:t>
      </w:r>
      <w:r>
        <w:rPr>
          <w:b/>
          <w:i/>
          <w:sz w:val="22"/>
          <w:szCs w:val="22"/>
        </w:rPr>
        <w:t>Dombok Polgári Nyugdíjas Klub</w:t>
      </w:r>
      <w:r>
        <w:rPr>
          <w:i/>
          <w:sz w:val="22"/>
          <w:szCs w:val="22"/>
        </w:rPr>
        <w:t xml:space="preserve"> (befogadó szervezet: Dombok Budai Polgári Egyesület) részére 2019. évben biztosított 1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/2020. (III. 9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3/2019. (V.13.) számú határozatával a </w:t>
      </w:r>
      <w:r>
        <w:rPr>
          <w:b/>
        </w:rPr>
        <w:t>Dombok Polgári Nyugdíjas Klub</w:t>
      </w:r>
      <w:r>
        <w:rPr/>
        <w:t xml:space="preserve"> (befogadó szervezet: Dombok Budai Polgári Egyesület) részére 2019. évben biztosított 15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/>
        <w:t>Tóth Csaba Róbert a bizottság elnöke felteszi szavazásra az alábbi határozati javaslatot: 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4/2019. (V.13.) számú határozatával a </w:t>
      </w:r>
      <w:r>
        <w:rPr>
          <w:b/>
          <w:i/>
          <w:sz w:val="22"/>
          <w:szCs w:val="22"/>
        </w:rPr>
        <w:t xml:space="preserve">Tárogató úti Jézus Szíve Kápolna-Kör </w:t>
      </w:r>
      <w:r>
        <w:rPr>
          <w:i/>
          <w:sz w:val="22"/>
          <w:szCs w:val="22"/>
        </w:rPr>
        <w:t>(befogadó szervezet: Zugligeti Szent Család Plébánia) részére 2019. évben biztosított 2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2020. (III. 9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4/2019. (V.13.) számú határozatával a </w:t>
      </w:r>
      <w:r>
        <w:rPr>
          <w:b/>
        </w:rPr>
        <w:t xml:space="preserve">Tárogató úti Jézus Szíve Kápolna-Kör </w:t>
      </w:r>
      <w:r>
        <w:rPr/>
        <w:t>(befogadó szervezet: Zugligeti Szent Család Plébánia) részére 2019. évben biztosított 20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>Tóth Csaba Róbert a bizottság elnöke felteszi szavazásra az alábbi határozati javaslatot: 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5/2019. (V.13.) számú határozatával a II. Kerületi Kulturális Közhasznú Nonprofit Kft </w:t>
      </w:r>
      <w:r>
        <w:rPr>
          <w:b/>
          <w:i/>
          <w:sz w:val="22"/>
          <w:szCs w:val="22"/>
        </w:rPr>
        <w:t>Marczibányi téri Nyugdíjas Klubja</w:t>
      </w:r>
      <w:r>
        <w:rPr>
          <w:i/>
          <w:sz w:val="22"/>
          <w:szCs w:val="22"/>
        </w:rPr>
        <w:t xml:space="preserve"> részére 2019. évben biztosított 420 000 Ft támogatás felhasználásáról készült elszámolást elfogadja.”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/2020. (III. 9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5/2019. (V.13.) számú határozatával a II. Kerületi Kulturális Közhasznú Nonprofit Kft </w:t>
      </w:r>
      <w:r>
        <w:rPr>
          <w:b/>
        </w:rPr>
        <w:t>Marczibányi téri Nyugdíjas Klubja</w:t>
      </w:r>
      <w:r>
        <w:rPr/>
        <w:t xml:space="preserve"> részére 2019. évben biztosított 420 000 Ft támogatás felhasználásáról készült elszámolás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>Tóth Csaba Róbert a bizottság elnöke felteszi szavazásra az alábbi határozati javaslatot: 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6/2019. (V.13.) számú határozatával az </w:t>
      </w:r>
      <w:r>
        <w:rPr>
          <w:b/>
          <w:i/>
          <w:sz w:val="22"/>
          <w:szCs w:val="22"/>
        </w:rPr>
        <w:t>1956 Magyar Nemzetőrség Főparancsnokság II. Kerületi Szervezete</w:t>
      </w:r>
      <w:r>
        <w:rPr>
          <w:i/>
          <w:sz w:val="22"/>
          <w:szCs w:val="22"/>
        </w:rPr>
        <w:t xml:space="preserve"> részére 2019. évben biztosított 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/2020. (III. 9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Költségvetési Bizottság a 6/2019.(II.20.) önkormányzati rendelet 11. § (8) bekezdése, valamint a 24/2019.(XI. 18.) önkormányzati rendelet 2. sz. melléklet 1.2) pontja alapján úgy dönt, hogy a Költségvetési, Pénzügyi és Vagyonnyilatkozatokat Ellenőrző Bizottság 96/2019. (V.13.) számú határozatával az </w:t>
      </w:r>
      <w:r>
        <w:rPr>
          <w:b/>
        </w:rPr>
        <w:t>1956 Magyar Nemzetőrség Főparancsnokság II. Kerületi Szervezete</w:t>
      </w:r>
      <w:r>
        <w:rPr/>
        <w:t xml:space="preserve"> részére 2019. évben biztosított 50 000 Ft</w:t>
      </w:r>
      <w:r>
        <w:rPr>
          <w:b/>
        </w:rPr>
        <w:t xml:space="preserve"> </w:t>
      </w:r>
      <w:r>
        <w:rPr/>
        <w:t xml:space="preserve">támogatás felhasználásáról készült elszámolást elfogadja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ezt követően Tóth Csaba Róbert a bizottság elnöke megköszönte az ülésen résztvevők munkáját 17 óra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Németh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Csaba Ró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20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20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701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7031998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Telefon:  346-5414,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            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346-54-13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bCs/>
              <w:color w:val="000000"/>
              <w:sz w:val="18"/>
              <w:szCs w:val="19"/>
              <w:lang w:val="hu-HU"/>
            </w:rPr>
          </w:pPr>
          <w:r>
            <w:rPr>
              <w:rFonts w:cs="FrutigerM;Arial" w:ascii="FrutigerM;Arial" w:hAnsi="FrutigerM;Arial"/>
              <w:b w:val="false"/>
              <w:bCs/>
              <w:color w:val="000000"/>
              <w:sz w:val="18"/>
              <w:szCs w:val="19"/>
              <w:lang w:val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8:00Z</dcterms:created>
  <dc:creator>Romvary</dc:creator>
  <dc:description/>
  <cp:keywords/>
  <dc:language>en-US</dc:language>
  <cp:lastModifiedBy>Rudolfné Romváry Noémi</cp:lastModifiedBy>
  <cp:lastPrinted>2020-02-11T13:13:00Z</cp:lastPrinted>
  <dcterms:modified xsi:type="dcterms:W3CDTF">2020-03-11T08:07:00Z</dcterms:modified>
  <cp:revision>17</cp:revision>
  <dc:subject/>
  <dc:title>Az alábbi mintán bemtatjuk a levelek formáját</dc:title>
</cp:coreProperties>
</file>