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I/453-4/2020</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Bizottság 2020. február 25-én 8 óra 30 perckor </w:t>
      </w:r>
      <w:r>
        <w:rPr/>
        <w:t>a</w:t>
      </w:r>
      <w:r>
        <w:rPr>
          <w:b/>
        </w:rPr>
        <w:t xml:space="preserve"> </w:t>
      </w:r>
      <w:r>
        <w:rPr/>
        <w:t xml:space="preserve">II. kerületi Polgármesteri Hivatal (1024 Bp. Mechwart liget 1.) házasságkötő teremben a Pénzügyi és Vagyonnyilatkozatokat Ellenőrző Bizottsággal együttes </w:t>
      </w:r>
      <w:r>
        <w:rPr>
          <w:b/>
        </w:rPr>
        <w:t xml:space="preserve">rendes </w:t>
      </w:r>
      <w:r>
        <w:rPr/>
        <w:t>ülésén.</w:t>
      </w:r>
    </w:p>
    <w:p>
      <w:pPr>
        <w:pStyle w:val="Normal"/>
        <w:widowControl w:val="false"/>
        <w:ind w:left="1440" w:hanging="1440"/>
        <w:jc w:val="both"/>
        <w:rPr/>
      </w:pPr>
      <w:r>
        <w:rPr/>
      </w:r>
    </w:p>
    <w:p>
      <w:pPr>
        <w:pStyle w:val="Heading5"/>
        <w:rPr/>
      </w:pPr>
      <w:r>
        <w:rPr>
          <w:color w:val="000000"/>
          <w:sz w:val="24"/>
          <w:szCs w:val="24"/>
        </w:rPr>
        <w:t>Jelen vannak:</w:t>
      </w:r>
    </w:p>
    <w:p>
      <w:pPr>
        <w:pStyle w:val="Normal"/>
        <w:rPr>
          <w:lang w:eastAsia="hu-HU"/>
        </w:rPr>
      </w:pPr>
      <w:r>
        <w:rPr>
          <w:lang w:eastAsia="hu-HU"/>
        </w:rPr>
        <w:t xml:space="preserve">Költségvetési Bizottság részéről: </w:t>
      </w:r>
    </w:p>
    <w:p>
      <w:pPr>
        <w:pStyle w:val="Normal"/>
        <w:ind w:left="720" w:hanging="0"/>
        <w:jc w:val="both"/>
        <w:rPr/>
      </w:pPr>
      <w:r>
        <w:rPr>
          <w:lang w:eastAsia="hu-HU"/>
        </w:rPr>
        <w:t>Tóth Csaba Róbert</w:t>
        <w:tab/>
        <w:tab/>
        <w:t>Bizottság elnöke</w:t>
      </w:r>
    </w:p>
    <w:p>
      <w:pPr>
        <w:pStyle w:val="Normal"/>
        <w:ind w:left="720" w:hanging="0"/>
        <w:jc w:val="both"/>
        <w:rPr>
          <w:lang w:eastAsia="hu-HU"/>
        </w:rPr>
      </w:pPr>
      <w:r>
        <w:rPr>
          <w:lang w:eastAsia="hu-HU"/>
        </w:rPr>
        <w:t>Kiss Roland</w:t>
        <w:tab/>
        <w:tab/>
        <w:tab/>
        <w:t xml:space="preserve">Bizottsági tag </w:t>
      </w:r>
    </w:p>
    <w:p>
      <w:pPr>
        <w:pStyle w:val="Normal"/>
        <w:ind w:left="720" w:hanging="0"/>
        <w:jc w:val="both"/>
        <w:rPr>
          <w:lang w:eastAsia="hu-HU"/>
        </w:rPr>
      </w:pPr>
      <w:r>
        <w:rPr>
          <w:lang w:eastAsia="hu-HU"/>
        </w:rPr>
        <w:t>Garabuczi Sándor</w:t>
        <w:tab/>
        <w:tab/>
        <w:t>Bizottsági tag</w:t>
      </w:r>
    </w:p>
    <w:p>
      <w:pPr>
        <w:pStyle w:val="Normal"/>
        <w:ind w:left="720" w:hanging="0"/>
        <w:jc w:val="both"/>
        <w:rPr>
          <w:lang w:eastAsia="hu-HU"/>
        </w:rPr>
      </w:pPr>
      <w:r>
        <w:rPr>
          <w:lang w:eastAsia="hu-HU"/>
        </w:rPr>
        <w:t>Némethy Béla</w:t>
        <w:tab/>
        <w:tab/>
        <w:tab/>
        <w:t>Bizottsági tag</w:t>
      </w:r>
    </w:p>
    <w:p>
      <w:pPr>
        <w:pStyle w:val="Normal"/>
        <w:keepNext w:val="true"/>
        <w:numPr>
          <w:ilvl w:val="0"/>
          <w:numId w:val="0"/>
        </w:numPr>
        <w:ind w:left="720" w:hanging="0"/>
        <w:jc w:val="both"/>
        <w:outlineLvl w:val="1"/>
        <w:rPr>
          <w:lang w:eastAsia="hu-HU"/>
        </w:rPr>
      </w:pPr>
      <w:r>
        <w:rPr>
          <w:lang w:eastAsia="hu-HU"/>
        </w:rPr>
        <w:t>Póczos Attila</w:t>
        <w:tab/>
        <w:tab/>
        <w:tab/>
        <w:t>Bizottsági tag</w:t>
      </w:r>
    </w:p>
    <w:p>
      <w:pPr>
        <w:pStyle w:val="Normal"/>
        <w:keepNext w:val="true"/>
        <w:numPr>
          <w:ilvl w:val="0"/>
          <w:numId w:val="0"/>
        </w:numPr>
        <w:ind w:left="720" w:hanging="0"/>
        <w:jc w:val="both"/>
        <w:outlineLvl w:val="1"/>
        <w:rPr>
          <w:lang w:eastAsia="hu-HU"/>
        </w:rPr>
      </w:pPr>
      <w:r>
        <w:rPr>
          <w:lang w:eastAsia="hu-HU"/>
        </w:rPr>
        <w:t>Perjés Gábor</w:t>
        <w:tab/>
        <w:tab/>
        <w:tab/>
        <w:t>Bizottsági tag</w:t>
      </w:r>
    </w:p>
    <w:p>
      <w:pPr>
        <w:pStyle w:val="Normal"/>
        <w:ind w:left="720" w:hanging="0"/>
        <w:jc w:val="both"/>
        <w:rPr>
          <w:b/>
          <w:b/>
        </w:rPr>
      </w:pPr>
      <w:r>
        <w:rPr>
          <w:lang w:eastAsia="hu-HU"/>
        </w:rPr>
        <w:t>Szűcs-Holczmann Attila</w:t>
        <w:tab/>
        <w:t>Bizottsági tag</w:t>
      </w:r>
    </w:p>
    <w:p>
      <w:pPr>
        <w:pStyle w:val="Normal"/>
        <w:rPr>
          <w:b/>
          <w:b/>
        </w:rPr>
      </w:pPr>
      <w:r>
        <w:rPr>
          <w:b/>
        </w:rPr>
      </w:r>
    </w:p>
    <w:p>
      <w:pPr>
        <w:pStyle w:val="Normal"/>
        <w:rPr/>
      </w:pPr>
      <w:r>
        <w:rPr/>
        <w:t xml:space="preserve">Pénzügyi és Vagyonnyilatkozatokat Ellenőrző Bizottság részéről: </w:t>
      </w:r>
    </w:p>
    <w:p>
      <w:pPr>
        <w:pStyle w:val="Normal"/>
        <w:ind w:left="720" w:hanging="0"/>
        <w:jc w:val="both"/>
        <w:rPr>
          <w:lang w:eastAsia="hu-HU"/>
        </w:rPr>
      </w:pPr>
      <w:r>
        <w:rPr>
          <w:lang w:eastAsia="hu-HU"/>
        </w:rPr>
        <w:t>Némethy Béla</w:t>
        <w:tab/>
        <w:tab/>
        <w:tab/>
        <w:t xml:space="preserve">Bizottság elnöke </w:t>
      </w:r>
    </w:p>
    <w:p>
      <w:pPr>
        <w:pStyle w:val="Normal"/>
        <w:ind w:left="720" w:hanging="0"/>
        <w:jc w:val="both"/>
        <w:rPr>
          <w:lang w:eastAsia="hu-HU"/>
        </w:rPr>
      </w:pPr>
      <w:r>
        <w:rPr>
          <w:lang w:eastAsia="hu-HU"/>
        </w:rPr>
        <w:t>Gál Andrea</w:t>
        <w:tab/>
        <w:tab/>
        <w:tab/>
        <w:t>Bizottsági tag</w:t>
      </w:r>
    </w:p>
    <w:p>
      <w:pPr>
        <w:pStyle w:val="Normal"/>
        <w:ind w:left="720" w:hanging="0"/>
        <w:jc w:val="both"/>
        <w:rPr>
          <w:lang w:eastAsia="hu-HU"/>
        </w:rPr>
      </w:pPr>
      <w:r>
        <w:rPr>
          <w:lang w:eastAsia="hu-HU"/>
        </w:rPr>
        <w:t>Perjés Gábor</w:t>
        <w:tab/>
        <w:tab/>
        <w:tab/>
        <w:t>Bizottsági tag</w:t>
      </w:r>
    </w:p>
    <w:p>
      <w:pPr>
        <w:pStyle w:val="Normal"/>
        <w:ind w:left="720" w:hanging="0"/>
        <w:jc w:val="both"/>
        <w:rPr>
          <w:lang w:eastAsia="hu-HU"/>
        </w:rPr>
      </w:pPr>
      <w:r>
        <w:rPr>
          <w:lang w:eastAsia="hu-HU"/>
        </w:rPr>
        <w:t>Szirmai Zsuzsanna</w:t>
        <w:tab/>
        <w:tab/>
        <w:t xml:space="preserve">Bizottsági tag </w:t>
      </w:r>
    </w:p>
    <w:p>
      <w:pPr>
        <w:pStyle w:val="Normal"/>
        <w:ind w:left="720" w:hanging="0"/>
        <w:jc w:val="both"/>
        <w:rPr>
          <w:lang w:eastAsia="hu-HU"/>
        </w:rPr>
      </w:pPr>
      <w:r>
        <w:rPr>
          <w:lang w:eastAsia="hu-HU"/>
        </w:rPr>
        <w:t>Szücs Rita</w:t>
        <w:tab/>
        <w:tab/>
        <w:tab/>
        <w:t>Bizottsági tag</w:t>
      </w:r>
    </w:p>
    <w:p>
      <w:pPr>
        <w:pStyle w:val="Normal"/>
        <w:rPr>
          <w:b/>
          <w:b/>
          <w:lang w:eastAsia="hu-HU"/>
        </w:rPr>
      </w:pPr>
      <w:r>
        <w:rPr>
          <w:b/>
          <w:lang w:eastAsia="hu-HU"/>
        </w:rPr>
      </w:r>
    </w:p>
    <w:p>
      <w:pPr>
        <w:pStyle w:val="Normal"/>
        <w:rPr/>
      </w:pPr>
      <w:r>
        <w:rPr>
          <w:b/>
        </w:rPr>
        <w:t>Meghívottak:</w:t>
      </w:r>
    </w:p>
    <w:p>
      <w:pPr>
        <w:pStyle w:val="Normal"/>
        <w:rPr/>
      </w:pPr>
      <w:r>
        <w:rPr/>
        <w:tab/>
        <w:t>dr. Varga Előd Bendegúz</w:t>
        <w:tab/>
        <w:t>Alpolgármester</w:t>
      </w:r>
    </w:p>
    <w:p>
      <w:pPr>
        <w:pStyle w:val="Normal"/>
        <w:rPr/>
      </w:pPr>
      <w:r>
        <w:rPr/>
        <w:tab/>
        <w:t>dr. Szalai Tibor</w:t>
        <w:tab/>
        <w:tab/>
        <w:t>Jegyző</w:t>
      </w:r>
    </w:p>
    <w:p>
      <w:pPr>
        <w:pStyle w:val="Normal"/>
        <w:rPr/>
      </w:pPr>
      <w:r>
        <w:rPr/>
        <w:tab/>
        <w:t>Fermin Antonio Pineda</w:t>
        <w:tab/>
        <w:t>Gazdasági igazgató</w:t>
      </w:r>
    </w:p>
    <w:p>
      <w:pPr>
        <w:pStyle w:val="Normal"/>
        <w:rPr/>
      </w:pPr>
      <w:r>
        <w:rPr/>
        <w:tab/>
        <w:t>Annus Béláné</w:t>
        <w:tab/>
        <w:tab/>
        <w:tab/>
        <w:t>Költségvetési és Számviteli osztályvezető</w:t>
      </w:r>
    </w:p>
    <w:p>
      <w:pPr>
        <w:pStyle w:val="Normal"/>
        <w:rPr/>
      </w:pPr>
      <w:r>
        <w:rPr/>
        <w:tab/>
        <w:t xml:space="preserve">Juhász Veronika Anna </w:t>
        <w:tab/>
        <w:t xml:space="preserve">Képviselő </w:t>
      </w:r>
      <w:r>
        <w:rPr>
          <w:sz w:val="18"/>
          <w:szCs w:val="18"/>
        </w:rPr>
        <w:t>(8 óra 40 perckor érkezett)</w:t>
      </w:r>
    </w:p>
    <w:p>
      <w:pPr>
        <w:pStyle w:val="Normal"/>
        <w:rPr>
          <w:b/>
          <w:b/>
        </w:rPr>
      </w:pPr>
      <w:r>
        <w:rPr>
          <w:b/>
        </w:rPr>
      </w:r>
    </w:p>
    <w:p>
      <w:pPr>
        <w:pStyle w:val="Normal"/>
        <w:rPr>
          <w:b/>
          <w:b/>
        </w:rPr>
      </w:pPr>
      <w:r>
        <w:rPr>
          <w:b/>
        </w:rPr>
        <w:t xml:space="preserve">Jegyzőkönyvvezető: </w:t>
      </w:r>
    </w:p>
    <w:p>
      <w:pPr>
        <w:pStyle w:val="Normal"/>
        <w:rPr/>
      </w:pPr>
      <w:r>
        <w:rPr>
          <w:lang w:eastAsia="hu-HU"/>
        </w:rPr>
        <w:tab/>
        <w:t>Rudolfné Romváry Noémi</w:t>
        <w:tab/>
        <w:t>Alpolgármester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Normal"/>
        <w:keepLines/>
        <w:jc w:val="both"/>
        <w:rPr>
          <w:lang w:eastAsia="hu-HU"/>
        </w:rPr>
      </w:pPr>
      <w:r>
        <w:rPr/>
        <w:t xml:space="preserve">Tóth Csaba Róbert a bizottság elnöke 8 óra 30 perckor köszöntötte a bizottság tagjait és a meghívottakat. Megállapította, hogy a bizottság hét fővel határozatképes, majd javaslatot tett </w:t>
      </w:r>
      <w:r>
        <w:rPr>
          <w:lang w:eastAsia="hu-HU"/>
        </w:rPr>
        <w:t>Garabuczi Sándor</w:t>
      </w:r>
      <w:r>
        <w:rPr/>
        <w:t xml:space="preserve"> jegyzőkönyv hitelesítő személyére. Póczos Attila bizottsági tag jelezte, hogy az 1) napirendi pontnál a meghívóban tévesen </w:t>
      </w:r>
      <w:r>
        <w:rPr>
          <w:lang w:eastAsia="hu-HU"/>
        </w:rPr>
        <w:t xml:space="preserve">2020. december 31-ig végrehajtott előirányzat változásokról van szó, amit a napirendnél javítani szükséges. </w:t>
      </w:r>
      <w:r>
        <w:rPr/>
        <w:t xml:space="preserve">Tóth Csaba Róbert felolvassa az 1) napirendi pont címét helyesbítve: </w:t>
      </w:r>
      <w:r>
        <w:rPr>
          <w:sz w:val="22"/>
          <w:szCs w:val="22"/>
        </w:rPr>
        <w:t>„</w:t>
      </w:r>
      <w:r>
        <w:rPr>
          <w:i/>
          <w:sz w:val="22"/>
          <w:szCs w:val="22"/>
          <w:lang w:eastAsia="hu-HU"/>
        </w:rPr>
        <w:t>Tájékoztató a Budapest Főváros II. Kerületi Önkormányzat Képviselő-testületének 6/2019.(II.20.) önkormányzati rendelet 10. § (1) bekezdése alapján átruházott hatáskörben 2019. december 31-ig végrehajtott előirányzat változásokról”</w:t>
      </w:r>
      <w:r>
        <w:rPr>
          <w:lang w:eastAsia="hu-HU"/>
        </w:rPr>
        <w:t>, majd ezt követően teszi fel szavazásra a kiküldött napirendet.</w:t>
      </w:r>
      <w:r>
        <w:br w:type="page"/>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ind w:left="360" w:hanging="360"/>
        <w:jc w:val="center"/>
        <w:rPr>
          <w:b/>
          <w:b/>
        </w:rPr>
      </w:pPr>
      <w:r>
        <w:rPr>
          <w:b/>
        </w:rPr>
        <w:t>12/2020. (II. 25.)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lang w:eastAsia="hu-HU"/>
        </w:rPr>
        <w:t>Garabuczi Sándor</w:t>
      </w:r>
      <w:r>
        <w:rPr/>
        <w:t xml:space="preserve"> bizottsági tagot kéri fel.</w:t>
      </w:r>
    </w:p>
    <w:p>
      <w:pPr>
        <w:pStyle w:val="Normal"/>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13/2020. (II. 25.) határozata</w:t>
      </w:r>
    </w:p>
    <w:p>
      <w:pPr>
        <w:pStyle w:val="Normal"/>
        <w:ind w:left="720" w:hanging="0"/>
        <w:rPr>
          <w:b/>
          <w:b/>
        </w:rPr>
      </w:pPr>
      <w:r>
        <w:rPr>
          <w:b/>
        </w:rPr>
      </w:r>
    </w:p>
    <w:p>
      <w:pPr>
        <w:pStyle w:val="Normal"/>
        <w:keepLines/>
        <w:numPr>
          <w:ilvl w:val="0"/>
          <w:numId w:val="2"/>
        </w:numPr>
        <w:ind w:left="709" w:hanging="709"/>
        <w:jc w:val="both"/>
        <w:rPr/>
      </w:pPr>
      <w:r>
        <w:rPr>
          <w:lang w:eastAsia="hu-HU"/>
        </w:rPr>
        <w:t>Tájékoztató a Budapest Főváros II. Kerületi Önkormányzat Képviselő-testületének 6/2019.(II.20.) önkormányzati rendelet 10. § (1) bekezdése alapján átruházott hatáskörben 2019. december 31-ig végrehajtott előirányzat változásokról</w:t>
      </w:r>
    </w:p>
    <w:p>
      <w:pPr>
        <w:pStyle w:val="Normal"/>
        <w:ind w:left="1418" w:hanging="709"/>
        <w:jc w:val="both"/>
        <w:rPr/>
      </w:pPr>
      <w:r>
        <w:rPr>
          <w:b/>
          <w:lang w:eastAsia="hu-HU"/>
        </w:rPr>
        <w:t>Előadó:</w:t>
      </w:r>
      <w:r>
        <w:rPr>
          <w:lang w:eastAsia="hu-HU"/>
        </w:rPr>
        <w:t xml:space="preserve"> Annus Béláné</w:t>
      </w:r>
    </w:p>
    <w:p>
      <w:pPr>
        <w:pStyle w:val="Normal"/>
        <w:ind w:left="1418" w:hanging="709"/>
        <w:jc w:val="both"/>
        <w:rPr>
          <w:lang w:eastAsia="hu-HU"/>
        </w:rPr>
      </w:pPr>
      <w:r>
        <w:rPr>
          <w:lang w:eastAsia="hu-HU"/>
        </w:rPr>
      </w:r>
    </w:p>
    <w:p>
      <w:pPr>
        <w:pStyle w:val="Normal"/>
        <w:keepNext w:val="true"/>
        <w:keepLines/>
        <w:numPr>
          <w:ilvl w:val="0"/>
          <w:numId w:val="2"/>
        </w:numPr>
        <w:overflowPunct w:val="false"/>
        <w:autoSpaceDE w:val="false"/>
        <w:ind w:left="720" w:hanging="720"/>
        <w:jc w:val="both"/>
        <w:textAlignment w:val="baseline"/>
        <w:rPr/>
      </w:pPr>
      <w:bookmarkStart w:id="0" w:name="OLE_LINK1"/>
      <w:bookmarkEnd w:id="0"/>
      <w:r>
        <w:rPr>
          <w:lang w:eastAsia="hu-HU"/>
        </w:rPr>
        <w:t>Javaslat a Budapest Főváros II. Kerületi Önkormányzat Képviselő-testületének az Önkormányzat 2019. évi költségvetéséről szóló</w:t>
      </w:r>
      <w:bookmarkStart w:id="1" w:name="_Hlk361644693"/>
      <w:r>
        <w:rPr>
          <w:lang w:eastAsia="hu-HU"/>
        </w:rPr>
        <w:t xml:space="preserve"> 6/2019. (II. 20.)</w:t>
      </w:r>
      <w:bookmarkEnd w:id="1"/>
      <w:r>
        <w:rPr>
          <w:lang w:eastAsia="hu-HU"/>
        </w:rPr>
        <w:t xml:space="preserve"> önkormányzati rendeletének módosítására (képviselő-testületi előterjesztés véleményezése)</w:t>
      </w:r>
    </w:p>
    <w:p>
      <w:pPr>
        <w:pStyle w:val="Normal"/>
        <w:ind w:left="720" w:hanging="0"/>
        <w:jc w:val="both"/>
        <w:rPr/>
      </w:pPr>
      <w:bookmarkStart w:id="2" w:name="OLE_LINK1"/>
      <w:bookmarkEnd w:id="2"/>
      <w:r>
        <w:rPr>
          <w:b/>
          <w:lang w:eastAsia="hu-HU"/>
        </w:rPr>
        <w:t>Előadó:</w:t>
      </w:r>
      <w:r>
        <w:rPr>
          <w:lang w:eastAsia="hu-HU"/>
        </w:rPr>
        <w:t xml:space="preserve"> Annus Béláné</w:t>
      </w:r>
    </w:p>
    <w:p>
      <w:pPr>
        <w:pStyle w:val="Normal"/>
        <w:ind w:left="720" w:hanging="0"/>
        <w:jc w:val="both"/>
        <w:rPr>
          <w:lang w:eastAsia="hu-HU"/>
        </w:rPr>
      </w:pPr>
      <w:r>
        <w:rPr>
          <w:lang w:eastAsia="hu-HU"/>
        </w:rPr>
      </w:r>
    </w:p>
    <w:p>
      <w:pPr>
        <w:pStyle w:val="Normal"/>
        <w:keepNext w:val="true"/>
        <w:keepLines/>
        <w:numPr>
          <w:ilvl w:val="0"/>
          <w:numId w:val="2"/>
        </w:numPr>
        <w:overflowPunct w:val="false"/>
        <w:autoSpaceDE w:val="false"/>
        <w:ind w:left="720" w:hanging="720"/>
        <w:jc w:val="both"/>
        <w:textAlignment w:val="baseline"/>
        <w:rPr>
          <w:lang w:eastAsia="hu-HU"/>
        </w:rPr>
      </w:pPr>
      <w:r>
        <w:rPr>
          <w:lang w:eastAsia="hu-HU"/>
        </w:rPr>
        <w:t>Javaslat a Budapest Főváros II. Kerületi Önkormányzat 2020. évi költségvetésére (részletes vita előtti véleményezése)</w:t>
      </w:r>
    </w:p>
    <w:p>
      <w:pPr>
        <w:pStyle w:val="Normal"/>
        <w:ind w:left="720" w:hanging="0"/>
        <w:jc w:val="both"/>
        <w:rPr>
          <w:lang w:eastAsia="hu-HU"/>
        </w:rPr>
      </w:pPr>
      <w:r>
        <w:rPr>
          <w:b/>
          <w:lang w:eastAsia="hu-HU"/>
        </w:rPr>
        <w:t>Előadó:</w:t>
      </w:r>
      <w:r>
        <w:rPr>
          <w:lang w:eastAsia="hu-HU"/>
        </w:rPr>
        <w:t xml:space="preserve"> </w:t>
      </w:r>
      <w:r>
        <w:rPr/>
        <w:t>dr. Varga Előd Bendegúz, dr Szalai Tibor</w:t>
      </w:r>
    </w:p>
    <w:p>
      <w:pPr>
        <w:pStyle w:val="Normal"/>
        <w:keepNext w:val="true"/>
        <w:keepLines/>
        <w:overflowPunct w:val="false"/>
        <w:autoSpaceDE w:val="false"/>
        <w:ind w:left="720" w:hanging="0"/>
        <w:jc w:val="both"/>
        <w:textAlignment w:val="baseline"/>
        <w:rPr>
          <w:lang w:eastAsia="hu-HU"/>
        </w:rPr>
      </w:pPr>
      <w:r>
        <w:rPr>
          <w:lang w:eastAsia="hu-HU"/>
        </w:rPr>
      </w:r>
    </w:p>
    <w:p>
      <w:pPr>
        <w:pStyle w:val="Normal"/>
        <w:keepLines/>
        <w:numPr>
          <w:ilvl w:val="0"/>
          <w:numId w:val="2"/>
        </w:numPr>
        <w:ind w:left="720" w:hanging="720"/>
        <w:jc w:val="both"/>
        <w:rPr>
          <w:lang w:eastAsia="hu-HU"/>
        </w:rPr>
      </w:pPr>
      <w:r>
        <w:rPr>
          <w:lang w:eastAsia="hu-HU"/>
        </w:rPr>
        <w:t>Javaslat a II. Kerületi Sport és Szabadidősport Nonprofit Kft. részére felhalmozási célú visszatérítendő támogatás biztosítására (képviselő-testületi előterjesztés véleményezése)</w:t>
      </w:r>
    </w:p>
    <w:p>
      <w:pPr>
        <w:pStyle w:val="Normal"/>
        <w:ind w:left="720" w:hanging="0"/>
        <w:jc w:val="both"/>
        <w:rPr>
          <w:lang w:eastAsia="hu-HU"/>
        </w:rPr>
      </w:pPr>
      <w:r>
        <w:rPr>
          <w:b/>
          <w:lang w:eastAsia="hu-HU"/>
        </w:rPr>
        <w:t>Előadó:</w:t>
      </w:r>
      <w:r>
        <w:rPr>
          <w:lang w:eastAsia="hu-HU"/>
        </w:rPr>
        <w:t xml:space="preserve"> Fermin Antonio Pineda</w:t>
      </w:r>
    </w:p>
    <w:p>
      <w:pPr>
        <w:pStyle w:val="Normal"/>
        <w:ind w:left="720" w:hanging="0"/>
        <w:jc w:val="both"/>
        <w:rPr>
          <w:lang w:eastAsia="hu-HU"/>
        </w:rPr>
      </w:pPr>
      <w:r>
        <w:rPr>
          <w:lang w:eastAsia="hu-HU"/>
        </w:rPr>
      </w:r>
    </w:p>
    <w:p>
      <w:pPr>
        <w:pStyle w:val="Normal"/>
        <w:keepLines/>
        <w:numPr>
          <w:ilvl w:val="0"/>
          <w:numId w:val="2"/>
        </w:numPr>
        <w:ind w:left="720" w:hanging="720"/>
        <w:jc w:val="both"/>
        <w:rPr/>
      </w:pPr>
      <w:r>
        <w:rPr>
          <w:lang w:eastAsia="hu-HU"/>
        </w:rPr>
        <w:t>Részvételi költségvetés 2020. évi megvalósításának koncepciója (képviselő-testületi előterjesztés véleményezése)</w:t>
      </w:r>
    </w:p>
    <w:p>
      <w:pPr>
        <w:pStyle w:val="Normal"/>
        <w:ind w:left="720" w:hanging="0"/>
        <w:jc w:val="both"/>
        <w:rPr>
          <w:lang w:eastAsia="hu-HU"/>
        </w:rPr>
      </w:pPr>
      <w:r>
        <w:rPr>
          <w:b/>
          <w:lang w:eastAsia="hu-HU"/>
        </w:rPr>
        <w:t>Előadó:</w:t>
      </w:r>
      <w:r>
        <w:rPr>
          <w:lang w:eastAsia="hu-HU"/>
        </w:rPr>
        <w:t xml:space="preserve"> </w:t>
      </w:r>
      <w:r>
        <w:rPr/>
        <w:t>dr. Varga Előd Bendegúz</w:t>
      </w:r>
    </w:p>
    <w:p>
      <w:pPr>
        <w:pStyle w:val="Normal"/>
        <w:keepLines/>
        <w:ind w:left="708" w:hanging="0"/>
        <w:jc w:val="both"/>
        <w:rPr>
          <w:lang w:eastAsia="hu-HU"/>
        </w:rPr>
      </w:pPr>
      <w:r>
        <w:rPr>
          <w:lang w:eastAsia="hu-HU"/>
        </w:rPr>
      </w:r>
    </w:p>
    <w:p>
      <w:pPr>
        <w:pStyle w:val="Normal"/>
        <w:keepNext w:val="true"/>
        <w:keepLines/>
        <w:numPr>
          <w:ilvl w:val="0"/>
          <w:numId w:val="2"/>
        </w:numPr>
        <w:overflowPunct w:val="false"/>
        <w:autoSpaceDE w:val="false"/>
        <w:ind w:left="720" w:hanging="720"/>
        <w:jc w:val="both"/>
        <w:textAlignment w:val="baseline"/>
        <w:rPr>
          <w:lang w:eastAsia="hu-HU"/>
        </w:rPr>
      </w:pPr>
      <w:r>
        <w:rPr>
          <w:lang w:eastAsia="hu-HU"/>
        </w:rPr>
        <w:t>Javaslat a Költségvetési Bizottság Ügyrendjének módosítására</w:t>
      </w:r>
    </w:p>
    <w:p>
      <w:pPr>
        <w:pStyle w:val="Normal"/>
        <w:keepLines/>
        <w:ind w:left="708" w:hanging="0"/>
        <w:jc w:val="both"/>
        <w:rPr/>
      </w:pPr>
      <w:r>
        <w:rPr>
          <w:b/>
          <w:lang w:eastAsia="hu-HU"/>
        </w:rPr>
        <w:t>Előadó:</w:t>
      </w:r>
      <w:r>
        <w:rPr>
          <w:lang w:eastAsia="hu-HU"/>
        </w:rPr>
        <w:t xml:space="preserve"> Tóth Csaba Róbert</w:t>
      </w:r>
    </w:p>
    <w:p>
      <w:pPr>
        <w:pStyle w:val="Normal"/>
        <w:keepLines/>
        <w:ind w:left="708" w:hanging="0"/>
        <w:jc w:val="both"/>
        <w:rPr>
          <w:lang w:eastAsia="hu-HU"/>
        </w:rPr>
      </w:pPr>
      <w:r>
        <w:rPr>
          <w:lang w:eastAsia="hu-HU"/>
        </w:rPr>
      </w:r>
    </w:p>
    <w:p>
      <w:pPr>
        <w:pStyle w:val="Normal"/>
        <w:keepLines/>
        <w:numPr>
          <w:ilvl w:val="0"/>
          <w:numId w:val="2"/>
        </w:numPr>
        <w:ind w:left="720" w:hanging="720"/>
        <w:jc w:val="both"/>
        <w:rPr>
          <w:lang w:eastAsia="hu-HU"/>
        </w:rPr>
      </w:pPr>
      <w:r>
        <w:rPr>
          <w:lang w:eastAsia="hu-HU"/>
        </w:rPr>
        <w:t>Egyebek</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hét bizottsági tag van jelen / hé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pPr>
      <w:r>
        <w:rPr>
          <w:lang w:eastAsia="hu-HU"/>
        </w:rPr>
        <w:t>Tájékoztató a Budapest Főváros II. Kerületi Önkormányzat Képviselő-testületének 6/2019.(II.20.) önkormányzati rendelet 10. § (1) bekezdése alapján átruházott hatáskörben 2019. december 31-ig végrehajtott előirányzat változásokról</w:t>
      </w:r>
    </w:p>
    <w:p>
      <w:pPr>
        <w:pStyle w:val="Normal"/>
        <w:jc w:val="both"/>
        <w:rPr/>
      </w:pPr>
      <w:r>
        <w:rPr>
          <w:b/>
          <w:lang w:eastAsia="hu-HU"/>
        </w:rPr>
        <w:t>Előadó:</w:t>
      </w:r>
      <w:r>
        <w:rPr>
          <w:lang w:eastAsia="hu-HU"/>
        </w:rPr>
        <w:t xml:space="preserve"> Annus Béláné</w:t>
      </w:r>
    </w:p>
    <w:p>
      <w:pPr>
        <w:pStyle w:val="Normal"/>
        <w:tabs>
          <w:tab w:val="clear" w:pos="720"/>
          <w:tab w:val="left" w:pos="3240" w:leader="none"/>
        </w:tabs>
        <w:jc w:val="both"/>
        <w:rPr>
          <w:b/>
          <w:b/>
        </w:rPr>
      </w:pPr>
      <w:r>
        <w:rPr>
          <w:b/>
          <w:lang w:eastAsia="hu-HU"/>
        </w:rPr>
        <w:t>Tóth Csaba Róbert</w:t>
      </w:r>
    </w:p>
    <w:p>
      <w:pPr>
        <w:pStyle w:val="Normal"/>
        <w:jc w:val="both"/>
        <w:rPr>
          <w:i/>
          <w:i/>
          <w:sz w:val="22"/>
          <w:szCs w:val="22"/>
        </w:rPr>
      </w:pPr>
      <w:r>
        <w:rPr/>
        <w:t xml:space="preserve">Az első napirendi pontunk tárgyalását kezdjük el. Kérdezem az iroda részéről, Alpolgármester úr, szeretné-e valaki kiegészíteni az írásban kiküldött napirendet, most szóban. Ha nem, akkor kérdezem a bizottság tagjait az 1) napirendi ponthoz van-e észrevétel, kérdés, vagy megjegyzés? Ha nincs, akkor felolvasom a határozati javaslatot: </w:t>
      </w:r>
      <w:r>
        <w:rPr>
          <w:i/>
          <w:sz w:val="22"/>
          <w:szCs w:val="22"/>
        </w:rPr>
        <w:t>„A Költségvetési Bizottság a Budapest Főváros II. Kerületi Önkormányzat 2019. évi költségvetéséről szóló 6/2019. (II.20.) önkormányzati rendelet 10. § (1) bekezdése alapján úgy dönt, hogy az önkormányzat 2019. évi gazdálkodása során, a Polgármester által 2019. december 31-ig átruházott hatáskörben végrehajtott előirányzat-módosításokról szóló tájékoztatót tudomásul veszi.”</w:t>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14/2020. (II. 25.) határozata</w:t>
      </w:r>
    </w:p>
    <w:p>
      <w:pPr>
        <w:pStyle w:val="Normal"/>
        <w:tabs>
          <w:tab w:val="clear" w:pos="720"/>
          <w:tab w:val="left" w:pos="3240" w:leader="none"/>
        </w:tabs>
        <w:jc w:val="both"/>
        <w:rPr>
          <w:b/>
          <w:b/>
        </w:rPr>
      </w:pPr>
      <w:r>
        <w:rPr>
          <w:b/>
        </w:rPr>
      </w:r>
    </w:p>
    <w:p>
      <w:pPr>
        <w:pStyle w:val="Normal"/>
        <w:ind w:left="708" w:hanging="0"/>
        <w:jc w:val="both"/>
        <w:rPr/>
      </w:pPr>
      <w:r>
        <w:rPr/>
        <w:t>A Költségvetési Bizottság a Budapest Főváros II. Kerületi Önkormányzat 2019. évi költségvetéséről szóló 6/2019. (II.20.) önkormányzati rendelet 10. § (1) bekezdése alapján úgy dönt, hogy az önkormányzat 2019. évi gazdálkodása során, a Polgármester által 2019. december 31-ig átruházott hatáskörben végrehajtott előirányzat-módosításokról szóló tájékoztatót tudomásul veszi.</w:t>
      </w:r>
    </w:p>
    <w:p>
      <w:pPr>
        <w:pStyle w:val="Normal"/>
        <w:ind w:left="708" w:hanging="0"/>
        <w:jc w:val="both"/>
        <w:rPr/>
      </w:pPr>
      <w:r>
        <w:rPr/>
      </w:r>
    </w:p>
    <w:p>
      <w:pPr>
        <w:pStyle w:val="Normal"/>
        <w:jc w:val="both"/>
        <w:rPr/>
      </w:pPr>
      <w:r>
        <w:rPr>
          <w:b/>
        </w:rPr>
        <w:t>Felelős:</w:t>
      </w:r>
      <w:r>
        <w:rPr/>
        <w:t xml:space="preserve"> bizottság elnöke</w:t>
      </w:r>
    </w:p>
    <w:p>
      <w:pPr>
        <w:pStyle w:val="Normal"/>
        <w:ind w:left="1080" w:hanging="1080"/>
        <w:jc w:val="both"/>
        <w:rPr/>
      </w:pPr>
      <w:r>
        <w:rPr>
          <w:b/>
        </w:rPr>
        <w:t>Határidő:</w:t>
      </w:r>
      <w:r>
        <w:rPr/>
        <w:t xml:space="preserve"> </w:t>
        <w:tab/>
        <w:t xml:space="preserve">azonnal </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3240" w:leader="none"/>
        </w:tabs>
        <w:jc w:val="both"/>
        <w:rPr/>
      </w:pPr>
      <w:r>
        <w:rPr/>
      </w:r>
    </w:p>
    <w:p>
      <w:pPr>
        <w:pStyle w:val="TextBody"/>
        <w:rPr/>
      </w:pPr>
      <w:r>
        <w:rPr>
          <w:b/>
          <w:sz w:val="24"/>
          <w:szCs w:val="24"/>
          <w:u w:val="single"/>
        </w:rPr>
        <w:t>2) napirendi pont</w:t>
      </w:r>
    </w:p>
    <w:p>
      <w:pPr>
        <w:pStyle w:val="Normal"/>
        <w:keepNext w:val="true"/>
        <w:keepLines/>
        <w:overflowPunct w:val="false"/>
        <w:autoSpaceDE w:val="false"/>
        <w:jc w:val="both"/>
        <w:textAlignment w:val="baseline"/>
        <w:rPr>
          <w:lang w:eastAsia="hu-HU"/>
        </w:rPr>
      </w:pPr>
      <w:r>
        <w:rPr>
          <w:lang w:eastAsia="hu-HU"/>
        </w:rPr>
        <w:t>Javaslat a Budapest Főváros II. Kerületi Önkormányzat Képviselő-testületének az Önkormányzat 2019. évi költségvetéséről szóló 6/2019. (II. 20.) önkormányzati rendeletének módosítására (képviselő-testületi előterjesztés véleményezése)</w:t>
      </w:r>
    </w:p>
    <w:p>
      <w:pPr>
        <w:pStyle w:val="Normal"/>
        <w:jc w:val="both"/>
        <w:rPr/>
      </w:pPr>
      <w:r>
        <w:rPr>
          <w:b/>
          <w:lang w:eastAsia="hu-HU"/>
        </w:rPr>
        <w:t>Előadó:</w:t>
      </w:r>
      <w:r>
        <w:rPr>
          <w:lang w:eastAsia="hu-HU"/>
        </w:rPr>
        <w:t xml:space="preserve"> Annus Béláné</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Tóth Csaba Róbert</w:t>
      </w:r>
    </w:p>
    <w:p>
      <w:pPr>
        <w:pStyle w:val="Normal"/>
        <w:suppressAutoHyphens w:val="true"/>
        <w:jc w:val="both"/>
        <w:rPr>
          <w:lang w:eastAsia="hu-HU"/>
        </w:rPr>
      </w:pPr>
      <w:r>
        <w:rPr>
          <w:lang w:eastAsia="hu-HU"/>
        </w:rPr>
        <w:t>A második napirendi pontunkra térünk rá. Ez már közös napirendi pont, a Pénzügyi Bizottság napirendjén szintén szerepel. Ez a tavalyi évi költségvetési rendelet módosítása. Kérdezem Alpolgármester úr, Jegyző úr, bárki részéről szeretné-e valaki kiegészíteni? Nem. Kérdezem a Költségvetési Bizottság tagjait, kíván-e valaki hozzászólni? Ha nem, akkor felteszem szavazásra a határozati javaslatunkat: „</w:t>
      </w:r>
      <w:r>
        <w:rPr>
          <w:i/>
          <w:sz w:val="22"/>
          <w:szCs w:val="22"/>
          <w:lang w:eastAsia="hu-HU"/>
        </w:rPr>
        <w:t>A Költségvetési Bizottság a Budapest Főváros II. Kerületi Önkormányzat Képviselő-testületének 24/2019. (XI. 18.) önkormányzati rendelet 2. sz. melléklet 2.2) pontja alapján úgy dönt, hogy a „Javaslat a Budapest Főváros II. Kerületi Önkormányzat Képviselő-testületének az Önkormányzat 2019. évi költségvetéséről szóló 6/2019. (II. 20.) önkormányzati rendeletének módosítására” című rendelettervezetet tárgyalásra alkalmasnak tartja, a rendelet megalkotását javasolja.”</w:t>
      </w:r>
    </w:p>
    <w:p>
      <w:pPr>
        <w:pStyle w:val="Normal"/>
        <w:tabs>
          <w:tab w:val="clear" w:pos="720"/>
          <w:tab w:val="left" w:pos="3240" w:leader="none"/>
        </w:tabs>
        <w:jc w:val="both"/>
        <w:rPr>
          <w:lang w:eastAsia="hu-HU"/>
        </w:rPr>
      </w:pPr>
      <w:r>
        <w:rPr>
          <w:lang w:eastAsia="hu-HU"/>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15/2020. (II. 25.) határozata</w:t>
      </w:r>
    </w:p>
    <w:p>
      <w:pPr>
        <w:pStyle w:val="Normal"/>
        <w:jc w:val="center"/>
        <w:rPr>
          <w:b/>
          <w:b/>
        </w:rPr>
      </w:pPr>
      <w:r>
        <w:rPr>
          <w:b/>
        </w:rPr>
      </w:r>
    </w:p>
    <w:p>
      <w:pPr>
        <w:pStyle w:val="Normal"/>
        <w:suppressAutoHyphens w:val="true"/>
        <w:ind w:left="720" w:hanging="0"/>
        <w:jc w:val="both"/>
        <w:rPr/>
      </w:pPr>
      <w:r>
        <w:rPr>
          <w:lang w:eastAsia="hu-HU"/>
        </w:rPr>
        <w:t>A Költségvetési Bizottság a Budapest Főváros II. Kerületi Önkormányzat Képviselő-testületének 24/2019. (XI. 18.) önkormányzati rendelet 2. sz. melléklet 2.2) pontja alapján úgy dönt, hogy a „</w:t>
      </w:r>
      <w:r>
        <w:rPr>
          <w:i/>
          <w:lang w:eastAsia="hu-HU"/>
        </w:rPr>
        <w:t>Javaslat a Budapest Főváros II. Kerületi Önkormányzat Képviselő-testületének az Önkormányzat 2019. évi költségvetéséről szóló 6/2019. (II. 20.) önkormányzati rendeletének módosítására”</w:t>
      </w:r>
      <w:r>
        <w:rPr>
          <w:lang w:eastAsia="hu-HU"/>
        </w:rPr>
        <w:t xml:space="preserve"> című rendelettervezetet tárgyalásra alkalmasnak tartja, a rendelet megalkotását javasolja.</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február 27-i testületi ülés</w:t>
      </w:r>
    </w:p>
    <w:p>
      <w:pPr>
        <w:pStyle w:val="Normal"/>
        <w:ind w:left="720" w:hanging="0"/>
        <w:jc w:val="both"/>
        <w:rPr/>
      </w:pPr>
      <w:r>
        <w:rPr/>
      </w:r>
    </w:p>
    <w:p>
      <w:pPr>
        <w:pStyle w:val="Normal"/>
        <w:tabs>
          <w:tab w:val="clear" w:pos="720"/>
          <w:tab w:val="left" w:pos="1080" w:leader="none"/>
        </w:tabs>
        <w:ind w:left="360" w:hanging="360"/>
        <w:rPr/>
      </w:pPr>
      <w:r>
        <w:rPr/>
        <w:t>(hét bizottsági tag van jelen / hét igen / egyhangúan elfogadva)</w:t>
      </w:r>
    </w:p>
    <w:p>
      <w:pPr>
        <w:pStyle w:val="Normal"/>
        <w:keepNext w:val="true"/>
        <w:keepLines/>
        <w:overflowPunct w:val="false"/>
        <w:autoSpaceDE w:val="false"/>
        <w:jc w:val="both"/>
        <w:textAlignment w:val="baseline"/>
        <w:rPr>
          <w:b/>
          <w:b/>
          <w:u w:val="single"/>
          <w:lang w:eastAsia="hu-HU"/>
        </w:rPr>
      </w:pPr>
      <w:r>
        <w:rPr>
          <w:b/>
          <w:u w:val="single"/>
          <w:lang w:eastAsia="hu-HU"/>
        </w:rPr>
      </w:r>
    </w:p>
    <w:p>
      <w:pPr>
        <w:pStyle w:val="Normal"/>
        <w:keepNext w:val="true"/>
        <w:keepLines/>
        <w:overflowPunct w:val="false"/>
        <w:autoSpaceDE w:val="false"/>
        <w:jc w:val="both"/>
        <w:textAlignment w:val="baseline"/>
        <w:rPr>
          <w:b/>
          <w:b/>
          <w:u w:val="single"/>
          <w:lang w:eastAsia="hu-HU"/>
        </w:rPr>
      </w:pPr>
      <w:r>
        <w:rPr>
          <w:b/>
          <w:u w:val="single"/>
          <w:lang w:eastAsia="hu-HU"/>
        </w:rPr>
        <w:t>3) napirendi pont</w:t>
      </w:r>
    </w:p>
    <w:p>
      <w:pPr>
        <w:pStyle w:val="Normal"/>
        <w:keepNext w:val="true"/>
        <w:keepLines/>
        <w:overflowPunct w:val="false"/>
        <w:autoSpaceDE w:val="false"/>
        <w:jc w:val="both"/>
        <w:textAlignment w:val="baseline"/>
        <w:rPr>
          <w:lang w:eastAsia="hu-HU"/>
        </w:rPr>
      </w:pPr>
      <w:r>
        <w:rPr>
          <w:lang w:eastAsia="hu-HU"/>
        </w:rPr>
        <w:t>Javaslat a Budapest Főváros II. Kerületi Önkormányzat 2020. évi költségvetésére (részletes vita előtti véleményezése)</w:t>
      </w:r>
    </w:p>
    <w:p>
      <w:pPr>
        <w:pStyle w:val="Normal"/>
        <w:jc w:val="both"/>
        <w:rPr>
          <w:lang w:eastAsia="hu-HU"/>
        </w:rPr>
      </w:pPr>
      <w:r>
        <w:rPr>
          <w:b/>
          <w:lang w:eastAsia="hu-HU"/>
        </w:rPr>
        <w:t>Előadó:</w:t>
      </w:r>
      <w:r>
        <w:rPr>
          <w:lang w:eastAsia="hu-HU"/>
        </w:rPr>
        <w:t xml:space="preserve"> </w:t>
      </w:r>
      <w:r>
        <w:rPr/>
        <w:t>dr. Varga Előd Bendegúz, dr Szalai Tibor</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Tóth Csaba Róbert</w:t>
      </w:r>
    </w:p>
    <w:p>
      <w:pPr>
        <w:pStyle w:val="Normal"/>
        <w:keepNext w:val="true"/>
        <w:keepLines/>
        <w:overflowPunct w:val="false"/>
        <w:autoSpaceDE w:val="false"/>
        <w:jc w:val="both"/>
        <w:textAlignment w:val="baseline"/>
        <w:rPr/>
      </w:pPr>
      <w:r>
        <w:rPr/>
        <w:t>Akkor rátérünk a</w:t>
      </w:r>
      <w:r>
        <w:rPr>
          <w:lang w:eastAsia="hu-HU"/>
        </w:rPr>
        <w:t xml:space="preserve"> Budapest Főváros II. Kerületi Önkormányzat 2020. évi költségvetésének részletes vita előtti véleményezésére. Kérdezem előterjesztő Alpolgármester úr, Jegyző úr…</w:t>
      </w:r>
    </w:p>
    <w:p>
      <w:pPr>
        <w:pStyle w:val="Normal"/>
        <w:keepNext w:val="true"/>
        <w:keepLines/>
        <w:overflowPunct w:val="false"/>
        <w:autoSpaceDE w:val="false"/>
        <w:jc w:val="both"/>
        <w:textAlignment w:val="baseline"/>
        <w:rPr>
          <w:lang w:eastAsia="hu-HU"/>
        </w:rPr>
      </w:pPr>
      <w:r>
        <w:rPr>
          <w:lang w:eastAsia="hu-HU"/>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 módosítókat beadók részéről van-e a módosítókkal kapcsolatban bármiféle szöveges kiegészítés, mert akkor utána mehetnénk végig a módosítókon.</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n javaslom, hogy menjünk végig.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lnök úr szeretne mondani valamit róluk, vagy akkor én olvassam fel. Jó, akkor kezdjük.</w:t>
      </w:r>
    </w:p>
    <w:p>
      <w:pPr>
        <w:pStyle w:val="Normal"/>
        <w:tabs>
          <w:tab w:val="clear" w:pos="720"/>
          <w:tab w:val="left" w:pos="3240" w:leader="none"/>
        </w:tabs>
        <w:jc w:val="both"/>
        <w:rPr/>
      </w:pPr>
      <w:r>
        <w:rPr/>
        <w:t xml:space="preserve">Az 1. a Fidesz frakció adta be, vagy a Fidesz-KDNP frakció?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Fidesz.</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Jó, a Fidesz frakció adta be a módosítókat. 11 db javaslat érkezett.</w:t>
      </w:r>
      <w:r>
        <w:rPr>
          <w:i/>
        </w:rPr>
        <w:t xml:space="preserve"> </w:t>
      </w:r>
      <w:r>
        <w:rPr/>
        <w:t>Az 1</w:t>
      </w:r>
      <w:r>
        <w:rPr>
          <w:b/>
        </w:rPr>
        <w:t xml:space="preserve">. </w:t>
      </w:r>
      <w:r>
        <w:rPr>
          <w:i/>
        </w:rPr>
        <w:t xml:space="preserve">„A rendelettervezet 15. számú tábla I. A/14 „Helyi közbiztonság” fejezet „Elektromos autók beszerzése városrendészet számára” jogcímen 12 000 eFt előirányzattal bővüljön ezzel egyidejűleg a 16. számú tábla II. a/2. fejezet alatt szereplő „Működési tartalék” jogcím előirányzata 12 000 eFt-tal csökkentésre kerüljön.” </w:t>
      </w:r>
      <w:r>
        <w:rPr/>
        <w:t>Egy apró észrevételem lenne, hogy egy felhalmozási kiadással szembe egy működési kiadás csökkentése van. Ez nem igazán szerencsés. Viszont egyeztetve Jegyző úrral és a hivatallal ezt a 12 000 eFt-ot be tudjuk fogadni a költségvetésbe, azzal, hogy nem a működési tartalék terhére, hanem a felhalmozási tartalék, fejlesztések sora terhére tudjuk ezt befogadni. Még annyi volt, Jegyző úrral egyeztettünk, hogy ezt a Polgármesteri Hivatal alá raknánk be, a 18 milliós tétel mellett ez külön megjelenne. Jó? Ha ez így megfelelő, akkor be van fogadv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jük.</w:t>
      </w:r>
      <w:r>
        <w:br w:type="page"/>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Bocsánat, még egy bővített mondat. Ez nem feltétlenül azt jelenti, hogy egy, vagy két darab gépkocsit megvásárolunk, hanem egy nagyobb flottát lízingelünk, vagy bérelünk, tartós bérletben, de elektromos autóka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bszolút, mert a szándék az volt, hogy ebbe az irányba mozduljunk el és köszönjü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z van a háttérben, amit Jegyző úr említett még, hogy jelenleg tárgyalásokat folytatunk az Állami Mobilitás céggel elektromos gépjárművek flottájára, illetve ezzel összefüggésben elektromos gyorstöltők telepítéséről a kerületben. Az elektromos gépjárműbe beletartoznának kisbuszok is. Azok a kisbuszok, amikkel az uszodában szállítanák a gyermekeket a kötelező úszásoktatásra. Ezt, ha lehet, akkor nem beruházás keretében, hanem flotta bérlés keretében tennénk meg, ha az lesz a hatékonyabb.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Egyetlen egy szempont, köszönve a konstruktív hozzáállásukat, hogy az előrehaladott tárgyalások azt jelentik, hogy ez nem fog elhúzódni és ténylegesen ezek a járművek belátható időn belül megjelennek…</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Igen azt hozzá kell tenni, hogy elektromos gépjárművek beszerzés viszonylag nehezebb feladat, mert az elektromos gépjárművekhez hozzájutni viszonylag hosszabb várakozási idővel lehet. Vannak olyan gépjárművek, amiket annak idején néztünk, viszont másfél évre előre nincs kapacitás a szállítónak. Pl. elektromos city go esetében ez volt, hogy másfél évre előre már le volt kötve az importőr kapacitása. Viszont a flotta bérlés esetében az állami cég esetében, az NKM Mobilitás jelezte, hogy ők tudnák ezt biztosítani és együttműködve a gyorstöltő hálózattal. Nemcsak intézményekhez, hanem közterületen, parkolókhoz mindenhova telepítenének ilyeneket. Pl. ebbe férne bele a Gyarmati Dezső Sportuszodához is lenne telepítve egy gyorstöltő, mert az ott kimaradt egyébké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Konkrétan az előrehaladottságról, március első hetében jön a cég konkrétumokka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Igen, jó, szerintem ennél gyorsabban nem lehe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kkor így ezzel a jelzéssel, hogy nem működési tartalék, hanem felhalmozási, fejlesztések terhére, így befogadásra került.</w:t>
      </w:r>
    </w:p>
    <w:p>
      <w:pPr>
        <w:pStyle w:val="Normal"/>
        <w:tabs>
          <w:tab w:val="clear" w:pos="720"/>
          <w:tab w:val="left" w:pos="3240" w:leader="none"/>
        </w:tabs>
        <w:jc w:val="both"/>
        <w:rPr/>
      </w:pPr>
      <w:r>
        <w:rPr/>
      </w:r>
    </w:p>
    <w:p>
      <w:pPr>
        <w:pStyle w:val="Normal"/>
        <w:tabs>
          <w:tab w:val="clear" w:pos="720"/>
          <w:tab w:val="left" w:pos="3240" w:leader="none"/>
        </w:tabs>
        <w:jc w:val="both"/>
        <w:rPr>
          <w:b/>
          <w:b/>
          <w:lang w:eastAsia="hu-HU"/>
        </w:rPr>
      </w:pPr>
      <w:r>
        <w:rPr>
          <w:b/>
          <w:lang w:eastAsia="hu-HU"/>
        </w:rPr>
        <w:t>Tóth Csaba Róbert</w:t>
      </w:r>
    </w:p>
    <w:p>
      <w:pPr>
        <w:pStyle w:val="Normal"/>
        <w:tabs>
          <w:tab w:val="clear" w:pos="720"/>
          <w:tab w:val="left" w:pos="3240" w:leader="none"/>
        </w:tabs>
        <w:jc w:val="both"/>
        <w:rPr/>
      </w:pPr>
      <w:r>
        <w:rPr/>
        <w:t xml:space="preserve">Szavazzunk? </w:t>
      </w:r>
      <w:r>
        <w:br w:type="page"/>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Nem kell, befogadtuk. Megkérdezem az előterjesztő képviselőjét, hogy akkor ez így megfelelő, és akkor nem kell róla szavaztatni?</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Igen.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 2.</w:t>
      </w:r>
      <w:r>
        <w:rPr>
          <w:b/>
        </w:rPr>
        <w:t xml:space="preserve"> </w:t>
      </w:r>
      <w:r>
        <w:rPr/>
        <w:t>„</w:t>
      </w:r>
      <w:r>
        <w:rPr>
          <w:i/>
        </w:rPr>
        <w:t>A rendelettervezet 15. számú tábla II.b „Felhalmozási céltartalék” fejezet „Műemléki társasházak energetikai korszerűsítése” jogcímen 50 000 eFt előirányzattal bővüljön, ezzel egyidejűleg a 4. számú tábla I.B/3 fejezet alatt szereplő „Médiatevékenység (újság, honlap) jogcím előirányzata 50 000 eFt-tal csökkentésre kerüljön.”</w:t>
      </w:r>
      <w:r>
        <w:rPr/>
        <w:t xml:space="preserve">Megint azzal állunk szemben, hogy van egy felhalmozási kiadás, amivel szemben egy működési van. Nem beszélve arról, hogy ezek szerint a Budai Polgárt a Fidesz frakció szeretné megszüntetni, merthogy akkor nem lenne forrás a Budai Polgár kiadására. Ezt jól értelmezem? </w:t>
      </w:r>
    </w:p>
    <w:p>
      <w:pPr>
        <w:pStyle w:val="Normal"/>
        <w:tabs>
          <w:tab w:val="clear" w:pos="720"/>
          <w:tab w:val="left" w:pos="3240" w:leader="none"/>
        </w:tabs>
        <w:jc w:val="both"/>
        <w:rPr>
          <w:i/>
          <w:i/>
        </w:rPr>
      </w:pPr>
      <w:r>
        <w:rPr>
          <w:i/>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Nem, nem. Mi szomorú kötelességünknek teszünk eleget Polgármester úr kihirdetett programjára emlékeztetve.</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Igen, ami benne is van egyébként. Csak jelzem az Elnök úrnak, hogy csökkent a Budai Polgárnak a támogatása és a rendezvények sor is csökkent. Budai Polgár esetében havi szinten 700 eFt-tal is csökkent egy szerződés újrakötése által, amit érvényesítettünk is.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z abszolút csökkenést jelen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bCs/>
        </w:rPr>
      </w:pPr>
      <w:r>
        <w:rPr/>
        <w:t xml:space="preserve">Ez 1,5 millióról 700 eFt-ra egy havi tördelési díj, amit észre sem lehetett venni, de benne volt a rendszerben. De ez csak mellékes. Viszont a szándék az elfogadható és egyeztetve hivatallal, Polgármester úrral, be tudjuk fogadni. Frakcióvezető úrral beszéltünk e témában és nem volt egyértelmű, hogy ez a II. kerületi önkormányzat tulajdonában álló ingatlanokra vonatkozik, vagy kerületi ingatlanokra. Frakcióvezető Úr jelezte, hogy ez a II. kerületi ingatlanokra vonatkozna az előterjesztés. Főépítész úrnak az lenne a kérése és észrevétele, hogy ez úgy kerüljön be, hogy </w:t>
      </w:r>
      <w:r>
        <w:rPr>
          <w:bCs/>
          <w:i/>
        </w:rPr>
        <w:t>„Műemléki, illetve egyedi helyi védett ingatlanok felújítási támogatása</w:t>
      </w:r>
      <w:r>
        <w:rPr>
          <w:i/>
        </w:rPr>
        <w:t xml:space="preserve">” </w:t>
      </w:r>
      <w:r>
        <w:rPr/>
        <w:t xml:space="preserve">legyen a cím megnevezése, ha ez elfogadható. Külön pályázati keret formában legyen és ezt a pályázatot az illetékes szakbizottságoknak kéne egyeztetni, hogy milyen feltételekkel és hogyan legyen kiírva. Főépítész úrral azt egyeztettük, hogy mivel a műemléki és </w:t>
      </w:r>
      <w:r>
        <w:rPr>
          <w:bCs/>
        </w:rPr>
        <w:t>helyi védett ingatlanoknál minden esetben engedély alapján kell ezt megvalósítani, legyen két részre bontva majd a pályázati lehetőség. Legyen egy 20 millió Ft-os keret a terveztetésre és 30 millió Ft a megvalósításra. Frakcióvezető úr jelezte, hogy ez számára elfogadható, kérdezem, hogy ez így elfogadható-e a módosítót beadó frakció képviseletében jelenlévők számára?</w:t>
      </w:r>
    </w:p>
    <w:p>
      <w:pPr>
        <w:pStyle w:val="Normal"/>
        <w:tabs>
          <w:tab w:val="clear" w:pos="720"/>
          <w:tab w:val="left" w:pos="3240" w:leader="none"/>
        </w:tabs>
        <w:jc w:val="both"/>
        <w:rPr>
          <w:bCs/>
        </w:rPr>
      </w:pPr>
      <w:r>
        <w:rPr>
          <w:bCs/>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Igen. Még egyszer azt, félmondatot, mondjad légy szíves.</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bCs/>
          <w:i/>
        </w:rPr>
        <w:t>„</w:t>
      </w:r>
      <w:r>
        <w:rPr>
          <w:bCs/>
          <w:i/>
        </w:rPr>
        <w:t>Műemléki, illetve egyedi helyi védett ingatlanok felújítási támogatása</w:t>
      </w:r>
      <w:r>
        <w:rPr>
          <w:i/>
        </w:rPr>
        <w:t xml:space="preserve">” </w:t>
      </w:r>
      <w:r>
        <w:rPr/>
        <w:t>ez lenne a pontos megnevezése, és a fejlesztési tartalék terhére. Természetesen a pályázati kiírásban benne lesz, hogy ez az energetikai korszerűsítésre vonatkozik. Csak jelzem, hogy pl. az Áldás utcai Általános Iskola műemlék épület, az önkormányzat tulajdonában van. Egymagában a nyílászáró energetikai korszerűsítés keretében történő cseréje 150 millió alsó hango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Igen, ez a probléma, amire próbálunk megoldást találni.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z így megfelelő? Befogadnánk a fejlesztések terhér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Igen. Nyilván alaposan körül kell járni, hogy a megfelelő pályázat kerüljön kiírásra. Ez egy régi problém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z a bizottságoknak a feladata lesz. Annyit még hozzátéve, hogy van az a 107 milliós társasházi pályázati támogatási keret. Amennyiben sikerül rövid időn belül felvizsgálni 2016 évtől magunk előtt görgetett, odaítélt, de fel nem használt és törvényesen már fel sem használható keretösszeget – ha jól tudom Antonio ez olyan 100 millió Ft – akkor a 107 millió 200 fölé is mehet majd, mert nem lehet felhasználni már…</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z egész pályázatot újra kell gondolni. Jó.</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dr. Varga Előd Bendegúz</w:t>
      </w:r>
    </w:p>
    <w:p>
      <w:pPr>
        <w:pStyle w:val="Normal"/>
        <w:tabs>
          <w:tab w:val="clear" w:pos="720"/>
          <w:tab w:val="left" w:pos="3240" w:leader="none"/>
        </w:tabs>
        <w:jc w:val="both"/>
        <w:rPr/>
      </w:pPr>
      <w:r>
        <w:rPr/>
        <w:t xml:space="preserve">A májusi felülvizsgálatnál ez természetesen be fog kerülni. Jó, akkor kérdezem, hogy elfogadható-e ezzel a módosítással és befogadásra kerül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Ig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Jó. 3. és a 4. szerintem kezeljük együtt, mert a mind a kettő felhalmozási bevétellel szemben működési bevételt kezel. Én hátulról kezdeném a megközelítését mind a kettő javaslatnak. Mind a kettő esetében a 3. számú tábla I./3.2 fejezet „Szolgáltatások ellenértéke” jogcímét szeretné megemelni a módosító, az egyiket 40 millióval, a másikat 50 millióval, arra hivatkozással, hogy parkolási díjbevételt szeretné növelni. Szeretném jelezni, hogy a parkolási díj bevétel jelen pillanatban már növelt összeggel szerepel a költségvetésben a tavalyi évhez képest. Ebben benne van a Felhévízi parkolási övezet díjemelése, illetve benne van a Marczibányi, Millenáris környékén a 20 óráig történő bővítés. Ezek a számok úgy jöttek ki, hogy a rendelkezésre álló kapacitás, férőhely darabszám, díjtétel, kihasználtság és az idő alapján kerültek meghatározásra. Ez azért is volt szükséges, mert a könyvvizsgáló részére alá kell támasztani a bevételeket. Ez a kettő tétel, amit a Fidesz frakció jelzett ez egy hasra-ütéses bevételi többletet mutatna, nem lehet alátámasztani kapacitással. Maximum, hogy a Felhévízi övezetet 120 %-kon kellene üzemeltetni, talán akkor jönne ki ez az összeg. Ami benne van az előterjesztésben, abban maximális parkolási bevétel szerepel, nem tudunk rárakni már többet, mert nem jönne be. Ez nem megalapozott bevétel, nem lehet beállítani az államháztartási törvény alapján, ezért a 3. és 4. módosítót nem tudjuk befogadni. </w:t>
      </w:r>
      <w:r>
        <w:br w:type="page"/>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 szöveges részben van erről szó? Az előterjesztésben ez szerepel, hogy a parkolási összegeknél már ezzel az emelt díjakkal számo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Szerintem benne van, megnézzük. A parkolási szolgáltatás összege benne van. Az előző évhez képest közel 100 milliós növekmény van benn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Jó, de akkor az előterjesztésb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z megalapozatlan bevétel lenne, a könyvvizsgáló sem engedné b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zt reméltem is, csak a szöveges részben ez így nem szerepel. Nem dől össze a világ, csak… Abszolút értjük és tudomásul vesszük. Köszönöm.</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Kívánnak szavaztatni róla, vagy akkor ezt visszavonjá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gyszerűbb, ha visszavonjuk, ha jól értem. Mind a 3. és mind a 4.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Még annyit, ha szabad hozzátenni. Nekünk sem célunk, hogy mindenféleképpen nem lakás célú helyiségeket értékesítsünk. Hogyha nem lesz olyan feladat, amihez felhalmozási jellegű bevétel kell, akkor nem fogunk magunk örömére helyiséget értékesíteni.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Hozzá kell azt még tenni, hogy a korábbi évek gyakorlatához képest ugyanaz az összeg van betervezve, mint a korábbi években. Jegyző úr is mondta, hogy nem az a cél, hogy értékesítésre kerüljenek, csak a könyvvizsgáló számára a bevételi oldalt alá kell támasztani és ez az alátámasztás a legegyszerűbben telek címlistával és üres helyiség címlista. Van benne olyan való igaz, ami szerintem értékesítésre fog kerülni, de a döntő része olyan, ami alátámasztásként szerepel, mint ahogy korábbi években is mindig így törté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Jó, köszönöm.</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 xml:space="preserve">Szirmai Zsuzsanna </w:t>
      </w:r>
    </w:p>
    <w:p>
      <w:pPr>
        <w:pStyle w:val="Normal"/>
        <w:tabs>
          <w:tab w:val="clear" w:pos="720"/>
          <w:tab w:val="left" w:pos="3240" w:leader="none"/>
        </w:tabs>
        <w:jc w:val="both"/>
        <w:rPr/>
      </w:pPr>
      <w:r>
        <w:rPr/>
        <w:t xml:space="preserve">Egy mondatot szeretnék hozzászólni, mert az indoklásban szerepel, hogy vagyonfelélés. A felhalmozási bevételeknek mindössze 12 %-át jelenti, a korábbi években ez mindig magasabb volt. Szó nincsen vagyonfelélésről és gondolom a szándék nem is ez.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nnyit hozzá kell tennem, hogyha a vagyonfelélés szóba jött, hogy a tartalékok között szerepel egy olyan összeg előkészítésre a bérlakás állomány növelése, ami vagyon teremtést fog szolgálni. Az a szándékunk, hogy ne a számlán álljon az önkormányzat pénze, hanem vagyonelemekben, akár a bérlakás állomány növelésével növeljük a vagyonunk értékét. Erre ott van előkészítésre egy 20 millió Ft-os tétel a tartalékok között. Ez el is hangzott a múltkori ülésen Polgármester úr részéről, hogy vannak megkeresések, legkomolyabb a református egyház részéről volt, hogy közösen együttműködve velük a bérlakás állományt növeljük. </w:t>
      </w:r>
    </w:p>
    <w:p>
      <w:pPr>
        <w:pStyle w:val="Normal"/>
        <w:tabs>
          <w:tab w:val="clear" w:pos="720"/>
          <w:tab w:val="left" w:pos="3240" w:leader="none"/>
        </w:tabs>
        <w:jc w:val="both"/>
        <w:rPr>
          <w:i/>
          <w:i/>
        </w:rPr>
      </w:pPr>
      <w:r>
        <w:rPr/>
        <w:t xml:space="preserve">5. </w:t>
      </w:r>
      <w:r>
        <w:rPr>
          <w:i/>
        </w:rPr>
        <w:t xml:space="preserve">„A rendelettervezet 15. számú tába I. A/11. „ Saját tul. lakás és helyiséggazdálkodás” fejezet „Közösségi kerékpártároló kialakítása Vízivárosban” jogcímen 8 000 eFT előirányzattal bővüljön ezzel egyidejűleg a 9. számú tábla II.a/21 fejezet alatt szereplő „Színházak működési támogatása” jogcím előirányzata 8 000 eFt-tal csökkentésre kerüljön.” </w:t>
      </w:r>
    </w:p>
    <w:p>
      <w:pPr>
        <w:pStyle w:val="Normal"/>
        <w:tabs>
          <w:tab w:val="clear" w:pos="720"/>
          <w:tab w:val="left" w:pos="3240" w:leader="none"/>
        </w:tabs>
        <w:jc w:val="both"/>
        <w:rPr/>
      </w:pPr>
      <w:r>
        <w:rPr/>
        <w:t xml:space="preserve">Megint ugyanaz a helyzet, mint korábban felhalmozási célú kiadás növeléssel szemben működési célú kiadás csökkentés van ellentételezésként. Viszont ebben esetben egyeztetve Jegyző úrral, hivatallal, illetve Polgármester úrral be tudjuk fogadni ezt a módosítót, azzal a kitétellel, hogy többes szám. </w:t>
      </w:r>
      <w:r>
        <w:rPr>
          <w:i/>
        </w:rPr>
        <w:t xml:space="preserve">„Közösségi kerékpártárolók kialakítása Vízivárosban”, </w:t>
      </w:r>
      <w:r>
        <w:rPr/>
        <w:t xml:space="preserve">ha ez megfelel az előterjesztő részére. </w:t>
      </w:r>
    </w:p>
    <w:p>
      <w:pPr>
        <w:pStyle w:val="Normal"/>
        <w:tabs>
          <w:tab w:val="clear" w:pos="720"/>
          <w:tab w:val="left" w:pos="3240" w:leader="none"/>
        </w:tabs>
        <w:jc w:val="both"/>
        <w:rPr>
          <w:i/>
          <w:i/>
        </w:rPr>
      </w:pPr>
      <w:r>
        <w:rPr>
          <w:i/>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z volt az előterjesztő szándéka is.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Jó. Ellentétben az előterjesztő szándékával a 8 000 eFt nem működési kiadás lenne, hanem felhalmozási tartalék között fejlesztések terhére történne meg ennek a biztosítása.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Biztosan ugyanazzal a műszaki tartalommal, hogy meglévő helyiségekben a Kerékpáros Klub közreműködésével kerékpártárolók kialakítása a Víziváros területé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Konkrétan érkezett megkeresés a Kerékpáros Klub részéről is, hogy üzemeltetnék ezeket a közösségi kerékpártárolókat, bérházak környékén a Vízivárosba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Hol pontosan?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Bérházak, bocsánat társasházi ingatlanos környéken. Gondolom, akkor erről sem kell akkor szavazni. </w:t>
      </w:r>
    </w:p>
    <w:p>
      <w:pPr>
        <w:pStyle w:val="Normal"/>
        <w:tabs>
          <w:tab w:val="clear" w:pos="720"/>
          <w:tab w:val="left" w:pos="3240" w:leader="none"/>
        </w:tabs>
        <w:jc w:val="both"/>
        <w:rPr/>
      </w:pPr>
      <w:r>
        <w:rPr/>
        <w:t>A következő 6.:</w:t>
      </w:r>
      <w:r>
        <w:rPr>
          <w:i/>
        </w:rPr>
        <w:t xml:space="preserve">„A rendelettervezet 15. számú tábla I. A/1 „Helyi közutak, közterek és parkok” fejezet „Vízivárosi közösségi tervezésen alapuló megújítása” jogcímen 15 000 eFt előirányzattal bővüljön, ezzel egyidejűleg a 16. számú tábla I/6. fejezet alatt szereplő „Közösségi költségvetési tartalék” jogcím előirányzata 15 000 eFt-tal csökkentésre kerüljön.” </w:t>
      </w:r>
      <w:r>
        <w:rPr/>
        <w:t>Szeretném jelezni, hogy ez a téma fut az önkormányzatnál. Duna-Buda és a Völgyzugoly keretében. Ez egy élő szerződés, ami pont erről szól egyébként. Kérdésem, hogy fenntartja-e az előterjesztő ezt? Haszontalannak ítéli a Duna-Budát és szeretnének még rákölteni, vagy…</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Szabad szólnom. Van némi, sőt abszolút jogfolytonosság van, hiszem folyt ez a tervezés korábban is. Volt ez a vízivárosi tengely, amire közösségi tervezést végzett a Völgyzugoly nevű cég, akivel a szerződés a továbbiakban is megvan. Illetve, egy fővárosi projekt keretében ugye ezt össze próbáljuk fésültetni a Duna-Buda tervezéssel, ami egy kicsit úgy nézett ki, hogy egymás mellett haladt ez a két dolog, de a terület, részben azonos. Erre szerződésre forrás jelenleg is van.</w:t>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bből kifolyólag ezt nem tudjuk befogadni. Ezért kérdeztem, hogy az előterjesztő képviselője tartja-e a módosítást ezek ismeretéb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nnyit szeretnék kérdezni, hogy Duna-Buda és Völgyzug?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Völgyzugoly.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Ez a cég nev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Viszont akkor néhány… Ez egyáltalán mekkora volumenű projekt és ennél egy picit konkrétabban, hogy hol tart? Bevallom…</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 Duna-Buda folyamatos, a Kerületfejlesztési Bizottság, illetve a Településüzemeltetési Bizottság tárgyalta legutóbb. Abból a bizottságból nincs közöttünk senki. Folyamatosan minden bizottsági ülésen erről van egyeztetés.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zt nem vonom kétségbe, csak nem tudom, mi zajlik ebb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A Duna-Budában abban én sem vettem nagyon részt, megmondom őszintén egyszer láttam a terveket. Gyakorlatilag az I. kerülettől indul el és a Komjádi uszoda előtt ér végett. Van ennek egy kerületi része, ami a Vízivárost érinti. Itt forgalmi rend változásról, gyalogos kerékpáros-baráttá tételről van szó. A közvilágítási lámpatestek egységesítése. Rengeteg olyan kérdésről van szó, amiben szerintünk közösségi egyeztetés szükséges. Ugyanakkor van egy párhuzamos irány, amit annak idején Szentirmai-Zöld Máté vitt a Fejlesztési Osztályon, amihez a Völgyzugoly nevű cég, aki tavaly ősszel ki is települt néhány alkalommal a Széna téri buszpályaudvar helyére. Ha tetszenek erre emlékezni voltak olyan közösségi rendezvények, amik keretében ilyen vélemény kikérések történtek. A Vitéz utcában a közösségi nap a Borral Oltó Fesztivál, akkor volt Frankel Nap, amikor szintén kérték az ott lakók véleményét. Ezeket szeretnénk folytatni, valahogy konkrétabbá tenni azt, hogy ez a két irány, Duna-Buda fejlesztési irány és a vízivárosi tengely irány, amit és valahogy úgy képzelek el, hogy Csalogány utca-Margit körút vektoriális irány, valahol találkozzon. Ennek lesznek egyébként lakossági egyeztetése. Igazándiból, a legutolsó beszélgetésen arról volt szó, hogy ennek az internet felé való kinyitása lesz a következő lépés. Nem feltétlenül minden egyes lakossal beszélni, hanem lehetővé tenni azt, hogy a már elkészült terveket webes felületen is megismerjék és véleményezzék. Ez történik. Hogy a Duna-Buda, mint kiemelt fővárosi projekt teljes egészében meg tud-e valósulni, arra most nem tudok válaszolni. Konkrétság azon szintjén van ez a tervezés, hogy lehet már nemsokára nyitni bizonyos fejlesztési irányokkal az interneten keresztül.</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Némethy Béla</w:t>
      </w:r>
    </w:p>
    <w:p>
      <w:pPr>
        <w:pStyle w:val="Normal"/>
        <w:tabs>
          <w:tab w:val="clear" w:pos="720"/>
          <w:tab w:val="left" w:pos="3240" w:leader="none"/>
        </w:tabs>
        <w:jc w:val="both"/>
        <w:rPr/>
      </w:pPr>
      <w:r>
        <w:rPr/>
        <w:t xml:space="preserve">Köszönöm. Ha jól értem, akkor ez a Duna-Buda egy kiemelt fővárosi projekt. A másik a Völgyzugoly, ez nagyságrendileg mekkora szerződést jele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Nem tudom. Gyakorlatilag a cím az ugyanez.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Csak jelezném, amit Jegyző úr is mondott, Szentirmai-Zöld Máté volt fejlesztési igazgatónak a projektje ez…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Ezt visszük tovább gyakorlatilag.</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Szerintem tudhatott volna az előterjesztő arról, hogy van ez a projek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 xml:space="preserve">Némethy Béla </w:t>
      </w:r>
    </w:p>
    <w:p>
      <w:pPr>
        <w:pStyle w:val="Normal"/>
        <w:tabs>
          <w:tab w:val="clear" w:pos="720"/>
          <w:tab w:val="left" w:pos="3240" w:leader="none"/>
        </w:tabs>
        <w:jc w:val="both"/>
        <w:rPr/>
      </w:pPr>
      <w:r>
        <w:rPr/>
        <w:t>Tudhatott volna, de az még XIX. századi hivatal volt, ami le is zárt a múlt. (derültség) Ezzel együtt komolyra fordítva a szót, akkor ilyen értelemben ennek nincs létjogosultsága, ha jól értem ez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Mi úgy gondoljuk, hogy nincs. </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dr. Szalai Tibor</w:t>
      </w:r>
    </w:p>
    <w:p>
      <w:pPr>
        <w:pStyle w:val="Normal"/>
        <w:tabs>
          <w:tab w:val="clear" w:pos="720"/>
          <w:tab w:val="left" w:pos="3240" w:leader="none"/>
        </w:tabs>
        <w:jc w:val="both"/>
        <w:rPr/>
      </w:pPr>
      <w:r>
        <w:rPr/>
        <w:t>Létjogosultsága abszolút va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z előterjesztésre gondoltam.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kkor visszavont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Vissz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Jó, köszönöm. Következő, a 7.: „</w:t>
      </w:r>
      <w:r>
        <w:rPr>
          <w:i/>
        </w:rPr>
        <w:t xml:space="preserve">A rendelettervezet 4. sz. tábla I.B/2. fejezet 6. oszlopának „Hulladékgazdálkodás és környezetvédelem” dologi kiadások előirányzata „Zöldhulladék-gyűjtő zsákok lakosság számára” jogcímen 7 500 eFt-tal bővüljön, ezzel egyidejűleg a 4. sz. tábla I. B/7 fejezet 6. oszlop alatt szereplő „Önk-i egyéb önként vállalt feladatok” dologi kiadásai 7 500 eFt-tal csökkenjen.” </w:t>
      </w:r>
      <w:r>
        <w:rPr/>
        <w:t>A tegnapi nap során egyeztettem Frakcióvezető úrral, aki az előterjesztést jegyzi, abban maradtunk, hogy úgy tudjuk támogatni ezt a javaslatot, hogy a „Környezetvédelmi keret” sor, ami 8 000 eFt-tal szerepel a költségvetési tervben , amiről tudni kell, hogy a fele szokott teljesülni. Az kerülne megemelésre 12 millió Ft-ra és ez lehetőséget nyújt a zöldhulladék zsákok lakosság részére történő biztosításra. Ez az illetékes bizottság hatáskörébe lenne a „Környezetvédelmi keret” felhasználása. Gór frakcióvezető úr számára ez elfogadható vol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A fedezet pedig a működési tartalék.</w:t>
      </w:r>
      <w:r>
        <w:br w:type="page"/>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Igen köszönöm. A fedezete a működési tartalék, nem ez az összesítő sor, mert így nem lehet pontosan megmondani, hogy miből kellene elven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Azt is tisztáztuk a tegnapi nap során Frakcióvezető úrral, hogy ez egy folyamatos tevékenység legyen, vagy akciókhoz legyen köthető. Folyamatos tevékenységnél… Volt régen egy ilyen szolgáltatás és akkor is problémásnak gondolhattuk volna azt, hogy ez természetbeni juttatás az állampolgárok felé, valamilyen típusú adóvonzata van, vagy kell, hogy legyen. Ha akciókhoz kötjük, akkor nyugodtan tudunk adni ilyen zsákokat és nem kell ezzel az aspektusával foglalkozni. Ő is abban gondolkodott, tehát nem egész évben a Máriaremetei 37-ben odaadjuk ingyen a kerület kártya ellenében azt a két zsákot, mint régen volt ilyen, hanem nagyobb takarítási akció keretében adjuk oda a lakosoknak.</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z első ilyen a márciusban lesz takarítási akció, aztán a Föld Napja keretében, akkor is biztosíthatnánk. A környezetvédelmi keret felhasználása az illetékes bizottság hatáskörébe tartozik egyébké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Ez így részünkről teljesen oké, meg logikus is. Érdemes-e megfontolni, vagy azt majd a bizottság, hogy a kerület minden lakóját, vagy minden címhez…</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zt a bizottságra hagynánk rá.</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kkor ennek lesz még egy köre a bizottság előt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z, hogy ki hány darabot vesz el, aztán egy család összeál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 fő szempont az volt, hogy a komposztáló kerület program eddigi eredményeitől ne vonjuk el, de nem is szaporítanám a szó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z illetékes bizottság feladata lesz majd, hogy a felhasználást leszabályozz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Nem irigylem a bizottságot! (derültség) Az a kérdés, hogy ez mennyire diszkriminatív. 24 lakásos bérlakásban lakunk nulla lombot termelünk, én biztos nem fogok ebből kapni. De lehet, hogy Pesthidegkúton valaki nagycsaláddal lakcímkártyák garmadáva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rról lehet szó, hogy Jegyző urat meghívjuk a Környezetvédelmi Bizottság ülésére? (derültség)</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kkor ez így elfogadható. A 8-as: „</w:t>
      </w:r>
      <w:r>
        <w:rPr>
          <w:i/>
        </w:rPr>
        <w:t>A rendelettervezet 4. számú tábla I.B/7 fejezet alatt szereplő „„Önk-i egyéb önként vállalt feladatok” jogcímen belüli belső átcsoportosítással, intézményenként kettő darab, nem névre szóló éves uszodabérletet kívánunk biztosítani az önkormányzati fenntartású nevelési és szociális intézmények dolgozói részére a Gyarmati Dezső Uszodába. A feladat fedezetét a kerületi rendezvényekhez kapcsolódó dologi kiadások csökkentésével javasoljuk megteremteni. ”</w:t>
      </w:r>
      <w:r>
        <w:rPr/>
        <w:t xml:space="preserve">Tegnap Frakcióvezető úrral egyeztettünk a témában. A szándékkal egyetértünk, viszont több oldalról megvizsgáltuk ezt. Elmondanék egy-két aggályt a témával kapcsolatban. Ez magyarul azt jelenti, hogy fix bevételt biztosítunk a Gyarmati Dezső Sport Uszodának, magyarul a működési támogatások között szereplő 165 millió Ft csökkenhetne ezzel a bevétellel. Ezek a bérletek bekerülési költsége, ha lakcím kártyával nézzük 250 eFt/év. Ez nem minősül már kisértékű ajándéknak, ennek járulékfizetési kötelezettsége van. Azt egyeztettük a Frakcióvezető úrral, hogy a májusi felülvizsgálatig megnézzük, hogy a jogszabály mit enged és hogyan. A szándékkal egyetértve, hogy legyen uszoda bérlete a kerületi közalkalmazottaknak, köztisztviselőknek, de felhasználási szabályzat keretében ezt rendezni kéne, egyeztetve a Pénzügyi Irodával, illetve az intézményekkel, hogy hogyan tudjuk biztosítani számukra. Financiális oldalról értem, hogy ezzel lehet bevételi többletet biztosítani az uszodának is, egyben biztosítunk egy lehetőséget a dolgozóknak is, hogy az uszodát használják. Frakcióvezető úr jelezte, hogy úgymond ez a májusi „visszahozatala” az ő elképzeléseit fedi, egyetértett ezzel, hogy ez májusban jöjjön vissz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Még annyit, ha szabad mondanom. Mi elfogadjuk, hogy van olyan kerület, ahol ennek van gyakorlata és működik, de nem vagyok abban teljesen biztos most, hogy ez szabályosan történik. Lehetséges, hogy van ennek egy egyszeri járulék fizetési kötelezettsége bérletenként, amivel meg lehet ezt a dolgot oldani, de nem szeretnék az igénybevevők közül senkit olyan helyzetbe hozni, hogy nekik járulékfizetési kötelezettsége merült fel, de ennek nem tett eleget. Komoly értéket képviselnek ezek a bérletek még II. kerület kártyával is. Konstrukció valahogy úgy nézne ki, nem feltétlenül intézményenként kettő, hanem összességében egy meghatározható szám, amit az Ötvös Zoliékhoz, vagy bárkihez rendelve lehetne igénybe venni. A célt ugyanúgy szolgálná, nagyon széles idősáv áll rendelkezésre hétköznap és hétvégén, csak ez a járulékkérdést meg kell néz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Világos. Egyrészt jó, hogy ilyen alaposan körüljárták és nem kérdés, hogy az nem jó irány, ha bármilyen jogszabályba ütközik, vagy bárkire minimális további terhet rójon, az nyilvánvalóan máris kizárja. Egyetlenegy dolgot szeretnék kérni, hogy a költségvetés felülvizsgálatakor májusban jöhet vissza? Ez a felhasználási szabályzat, amit mondott Jegyző úr, erről kérhetnék picit korábban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Ezt nem én mondtam, hanem Alpolgármester úr…</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Szinte egyként kezelem Önöket, bocsánat. (derültség) Szakmai vezetést, akkor így fogalmazo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Szeretném, ha maradnék önálló…</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Önálló entitás mind a ketten, ebből ne legyen félreértés. </w:t>
      </w:r>
    </w:p>
    <w:p>
      <w:pPr>
        <w:pStyle w:val="Normal"/>
        <w:tabs>
          <w:tab w:val="clear" w:pos="720"/>
          <w:tab w:val="left" w:pos="3240" w:leader="none"/>
        </w:tabs>
        <w:jc w:val="both"/>
        <w:rPr>
          <w:rFonts w:ascii="Times New Roman félkövér" w:hAnsi="Times New Roman félkövér" w:cs="Times New Roman félkövér"/>
          <w:b/>
          <w:b/>
        </w:rPr>
      </w:pPr>
      <w:r>
        <w:rPr>
          <w:rFonts w:cs="Times New Roman félkövér" w:ascii="Times New Roman félkövér" w:hAnsi="Times New Roman félkövér"/>
          <w:b/>
        </w:rPr>
      </w:r>
    </w:p>
    <w:p>
      <w:pPr>
        <w:pStyle w:val="Normal"/>
        <w:tabs>
          <w:tab w:val="clear" w:pos="720"/>
          <w:tab w:val="left" w:pos="3240" w:leader="none"/>
        </w:tabs>
        <w:jc w:val="both"/>
        <w:rPr>
          <w:rFonts w:ascii="Times New Roman félkövér" w:hAnsi="Times New Roman félkövér" w:cs="Times New Roman félkövér"/>
          <w:b/>
          <w:b/>
        </w:rPr>
      </w:pPr>
      <w:r>
        <w:rPr>
          <w:rFonts w:cs="Times New Roman félkövér" w:ascii="Times New Roman félkövér" w:hAnsi="Times New Roman félkövé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Köszönöm szépen. Ha már ennyi ideig kihúztam ebben a bőrben… (derültség)</w:t>
      </w:r>
    </w:p>
    <w:p>
      <w:pPr>
        <w:pStyle w:val="Normal"/>
        <w:tabs>
          <w:tab w:val="clear" w:pos="720"/>
          <w:tab w:val="left" w:pos="3240" w:leader="none"/>
        </w:tabs>
        <w:jc w:val="both"/>
        <w:rPr>
          <w:rFonts w:ascii="Times New Roman félkövér" w:hAnsi="Times New Roman félkövér" w:cs="Times New Roman félkövér"/>
        </w:rPr>
      </w:pPr>
      <w:r>
        <w:rPr>
          <w:rFonts w:cs="Times New Roman félkövér" w:ascii="Times New Roman félkövér" w:hAnsi="Times New Roman félkövé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Önkormányzat szakmai vezetőjeként tekintek Önökre, és tekintek továbbra is reményeim szerint. De ne várjunk ezzel májusig.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Jó. A szabályzatot be fogjuk hozni hamarabb is. Az ilyen típusú szabályzatok rendelkezésre állnak, hasonló fog elkészülni ennek felhasználására i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Oké, akkor a digitális világban ez már mehet is.</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Igen kinyomtatjuk az Elnök úrnak majd.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Pdf is jó lesz.</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z vicc vol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Értem én, csak nem szeretem. (derültség)</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kkor ez így elfogadható?</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z a része abszolút, egyértelmű, csak az a kérdés, hogy milyen határidő. Március végére kérhetjü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Igen, persz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Szeretnénk felhívni az igazgatóság figyelmét, hogy szeretnénk erről egy szabályzatot. De mindenképpen beszéljünk errő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zzel párhuzamosan mi tényleg arra törekszünk, hogy tényleg a bevétel oldal az uszodánál nőjön. Mindenfajta versennyel, rendezvénnyel próbáljuk azt az ollót zárni, ami a kiadások és bevételek között van. Jó akkor erről nem kell szavaz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Nem. </w:t>
      </w:r>
      <w:r>
        <w:br w:type="page"/>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9-es: „</w:t>
      </w:r>
      <w:r>
        <w:rPr>
          <w:i/>
        </w:rPr>
        <w:t xml:space="preserve">A rendelettervezet 15. számú tábla I A/14 „Helyi közbiztonság” fejezet „Pesthidegkúti teherforgalom ellenőrzését szolgáló térfigyelő-rendszer bővítés” jogcímen 1 000 eFt előirányzattal bővüljön, ezzel egyidejűleg a 16. sz. tábla II. a/2. fejezet alatt szereplő „Működési tartalék” jogcím előirányzata 1 000 eFt-tal csökkentésre kerüljön.” </w:t>
      </w:r>
      <w:r>
        <w:rPr/>
        <w:t>Ez egy felhalmozási célú kiadás, ezért felhalmozási célú tartalék fejlesztések terhére befogadjuk. A 12 700 eFt így 13 700 eFt lesz, ami a térfigyelő kamerákra áll rendelkezésre, azzal a megkötéssel, hogy abból 1 000 eFt direkt ilyen célra fogunk felhasználni. Befogadtuk.</w:t>
      </w:r>
    </w:p>
    <w:p>
      <w:pPr>
        <w:pStyle w:val="Normal"/>
        <w:tabs>
          <w:tab w:val="clear" w:pos="720"/>
          <w:tab w:val="left" w:pos="3240" w:leader="none"/>
        </w:tabs>
        <w:jc w:val="both"/>
        <w:rPr/>
      </w:pPr>
      <w:r>
        <w:rPr/>
        <w:t>A 10-es: „</w:t>
      </w:r>
      <w:r>
        <w:rPr>
          <w:i/>
        </w:rPr>
        <w:t xml:space="preserve">A rendelettervezet 15. számú tábla I A/1 „Helyi közutak, közterek, parkok” fejezet „TÉR_KÖZ 2018 pályázat – Közösségi Liget megvalósítása „ jogcímen 1 300 000 eFt előirányzattal bővüljön, ezzel egyidejűleg a 3. számú tábla III/1.3 „Előző évi költségvetési maradványának igénybevétele” 300 000 eFt-tal bővüljön.” </w:t>
      </w:r>
      <w:r>
        <w:rPr/>
        <w:t>Ezt nem értjük, elhangzott a testületi ülésen, hogy ebből az 1 300 000 eFt-ból 1 000 000 eFt benne van a költségvetésben uszoda és környezete soron. A 300 000 eFt nem támogató okirat alapján van, az egy ígérvény, amire nincs megkötve a támogatói okirat. Az államháztartási törvény alapján, és a könyvvizsgáló asszony jelzése alapján olyan kvázi ígérvényt, aminek nincs fedezte, nem lehet beállítani. Ez az összeg nincs az önkormányzatnál, erre ígérvény van, támogatói okirattal nem rendelkezik az önkormányzat err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rmin Antonio Pineda</w:t>
      </w:r>
    </w:p>
    <w:p>
      <w:pPr>
        <w:pStyle w:val="Normal"/>
        <w:tabs>
          <w:tab w:val="clear" w:pos="720"/>
          <w:tab w:val="left" w:pos="3240" w:leader="none"/>
        </w:tabs>
        <w:jc w:val="both"/>
        <w:rPr/>
      </w:pPr>
      <w:r>
        <w:rPr/>
        <w:t xml:space="preserve">Könyvvizsgáló nem fogadja el. </w:t>
      </w:r>
    </w:p>
    <w:p>
      <w:pPr>
        <w:pStyle w:val="Normal"/>
        <w:tabs>
          <w:tab w:val="clear" w:pos="720"/>
          <w:tab w:val="left" w:pos="3240" w:leader="none"/>
        </w:tabs>
        <w:jc w:val="both"/>
        <w:rPr>
          <w:i/>
          <w:i/>
        </w:rPr>
      </w:pPr>
      <w:r>
        <w:rPr>
          <w:i/>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Van egy együttműködési megállapodás, az nem minősül kötelezettségvállalásnak.</w:t>
      </w:r>
    </w:p>
    <w:p>
      <w:pPr>
        <w:pStyle w:val="Normal"/>
        <w:tabs>
          <w:tab w:val="clear" w:pos="720"/>
          <w:tab w:val="left" w:pos="3240" w:leader="none"/>
        </w:tabs>
        <w:jc w:val="both"/>
        <w:rPr>
          <w:i/>
          <w:i/>
        </w:rPr>
      </w:pPr>
      <w:r>
        <w:rPr>
          <w:i/>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 kötelezettségvállalás az aláírt támogatói okirat. </w:t>
      </w:r>
    </w:p>
    <w:p>
      <w:pPr>
        <w:pStyle w:val="Normal"/>
        <w:tabs>
          <w:tab w:val="clear" w:pos="720"/>
          <w:tab w:val="left" w:pos="3240" w:leader="none"/>
        </w:tabs>
        <w:jc w:val="both"/>
        <w:rPr>
          <w:i/>
          <w:i/>
        </w:rPr>
      </w:pPr>
      <w:r>
        <w:rPr>
          <w:i/>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Abban az idősávban, amikor a következő lépés, hogy létezik már támogatói okirat, akkor be fogunk ügetni a Képviselő-testület következő ülésére költségvetési rendelet módosítani és beemeljük bevételi és kiadási oldalon. Jelenleg nem tudjuk, hogy mit emeljünk oda bele. </w:t>
      </w:r>
    </w:p>
    <w:p>
      <w:pPr>
        <w:pStyle w:val="Normal"/>
        <w:tabs>
          <w:tab w:val="clear" w:pos="720"/>
          <w:tab w:val="left" w:pos="3240" w:leader="none"/>
        </w:tabs>
        <w:jc w:val="both"/>
        <w:rPr>
          <w:i/>
          <w:i/>
        </w:rPr>
      </w:pPr>
      <w:r>
        <w:rPr>
          <w:i/>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z 1 milliárd, azért van benne, mert az a tavalyi évben nem ígérvény volt, hanem konkrét támogatás volt, meg is érkezett az önkormányzat számlájára és a számlán ott a pénz. Ezért azt, mint pénzmaradvány a céltartalékok között benne is szerepeltetjük. De ez a 300 millió, ami elhangzott többször is nem érkezett meg, egy ígérvényünk van rá, de nincs támogatói okirat. Az az 500 millió, ami az előző évben befolyt a Frankel esetében az benne is szerepel a céltartalékban, viszont az az 500 millió Ft, ami a múlt héten született kormányhatározatban szerepel és elhangzott a képviselő-testületi ülésen Polgármester úr részéről, hogy van egy ilyen ígérvény, egy kormányhatározat keretében szintén nem szerepelhet a költségvetésben, mert az egy ígérvény és nincsen róla még támogatói okirat. Jegyző úr is jelezte, amennyiben ez a kormányhatározat támogatói okirat formájában megérkezik, abban a pillanatban szintén módosításra kerül a költségvetés és az 500 millió is fog szerepelni, ami a kerületi egészségügyi intézmények korszerűsítésére és felújítására kaptunk kormányzati támogatásból. Ennyi a magyarázat.</w:t>
      </w:r>
      <w:r>
        <w:br w:type="page"/>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Oké rendben van. A két témát külön kezelném. Most, hogy tisztán lássunk, nemcsak mi, volt egy fővárosi utófinanszírozott pályázat 300 millió Ft-ról. Ez eddig jól értem?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Igen, volt egy ilyen pályázat. Született egy együttműködési megállapodá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Van egy együttműködési megállapodás, de mi lesz a következő lépés?</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lá kell írni a támogatói okirato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inek?</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 II. Kerületi Önkormányzatnak és a Fővárosna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rra van egyébként várható időpon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Múlt héten, pénteken voltunk bent Keszei úrral a Budapest főépítészénél. Megnézte mi a helyzet a projektünkkel, annyi van, hogy jelen pillanatban, ha jól tudom, akkor telekegyesítések folynak a Földhivatal előtt. Ez egy futó projekt, meg fog valósulni. Azt jelezte Főépítész úr, hogy viszonylag előrehaladott állapotban van az összes többi kerülethez képest a mi esetünk. Aláírásra kerül a támogatói okirat és utána egyből be is emeljük a költségvetésbe egyébké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Ezt a mondatot szerettem volna hallani, hogy az önkormányzat mostani vezetésének is az a szándéka, hogy ez a 300 millió Ft a kerületben felhasználásra kerüljö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Megvalósítjuk, igen. Illetve, az 1 milliárd is, amit megkaptunk, az 2020. december 31-ig fel kell használni, mert különben visszafizetési kötelezettsége van az önkormányzatna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Nyilván ezt szem előtt tartva tevékenykednek. Köszönöm szépen akkor.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kkor szavazzunk róla, vagy visszavonásra kerü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z elhangzottak alapján, a jegyzőkönyv most már szó szerint szerepel mindannyiunk örömére, akkor visszavonju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Jó, köszönjük szépen. 11-es: „</w:t>
      </w:r>
      <w:r>
        <w:rPr>
          <w:i/>
        </w:rPr>
        <w:t>A rendelettervezet 4. számú tábla II.B „Polg. Hiv kötelező feladatai” fejezeten belüli átcsoportosítással további 5 fő városrendész alkalmazását javasoljuk.”</w:t>
      </w:r>
      <w:r>
        <w:rPr/>
        <w:t>Az alap javaslatunkban benne van a plusz 5 fő városrendésznek a biztosítása minden fajta bér illetve, járulék terhével együt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Bocsánat, ez további 5 fő.</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Erről beszéltünk Frakcióvezető úrral tegnap és ezzel kapcsolatban hadd kérjek egy pici türelmet. Nagyon örülnék, ha az 5 főt be tudnánk tölteni. Gyakorlatilag beletelt olyan 4-5 évbe, mire a mostani állományt sikerült feltölteni. A közterület felügyeleti kínálati piac az nem létezik, sokkal inkább keresnek és jókat. Másik az indokolásban az van, hogy „</w:t>
      </w:r>
      <w:r>
        <w:rPr>
          <w:i/>
        </w:rPr>
        <w:t xml:space="preserve">szigorúbb ellenőrzésből fakadó bírságbevételek növekedése az állomány növelésének lehetőségét is biztosítja.” </w:t>
      </w:r>
      <w:r>
        <w:rPr/>
        <w:t xml:space="preserve">A szigorú bírság bevételekből egy forintot nem kapunk, az a központi költségvetést gyarapítj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 zöldrendelet alapján i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Nem, csak az az eljárás nem ott folyik le. Azt a Környezetvédelmi Osztály csinálja. A közterület felügyelőnek nincsen bevétele.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De ki helyezi ki az autóra a bírságoló cédulát a szélvédőr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Válasszuk legalább három felé a dolgot. Az egyik a parkolás, ami polgárjogi szerződés alapján történik ráutaló magatartással, nem biztos, hogy mindenki tudja, ezt csak azért mondom el. Leparkol egy parkolási övezetben létrehozott egy szerződést, lehet, hogy ezt nem tudja, de ezért nem is bírság, hanem pótdíjazás. Az egy teljesen tiszta dolog a parkoló őrök járnak el. A másik a közterület felügyelők munkájához nyilván kötődhet, az egyik úgynevezett „kreszezés” – bocsánat, hogy ezt mondanom – helyszíni bírság távollétében történő kiszabása. Van a harmadik kategória, amikor megszegi valaki a saját rendeletünket és a zöldfelületen parkol, akkor van arra lehetőség, hogy a közterület felügyelő kiteszi ezeket közigazgatási hatósági eljárás indító papírokat, aminek alapján a Környezetvédelmi Osztály eljár. A köztes kategória, hogy valaki a gyalogátkelő helyen hosszában parkol és odamegy a közterület felügyelő és rátesz egy 30 000 Ft-os csekket, mert megérdemli az illető, abból egy forintot nem látunk, a központi költségvetésbe folyik be. Már a csekken sem a mi számlaszámunk szerepe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Csak szeretném jelezni, - a Timi mondta az összeget - 80 millió Ft bírság volt a központi költségvetésbe, amit II. kerületi városrendészek szabtak ki.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Abszolút rendpártiak vagyunk ilyen szempontból, csak meg kell találni azt az óvatos egyensúlyt, az én megítélésem szerint, ahol nem sarcoljuk a lakosokat, mert a konfliktus az itt marad és a városrendészt, meg minket utálnak, a bevétel meg a központi költségvetést gyarapítja. Bocsánat a zöldfelületezésből most elindultunk egy olyan irányba, hogy ne tegyük azt lehetővé, hogy a zöldfelületre ráparkoljanak. Ez borzasztó fárasztó dolog, ki lehetne telepíteni az egész városrendészetet. Korláttal, Törökvészi úton, ami egy neuralgikus pont, majd a VEKOP keretében kerékpárút stb., most nem mondanám hosszan. Én most azt szeretném kérni, hogy vegyük fel először azt az 5 főt és utána májusban, bármikor térjünk arra vissza, hogy tudunk egyáltalán még 5 főt fizikailag beszerezni.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Csak szeretném jelezni, hogy Frakcióvezető úr elfogadta ezt az érvelést és egyetértett ezzel, hogy május folyamán, amikor bekerül a maradvány, akkor erre visszatérünk. Jegyzőkönyvben úgy is rögzítjük, hogy ezt megígértü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Most hány fővel dolgozna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24.</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kkor ehhez jönne reményeink szerint 5 fő.</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Igen. Monitorok elé ülne 2 fő és 3 fő utcai szolgálatra. Ez azzal is jár egyébként, hogy le kéne ültetni őke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Nincs helyük, kinőtték a helyüket. Az a baj, hogy nem olyan könnyű most helyet talál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nnyit még, amit a Jegyző úr mondott, hogy a munkaerő piacnak nincs ilyen fejezete, ahol városrendészt lehet találni, vagy volt rendőr lehet, vagy érettségizett és közterület felügyelői vizsgával rendelkező. Ez egy viszonylag szűk kör.</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Megnyílt egy kis rés ebben a piaci szegmensben, de onnan meg nem szerettünk volna felvenni embereket. Módosítás befogadását – ha szabad ilyen mondani jegyzőnek – én azért nem támogatom, mert a szándék az ugyanaz, nekünk is ugyanaz a szándékunk, csak nem nagyon látom, hogy ez meg tud-e valósul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Frakcióvezető úr ezzel egyetértett és megegyeztünk, hogy a májusi testületi ülésre behozzuk, hogy már az 5 főnek a felvétele megtörtént. Igazából szívünk szerint akár 20 embert is felvennénk, csak nem látjuk a realitását. Ha látjuk májusig, hogy van lehetőség még 5 főre, vagy azonkívül, akkor minden erőnkkel azon leszünk, hogy ez meg is történj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Csak összehasonlításként. A VII. kerületben 94 közterület felügyelő dolgozik. De azért ilyen mennyiség, mert a kerékbilincs egy csodálatos… Én nem szeretné átfordítani a közterület felügyelet hasznosságát egy ilyen öncélú… Nem tudom próbált-e valaki az Operaház környékén leparkolni szabályos helyre, nekem nem sikerül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Lehetetlen…</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Én leparkoltam, csak úgy ítélte meg a közterület felügyelő, hogy nem volt szabályos. Ez teljes mértékben öncélú, ez nem segít, én nem vagyok egy kerékbilincs párti ember.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nnyit hozzá kell tenni, hogy a városrendészet kiemelt figyelmet élvez nálunk. Volt ez az uszoda környezetének rendezése, ott is kiépítésre kerülne a Hidegkúti rendészeti Központnak egy létesítménye, ami biztosítaná annak és az uszoda környezetének fokozott biztonságát. Vannak olyan nehézségek, hogy lasszóval lehet találni egy fő városrendészt is, aki ahogy Jegyző úr is mondta minden aggálytól mente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Volt olyan közterület felügyelő, aki két hét után a próbaidő alatt elment már, mert mást gondolt erről a munkáró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 xml:space="preserve">Némethy Béla </w:t>
      </w:r>
    </w:p>
    <w:p>
      <w:pPr>
        <w:pStyle w:val="Normal"/>
        <w:tabs>
          <w:tab w:val="clear" w:pos="720"/>
          <w:tab w:val="left" w:pos="3240" w:leader="none"/>
        </w:tabs>
        <w:jc w:val="both"/>
        <w:rPr/>
      </w:pPr>
      <w:r>
        <w:rPr/>
        <w:t>Ennek függvényében, akkor májusban, amikor lesz tapasztalat, visszatérünk rá.</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Ig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 xml:space="preserve">Némethy Béla </w:t>
      </w:r>
    </w:p>
    <w:p>
      <w:pPr>
        <w:pStyle w:val="Normal"/>
        <w:tabs>
          <w:tab w:val="clear" w:pos="720"/>
          <w:tab w:val="left" w:pos="3240" w:leader="none"/>
        </w:tabs>
        <w:jc w:val="both"/>
        <w:rPr/>
      </w:pPr>
      <w:r>
        <w:rPr/>
        <w:t>Köszönöm, akkor visszavonju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Köszönöm szép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Kérdezem a Tisztelt Bizottság tagjait, kíván-e még valaki hozzászólni? Gábor?</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Annyit szeretnék megjegyezni, hogy az önkormányzatnál - 9 és féléve a Pénzügyi Bizottságban, illetve Költségvetési Bizottságban dolgoztam – utoljára 2011-ben volt olyan, hogy befogadtak módosító indítvány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2014-b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Szerintem 2011-ben. Gyakorlatilag azóta ez nem történt meg, visszavonás sem történt. Úgyhogy én úgy ítélem meg, hogy ez egy nagyon konstruktív hozzáállás volt most mind a két bizottság részéről és örömmel veszem, és ezt támogatom a jövőben is. Köszönöm szép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Picit kiegészíteném Képviselő urat. Picivel későbbi időpontra is emlékszem, az utolsó, amit tudom, hogy befogadásra került, az a módosítónk, ami a Vérhalom téri futópályája. Ez volt az utolsó, ami bekerült. Azóta eltelt több év is, több olyan módosítót adtunk be, az előző években, amik azóta már a mostani költségvetésnek is az elemeként szerepelnek. Szeretném én is köszönetem kifejezni a módosítók benyújtójának, hogy tárgyilagos, korrekt módosítókat adott be és tényleg konstruktívan állt a dolgokhoz. A Frakcióvezető úrral is egyeztettünk, és tényleg amit ígértünk, hogy május folyamán visszatérünk az addig történtek ismeretében az teljesíteni fogjuk. Még egyszer köszönöm szépen.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Mi köszönjük a magunk részéről a szakmai hozzáállást, meg a megoldás keresését. Menjünk tovább és lássuk meg májusban még ügyesebbek leszünk. Köszönöm.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jc w:val="both"/>
        <w:rPr/>
      </w:pPr>
      <w:r>
        <w:rPr/>
        <w:t>Jó, akkor erről szavaznunk kell természetesen. Felolvasom a határozati javaslatot: „</w:t>
      </w:r>
      <w:r>
        <w:rPr>
          <w:i/>
        </w:rPr>
        <w:t>A Költségvetési Bizottság a Budapest Főváros II. Kerületi Önkormányzat Képviselő-testületének 24/2019.(XI.18.) önkormányzati rendelet 2. sz. melléklet 2.1) pontja alapján úgy dönt, hogy a „Javaslat a Budapest Főváros II. Kerületi Önkormányzat 2020. évi költségvetésére” című előterjesztést részletes vitára alkalmasnak tartja, a Képviselő-testületnek a rendelet megalkotását javasolja.”</w:t>
      </w:r>
    </w:p>
    <w:p>
      <w:pPr>
        <w:pStyle w:val="Normal"/>
        <w:ind w:left="142" w:hanging="0"/>
        <w:jc w:val="both"/>
        <w:rPr>
          <w:i/>
          <w:i/>
        </w:rPr>
      </w:pPr>
      <w:r>
        <w:rPr>
          <w:i/>
        </w:rPr>
      </w:r>
    </w:p>
    <w:p>
      <w:pPr>
        <w:pStyle w:val="Normal"/>
        <w:jc w:val="both"/>
        <w:rPr>
          <w:b/>
          <w:b/>
        </w:rPr>
      </w:pPr>
      <w:r>
        <w:rPr>
          <w:b/>
        </w:rPr>
        <w:t>Némethy Béla</w:t>
      </w:r>
    </w:p>
    <w:p>
      <w:pPr>
        <w:pStyle w:val="Normal"/>
        <w:jc w:val="both"/>
        <w:rPr/>
      </w:pPr>
      <w:r>
        <w:rPr/>
        <w:t>Akkor a Pénzügyi Bizottság tagjainak van esetleg még észrevétele, mert nem szaporítva a szót, valami még lehetne jobb is, de hogy mindenképpen érdemes tárgyaláson beszélni róla azt gondoljuk. Úgyhogy én is felteszem szavazásra.</w:t>
      </w:r>
    </w:p>
    <w:p>
      <w:pPr>
        <w:pStyle w:val="Normal"/>
        <w:tabs>
          <w:tab w:val="clear" w:pos="720"/>
          <w:tab w:val="left" w:pos="3240" w:leader="none"/>
        </w:tabs>
        <w:jc w:val="both"/>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16/2020. (II. 25.) határozata</w:t>
      </w:r>
    </w:p>
    <w:p>
      <w:pPr>
        <w:pStyle w:val="Normal"/>
        <w:tabs>
          <w:tab w:val="clear" w:pos="720"/>
          <w:tab w:val="left" w:pos="3240" w:leader="none"/>
        </w:tabs>
        <w:jc w:val="both"/>
        <w:rPr>
          <w:b/>
          <w:b/>
        </w:rPr>
      </w:pPr>
      <w:r>
        <w:rPr>
          <w:b/>
        </w:rPr>
      </w:r>
    </w:p>
    <w:p>
      <w:pPr>
        <w:pStyle w:val="Normal"/>
        <w:ind w:left="720" w:hanging="0"/>
        <w:jc w:val="both"/>
        <w:rPr/>
      </w:pPr>
      <w:r>
        <w:rPr/>
        <w:t>A Költségvetési Bizottság a Budapest Főváros II. Kerületi Önkormányzat Képviselő-testületének 24/2019.(XI.18.) önkormányzati rendelet 2. sz. melléklet 2.1) pontja alapján úgy dönt, hogy a „</w:t>
      </w:r>
      <w:r>
        <w:rPr>
          <w:i/>
        </w:rPr>
        <w:t>Javaslat a Budapest Főváros II. Kerületi Önkormányzat 2020. évi költségvetésére”</w:t>
      </w:r>
      <w:r>
        <w:rPr/>
        <w:t xml:space="preserve"> című előterjesztést részletes vitára alkalmasnak tartja, a Képviselő-testületnek a rendelet megalkotását javasolj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február 27-i testületi ülés</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hét bizottsági tag van jelen / hét igen / egyhangúan elfogadva)</w:t>
      </w:r>
    </w:p>
    <w:p>
      <w:pPr>
        <w:pStyle w:val="Normal"/>
        <w:keepLines/>
        <w:jc w:val="both"/>
        <w:rPr>
          <w:b/>
          <w:b/>
          <w:u w:val="single"/>
          <w:lang w:eastAsia="hu-HU"/>
        </w:rPr>
      </w:pPr>
      <w:r>
        <w:rPr>
          <w:b/>
          <w:u w:val="single"/>
          <w:lang w:eastAsia="hu-HU"/>
        </w:rPr>
      </w:r>
    </w:p>
    <w:p>
      <w:pPr>
        <w:pStyle w:val="Normal"/>
        <w:keepLines/>
        <w:jc w:val="both"/>
        <w:rPr>
          <w:b/>
          <w:b/>
          <w:u w:val="single"/>
          <w:lang w:eastAsia="hu-HU"/>
        </w:rPr>
      </w:pPr>
      <w:r>
        <w:rPr>
          <w:b/>
          <w:u w:val="single"/>
          <w:lang w:eastAsia="hu-HU"/>
        </w:rPr>
        <w:t>4) napirendi pont</w:t>
      </w:r>
    </w:p>
    <w:p>
      <w:pPr>
        <w:pStyle w:val="Normal"/>
        <w:keepLines/>
        <w:jc w:val="both"/>
        <w:rPr>
          <w:lang w:eastAsia="hu-HU"/>
        </w:rPr>
      </w:pPr>
      <w:r>
        <w:rPr>
          <w:lang w:eastAsia="hu-HU"/>
        </w:rPr>
        <w:t>Javaslat a II. Kerületi Sport és Szabadidősport Nonprofit Kft. részére felhalmozási célú visszatérítendő támogatás biztosítására (képviselő-testületi előterjesztés véleményezése)</w:t>
      </w:r>
    </w:p>
    <w:p>
      <w:pPr>
        <w:pStyle w:val="Normal"/>
        <w:jc w:val="both"/>
        <w:rPr>
          <w:lang w:eastAsia="hu-HU"/>
        </w:rPr>
      </w:pPr>
      <w:r>
        <w:rPr>
          <w:b/>
          <w:lang w:eastAsia="hu-HU"/>
        </w:rPr>
        <w:t>Előadó:</w:t>
      </w:r>
      <w:r>
        <w:rPr>
          <w:lang w:eastAsia="hu-HU"/>
        </w:rPr>
        <w:t xml:space="preserve"> </w:t>
      </w:r>
      <w:r>
        <w:rPr/>
        <w:t>dr. Varga Előd Bendegúz</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Most térnénk akkor át a következő napirendre. Szintén közös napirendi pont. Kérdezem, Alpolgármester úr, Jegyző úr kívánja-e kiegészíte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Igen. Csak annyit szeretnék hozzátenni. Ez az, ami a legutóbbi testületi ülésen már elhangzott, hogy az uszoda kivitelezésének az utolsó végszámlája beérkezett korábban, ez nem a vitatott tételeket tartalmazza. Ez a kivitelezési szerződés módosítás utáni végszámla, amit ki kell fizetnünk. A Tao szabályozás alapján utófinanszírozásos, ami alapján a kivitelező részére ki kell fizetni a számlát, amit utána be kell nyújtani az EMMI-hez, annak igazolás után a Vízilabda Szövetség a tao alszámlájáról átutalja a Sport Kft-nek. Viszont a Sport és Szabadidő Kft jelen pillanatban nem rendelkezik azzal az összeggel, ami a végszámlát képviseli. Ezt csak úgy lehetett megoldani, hogy az önkormányzat biztosítja a jelzett összeget a Sport és Szabadidő Kft-nek. A Kft ezután ki tudja fizetni a végszámlát, a számlát és a szükséges iratokat benyújtja az EMMI-nek. Az EMMI igazolja ezt és átküldi a Vízilabda Szövetségnek és ők utalják át a Sport és Szabadidő Kft-nek a számla összegét. Ez után tudja a Sport Kft visszautalni az önkormányzat részére ezt az összeget. Ez idáig mindig 100 %-ban megtörtént. Most sem feltételezzük azt, hogy a minisztérium, vagy a Vízilabda Szövetség ne utalná át a 100 %-át ennek az összegnek. Ennyi röviden.</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Kérdezem a Költségvetési Bizottság tagjai részéről van-e ehhez hozzászólás. Nem látok.</w:t>
      </w:r>
    </w:p>
    <w:p>
      <w:pPr>
        <w:pStyle w:val="Normal"/>
        <w:jc w:val="both"/>
        <w:rPr>
          <w:b/>
          <w:b/>
        </w:rPr>
      </w:pPr>
      <w:r>
        <w:rPr>
          <w:b/>
        </w:rPr>
      </w:r>
    </w:p>
    <w:p>
      <w:pPr>
        <w:pStyle w:val="Normal"/>
        <w:jc w:val="both"/>
        <w:rPr>
          <w:b/>
          <w:b/>
        </w:rPr>
      </w:pPr>
      <w:r>
        <w:rPr>
          <w:b/>
        </w:rPr>
        <w:t>Némethy Béla</w:t>
      </w:r>
    </w:p>
    <w:p>
      <w:pPr>
        <w:pStyle w:val="Normal"/>
        <w:tabs>
          <w:tab w:val="clear" w:pos="720"/>
          <w:tab w:val="left" w:pos="3240" w:leader="none"/>
        </w:tabs>
        <w:jc w:val="both"/>
        <w:rPr/>
      </w:pPr>
      <w:r>
        <w:rPr/>
        <w:t xml:space="preserve">Csak egy félmondat erejéig. A 880 millió Ft nem egyezik teljesen a kifizetetlen számla 30 %-ával. Akkor ennyi várunk tulajdonképpen a Tao-ból? Szeretném, ha ez elhangozn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zt a Tao-ból kell visszakapnunk.</w:t>
      </w:r>
    </w:p>
    <w:p>
      <w:pPr>
        <w:pStyle w:val="Normal"/>
        <w:jc w:val="both"/>
        <w:rPr>
          <w:b/>
          <w:b/>
        </w:rPr>
      </w:pPr>
      <w:r>
        <w:rPr>
          <w:b/>
        </w:rPr>
      </w:r>
    </w:p>
    <w:p>
      <w:pPr>
        <w:pStyle w:val="Normal"/>
        <w:jc w:val="both"/>
        <w:rPr>
          <w:b/>
          <w:b/>
        </w:rPr>
      </w:pPr>
      <w:r>
        <w:rPr>
          <w:b/>
        </w:rPr>
        <w:t>Némethy Béla</w:t>
      </w:r>
    </w:p>
    <w:p>
      <w:pPr>
        <w:pStyle w:val="Normal"/>
        <w:tabs>
          <w:tab w:val="clear" w:pos="720"/>
          <w:tab w:val="left" w:pos="3240" w:leader="none"/>
        </w:tabs>
        <w:jc w:val="both"/>
        <w:rPr/>
      </w:pPr>
      <w:r>
        <w:rPr/>
        <w:t>Jó, jó, de a különbözetet meg a Kft. akkor kigazdálkodj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nnyi hiányzik egyébké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Ti bizottságotok részéről, ha valaki ehhez…</w:t>
      </w:r>
    </w:p>
    <w:p>
      <w:pPr>
        <w:pStyle w:val="Normal"/>
        <w:tabs>
          <w:tab w:val="clear" w:pos="720"/>
          <w:tab w:val="left" w:pos="3240" w:leader="none"/>
        </w:tabs>
        <w:jc w:val="both"/>
        <w:rPr/>
      </w:pPr>
      <w:r>
        <w:rPr/>
      </w:r>
    </w:p>
    <w:p>
      <w:pPr>
        <w:pStyle w:val="Normal"/>
        <w:jc w:val="both"/>
        <w:rPr>
          <w:b/>
          <w:b/>
        </w:rPr>
      </w:pPr>
      <w:r>
        <w:rPr>
          <w:b/>
        </w:rPr>
        <w:t>Némethy Béla</w:t>
      </w:r>
    </w:p>
    <w:p>
      <w:pPr>
        <w:pStyle w:val="Normal"/>
        <w:tabs>
          <w:tab w:val="clear" w:pos="720"/>
          <w:tab w:val="left" w:pos="3240" w:leader="none"/>
        </w:tabs>
        <w:jc w:val="both"/>
        <w:rPr/>
      </w:pPr>
      <w:r>
        <w:rPr/>
        <w:t xml:space="preserve">Pénzügyi Bizottság részéről van kérdés? Nincs, köszönöm szép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suppressAutoHyphens w:val="true"/>
        <w:jc w:val="both"/>
        <w:rPr>
          <w:i/>
          <w:i/>
        </w:rPr>
      </w:pPr>
      <w:r>
        <w:rPr/>
        <w:t>Akkor felteszem szavazásra: „</w:t>
      </w:r>
      <w:r>
        <w:rPr>
          <w:i/>
        </w:rPr>
        <w:t>A Költségvetési Bizottság a Budapest Főváros II. Kerületi Önkormányzat Képviselő-testületének 24/2019. (XI. 18.) önkormányzati rendelet 2. sz. melléklet 2.2) pontja alapján egyetért, hogy a Képviselő-testület a Gyarmati Dezső Uszoda kivitelezésével összefüggésben keletkezett likviditási nehézségek rendezésére az önkormányzat 2020. évi költségvetése terhére 880 000 000 Ft kamatmentes, - legkésőbb 2020. április 15-ig - visszatérítendő felhalmozási célú támogatást biztosítson. A Képviselő-testületnek a „</w:t>
      </w:r>
      <w:r>
        <w:rPr>
          <w:i/>
          <w:lang w:eastAsia="ar-SA"/>
        </w:rPr>
        <w:t>Javaslat a II. Kerületi Sport és Szabadidősport Nonprofit Kft. részére felhalmozási célú visszatérítendő támogatás biztosítására</w:t>
      </w:r>
      <w:r>
        <w:rPr>
          <w:i/>
        </w:rPr>
        <w:t>” című előterjesztést tárgyalásra és elfogadásra javasolja.”</w:t>
      </w:r>
    </w:p>
    <w:p>
      <w:pPr>
        <w:pStyle w:val="Normal"/>
        <w:suppressAutoHyphens w:val="true"/>
        <w:ind w:left="720" w:hanging="0"/>
        <w:jc w:val="both"/>
        <w:rPr>
          <w:i/>
          <w:i/>
        </w:rPr>
      </w:pPr>
      <w:r>
        <w:rPr>
          <w:i/>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17/2020. (II. 25.) határozata</w:t>
      </w:r>
    </w:p>
    <w:p>
      <w:pPr>
        <w:pStyle w:val="Normal"/>
        <w:ind w:right="-468" w:hanging="0"/>
        <w:jc w:val="center"/>
        <w:rPr>
          <w:b/>
          <w:b/>
          <w:bCs/>
        </w:rPr>
      </w:pPr>
      <w:r>
        <w:rPr>
          <w:b/>
          <w:bCs/>
        </w:rPr>
      </w:r>
    </w:p>
    <w:p>
      <w:pPr>
        <w:pStyle w:val="Normal"/>
        <w:suppressAutoHyphens w:val="true"/>
        <w:ind w:left="720" w:hanging="0"/>
        <w:jc w:val="both"/>
        <w:rPr/>
      </w:pPr>
      <w:r>
        <w:rPr/>
        <w:t>A Költségvetési Bizottság a Budapest Főváros II. Kerületi Önkormányzat Képviselő-testületének 24/2019. (XI. 18.) önkormányzati rendelet 2. sz. melléklet 2.2) pontja alapján egyetért, hogy a Képviselő-testület a Gyarmati Dezső Uszoda kivitelezésével összefüggésben keletkezett likviditási nehézségek rendezésére az önkormányzat 2020. évi költségvetése terhére 880 000 000 Ft kamatmentes, - legkésőbb 2020. április 15-ig - visszatérítendő felhalmozási célú támogatást biztosítson. A Képviselő-testületnek a „</w:t>
      </w:r>
      <w:r>
        <w:rPr>
          <w:i/>
          <w:lang w:eastAsia="ar-SA"/>
        </w:rPr>
        <w:t>Javaslat a II. Kerületi Sport és Szabadidősport Nonprofit Kft. részére felhalmozási célú visszatérítendő támogatás biztosítására</w:t>
      </w:r>
      <w:r>
        <w:rPr>
          <w:i/>
        </w:rPr>
        <w:t>”</w:t>
      </w:r>
      <w:r>
        <w:rPr/>
        <w:t xml:space="preserve"> című előterjesztést tárgyalásra és elfogadásra javasolja. </w:t>
      </w:r>
    </w:p>
    <w:p>
      <w:pPr>
        <w:pStyle w:val="Normal"/>
        <w:suppressAutoHyphens w:val="true"/>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február 27-i testületi ülés</w:t>
      </w:r>
    </w:p>
    <w:p>
      <w:pPr>
        <w:pStyle w:val="Normal"/>
        <w:ind w:left="720" w:hanging="0"/>
        <w:jc w:val="both"/>
        <w:rPr/>
      </w:pPr>
      <w:r>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Szeretném annyiban kiegészíteni, hogy ez az összeg, benne van a költségvetésbe és ez 28-án át fogjuk utalni a Sport és Szabadidő Kft. részére, utána átutalják a kivitelezőnek. reményeink szerint ez igazából egy két-három hetes időszak volt eddig, amíg visszaérkezett a pénzösszeg. Április 15-e bízunk benne bőven elegendő lesz a minisztérium és a Vízilabda Szövetségnek, hogy a visszautalást megtegyé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Gál Andrea</w:t>
      </w:r>
    </w:p>
    <w:p>
      <w:pPr>
        <w:pStyle w:val="Normal"/>
        <w:tabs>
          <w:tab w:val="clear" w:pos="720"/>
          <w:tab w:val="left" w:pos="3240" w:leader="none"/>
        </w:tabs>
        <w:jc w:val="both"/>
        <w:rPr/>
      </w:pPr>
      <w:r>
        <w:rPr/>
        <w:t xml:space="preserve">És ha nem?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Nem gondolunk bele ilyenben, eddig ez mindig 100 %-ban megtörté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De benne van a támogatási szerződés tervezetben, hogy akkor a működési támogatásukat visszatartju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Van jogszabályi határidő err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A minisztériumnak? Válasz, hogy igen, de azér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zt kérdezem, amit a kolleganő kérdezett, hogy mikor kezdjünk el aggód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Április 15-én. De igazából ezek eddig két-három hét alatt megtörténte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Aggódhatunk két lépcsőben is. Az egyik, hogy egyáltalán visszautalja a Kft-nek a tao pénzt az EMMI, emiatt én nem aggódnék, mert szabályosan történt a teljesítés, az uszoda épülete áll, azokat a munkákat elvégezték, a műszaki ellenőri, és nem tudom a lebonyolítói, mindenféle igazolás megvan. Teljesítés igazolás alapján ki kellene fizetni a számlát. Tehát gondolom, nem kellene aggódnunk. A második lépés, az már a mi belügyünk, hogy a saját cégünkben bízunk-e annyiban, hogy visszautalja nekünk április 15-ig a pénzt nekünk. Azt gondolom, hogy ebbe azért alappal bízhatunk.</w:t>
      </w:r>
      <w:r>
        <w:br w:type="page"/>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rősen bízunk benn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 szakmai várhatóság mi erre a pénzmozgásra? Tehát, kérhetünk-e tájékoztatást, hogy ez a pénz mozgás megtörtént esetleg, hogy mindannyian tudjunk róla.</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Beszámolunk róla természetes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Még annyit szeretnék elmondani, hogy ez azért új műfaj, mert eddig az uszoda bekerülési költsége tőkeágon volt benne az uszodában. Ha úgy tetszik a tőkeágon tettük bele a pénz, de akkor is az önkormányzat fizette, vagy finanszírozta elő ezt az összeget. Most állt elő a végszámla esetében az a helyzet, hogy ez a pénz már nem volt elegendő és nem tudja a saját tőkéjét tovább csökkenteni, ezért állt elő ez az átmeneti likviditási gond.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z átmeneti időszakban január, februárban nem is lehetett volna kifizetni, csak úgy hogy megvárjuk a költségvetést, ahol ehhez forrást biztosítun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Megkérjük az önkormányzat vezetését, hogy szóban tájékoztassanak bennünket erről a pénzmozgásró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Jó.</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Pénzügyi Bizottság részéről van kérdés? Akkor felteszem szavazásra a határozati javaslatot. </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u w:val="single"/>
        </w:rPr>
      </w:pPr>
      <w:r>
        <w:rPr>
          <w:b/>
          <w:u w:val="single"/>
        </w:rPr>
        <w:t>5) napirendi pont</w:t>
      </w:r>
    </w:p>
    <w:p>
      <w:pPr>
        <w:pStyle w:val="Normal"/>
        <w:keepLines/>
        <w:jc w:val="both"/>
        <w:rPr>
          <w:lang w:eastAsia="hu-HU"/>
        </w:rPr>
      </w:pPr>
      <w:r>
        <w:rPr>
          <w:lang w:eastAsia="hu-HU"/>
        </w:rPr>
        <w:t>Részvételi költségvetés 2020. évi megvalósításának koncepciója (képviselő-testületi előterjesztés véleményezése)</w:t>
      </w:r>
    </w:p>
    <w:p>
      <w:pPr>
        <w:pStyle w:val="Normal"/>
        <w:jc w:val="both"/>
        <w:rPr>
          <w:lang w:eastAsia="hu-HU"/>
        </w:rPr>
      </w:pPr>
      <w:r>
        <w:rPr>
          <w:b/>
          <w:lang w:eastAsia="hu-HU"/>
        </w:rPr>
        <w:t>Előadó:</w:t>
      </w:r>
      <w:r>
        <w:rPr>
          <w:lang w:eastAsia="hu-HU"/>
        </w:rPr>
        <w:t xml:space="preserve"> </w:t>
      </w:r>
      <w:r>
        <w:rPr/>
        <w:t>dr. Varga Előd Bendegúz</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Rátérnénk következő napirendi pontra, ami szintén közös. Kérdezem, az előterjesztők részérő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Nincs itt az előterjesztő, Berg Alpolgármester úr, de itt van Juhász Veronika képviselőtárs, aki szintén... Annyit szeretnék jelezni, nem mint előterjesztő, hanem egyeztetve tegnapi nap során az előterjesztőkkel, illetve Polgármester úrral, ehhez lenne egy csere lap a 2. határozati javaslathoz. Időtartamok esetében lenne a módosítás, a mai nap folyamán fel lesz töltve. Ez azt jelenti a 2. határozati javaslat esetében – Veronika szólj, ha rosszul emlékszem – március 1-jétől 31-ig lenne egy folyam tervezési szakasz, április 1-től 24-ig lenne a döntés előkészítő, ötletelési szakasz, és április 25-től május 15-ig lenne a döntéshozatali szakasz. Ez azt jelenti, hogy az eredeti tervekkel összhangban a májusi felülvizsgálatnál, amikor beemelésre kerülnek a maradványok, akkor kerülne rá a döntések eredményeképpen a 100 millió Ft-os keretösszeg a megfelelő sorokra. Attól függően, hogy a II. kerületi lakosság hogy dönt erről a 100 millió Ft-ró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z az utolsó bocsánat, mikor lenne?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Április 25. és május 15-e közöt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Köszönöm szépen.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Más valaki, Veronika esetleg?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Juhász Veronika</w:t>
      </w:r>
    </w:p>
    <w:p>
      <w:pPr>
        <w:pStyle w:val="Normal"/>
        <w:tabs>
          <w:tab w:val="clear" w:pos="720"/>
          <w:tab w:val="left" w:pos="3240" w:leader="none"/>
        </w:tabs>
        <w:jc w:val="both"/>
        <w:rPr/>
      </w:pPr>
      <w:r>
        <w:rPr/>
        <w:t>A folyamat tervezési szakasz egy nagyon fontos előkészítő része ennek a feladatnak, ami elég új az egész önkormányzat számára és számítunk, legalábbis én, mint társkészítő, számítok arra, hogy lesz alkalom és idő a képviselő-testületet minél szélesebb körbe bevon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jc w:val="both"/>
        <w:rPr>
          <w:i/>
          <w:i/>
        </w:rPr>
      </w:pPr>
      <w:r>
        <w:rPr/>
        <w:t>Bizottság tagjai részéről valaki kíván-e? Ha nem, jó, akkor felteszem szavazásra a határozati javaslatunkat: „</w:t>
      </w:r>
      <w:r>
        <w:rPr>
          <w:i/>
        </w:rPr>
        <w:t>A Költségvetési Bizottság a Budapest Főváros II. Kerületi Önkormányzat Képviselő-testületének 24/2019.(XI.18.) önkormányzati rendelet 2. sz. melléklet 2.1) pontja alapján úgy dönt, hogy a „Részvételi költségvetés 2020. évi megvalósításának koncepciója” című előterjesztést tárgyalásra alkalmasnak tartja, a Képviselő-testületnek határozati javaslatok elfogadását javasolja.”</w:t>
      </w:r>
    </w:p>
    <w:p>
      <w:pPr>
        <w:pStyle w:val="Normal"/>
        <w:tabs>
          <w:tab w:val="clear" w:pos="720"/>
          <w:tab w:val="left" w:pos="3240" w:leader="none"/>
        </w:tabs>
        <w:jc w:val="both"/>
        <w:rPr>
          <w:i/>
          <w:i/>
        </w:rPr>
      </w:pPr>
      <w:r>
        <w:rPr>
          <w:i/>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18/2020. (II. 25.) határozata</w:t>
      </w:r>
    </w:p>
    <w:p>
      <w:pPr>
        <w:pStyle w:val="Normal"/>
        <w:ind w:right="-468" w:hanging="0"/>
        <w:jc w:val="center"/>
        <w:rPr>
          <w:b/>
          <w:b/>
          <w:bCs/>
        </w:rPr>
      </w:pPr>
      <w:r>
        <w:rPr>
          <w:b/>
          <w:bCs/>
        </w:rPr>
      </w:r>
    </w:p>
    <w:p>
      <w:pPr>
        <w:pStyle w:val="Normal"/>
        <w:ind w:left="720" w:hanging="0"/>
        <w:jc w:val="both"/>
        <w:rPr/>
      </w:pPr>
      <w:r>
        <w:rPr/>
        <w:t>A Költségvetési Bizottság a Budapest Főváros II. Kerületi Önkormányzat Képviselő-testületének 24/2019.(XI.18.) önkormányzati rendelet 2. sz. melléklet 2.1) pontja alapján úgy dönt, hogy a „</w:t>
      </w:r>
      <w:r>
        <w:rPr>
          <w:i/>
        </w:rPr>
        <w:t>Részvételi költségvetés 2020. évi megvalósításának koncepciója”</w:t>
      </w:r>
      <w:r>
        <w:rPr/>
        <w:t xml:space="preserve"> című előterjesztést tárgyalásra alkalmasnak tartja, a Képviselő-testületnek határozati javaslatok elfogadását javasolj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február 27-i testületi ülés</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jc w:val="both"/>
        <w:rPr/>
      </w:pPr>
      <w:r>
        <w:rPr>
          <w:b/>
          <w:u w:val="single"/>
        </w:rPr>
        <w:t>6) napirendi pont</w:t>
      </w:r>
    </w:p>
    <w:p>
      <w:pPr>
        <w:pStyle w:val="Normal"/>
        <w:keepNext w:val="true"/>
        <w:keepLines/>
        <w:overflowPunct w:val="false"/>
        <w:autoSpaceDE w:val="false"/>
        <w:jc w:val="both"/>
        <w:textAlignment w:val="baseline"/>
        <w:rPr>
          <w:lang w:eastAsia="hu-HU"/>
        </w:rPr>
      </w:pPr>
      <w:r>
        <w:rPr>
          <w:szCs w:val="20"/>
          <w:lang w:eastAsia="hu-HU"/>
        </w:rPr>
        <w:t>Javaslat a Költségvetési Bizottság Ügyrendjének módosítására</w:t>
      </w:r>
    </w:p>
    <w:p>
      <w:pPr>
        <w:pStyle w:val="Normal"/>
        <w:keepLines/>
        <w:jc w:val="both"/>
        <w:rPr>
          <w:lang w:eastAsia="hu-HU"/>
        </w:rPr>
      </w:pPr>
      <w:r>
        <w:rPr>
          <w:b/>
          <w:lang w:eastAsia="hu-HU"/>
        </w:rPr>
        <w:t>Előadó:</w:t>
      </w:r>
      <w:r>
        <w:rPr>
          <w:lang w:eastAsia="hu-HU"/>
        </w:rPr>
        <w:t xml:space="preserve"> Tóth Csaba Róbert</w:t>
      </w:r>
      <w:r>
        <w:br w:type="page"/>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Itt az ügyrend módosítás mind a két bizottságnál felmerült. Kezdjük a miénkkel. Érkezett egy észrevétel Póczos Attila bizottsági tag részéről, és ennek a kezelésére az lenne a megoldás, hogy az ügyrendünket módosítjuk, miszerint most már üléseinkről szószerinti jegyzőkönyvet készítünk. Kérdezem, esetleg Noémit, hogy esetleg pontosan hol módosu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Leírtam, de összefoglalom gyorsan. A 8. § 2. és 3. pontja lett módosítv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Kérdezem van-e valami kiegészítés, ha nincs, akkor felteszem szavazásra: </w:t>
      </w:r>
    </w:p>
    <w:p>
      <w:pPr>
        <w:pStyle w:val="Normal"/>
        <w:jc w:val="both"/>
        <w:rPr/>
      </w:pPr>
      <w:r>
        <w:rPr>
          <w:i/>
        </w:rPr>
        <w:t>„</w:t>
      </w:r>
      <w:r>
        <w:rPr>
          <w:i/>
        </w:rPr>
        <w:t>A Költségvetési Bizottság úgy dönt, hogy a 24/2019. (XII. 16.) határozatával elfogadott Ügyrendjének 8. § 2) és 3) pontját az alábbiak szerint módosítja: A Költségvetési Bizottság úgy dönt, hogy a 24/2019. (XII. 16.) határozatával elfogadott Ügyrendjének 8. § 2) és 3) pontját az alábbiak szerint módosítja: „2)</w:t>
        <w:tab/>
        <w:t>A jegyzőkönyvet az ülést követő öt napon belül szó szerint, írásos formában kell elkészíteni.</w:t>
      </w:r>
    </w:p>
    <w:p>
      <w:pPr>
        <w:pStyle w:val="Normal"/>
        <w:keepNext w:val="true"/>
        <w:jc w:val="both"/>
        <w:rPr>
          <w:i/>
          <w:i/>
        </w:rPr>
      </w:pPr>
      <w:r>
        <w:rPr>
          <w:i/>
        </w:rPr>
        <w:t>3)</w:t>
        <w:tab/>
        <w:t>A jegyzőkönyvnek tartalmaznia kell:</w:t>
      </w:r>
    </w:p>
    <w:p>
      <w:pPr>
        <w:pStyle w:val="Normal"/>
        <w:ind w:left="708" w:hanging="0"/>
        <w:jc w:val="both"/>
        <w:rPr>
          <w:i/>
          <w:i/>
        </w:rPr>
      </w:pPr>
      <w:r>
        <w:rPr>
          <w:i/>
        </w:rPr>
        <w:t>- a jegyzőkönyv azonosítóját,</w:t>
      </w:r>
    </w:p>
    <w:p>
      <w:pPr>
        <w:pStyle w:val="Normal"/>
        <w:ind w:left="708" w:hanging="0"/>
        <w:jc w:val="both"/>
        <w:rPr>
          <w:i/>
          <w:i/>
        </w:rPr>
      </w:pPr>
      <w:r>
        <w:rPr>
          <w:i/>
        </w:rPr>
        <w:t>- az ülés helyét és időpontját,</w:t>
      </w:r>
    </w:p>
    <w:p>
      <w:pPr>
        <w:pStyle w:val="Normal"/>
        <w:ind w:left="708" w:hanging="0"/>
        <w:jc w:val="both"/>
        <w:rPr>
          <w:i/>
          <w:i/>
        </w:rPr>
      </w:pPr>
      <w:r>
        <w:rPr>
          <w:i/>
        </w:rPr>
        <w:t>- a megjelentek nevét a részvételi jogosultságuk feltüntetésével,</w:t>
      </w:r>
    </w:p>
    <w:p>
      <w:pPr>
        <w:pStyle w:val="Normal"/>
        <w:ind w:left="708" w:hanging="0"/>
        <w:jc w:val="both"/>
        <w:rPr>
          <w:i/>
          <w:i/>
        </w:rPr>
      </w:pPr>
      <w:r>
        <w:rPr>
          <w:i/>
        </w:rPr>
        <w:t>- az elfogadott napirendet (tárgycsoportot),</w:t>
      </w:r>
    </w:p>
    <w:p>
      <w:pPr>
        <w:pStyle w:val="Normal"/>
        <w:ind w:left="708" w:hanging="0"/>
        <w:jc w:val="both"/>
        <w:rPr>
          <w:i/>
          <w:i/>
        </w:rPr>
      </w:pPr>
      <w:r>
        <w:rPr>
          <w:i/>
        </w:rPr>
        <w:t>- a tárgyalást szó szerint napirendi pontonként,</w:t>
      </w:r>
    </w:p>
    <w:p>
      <w:pPr>
        <w:pStyle w:val="Normal"/>
        <w:ind w:left="708" w:hanging="0"/>
        <w:jc w:val="both"/>
        <w:rPr>
          <w:i/>
          <w:i/>
        </w:rPr>
      </w:pPr>
      <w:r>
        <w:rPr>
          <w:i/>
        </w:rPr>
        <w:t>- az elfogadott határozatokat, valamint a rögzíteni kívánt kisebbségi véleményt,</w:t>
      </w:r>
    </w:p>
    <w:p>
      <w:pPr>
        <w:pStyle w:val="Normal"/>
        <w:ind w:left="708" w:hanging="0"/>
        <w:jc w:val="both"/>
        <w:rPr>
          <w:i/>
          <w:i/>
        </w:rPr>
      </w:pPr>
      <w:r>
        <w:rPr>
          <w:i/>
        </w:rPr>
        <w:t>- az elfogadott határozat számszerű eredményét (a szavazás arányát).</w:t>
      </w:r>
    </w:p>
    <w:p>
      <w:pPr>
        <w:pStyle w:val="Normal"/>
        <w:ind w:left="708" w:hanging="0"/>
        <w:jc w:val="both"/>
        <w:rPr>
          <w:i/>
          <w:i/>
        </w:rPr>
      </w:pPr>
      <w:r>
        <w:rPr>
          <w:i/>
        </w:rPr>
        <w:t>- a tárgyalt napirendi pont előadóját,</w:t>
      </w:r>
    </w:p>
    <w:p>
      <w:pPr>
        <w:pStyle w:val="Normal"/>
        <w:ind w:left="708" w:hanging="0"/>
        <w:jc w:val="both"/>
        <w:rPr>
          <w:i/>
          <w:i/>
        </w:rPr>
      </w:pPr>
      <w:r>
        <w:rPr>
          <w:i/>
        </w:rPr>
        <w:t>- a nem elfogadott napirendi pontot,</w:t>
      </w:r>
    </w:p>
    <w:p>
      <w:pPr>
        <w:pStyle w:val="Normal"/>
        <w:ind w:left="708" w:hanging="0"/>
        <w:jc w:val="both"/>
        <w:rPr>
          <w:i/>
          <w:i/>
        </w:rPr>
      </w:pPr>
      <w:r>
        <w:rPr>
          <w:i/>
        </w:rPr>
        <w:t>- az esetleges határozatképtelenséget.”</w:t>
      </w:r>
    </w:p>
    <w:p>
      <w:pPr>
        <w:pStyle w:val="Normal"/>
        <w:ind w:left="360" w:hanging="360"/>
        <w:jc w:val="center"/>
        <w:rPr>
          <w:b/>
          <w:b/>
          <w:i/>
          <w:i/>
        </w:rPr>
      </w:pPr>
      <w:r>
        <w:rPr>
          <w:b/>
          <w:i/>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19/2020. (II. 25.) határozata</w:t>
      </w:r>
    </w:p>
    <w:p>
      <w:pPr>
        <w:pStyle w:val="Normal"/>
        <w:jc w:val="both"/>
        <w:rPr>
          <w:b/>
          <w:b/>
        </w:rPr>
      </w:pPr>
      <w:r>
        <w:rPr>
          <w:b/>
        </w:rPr>
      </w:r>
    </w:p>
    <w:p>
      <w:pPr>
        <w:pStyle w:val="Normal"/>
        <w:jc w:val="both"/>
        <w:rPr/>
      </w:pPr>
      <w:r>
        <w:rPr/>
        <w:t xml:space="preserve">A Költségvetési Bizottság úgy dönt, hogy a 24/2019. (XII. 16.) határozatával elfogadott Ügyrendjének 8. § 2) és 3) pontját az alábbiak szerint módosítja: </w:t>
      </w:r>
    </w:p>
    <w:p>
      <w:pPr>
        <w:pStyle w:val="Normal"/>
        <w:jc w:val="both"/>
        <w:rPr/>
      </w:pPr>
      <w:r>
        <w:rPr/>
      </w:r>
    </w:p>
    <w:p>
      <w:pPr>
        <w:pStyle w:val="Normal"/>
        <w:jc w:val="both"/>
        <w:rPr/>
      </w:pPr>
      <w:r>
        <w:rPr/>
        <w:t>„</w:t>
      </w:r>
      <w:r>
        <w:rPr/>
        <w:t>2)</w:t>
        <w:tab/>
        <w:t>A jegyzőkönyvet az ülést követő öt napon belül szó szerint, írásos formában kell elkészíteni.</w:t>
      </w:r>
    </w:p>
    <w:p>
      <w:pPr>
        <w:pStyle w:val="Normal"/>
        <w:keepNext w:val="true"/>
        <w:jc w:val="both"/>
        <w:rPr/>
      </w:pPr>
      <w:r>
        <w:rPr/>
      </w:r>
    </w:p>
    <w:p>
      <w:pPr>
        <w:pStyle w:val="Normal"/>
        <w:keepNext w:val="true"/>
        <w:jc w:val="both"/>
        <w:rPr/>
      </w:pPr>
      <w:r>
        <w:rPr/>
        <w:t>3)</w:t>
        <w:tab/>
        <w:t>A jegyzőkönyvnek tartalmaznia kell:</w:t>
      </w:r>
    </w:p>
    <w:p>
      <w:pPr>
        <w:pStyle w:val="Normal"/>
        <w:ind w:left="708" w:hanging="0"/>
        <w:jc w:val="both"/>
        <w:rPr/>
      </w:pPr>
      <w:r>
        <w:rPr/>
        <w:t>- a jegyzőkönyv azonosítóját,</w:t>
      </w:r>
    </w:p>
    <w:p>
      <w:pPr>
        <w:pStyle w:val="Normal"/>
        <w:ind w:left="708" w:hanging="0"/>
        <w:jc w:val="both"/>
        <w:rPr/>
      </w:pPr>
      <w:r>
        <w:rPr/>
        <w:t>- az ülés helyét és időpontját,</w:t>
      </w:r>
    </w:p>
    <w:p>
      <w:pPr>
        <w:pStyle w:val="Normal"/>
        <w:ind w:left="708" w:hanging="0"/>
        <w:jc w:val="both"/>
        <w:rPr/>
      </w:pPr>
      <w:r>
        <w:rPr/>
        <w:t>- a megjelentek nevét a részvételi jogosultságuk feltüntetésével,</w:t>
      </w:r>
    </w:p>
    <w:p>
      <w:pPr>
        <w:pStyle w:val="Normal"/>
        <w:ind w:left="708" w:hanging="0"/>
        <w:jc w:val="both"/>
        <w:rPr/>
      </w:pPr>
      <w:r>
        <w:rPr/>
        <w:t>- az elfogadott napirendet (tárgycsoportot),</w:t>
      </w:r>
    </w:p>
    <w:p>
      <w:pPr>
        <w:pStyle w:val="Normal"/>
        <w:ind w:left="708" w:hanging="0"/>
        <w:jc w:val="both"/>
        <w:rPr/>
      </w:pPr>
      <w:r>
        <w:rPr/>
        <w:t>- a tárgyalást szó szerint napirendi pontonként,</w:t>
      </w:r>
    </w:p>
    <w:p>
      <w:pPr>
        <w:pStyle w:val="Normal"/>
        <w:ind w:left="708" w:hanging="0"/>
        <w:jc w:val="both"/>
        <w:rPr/>
      </w:pPr>
      <w:r>
        <w:rPr/>
        <w:t>- az elfogadott határozatokat, valamint a rögzíteni kívánt kisebbségi véleményt,</w:t>
      </w:r>
    </w:p>
    <w:p>
      <w:pPr>
        <w:pStyle w:val="Normal"/>
        <w:ind w:left="708" w:hanging="0"/>
        <w:jc w:val="both"/>
        <w:rPr/>
      </w:pPr>
      <w:r>
        <w:rPr/>
        <w:t>- az elfogadott határozat számszerű eredményét (a szavazás arányát).</w:t>
      </w:r>
    </w:p>
    <w:p>
      <w:pPr>
        <w:pStyle w:val="Normal"/>
        <w:ind w:left="708" w:hanging="0"/>
        <w:jc w:val="both"/>
        <w:rPr/>
      </w:pPr>
      <w:r>
        <w:rPr/>
        <w:t>- a tárgyalt napirendi pont előadóját,</w:t>
      </w:r>
    </w:p>
    <w:p>
      <w:pPr>
        <w:pStyle w:val="Normal"/>
        <w:ind w:left="708" w:hanging="0"/>
        <w:jc w:val="both"/>
        <w:rPr/>
      </w:pPr>
      <w:r>
        <w:rPr/>
        <w:t>- a nem elfogadott napirendi pontot,</w:t>
      </w:r>
    </w:p>
    <w:p>
      <w:pPr>
        <w:pStyle w:val="Normal"/>
        <w:ind w:left="708" w:hanging="0"/>
        <w:jc w:val="both"/>
        <w:rPr/>
      </w:pPr>
      <w:r>
        <w:rPr/>
        <w:t>- az esetleges határozatképtelenséget.”</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 xml:space="preserve">azonnal </w:t>
      </w:r>
    </w:p>
    <w:p>
      <w:pPr>
        <w:pStyle w:val="Normal"/>
        <w:ind w:right="-468" w:hanging="0"/>
        <w:jc w:val="center"/>
        <w:rPr>
          <w:b/>
          <w:b/>
          <w:bCs/>
        </w:rPr>
      </w:pPr>
      <w:r>
        <w:rPr>
          <w:b/>
          <w:bCs/>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ezt követően Tóth Csaba Róbert a bizottság elnöke megköszönte az ülésen résztvevők munkáját 9 óra 50 perckor bezárta az ülést. </w:t>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lang w:eastAsia="hu-HU"/>
              </w:rPr>
            </w:pPr>
            <w:r>
              <w:rPr>
                <w:b/>
                <w:lang w:eastAsia="hu-HU"/>
              </w:rPr>
              <w:t>Garabuczi Sándor</w:t>
            </w:r>
          </w:p>
          <w:p>
            <w:pPr>
              <w:pStyle w:val="Normal"/>
              <w:jc w:val="center"/>
              <w:rPr/>
            </w:pPr>
            <w:r>
              <w:rPr/>
              <w:t>jegyzőkönyv hitelesítő</w:t>
            </w:r>
          </w:p>
        </w:tc>
        <w:tc>
          <w:tcPr>
            <w:tcW w:w="4606" w:type="dxa"/>
            <w:tcBorders/>
          </w:tcPr>
          <w:p>
            <w:pPr>
              <w:pStyle w:val="Normal"/>
              <w:jc w:val="center"/>
              <w:rPr>
                <w:b/>
                <w:b/>
              </w:rPr>
            </w:pPr>
            <w:r>
              <w:rPr>
                <w:b/>
              </w:rPr>
              <w:t>Tóth Csaba Róbert</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20.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20.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304" w:right="1247" w:gutter="0" w:header="709" w:top="1701"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Times New Roman félkövér">
    <w:charset w:val="00"/>
    <w:family w:val="roman"/>
    <w:pitch w:val="default"/>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284"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873384022"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 xml:space="preserve">Telefon:  346-5414,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346-54-13</w:t>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rPr>
          </w:pPr>
          <w:r>
            <w:rPr>
              <w:rFonts w:cs="FrutigerM;Arial" w:ascii="FrutigerM;Arial" w:hAnsi="FrutigerM;Arial"/>
              <w:b w:val="false"/>
              <w:bCs/>
              <w:color w:val="000000"/>
              <w:sz w:val="18"/>
              <w:szCs w:val="19"/>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6:00Z</dcterms:created>
  <dc:creator>Romvary</dc:creator>
  <dc:description/>
  <cp:keywords/>
  <dc:language>en-US</dc:language>
  <cp:lastModifiedBy>Rudolfné Romváry Noémi</cp:lastModifiedBy>
  <cp:lastPrinted>2020-02-11T13:13:00Z</cp:lastPrinted>
  <dcterms:modified xsi:type="dcterms:W3CDTF">2020-03-05T10:21:00Z</dcterms:modified>
  <cp:revision>51</cp:revision>
  <dc:subject/>
  <dc:title>Az alábbi mintán bemtatjuk a levelek formáját</dc:title>
</cp:coreProperties>
</file>