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1"/>
        <w:ind w:left="0" w:hanging="0"/>
        <w:rPr>
          <w:b/>
          <w:b/>
          <w:sz w:val="24"/>
          <w:szCs w:val="24"/>
        </w:rPr>
      </w:pPr>
      <w:r>
        <w:rPr>
          <w:b/>
          <w:sz w:val="24"/>
          <w:szCs w:val="24"/>
        </w:rPr>
        <w:t>I/453-3/2020</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Bizottság 2020. február 17-én 17 órakor </w:t>
      </w:r>
      <w:r>
        <w:rPr/>
        <w:t>a</w:t>
      </w:r>
      <w:r>
        <w:rPr>
          <w:b/>
        </w:rPr>
        <w:t xml:space="preserve"> </w:t>
      </w:r>
      <w:r>
        <w:rPr/>
        <w:t xml:space="preserve">II. kerületi Polgármesteri Hivatal (1024 Bp. Mechwart liget 1.) házasságkötő teremben a Pénzügyi és Vagyonnyilatkozatokat Ellenőrző Bizottsággal együttes </w:t>
      </w:r>
      <w:r>
        <w:rPr>
          <w:b/>
        </w:rPr>
        <w:t xml:space="preserve">rendes </w:t>
      </w:r>
      <w:r>
        <w:rPr/>
        <w:t>ülésén.</w:t>
      </w:r>
    </w:p>
    <w:p>
      <w:pPr>
        <w:pStyle w:val="Normal"/>
        <w:widowControl w:val="false"/>
        <w:ind w:left="1440" w:hanging="1440"/>
        <w:jc w:val="both"/>
        <w:rPr/>
      </w:pPr>
      <w:r>
        <w:rPr/>
      </w:r>
    </w:p>
    <w:p>
      <w:pPr>
        <w:pStyle w:val="Heading5"/>
        <w:rPr/>
      </w:pPr>
      <w:r>
        <w:rPr>
          <w:color w:val="000000"/>
          <w:sz w:val="24"/>
          <w:szCs w:val="24"/>
        </w:rPr>
        <w:t>Jelen vannak:</w:t>
      </w:r>
    </w:p>
    <w:p>
      <w:pPr>
        <w:pStyle w:val="Normal"/>
        <w:rPr>
          <w:lang w:eastAsia="hu-HU"/>
        </w:rPr>
      </w:pPr>
      <w:r>
        <w:rPr>
          <w:lang w:eastAsia="hu-HU"/>
        </w:rPr>
        <w:t xml:space="preserve">Költségvetési Bizottság részéről: </w:t>
      </w:r>
    </w:p>
    <w:p>
      <w:pPr>
        <w:pStyle w:val="Normal"/>
        <w:ind w:left="720" w:hanging="0"/>
        <w:jc w:val="both"/>
        <w:rPr/>
      </w:pPr>
      <w:r>
        <w:rPr>
          <w:lang w:eastAsia="hu-HU"/>
        </w:rPr>
        <w:t>Tóth Csaba Róbert</w:t>
        <w:tab/>
        <w:tab/>
        <w:t>Bizottság elnöke</w:t>
      </w:r>
    </w:p>
    <w:p>
      <w:pPr>
        <w:pStyle w:val="Normal"/>
        <w:ind w:left="720" w:hanging="0"/>
        <w:jc w:val="both"/>
        <w:rPr>
          <w:lang w:eastAsia="hu-HU"/>
        </w:rPr>
      </w:pPr>
      <w:r>
        <w:rPr>
          <w:lang w:eastAsia="hu-HU"/>
        </w:rPr>
        <w:t>Kiss Roland</w:t>
        <w:tab/>
        <w:tab/>
        <w:tab/>
        <w:t xml:space="preserve">Bizottsági tag </w:t>
      </w:r>
    </w:p>
    <w:p>
      <w:pPr>
        <w:pStyle w:val="Normal"/>
        <w:ind w:left="720" w:hanging="0"/>
        <w:jc w:val="both"/>
        <w:rPr>
          <w:lang w:eastAsia="hu-HU"/>
        </w:rPr>
      </w:pPr>
      <w:r>
        <w:rPr>
          <w:lang w:eastAsia="hu-HU"/>
        </w:rPr>
        <w:t>Garabuczi Sándor</w:t>
        <w:tab/>
        <w:tab/>
        <w:t>Bizottsági tag</w:t>
      </w:r>
    </w:p>
    <w:p>
      <w:pPr>
        <w:pStyle w:val="Normal"/>
        <w:ind w:left="720" w:hanging="0"/>
        <w:jc w:val="both"/>
        <w:rPr>
          <w:lang w:eastAsia="hu-HU"/>
        </w:rPr>
      </w:pPr>
      <w:r>
        <w:rPr>
          <w:lang w:eastAsia="hu-HU"/>
        </w:rPr>
        <w:t>Némethy Béla</w:t>
        <w:tab/>
        <w:tab/>
        <w:tab/>
        <w:t>Bizottsági tag</w:t>
      </w:r>
    </w:p>
    <w:p>
      <w:pPr>
        <w:pStyle w:val="Normal"/>
        <w:keepNext w:val="true"/>
        <w:numPr>
          <w:ilvl w:val="0"/>
          <w:numId w:val="0"/>
        </w:numPr>
        <w:ind w:left="720" w:hanging="0"/>
        <w:jc w:val="both"/>
        <w:outlineLvl w:val="1"/>
        <w:rPr>
          <w:lang w:eastAsia="hu-HU"/>
        </w:rPr>
      </w:pPr>
      <w:r>
        <w:rPr>
          <w:lang w:eastAsia="hu-HU"/>
        </w:rPr>
        <w:t>Póczos Attila</w:t>
        <w:tab/>
        <w:tab/>
        <w:tab/>
        <w:t>Bizottsági tag</w:t>
      </w:r>
    </w:p>
    <w:p>
      <w:pPr>
        <w:pStyle w:val="Normal"/>
        <w:keepNext w:val="true"/>
        <w:numPr>
          <w:ilvl w:val="0"/>
          <w:numId w:val="0"/>
        </w:numPr>
        <w:ind w:left="720" w:hanging="0"/>
        <w:jc w:val="both"/>
        <w:outlineLvl w:val="1"/>
        <w:rPr>
          <w:lang w:eastAsia="hu-HU"/>
        </w:rPr>
      </w:pPr>
      <w:r>
        <w:rPr>
          <w:lang w:eastAsia="hu-HU"/>
        </w:rPr>
        <w:t>Perjés Gábor</w:t>
        <w:tab/>
        <w:tab/>
        <w:tab/>
        <w:t>Bizottsági tag</w:t>
      </w:r>
    </w:p>
    <w:p>
      <w:pPr>
        <w:pStyle w:val="Normal"/>
        <w:ind w:left="720" w:hanging="0"/>
        <w:jc w:val="both"/>
        <w:rPr>
          <w:b/>
          <w:b/>
        </w:rPr>
      </w:pPr>
      <w:r>
        <w:rPr>
          <w:lang w:eastAsia="hu-HU"/>
        </w:rPr>
        <w:t>Szűcs-Holczmann Attila</w:t>
        <w:tab/>
        <w:t>Bizottsági tag</w:t>
      </w:r>
    </w:p>
    <w:p>
      <w:pPr>
        <w:pStyle w:val="Normal"/>
        <w:rPr>
          <w:b/>
          <w:b/>
        </w:rPr>
      </w:pPr>
      <w:r>
        <w:rPr>
          <w:b/>
        </w:rPr>
      </w:r>
    </w:p>
    <w:p>
      <w:pPr>
        <w:pStyle w:val="Normal"/>
        <w:rPr/>
      </w:pPr>
      <w:r>
        <w:rPr/>
        <w:t xml:space="preserve">Pénzügyi és Vagyonnyilatkozatokat Ellenőrző Bizottság részéről: </w:t>
      </w:r>
    </w:p>
    <w:p>
      <w:pPr>
        <w:pStyle w:val="Normal"/>
        <w:ind w:left="720" w:hanging="0"/>
        <w:jc w:val="both"/>
        <w:rPr>
          <w:lang w:eastAsia="hu-HU"/>
        </w:rPr>
      </w:pPr>
      <w:r>
        <w:rPr>
          <w:lang w:eastAsia="hu-HU"/>
        </w:rPr>
        <w:t>Némethy Béla</w:t>
        <w:tab/>
        <w:tab/>
        <w:tab/>
        <w:t xml:space="preserve">Bizottság elnöke </w:t>
      </w:r>
    </w:p>
    <w:p>
      <w:pPr>
        <w:pStyle w:val="Normal"/>
        <w:ind w:left="720" w:hanging="0"/>
        <w:jc w:val="both"/>
        <w:rPr>
          <w:lang w:eastAsia="hu-HU"/>
        </w:rPr>
      </w:pPr>
      <w:r>
        <w:rPr>
          <w:lang w:eastAsia="hu-HU"/>
        </w:rPr>
        <w:t>Gál Andrea</w:t>
        <w:tab/>
        <w:tab/>
        <w:tab/>
        <w:t>Bizottsági tag</w:t>
      </w:r>
    </w:p>
    <w:p>
      <w:pPr>
        <w:pStyle w:val="Normal"/>
        <w:ind w:left="720" w:hanging="0"/>
        <w:jc w:val="both"/>
        <w:rPr>
          <w:lang w:eastAsia="hu-HU"/>
        </w:rPr>
      </w:pPr>
      <w:r>
        <w:rPr>
          <w:lang w:eastAsia="hu-HU"/>
        </w:rPr>
        <w:t>Perjés Gábor</w:t>
        <w:tab/>
        <w:tab/>
        <w:tab/>
        <w:t>Bizottsági tag</w:t>
      </w:r>
    </w:p>
    <w:p>
      <w:pPr>
        <w:pStyle w:val="Normal"/>
        <w:ind w:left="720" w:hanging="0"/>
        <w:jc w:val="both"/>
        <w:rPr>
          <w:lang w:eastAsia="hu-HU"/>
        </w:rPr>
      </w:pPr>
      <w:r>
        <w:rPr>
          <w:lang w:eastAsia="hu-HU"/>
        </w:rPr>
        <w:t>Szirmai Zsuzsanna</w:t>
        <w:tab/>
        <w:tab/>
        <w:t xml:space="preserve">Bizottsági tag </w:t>
      </w:r>
    </w:p>
    <w:p>
      <w:pPr>
        <w:pStyle w:val="Normal"/>
        <w:ind w:left="720" w:hanging="0"/>
        <w:jc w:val="both"/>
        <w:rPr>
          <w:lang w:eastAsia="hu-HU"/>
        </w:rPr>
      </w:pPr>
      <w:r>
        <w:rPr>
          <w:lang w:eastAsia="hu-HU"/>
        </w:rPr>
        <w:t>Szücs Rita</w:t>
        <w:tab/>
        <w:tab/>
        <w:tab/>
        <w:t>Bizottsági tag</w:t>
      </w:r>
    </w:p>
    <w:p>
      <w:pPr>
        <w:pStyle w:val="Normal"/>
        <w:rPr>
          <w:b/>
          <w:b/>
          <w:lang w:eastAsia="hu-HU"/>
        </w:rPr>
      </w:pPr>
      <w:r>
        <w:rPr>
          <w:b/>
          <w:lang w:eastAsia="hu-HU"/>
        </w:rPr>
      </w:r>
    </w:p>
    <w:p>
      <w:pPr>
        <w:pStyle w:val="Normal"/>
        <w:rPr>
          <w:b/>
          <w:b/>
        </w:rPr>
      </w:pPr>
      <w:r>
        <w:rPr>
          <w:b/>
        </w:rPr>
      </w:r>
    </w:p>
    <w:p>
      <w:pPr>
        <w:pStyle w:val="Normal"/>
        <w:rPr/>
      </w:pPr>
      <w:r>
        <w:rPr>
          <w:b/>
        </w:rPr>
        <w:t>Meghívottak:</w:t>
      </w:r>
    </w:p>
    <w:p>
      <w:pPr>
        <w:pStyle w:val="Normal"/>
        <w:rPr/>
      </w:pPr>
      <w:r>
        <w:rPr/>
        <w:tab/>
        <w:t>dr. Varga Előd Bendegúz</w:t>
        <w:tab/>
        <w:t>Alpolgármester</w:t>
      </w:r>
    </w:p>
    <w:p>
      <w:pPr>
        <w:pStyle w:val="Normal"/>
        <w:rPr/>
      </w:pPr>
      <w:r>
        <w:rPr/>
        <w:tab/>
        <w:t>dr. Szalai Tibor</w:t>
        <w:tab/>
        <w:tab/>
        <w:t>Jegyző</w:t>
      </w:r>
    </w:p>
    <w:p>
      <w:pPr>
        <w:pStyle w:val="Normal"/>
        <w:rPr/>
      </w:pPr>
      <w:r>
        <w:rPr/>
        <w:tab/>
        <w:t>Flender Éva</w:t>
        <w:tab/>
        <w:tab/>
        <w:tab/>
        <w:t>Önkormányzat könyvvizsgálója</w:t>
      </w:r>
    </w:p>
    <w:p>
      <w:pPr>
        <w:pStyle w:val="Normal"/>
        <w:rPr/>
      </w:pPr>
      <w:r>
        <w:rPr/>
        <w:tab/>
        <w:t>Fermin Antonio Pineda</w:t>
        <w:tab/>
        <w:t>Gazdasági igazgató</w:t>
      </w:r>
    </w:p>
    <w:p>
      <w:pPr>
        <w:pStyle w:val="Normal"/>
        <w:rPr/>
      </w:pPr>
      <w:r>
        <w:rPr/>
        <w:tab/>
        <w:t>Annus Béláné</w:t>
        <w:tab/>
        <w:tab/>
        <w:tab/>
        <w:t>Költségvetési és Számviteli osztályvezető</w:t>
      </w:r>
    </w:p>
    <w:p>
      <w:pPr>
        <w:pStyle w:val="Normal"/>
        <w:rPr/>
      </w:pPr>
      <w:r>
        <w:rPr/>
        <w:tab/>
        <w:t xml:space="preserve">Szabó Gyula </w:t>
        <w:tab/>
        <w:tab/>
        <w:tab/>
        <w:t>Alpolgármester</w:t>
      </w:r>
    </w:p>
    <w:p>
      <w:pPr>
        <w:pStyle w:val="Normal"/>
        <w:rPr/>
      </w:pPr>
      <w:r>
        <w:rPr/>
        <w:tab/>
        <w:t xml:space="preserve">Juhász Veronika Anna </w:t>
        <w:tab/>
        <w:t xml:space="preserve">Képviselő </w:t>
      </w:r>
      <w:r>
        <w:rPr>
          <w:sz w:val="18"/>
          <w:szCs w:val="18"/>
        </w:rPr>
        <w:t>(17 óra 25 perckor érkezett)</w:t>
      </w:r>
    </w:p>
    <w:p>
      <w:pPr>
        <w:pStyle w:val="Normal"/>
        <w:rPr>
          <w:b/>
          <w:b/>
        </w:rPr>
      </w:pPr>
      <w:r>
        <w:rPr>
          <w:b/>
        </w:rPr>
      </w:r>
    </w:p>
    <w:p>
      <w:pPr>
        <w:pStyle w:val="Normal"/>
        <w:rPr>
          <w:b/>
          <w:b/>
        </w:rPr>
      </w:pPr>
      <w:r>
        <w:rPr>
          <w:b/>
        </w:rPr>
        <w:t xml:space="preserve">Jegyzőkönyvvezető: </w:t>
      </w:r>
    </w:p>
    <w:p>
      <w:pPr>
        <w:pStyle w:val="Normal"/>
        <w:rPr/>
      </w:pPr>
      <w:r>
        <w:rPr>
          <w:lang w:eastAsia="hu-HU"/>
        </w:rPr>
        <w:tab/>
        <w:t>Rudolfné Romváry Noémi</w:t>
        <w:tab/>
        <w:t>Alpolgármester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i/>
          <w:i/>
          <w:lang w:eastAsia="hu-HU"/>
        </w:rPr>
      </w:pPr>
      <w:r>
        <w:rPr/>
        <w:t xml:space="preserve">Tóth Csaba Róbert a bizottság elnöke 17 órakor perckor köszöntötte a bizottság tagjait és a meghívottakat. Megállapította, hogy a bizottság hét fővel határozatképes, majd javaslatot tett a jegyzőkönyv hitelesítő személyére, valamint a kiküldött meghívó szerinti napirend elfogadására. </w:t>
      </w:r>
      <w:r>
        <w:br w:type="page"/>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ind w:left="360" w:hanging="360"/>
        <w:jc w:val="center"/>
        <w:rPr>
          <w:b/>
          <w:b/>
        </w:rPr>
      </w:pPr>
      <w:r>
        <w:rPr>
          <w:b/>
        </w:rPr>
        <w:t>9/2020. (II. 17.)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lang w:eastAsia="hu-HU"/>
        </w:rPr>
        <w:t>Perjés Gábor</w:t>
      </w:r>
      <w:r>
        <w:rPr/>
        <w:t xml:space="preserve"> bizottsági tagot kéri fel.</w:t>
      </w:r>
    </w:p>
    <w:p>
      <w:pPr>
        <w:pStyle w:val="Normal"/>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ind w:left="360" w:hanging="360"/>
        <w:jc w:val="center"/>
        <w:rPr>
          <w:b/>
          <w:b/>
        </w:rPr>
      </w:pPr>
      <w:r>
        <w:rPr>
          <w:b/>
        </w:rPr>
        <w:t>10/2020. (II. 17.) határozata</w:t>
      </w:r>
    </w:p>
    <w:p>
      <w:pPr>
        <w:pStyle w:val="Normal"/>
        <w:ind w:left="720" w:hanging="0"/>
        <w:jc w:val="center"/>
        <w:rPr>
          <w:b/>
          <w:b/>
        </w:rPr>
      </w:pPr>
      <w:r>
        <w:rPr>
          <w:b/>
        </w:rPr>
      </w:r>
    </w:p>
    <w:p>
      <w:pPr>
        <w:pStyle w:val="Normal"/>
        <w:keepNext w:val="true"/>
        <w:keepLines/>
        <w:numPr>
          <w:ilvl w:val="0"/>
          <w:numId w:val="2"/>
        </w:numPr>
        <w:overflowPunct w:val="false"/>
        <w:autoSpaceDE w:val="false"/>
        <w:ind w:left="720" w:hanging="720"/>
        <w:jc w:val="both"/>
        <w:textAlignment w:val="baseline"/>
        <w:rPr>
          <w:lang w:eastAsia="hu-HU"/>
        </w:rPr>
      </w:pPr>
      <w:r>
        <w:rPr>
          <w:lang w:eastAsia="hu-HU"/>
        </w:rPr>
        <w:t>Javaslat a Budapest Főváros II. Kerületi Önkormányzat 2020. évi költségvetésére (képviselő-testületi előterjesztés általános vita előtti véleményezése)</w:t>
      </w:r>
    </w:p>
    <w:p>
      <w:pPr>
        <w:pStyle w:val="Normal"/>
        <w:keepLines/>
        <w:ind w:left="720" w:hanging="11"/>
        <w:jc w:val="both"/>
        <w:rPr>
          <w:b/>
          <w:b/>
          <w:lang w:eastAsia="hu-HU"/>
        </w:rPr>
      </w:pPr>
      <w:r>
        <w:rPr>
          <w:b/>
          <w:lang w:eastAsia="hu-HU"/>
        </w:rPr>
        <w:t xml:space="preserve">Előadó: </w:t>
      </w:r>
      <w:r>
        <w:rPr/>
        <w:t>dr. Varga Előd Bendegúz, dr Szalai Tibor</w:t>
      </w:r>
    </w:p>
    <w:p>
      <w:pPr>
        <w:pStyle w:val="Normal"/>
        <w:keepNext w:val="true"/>
        <w:overflowPunct w:val="false"/>
        <w:autoSpaceDE w:val="false"/>
        <w:ind w:left="720" w:hanging="578"/>
        <w:textAlignment w:val="baseline"/>
        <w:rPr>
          <w:b/>
          <w:b/>
          <w:lang w:eastAsia="hu-HU"/>
        </w:rPr>
      </w:pPr>
      <w:r>
        <w:rPr>
          <w:b/>
          <w:lang w:eastAsia="hu-HU"/>
        </w:rPr>
      </w:r>
    </w:p>
    <w:p>
      <w:pPr>
        <w:pStyle w:val="Normal"/>
        <w:keepLines/>
        <w:numPr>
          <w:ilvl w:val="0"/>
          <w:numId w:val="2"/>
        </w:numPr>
        <w:ind w:left="720" w:hanging="720"/>
        <w:jc w:val="both"/>
        <w:rPr/>
      </w:pPr>
      <w:r>
        <w:rPr/>
        <w:t>Egyebek</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Next w:val="true"/>
        <w:keepLines/>
        <w:overflowPunct w:val="false"/>
        <w:autoSpaceDE w:val="false"/>
        <w:jc w:val="both"/>
        <w:textAlignment w:val="baseline"/>
        <w:rPr>
          <w:lang w:eastAsia="hu-HU"/>
        </w:rPr>
      </w:pPr>
      <w:r>
        <w:rPr>
          <w:lang w:eastAsia="hu-HU"/>
        </w:rPr>
        <w:t>Javaslat a Budapest Főváros II. Kerületi Önkormányzat 2020. évi költségvetésére (képviselő-testületi előterjesztés általános vita előtti véleményezése)</w:t>
      </w:r>
    </w:p>
    <w:p>
      <w:pPr>
        <w:pStyle w:val="Normal"/>
        <w:keepLines/>
        <w:jc w:val="both"/>
        <w:rPr>
          <w:b/>
          <w:b/>
          <w:lang w:eastAsia="hu-HU"/>
        </w:rPr>
      </w:pPr>
      <w:r>
        <w:rPr>
          <w:b/>
          <w:lang w:eastAsia="hu-HU"/>
        </w:rPr>
        <w:t xml:space="preserve">Előadó: </w:t>
      </w:r>
      <w:r>
        <w:rPr/>
        <w:t>dr. Varga Előd Bendegúz, dr Szalai Tibor</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rPr>
      </w:pPr>
      <w:r>
        <w:rPr>
          <w:b/>
        </w:rPr>
        <w:t>dr. Varga Előd Bendegúz</w:t>
      </w:r>
    </w:p>
    <w:p>
      <w:pPr>
        <w:pStyle w:val="Heading2"/>
        <w:shd w:fill="FFFFFF" w:val="clear"/>
        <w:spacing w:before="0" w:after="0"/>
        <w:jc w:val="both"/>
        <w:rPr>
          <w:rFonts w:ascii="Times New Roman" w:hAnsi="Times New Roman" w:cs="Times New Roman"/>
          <w:b w:val="false"/>
          <w:b w:val="false"/>
          <w:bCs w:val="false"/>
          <w:i w:val="false"/>
          <w:i w:val="false"/>
          <w:iCs w:val="false"/>
          <w:color w:val="222222"/>
          <w:sz w:val="24"/>
          <w:szCs w:val="24"/>
          <w:lang w:eastAsia="hu-HU"/>
        </w:rPr>
      </w:pPr>
      <w:r>
        <w:rPr>
          <w:rFonts w:cs="Times New Roman" w:ascii="Times New Roman" w:hAnsi="Times New Roman"/>
          <w:b w:val="false"/>
          <w:i w:val="false"/>
          <w:sz w:val="24"/>
          <w:szCs w:val="24"/>
        </w:rPr>
        <w:t xml:space="preserve">Üdvözlöm a Könyvvizsgáló asszonyt, akinek csatolva lett a könyvvizsgálói jelentése az anyaghoz. Úgy gondolom, hogy az előterjesztést minden fontos dolgot tartalmaz, nem gondolom, hogy fel kéne olvasnom. Mindkét bizottság tagjai elolvasták részletesen. Ami fontos, hogy az előző évekhez képest vannak jelentősebb változások. Itt leginkább az, hogy a tavalyi évi működéshez képest van sajnos egy olyan tételünk, az uszoda működésével kapcsolatos veszteség, ami az előző évhez képest jelentős többletköltséget okoz az önkormányzatnak. Ehhez kapcsolódóan a jövő zenéje, illetve az uszoda vizsgáló bizottságának döntése, megállapítása lesz, hogy mi lesz a kötbér, illetve a pótmunka sorsa. Ezt nem tartalmazza a költségvetés. Nem akartuk </w:t>
      </w:r>
      <w:r>
        <w:rPr>
          <w:rFonts w:cs="Times New Roman" w:ascii="Times New Roman" w:hAnsi="Times New Roman"/>
          <w:b w:val="false"/>
          <w:i w:val="false"/>
          <w:iCs w:val="false"/>
          <w:color w:val="222222"/>
          <w:sz w:val="24"/>
          <w:szCs w:val="24"/>
          <w:lang w:eastAsia="hu-HU"/>
        </w:rPr>
        <w:t xml:space="preserve">prejudikálni, hogy mi lesz a vége a vizsgáló bizottság határozatának. Amennyiben fog születni egy határozat, amit a Képviselő-testület megerősít, illetve a kivitelezővel meg lehet egyezni, annak a tükrében lehet majd bármiféle fizetési kötelezettsége az önkormányzatnak ebből a jövőre nézve. Fontos megjegyezni, hogy a tavalyi évhez képest van még egy nagyobb működési többlet, az előző ciklusban kiírt utcatakarítási szolgáltatásra a közbeszerzés, ami közel 170 millió Ft-os többletköltséget jelent az idei évre az előzőkben tervezettekhez képest. A korábbi 46 millió Ft helyett 210 millió Ft az ez évi költsége az utcatakarításnak. Az írásos anyag tartalmaz még egy nagyobb tételt az előző évekhez képest: ez a szociális és oktatási területeken a bérkiegészítések jelentős emelése, ami 135 millió Ft többlet működési költséget jelent. </w:t>
      </w:r>
    </w:p>
    <w:p>
      <w:pPr>
        <w:pStyle w:val="Normal"/>
        <w:tabs>
          <w:tab w:val="clear" w:pos="720"/>
          <w:tab w:val="left" w:pos="3240" w:leader="none"/>
        </w:tabs>
        <w:jc w:val="both"/>
        <w:rPr/>
      </w:pPr>
      <w:r>
        <w:rPr/>
        <w:t xml:space="preserve">Amit fontos a bevételi oldallal kapcsolatban megjegyezni, hogy a forrásmegosztásból minket megillető összeg jelentősen nőtt, illetve amivel még számolunk a saját adó behajtás, a felderítési mutató javulásával ellensúlyozható a kommunális adócsökkenés. </w:t>
      </w:r>
    </w:p>
    <w:p>
      <w:pPr>
        <w:pStyle w:val="Normal"/>
        <w:tabs>
          <w:tab w:val="clear" w:pos="720"/>
          <w:tab w:val="left" w:pos="3240" w:leader="none"/>
        </w:tabs>
        <w:jc w:val="both"/>
        <w:rPr/>
      </w:pPr>
      <w:r>
        <w:rPr/>
        <w:t xml:space="preserve">Még annyit, hogy a futó, keret-közbeszerzési szerződések maximális összeggel kerültek betervezésre, az államháztartási törvény alapján ezen összegekkel kell szerepeltetni, itt nem a lehívás számít, hanem a szerződött keretösszeg.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Tisztelettel köszöntöm a bizottságok tagjait, a Könyvvizsgáló asszonyt és a hivatal munkatársait! Fontosan tartom elmondani, hogy határidőre készült és került beterjesztésre a 2020. évi költségvetés tervezete. Annyit szeretnék hozzátenni ahhoz, amit Alpolgármester úr mondott, hogy az előző évvel összevetve a beruházási oldalon olyan nagymennyiségű kiadást nem tartalmaz, mint ami a korábbiakban volt. Ez nem azt jelenti, hogy semmit nem csinálunk, hanem vannak már folyamatban lévő, lekötött pénzeszközök, amit majd pénzmaradványnál visszakapott összegből végzendő beruházásaink. Én összességében azt gondolom, hogy az előterjesztett anyag egy nagyon komoly munka volt, nagyon köszönöm a Gazdasági Igazgatóság munkatársainak a munkát. Egy dolgot fontosnak tartok kiemelni, hogy meg tudjuk alapozni az ingatlan értékesítéseknél a bevételi előirányzatot, emögött létezik egy címlista, azonban mindenféleképpen igyekszik arra törekedni a hivatal, hogy annyi ingatlant értékesítsen csak, ami feltétlenül szükséges. Ez jelenleg elég magasan beállított összeg, nem lehetetlen teljesíteni, de mindenféleképpen az lenne a cél, hogy ne adjunk el ingatlanokat, semmiféleképpen nem lehet felhasználni ezt a forrást másra, mint beruházási jellegű kiadásokra. Összességében én nyugodtan, jó szívvel ajánlom elfogadásokra a bizottságoknak is és a Képviselő-testületnek is ezt a költségvetést. Kérdésekre természetesen szívesen válaszolok. Könyvvizsgáló asszonyt megkérjü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Bocsánat, elnézést még egy mondatot szeretnék hozzáfűzni. Jegyző úr mondta, hogy az ingatlan értékesítésből származó bevétel, ami be van tervezve, hasonlóan ez előző évek gyakorlatához ott sem történtek meg a tényleges teljesítések, illetve lehet látni a tartalékok között egy előkészítésre beállított összeget, ami bérlakás állomány bővítésére fog szolgálni. Májusi felülvizsgálat során, amikor a pénzmaradvány beemelésére sor került, akkor szeretnénk a bérlakás állomány növelésére szolgáló koncepcióval bejönni majd a testület elé. Hozzá kell tenni, amit a Jegyző úr is jelzett, hogy a beruházások az előző évekhez képest csökkent, ez azért is van, mert az óvatosság elvét tartottunk szemünk előtt, nem kívántunk semmi olyan nagy volumenű beruházásban hozzáfogni, amelynél olyan veszélybe sodródunk, hogyha az uszoda esetében súlyos fizetési kötelezettségünk lenne, akkor meghiúsítaná azt. Ez a költségvetés az óvatosság elve alapján készült, majd május hónapban, amikor a maradvány beemelésre kerül, és tiszta kép van az uszodával kapcsolatban, akkor nyugodt szívvel tudunk majd ezen változtatni. Köszönöm szépen.</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Flender Éva</w:t>
      </w:r>
    </w:p>
    <w:p>
      <w:pPr>
        <w:pStyle w:val="Normal"/>
        <w:tabs>
          <w:tab w:val="clear" w:pos="720"/>
          <w:tab w:val="left" w:pos="3240" w:leader="none"/>
        </w:tabs>
        <w:jc w:val="both"/>
        <w:rPr/>
      </w:pPr>
      <w:r>
        <w:rPr/>
        <w:t xml:space="preserve">Köszönöm szépen a szót. Tisztelt Elnök urak! Tisztelt Bizottsági tagok! Ha megengedik, akkor röviden elmondanám, hogy a költségvetési rendelet vizsgálatakor milyen feladata van a könyvvizsgálónak. Nyilván nem a tartalmi célokat határozza meg. Ehhez egy könyvvizsgálói standard kapcsolódik, ami alapján nekünk ezt a vizsgálatot el kell végeznünk. Ez elsősorban a jogszabályi megfelelőségre vonatkozik. Az államháztartási törvény és a kapcsolódó kormányrendelet elég szigorúan szabályozza, hogy a költségvetési rendeltnek tartalmilag és formailag hogyan kell kinéznie, mit kell magába foglalnia. Ezek ebben a költségvetési rendeletben szerepelnek, úgy a mellékletekben, mint a rendelet normaszövegében is. Ezt követően a feladatunk az, hogy a bevételek megalapozottságát és a kiadások teljes körűségét vizsgáljuk meg. Ehhez munkaanyagokat tekintünk át, főleg a bevételek megalapozottsághoz, elsősorban azokon a területeken, ahol változás látszik, tehát akár növekedés, akár csökkenés több év átlagában, illetve az előző évi teljesítési adatok figyelembevételével. Ott azokat dokumentálni szükséges, hogy a változás milyen okai vannak, és csak ezt követően lehet azokat elfogadhatónak tekinteni. A kiadások teljeskörűsége jelenti az önkormányzat kötelező és az önként vállalt feladataihoz kapcsolódó címeken lévő források megjelenését. Én a vizsgálatom során azt tapasztaltam, hogy mind a bevételek megalapozása, mind a kiadások teljeskörűsége biztosított ebben a költségvetési rendelettervezetben. </w:t>
      </w:r>
    </w:p>
    <w:p>
      <w:pPr>
        <w:pStyle w:val="Normal"/>
        <w:tabs>
          <w:tab w:val="clear" w:pos="720"/>
          <w:tab w:val="left" w:pos="3240" w:leader="none"/>
        </w:tabs>
        <w:jc w:val="both"/>
        <w:rPr/>
      </w:pPr>
      <w:r>
        <w:rPr/>
        <w:t xml:space="preserve">Látható, hogy most is van a rendelettervezetben maradvány igénybevétele, ez az eredeti költségvetésnél akkor szükséges, és akkor elengedhetetlen, hogyha kötelezettségvállalással terhelt. Minekután májusban hagyják jóvá a maradvány végső összegét, az addigi kifizetések teljesítéshez viszont szükséges az, hogy az elmúlt évben kötelezettségvállalással terhelt és kifizetendő tételek bekerüljenek a költségvetési rendelettervezetbe. Ugyanis egy olyan újfajta számviteli előírás van az államháztartásban, hogy csak akkor lehet kifizetni, hogyha kapcsolódik hozzá előirányzat, egyébként nem lehet kifizetést teljesíteni. Ezért van az, hogyha valaki ismerte ezeket a régi rendeleteket ott nem volt maradvány beállítás, csak áprilisban – mert akkor még akkor volt – a maradvány jóváhagyásakor, most muszáj, mert nem lehet teljesíteni. Pl. egy megkezdett beruházáshoz. Azt is tudni kell, hogy a jogszabályi előírásoknak megfelelően a működési költségvetésnek nem lehet hiánya, kizárólag belső finanszírozással lehet ezt kompenzálni, ez most is így van. A belső finanszírozás pedig nem más, mint az előző évi maradvány. Itt ugyanígy jelentkeznek olyan kifizetendő tételek, mint amit előbb elmondtam a fejlesztéseknél, amiknek a kiegyensúlyozásához az előző évi maradvány igénybevétele van. Nem jelentős ez a működési költségvetésben tapasztalható hiány és ez kompenzálható az előző évek tartalékaival, maradványaival. </w:t>
      </w:r>
    </w:p>
    <w:p>
      <w:pPr>
        <w:pStyle w:val="Normal"/>
        <w:tabs>
          <w:tab w:val="clear" w:pos="720"/>
          <w:tab w:val="left" w:pos="3240" w:leader="none"/>
        </w:tabs>
        <w:jc w:val="both"/>
        <w:rPr/>
      </w:pPr>
      <w:r>
        <w:rPr/>
        <w:t xml:space="preserve">Én a költségvetési rendelettervezetet a jogszabályi előírásoknak megfelelően átvizsgáltam, én megfelelőnek találtam, továbbiakban a rendelettervezetet tárgyalásra alkalmasnak ítélem és elfogadásra ajánlom az Önök számára. Köszönöm a megtisztelő figyelmet.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Kérdezem, hogy a Költségvetési Bizottság részéről hozzászólás van-e?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lpolgármester úr említette, hogy az adóbeszedés hatékonyságán kell még picit javítani, jól értettem?</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Igen.</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Valóban ott lehet még érdemben javítani?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Szeretném tájékoztatni a Képviselő urat és a Bizottság tagjait, hogy Pesthidegkúton az építmények nagy része, cca, 50 %-ának becsült értéke jelen pillanatban nem adótárgy.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Bocsánat, ehhez még annyit, bár a testület még nem hagyta jóvá, de fontosnak tartom elmondani, hogy az adóügy kiemelt jellegét tekintve igazgatóság lesz és két osztállyal jött létre, és a két osztályból az egyiknek az a nevében is benne van a felderítés. Tulajdonképpen ez elég régóta jól működő szisztéma, úgyis is mondhatnám, hogy most fogunk kijutni Pesthidegkútra. Ezt nem fenyegetésnek szánom a hidegkútiak számára. Ez abból a gyakorlatból szökkent szárba, hogy bizonyos értesítéseket, egyenlegközlőket most éppen osztály saját dolgozói visznek ki címre. Hogyha egy 16 lakásos társasházban csak egy címzettet találnak, akkor okkal vélelmezik azt, hogy a másik 15 nem biztos, hogy adózik. A felderítésen lehet javíta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És tudunk is.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Azt hiszem, mindenki ismeri Igazgató úr, Kőműves doktor találékonyságát és elszántságát, én nem féltem őt e tekintetben. Különösen, hogy ilyen supervisorként fogja tudni felügyelni ezt a két részleget.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öm. Az eladni remélt ingatlan címlista gondolom az Alpolgármester úrnál, vagy Jegyző úrnál megtekinthető?</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Jegyző úrnál… Ugyanaz nagyjából, mint tavaly egyébként. Ezért jeleztem, azt tisztelt Képviselő úr, hogy a Könyvvizsgáló asszony azt is mondta, hogy a bevételi lábat alá kell támasztani, viszont ahogy azt Jegyző úr is jelezte, hogy ami benne szerepel, mint bevételi előirányzat, nem biztos, hogy a szándék is az, hogy eladjuk, hanem hogy megalapozzuk, fedezetet biztosítsunk a bevételi oldalra.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Pillanatnyilag, – csak hogy ezt kiegészítsem – a költségvetésben, egy lábban, végül is bevételi előirányzat nélkül szerepel 130 millió Ft, ami egy pályázatnak az önrésze lenne. Ez a Magyar Kézilabda Szövetséggel esetleg létrejövő megállapodásnak a pályázati önrésze. Ezt be kellett terveznünk kiadási oldalon, de nincs bevételi lába, most úgy gondoltuk, hogy virtuálisan az ingatlanértékesítési címként bekerül oda ingatlan, ami tudja ezt ellensúlyozni. Nem tudjuk mi lesz ennek a sorsa, nyilvánvalóan, ha ezen a pályázaton nyerünk, akkor nem ingatlant kell eladni. De valóban, olyan nagy választék ingatlanértékesítésben nincsen. Én csak annyit szeretnék kérni, hogy kifelé nem szeretném nyilvánossá tenni az ingatlanok listáját. Sose volt ez igazándiból gyakorlat. Egyetlen ok miatt nem szeretném, mert kicsit árlehúzó hatása van. Természetesen megtekinthetők ezek az anyagok a képviselő hölgyeknek, uraknak.</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öm szépen. Tudom, hogy ez még nem a részletes vita, csak a 15. sz. táblában szerepel földutak szilárd burkolása. Ez valós? Van még földú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Igen. Ez tavaly október… Tavaly ősszel kapta ezt a támogatást az önkormányzat, maradt még erre az évre és alá kell támasztani.</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Erre is van egy lista?</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Természetesen.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Nemcsak Hidegkúton van, hanem a Mandula utca…</w:t>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Van egy 160 méteres szakasza.</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Belterületen is van még, ami földútnak minősül, és igen, van címlista is hozzá.</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Ezeket ne úgy tessék elképzelni, hogy klasszikus értelembe vett földrészek, mert nagyjából szilárd pormentes utakon tudunk közlekedni a II. kerületben. De vannak még olyan szakaszok, amik érdemi ingatlanokhoz vezetnek, ezekből összejön annyi burkolatlan földút, amivel eredményesen tudtunk pályázni a támogatási keretre.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b/>
          <w:b/>
        </w:rPr>
      </w:pPr>
      <w:r>
        <w:rPr/>
        <w:t>Köszönöm szépen.</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Ti bizottságotok részéről, megkérdezed, hogy van-e hozzászólás?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 Pénzügyi és Vagyonnyilatkozatokat Ellenőrző Bizottság tagjai részéről van kérdés, észrevétel?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Tisztelettel köszöntöm a Bizottságok tagjait! Én a jegyzőkönyv számára, a nyilvánosság tájékoztatása érdekében szeretnék néhány részletet. Egyrészt, hogy a MKKP milyen javaslatokat tett és kérdezném, hogy az, hogyan fog megvalósulni? Mert úgy tudom, hogy kedvezőbb lett az eredmény, mint ahogy azt mi javasoltuk. Az egyik az volt, hogy az óvodákon kívül a szociális intézmények is kapjanak kiegészítést, illetve az IMK-t is javasoltuk. Előzetesen tájékoztatásként én tudok valamit, de nem arról szól, hogy én tudjam, hanem a nyilvánosságot is tájékoztassuk, hogy mi várható. Itt egy mondattal elhangzot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Ez benne van részletesen az előterjesztésb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Nem az előterjesztést kérdezem, hanem a nyilvánosságot szeretném tájékoztat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Nyilvános ez az előterjeszté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ermin Antonio Pineda</w:t>
      </w:r>
    </w:p>
    <w:p>
      <w:pPr>
        <w:pStyle w:val="Normal"/>
        <w:tabs>
          <w:tab w:val="clear" w:pos="720"/>
          <w:tab w:val="left" w:pos="3240" w:leader="none"/>
        </w:tabs>
        <w:jc w:val="both"/>
        <w:rPr/>
      </w:pPr>
      <w:r>
        <w:rPr/>
        <w:t xml:space="preserve">Publikálva van a honlapon.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Itt az óvodáknál a számokból nem tudják kiolvasni belőle.</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jc w:val="both"/>
        <w:rPr>
          <w:lang w:eastAsia="hu-HU"/>
        </w:rPr>
      </w:pPr>
      <w:r>
        <w:rPr/>
        <w:t xml:space="preserve">8. oldalon itt van. Jó akkor felolvasom: </w:t>
      </w:r>
      <w:r>
        <w:rPr>
          <w:i/>
          <w:lang w:eastAsia="hu-HU"/>
        </w:rPr>
        <w:t xml:space="preserve">A költségvetési törvényben jelenleg sem szerepel a szociális ágazatban dolgozók bérrendezése, s a közalkalmazotti illetmények rendszere sem változik. Ezért a szociális ágazatban dolgozók 50 eFt/fő/hó bérkiegészítésére teszünk javaslatot, oly módon, hogy </w:t>
      </w:r>
      <w:r>
        <w:rPr>
          <w:rFonts w:eastAsia="SimSun;宋体"/>
          <w:i/>
          <w:lang w:eastAsia="hu-HU"/>
        </w:rPr>
        <w:t xml:space="preserve">havi 25 eFt/hó kiegészítést kapna minden dolgozó, a fennmaradó 25 eFt/hó pedig intézményvezetői döntés alapján kerülne felosztásra. </w:t>
      </w:r>
      <w:r>
        <w:rPr>
          <w:i/>
          <w:lang w:eastAsia="hu-HU"/>
        </w:rPr>
        <w:t>2020. évben az óvodákban és az IMK-ban a munkakörre megállapított havi bérkiegészítés 50 %-os emelését is tartalmazza a javaslat.”</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 xml:space="preserve">Köszönöm. Én egy 26 oldalas anyagot kaptam.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Nem a rendelet szövege, hanem az előterjesztés.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 xml:space="preserve">Az a lényeg, hogy benne van. Ha ez elkerülte a figyelmemet, akkor elnézés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lpolgármester úr ez hányadik oldalon va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Előterjesztés 8. oldalán középtájék. Az alap előterjesztés is kedvezőbb számokat tartalmazott, mint amit az MKKP javasol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 xml:space="preserve">Igen, ezért szerettem volna, ha ez elhangzi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Némethy Béla</w:t>
      </w:r>
    </w:p>
    <w:p>
      <w:pPr>
        <w:pStyle w:val="Normal"/>
        <w:tabs>
          <w:tab w:val="clear" w:pos="720"/>
          <w:tab w:val="left" w:pos="3240" w:leader="none"/>
        </w:tabs>
        <w:jc w:val="both"/>
        <w:rPr/>
      </w:pPr>
      <w:r>
        <w:rPr/>
        <w:t xml:space="preserve">Ez is nyilvános, nem volt itt szándék, hogy bármit eltitkolnak, nyilván jó hír az ott dolgozó kollegákna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Elnézést mindig mögé értenek valamit, annak, amit mondok. Egyszerűen csak azt gondolom, hogy itt kaptunk több ezer számot, kaptunk rengetek szöveges információt. Jegyzőkönyvből tájékozódhat ennek a lényegéről, akit érdekel. Ha ezt az öt oldalt olvassa el, akkor a lényeget megkapja, és nem kell ezt a rengeteg szöveget, mert ezt nem fogja átolvasni az állampolgár, de én azt gondolom, hogy tájékoztatni azért fontos. Ugyanígy kiemelésre méltónak tartom, hogy az „Ez a minimum program” keretében szeretnénk tovább folytatni ezt a programot, de nemcsak mi, még az előkészítés fázisában vagyunk. Átláthatóságot növelni, ha majd döntés születik és munkacsoport alakul és az intézkedéseket meghatározza, akkor meglátjuk mi lesz a folytatás. Mi most azt javasoltuk, hogy az átláthatósági biztos intézményére, ha majd ilyet létre akar hozni a kerület, arra különítsünk el pénzt, hogy forráshiány ne legyen ennek akadálya. Aztán a közművelődési keretet javasoltuk megemelni és javasoltuk a hajléktalan ellátás területén, ahol a Máltai Szeretetszolgálat dolgozik, más számos kiváló civilszervezet is bekapcsolódna a munkába. Erre egy tanulmány készülne, ami kijelöli az irányokat, merre érdemes ezt a területet továbbfejleszteni. Mi részünkről ez volt a javaslat. Amit szeretnék megkérdezni a sport és szabadidő tevékenységnél a közel 2 milliárd Ft, az milyen kiadásokat takar? Csak az uszoda, vagy egyéb i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 sport és szabadidőből 1 milliárd Ft az az összeg, ami az uszoda építéshez kapcsolódóan érkezett kormányzati támogatásként, viszont az uszoda építéshez nem lehetett felhasználni, a Tao kötöttség miatt. Ez az 1 milliárd Ft az uszoda környezetének beruházására lehet felhasználni, ezt az idei évben el kell költeni, 2020. december 31-ig, mert visszafizetési kötelezettséggel terhelt. </w:t>
      </w:r>
    </w:p>
    <w:p>
      <w:pPr>
        <w:pStyle w:val="Normal"/>
        <w:tabs>
          <w:tab w:val="clear" w:pos="720"/>
          <w:tab w:val="left" w:pos="3240" w:leader="none"/>
        </w:tabs>
        <w:jc w:val="both"/>
        <w:rPr/>
      </w:pPr>
      <w:r>
        <w:rPr/>
        <w:t>Közel 600 millió Ft a Sport és Szabadidő Kft működése. Ebből a legnagyobb tétel az uszoda működtetése, ami drasztikusan megnövelte a kiadásainkat. Ez nemcsak azt jelenti, hogy az uszodát üzemeltetni kell, aminek közüzemi költsége van, havi szinten 11 millió Ft-ot jelent. Ez csak gáz és az áram. Naponta 243 m² vizet használ az uszoda, majdnem átfolyó rendszerben, annak ellenére, hogy ez egy vízforgatós rendszer. A tisztiorvosi előírások szerint napi 5 % friss vizet kell pótolni, ez azt jelenti, hogy 20 nap alatt szinte új a víz a medencében, közben évente csak kétszer kellene cserélni a vizet. Mivel ez egy sport uszoda sokkal szigorúbbak az előírásai, mint egy strandnak, ahol csak 30 litert kellene cserélni. Hozzá kell tenni, hogy előző évekhez képest az uszoda létszáma közel 60 fő, tehát jelentősen nőtt a bérköltsége is a Sport és Szabadidő Kft-nek. 130 millió Ft a tartalékban, amit a Jegyző úr már említett a Klebelsberg Iskola tornacsarnokának felújítására elkülönített Magyar Kézilabda Szövetség pályázati önrésze. Ebben van benne a sport keret 10 millió Ft-ja, a fenyvesi és velencei tábor, ami a Kulturális Nonprofit Kft-hez tartozik, de sport és szabadidő feladatnak minősü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Köszönöm.</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Bocsánat ehhez, még ha szabad nagyon rövid kiegészítést. Ez az 1 milliárd Ft, amire Alpolgármester úr mondta, hogy el kell költeni, van is mire elkölteni. Maradt egy nagy szabad terület a Máriaremetei és Szabadság út által határolt területen. Erre közösségi tervezéssel készült egy koncepció terv, lassan a testület elé kerülhet. Tulajdonképpen egy több generációs játszótér, közösségi tér egy olyan épület kerülnek, ahonnan átköltözhetne néhány városrendész a Rezeda utcából és akkor ott a négy-öt nagy tömbből álló környéket tudnák figyelni. Azt gondolom, hogy erre ott szükség lenne, másrészről olyan közösségi terek jönnének létre, amik ilyen rendezvények, születésnap megtartására, közösségi célra igénybe vehetőek lennének. Nyilván ott a városrendészet, akitől a kulcsot is fel lehet venni. Emögött abszolút van tartalom, nem most kell kiizzadnunk magunkból hogy, kell elkölteni 1 milliárdot. Lenne egy szabadtéri büfé a tervek szerint, ami kifejezetten az uszodával összhangban, vagy váltásban egészséges termékeket árusítan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Sőt a nyári táboroztatáshoz is ők biztosíthatnák az étkeztetést a gyermekek részére. De az meg kell jegyezni, hogy az uszoda működtetésével kapcsolatban az a fő probléma, hogy költség oldalon nagyon szépen állunk, sok költségünk van, a bevételi oldal viszont hiányzik. Az uszodát bevétellel kellene megtölteni, ebben erőteljes lépéseket tettünk, hogy versenyeket hozzunk ide, amik belépő díjasak, illetve akár büfé bevételt hoz az önkormányzatnak. Illetve együttműködve a Sport és Szabadidő Kft-vel a nyári táboroztatás során minél több kerületi és környékbeli gyereket hozzunk az uszodába, illetve a Pokorny Sportközpontba, hogy értelmesen és tartalmasan tudják eltölteni a nyári szünetet. Ebben az esetben nagyon jól jönne, ha az étkeztetést is mi tudnánk biztosítani saját keretek között. Ez is egy kicsit féllábas így, mert megvan a helyszín, ahol lehet táboroztatást tartani, nagyon jók a visszajelzések, nagyon sok az érdeklődő, viszont az a lényeg, hogy ennek az étkezési oldalát is kéne biztosítanun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Azt még el kell, hogy mondjuk, hogy az uszoda még 100 %-os készültségű a tekintetben, hogy a szolgáltatások még bővíthetők. Ki kellene alakítani a konditermet, ami az alaptervekben csak a helye lett kijelölve, illetve a szauna szolgáltatás, ami nagyon fontos a helyiek igénye szerint. Jelenleg a hétvégi kihasználtsága az uszodának nagy valószínűséggel nem termeli meg a költségét. Ha azt vesszük, hogy 220 m³ vízzel kell számolnunk naponta, ami egy őrületes vízpótlás. Most arról is tájékozódtunk, hogy a Hajós Alfréd uszoda a Margitszigeten meg tudja csinálni kutat furatot és abból táplálja vissza ezt a hihetetlen vízmennyiséget. Nagyon nagy szám ez a 220 m³ naponta, amikor először láttuk lefotózva ezt a kis táblát, az hittük nagyságrendi elírás van benne, de nem sajnos ez egy ekkora összeg.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zt tenném még hozzá, Jegyző úr ezt nem említette, hogy azzal számoltak, hogy a francia iskola a hét öt napján reggel 8-2 óráig a vízfelülettel szeretné, ha ő rendelkezne. Ez jelen pillanatban úgy néz ki, hogy a hét kettő napján kb. 2x4 óra mennyiséget foglalnak l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Amiben töretlen az akarat és a szándék, és nem szeretné senki sem a testületből, meg az itt lévők közül sem, ha mindenféle ilyen himi-humi Kft-nek, meg egyébnek, úszásoktatás céljára. Erre nagyon lenne jelentkező, hogy egy-két sávot. Igazából még a büfé üzemeltetői is a mi alkalmazottaink, Sport Kft alkalmazottak, nincs kiszervezés.</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Lehet, hogy sokakban felmerül a kérdés, hogy működtetésre a Tao-t igénybe lehet-e venni az uszodánál. Nem, mert meg van nyitva a lakosság részére. Csak, abban az esetben lehet a Tao törvény alapján működtetésre igénybe venni, ha kizárólag sport célokat szolgálna az uszoda. Azt gondolom, senki nem gondolja, hogy ezt bárki is meg szeretné valósítani, ezért Tao-t működtetésre nem lehet igénybe venni. Ezt a hiányt az önkormányzatnak kell biztosíta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Környező településekről odahordani az iskolásokat úszásoktatásra?</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nnyit hozzá kell tenni, hogy a II. kerület viszonylag nagy földrajzi kiterjedésű. Van a két szélén két uszoda. A Komjádi, illetve a mi uszodánk, de van egy olyan fizikai adottsága a kerületnek, hogy van egy olyan pont ahonnan nem éri meg már átszállítani a gyerekeket a másik uszodába. Pl. Csik Általános Iskolából, hiába szállítanánk, a mi buszainkkal a gyerekeket mire kiérnének oda és átöltöznek… Igazából ez két testnevelés óra egyben, mire kimegy és átöltözik, maradna 20-25 perc az úszásra, hogy visszaérjen a következő órára. Azt lehet mondani, hogy a Kelemen László utcánál van az a pont, ahonnan már megéri elvinni abba uszodába a gyerekeke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 xml:space="preserve">Solymárra és a környező településekre gondoltam.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Igazából nincs még annyi ideje tapasztalatunk uszoda működtetésből. A vezetéssel többször is beszéltünk és más lesz akkor a kép, ha már mindent százszázalékosan tud üzemeltetni. Most azzal a bevételi tervvel tudnak operálni, ami ebben szerepel. Nagy az olló. De ha valamennyi szolgáltatás elérhető lesz és bejön hozzá a kinti szabadidős terület, akkor sokkal inkább bevétel termelő tud lenni az uszoda. Hangsúlyozom, a bevétel nem ide kell, hogy bejöjjön, hanem a Nonprofit Kft-hez, a támogatását kell, hogy csökkents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Nem élünk olyan álomvilágban, hogy a bevételek a költség oldalt fedezni tudják…</w:t>
      </w:r>
      <w:r>
        <w:br w:type="page"/>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Én abban éle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Én nem. Viszont  az az előzetes üzleti terv, amit leadott a Sport és Szabadidő Kft. az ennél sokkal brutálisabb veszteséggel számolt 571 millió Ft-ról indultunk. Ennyi lett volna az a veszteség amit finanszírozni kellett volna, ebben benne volt olyan témák, amik álomvilágnak minősíthetünk. Elkezdve, hogy a versenyúszást az önkormányzat finanszírozza, kezdve két havi jutalom volt betervezv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Nagyságrendileg versenyúszásra 30 millió Ft-ot gondoltak elkülöníteni. Mi nem gondoltunk ennyit elkülöníteni. Lehet, hogy évek során lesz nekünk saját versenyzőnk. Ők is próbálkoznak, nézik, folyik a műszerek beszabályozása stb… Nagyon sok tapasztalatot kell még gyűjteni, legalább a következő költségvetésig kell, hogy működjön az uszoda, hogy lássuk azt, hogy hosszútávon mire lesz képes. Félő, hogy ez az összeg – bár én mondtam, hogy nullszaldósnak kellene lennie – nagyságrendileg benne fog maradni működési oldalon akkor, amikor már mindenre képes lesz az uszod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Tisztábban fognak látni a hozzáértők, ha megszületik a vizsgáló bizottság állásfoglalása?</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Igen. Azért is mondtam azt, hogy az óvatosság elvét tartattuk a szem előtt, hogy semmi olyan nagy léptékű nincs most betervezve beruházási oldalon, kivéve az uszoda környezetének beruházása, ami ne adj’ Isten befolyásolhatná, ha az önkormányzat számára kedvezőtlen kimenetele lenn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űcs Holczmann Attila</w:t>
      </w:r>
    </w:p>
    <w:p>
      <w:pPr>
        <w:pStyle w:val="Normal"/>
        <w:tabs>
          <w:tab w:val="clear" w:pos="720"/>
          <w:tab w:val="left" w:pos="3240" w:leader="none"/>
        </w:tabs>
        <w:jc w:val="both"/>
        <w:rPr/>
      </w:pPr>
      <w:r>
        <w:rPr/>
        <w:t>Tisztelt bizottságok és tisztelt képviselők! Köszönöm szépen a szót. Két megjegyzést szeretnék fűzni ehhez a költségvetési javaslathoz. Egyrészt szakmailag nagyon megalapozottnak és jó megszerkesztettnek tartom ezt a költségvetést. Köszönöm mindenkinek a munkáját, aki részt vett benne. Szeretnék kiemelni egy-két dolgot. Örülök, hogy olyan beruházásokra is van pénz idén, amire tavaly nem volt. Hogy két dolgot mondjak: a közterületi illemhelyek kialakítása és az akadálymentesítés. De van más olyan beruházás is, amire tavaly nem, de az idén jutott. Sajnos egy negatívumot is meg kell említenem az előzőekben elhangzottakhoz kapcsolódóan, az uszodára kiadott pénz, hát az egyszerűen iszonyat, hogy ennyire egyszerű szóval fogalmazzak. Nyilván ez egy örökség, ami az önkormányzatra marad a korábbi vezetéstől. Én arra kérem az önkormányzatnak vezetését, hogy a feláldozottsággal együtt próbáljunk meg valami megoldást találni ebb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Mint a Bizottság elnöke külön köszönöm az értékes hozzászólást, és azt is, hogy ez már korábban megválaszolásra került. Én még annyit szeretnék kérdezni tisztelettel, ha bár lehet, hogy ez inkább a részletes vitához tartozik… A „Fogadj örökbe egy fát” program ez nagyon nem működöt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El se kezdte ez a programot az előző vezetés. Ez az egy olyan volt. Októberben az átadás-átvétel napján nulla Ft pályáztatása történt meg. Ki se volt írva, nem volt rá jelentkező. </w:t>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Lehet, hogy azért nem, mert nem volt kiírva. Lehet, hogy van még benne esetleg minimális érdeklődé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Gondolom, hogyha lett volna rá érdeklődés meg szándék, akkor az előző vezetés kiírta volna ezt a pályázato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Félreértette Alpolgármester úr, a lakosság részéről, mert hogy nem került kiírásra, így nem tudta a lakosság, hogy ez egy lehetőség.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Más oldalon magasabb összeggel számoltunk a fákkal kapcsolatba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Jó, oké. Nem tudom, ilyen részletekig most megyünk bele, vagy majd a részletes vitáná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 részletes vitáná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Bele szoktunk menni mindig, ha van ily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 biodiverz zöldfelületek melyik részen gondolkodnak ilyenb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Egész kerületre nézv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Ez most egy előkészítő összeg, ami benne szerepel. A szó jelentésével mindenki tisztában van, ezért nem mondom el. Igazából ennek felmérése és előkészítése folyik most, hogy hol lehet, hol célszerű, ezért nincs itt egy nagyobb összeg.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Ez felmérés alatt van. Ha odáig eljutunk, addig májusra, amikor a maradvány lesz, meg lesz a koncepció helyszínekkel, javaslatokkal akkor ennél természetesen jóval nagyobb összeg fog bekerülni. Célunk, hogy idén ilyenek megvalósuljana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Még hadd mondjak egy mondatot az uszoda védelmében, vagy nem tudom kinek a védelmében. Az ügynek a védelmében. Számomra az okozott egy nagyon nagy törést, amikor kiderült, hogy a működési tao nem használható fel, csak akkor, ha kitiltjuk onnan lakosokat. Ha nem lenne ez a szabály így megfogalmazva, hanem arányosítani lehetne a költségeket és a működési tao 80 %-a felhasználható lenne, és a keretet fel tudnánk tölteni, akkor az uszoda igenis el tudná érni azt, hogy nullszaldo közelében mozogjon. Az a szabály viszont, amire a jogalkotó azt mondja, hogy amire adtam a pénzt csak arra lehet működésre igénybe venni, márpedig ez egy utánpótlás nevelő bázis, amire ők adták a pénzt, mi igazából oda becsempésszük az állampolgárokat. Részben ez okozza azt a problémát, hogy itt egy mínuszos szám jelenik meg. A működési tao-val el lehetett volna tüntetni ezt a mínusz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nnyit kell hozzátenni, hogy kettő ilyen uszoda épült az országban, amelyik a Vízilabda Szövetség tao forrásaira alapult. Az egyik a szolnoki uszoda, a másik a Gyarmati Dezső uszoda. A kettő között az a különbség, hogy a szolnoki uszodába lakosság nem mehet be azt működési tao-ból lehet finanszírozni, mivel a Gyarmati Dezső uszoda esetében, annak ellenére, hogy az átadás-átvételnél elhangzott, hogy működési tao van, nem lehet igénybe venni, ezért az önkormányzatnak kell kipótolni a hiányzó vesztesége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 xml:space="preserve">Van már adat, hogy a lakosság mennyire veszi igénybe, nagyon fájna, ha nem mehetnének be?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Igen, nagyon fájna. Hétvégénként szoktam tesztelni az uszoda vizét. A legtöbb, akivel egyszerre ott voltam 20 fő volt. Ez azt jelenti, hogy 8 sávon átlagban két ember úszik. Majdnem azt lehet mondani, hogy Bástya elvtársnak képzelheti magát az ember. (derültség) A legelszomorítóbb, hogy a francia iskola, aki azt ígérte, hogy összes hétköznap ott lesz 8-tól 14 óráig, a töredékét van jelen. Nem is tudom elképzelni, hogy gondolták azt, hogy minden nap igénybe vennék a vízfelületet, nálunk sincs annyi testnevelési óra.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A francia iskola úgy gondolta a kezdeti tárgyalásokkor, hogy Magyarország az egyetlen olyan hely, ahol az érettségi mellé nem tudtak vízi-jártasságit adni, mert nem tudták megoldani, hogy a Komjádiba behordják megtanítani őket úszni. Ehhez képest most úgy látszik, hogy megjelöltek egy nagyon magas óraszámot, ehhez képest alacsonyabb óraszámban tudják a vízi-jártasságit biztosítani nekik. Én azt gondolom, hogy az uszodát ne írjuk le, ők nagyon lelkesek és nagyon dolgoznak azon, hogy ez működőképes legyen. A lakosságról semmi rosszat nem mondva, az első pár héten, amikor megnyílt az uszoda, mi az, hogy nekünk 25x25 méteren kell úszni. Majd megjelentek az első nyílt hétvégék, amikor hatan-nyolcan használták az egészet.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zt még hozzá kell tenni, amit a Jegyző úr mondott, egy korábbi hozzászólásában említette, hogy nem szeretnénk azt, hogy Kft-k, egyéni vállalkozók úszásoktatást tartsanak, azért nem, mert Sport és Szabadidő Kft-nek szeretnénk bevételt hozni. Risztov Éva és munkatársai ezzel az önkormányzat számára hoznak bevételt. Úgy gondolom, hogy mindent megtesznek aziránt, hogy legyen bevételi oldala a működésnek. Örömmel tudok beszámolni, hogy vannak versenyek, amiket megkapott a Sport és Szabadidő Kft., az önkormányzat. Lesz magyar bajnokság, nemzetközi verseny is, illetve a nyári tábor is olyan, amire úgy számítunk, hogy hozza azt a bevételi előirányzat, amit letett a Kft. az előzetes üzleti tervében. Mi nagyon bízunk abban, hogy ez a rész teljesül és titkon reménykedünk, hogy túlteljesítik egy kicsit a dolgot. A működtetés költségénél egy teljes év nem áll mögöttünk, idén decemberre fog kikristályosodni, hogy mivel jár az egész működtetés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Most beszálltak ők is a központi energia közbeszerzésbe, lehetséges, hogy ezen az ágon is lesz…</w:t>
      </w:r>
      <w:r>
        <w:br w:type="page"/>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Brutális a 11 millió Ft-os áram és gáz költség egy uszoda esetében. Tényleg minden elismerésem a dolgozóké, hogy megpróbálnak minden költségcsökkentést elérni közüzemi oldalon, hogy a működtetést stabilizáljá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öm. Van még kérdése a bizottságnak?</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 xml:space="preserve">Szabad még egyet kérdeznem, egész más. Szintén a 10. oldalon szerepel: </w:t>
      </w:r>
      <w:r>
        <w:rPr>
          <w:i/>
        </w:rPr>
        <w:t>„Az általános tartalékok között „Közösségi költségvetési tartalék” címen 100 000 eFt került elkülönítésre, melynek felhasználására a kerületi lakosok társadalmi egyeztetés során tehetnek javaslatot.”</w:t>
      </w:r>
      <w:r>
        <w:rPr/>
        <w:t xml:space="preserve">Én azt remélem, hogy a részvételi költségvetés irányába egy lépés. Igazítsanak ki, ha nem. Nem tudom. </w:t>
      </w:r>
    </w:p>
    <w:p>
      <w:pPr>
        <w:pStyle w:val="Normal"/>
        <w:tabs>
          <w:tab w:val="clear" w:pos="720"/>
          <w:tab w:val="left" w:pos="3240" w:leader="none"/>
        </w:tabs>
        <w:jc w:val="both"/>
        <w:rPr>
          <w:i/>
          <w:i/>
        </w:rPr>
      </w:pPr>
      <w:r>
        <w:rPr>
          <w:i/>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z egy előterjesztés keretében meglesz ennek a módja, a Képviselő-testület elé fog kerülni. Ezt a Költségvetési Bizottság a Pénzügyi és Vagyonnyilatkozatokat Ellenőrző Bizottság tudja tárgyalni. Berg alpolgármester úr előterjesztés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Köszönöm.</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Bízunk benne, hogy ezt az összeget az évek során lehet majd növelni. Mi ezzel az összeggel, 100 millió Ft-tal kezdjük el, közel a 0,5 %-a a mérleg főösszegne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Köszönjük szépen, valaki még a Pénzügyi Bizottság részéről? Ha nem akkor erről fogunk szavazni.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Tóth Csaba Róbert a bizottság elnöke felolvassa az alábbi határozati javaslatot: </w:t>
      </w:r>
    </w:p>
    <w:p>
      <w:pPr>
        <w:pStyle w:val="Normal"/>
        <w:jc w:val="both"/>
        <w:rPr>
          <w:i/>
          <w:i/>
          <w:sz w:val="22"/>
          <w:szCs w:val="22"/>
        </w:rPr>
      </w:pPr>
      <w:r>
        <w:rPr>
          <w:i/>
          <w:sz w:val="22"/>
          <w:szCs w:val="22"/>
        </w:rPr>
        <w:t>„</w:t>
      </w:r>
      <w:r>
        <w:rPr>
          <w:i/>
          <w:sz w:val="22"/>
          <w:szCs w:val="22"/>
        </w:rPr>
        <w:t>A Költségvetési Bizottság a Budapest Főváros II. Kerületi Önkormányzat Képviselő-testületének 24/2019.(XI.18.) önkormányzati rendelet 2. sz. melléklet 2.1) pontja alapján úgy dönt, hogy a Budapest Főváros II. Kerületi Önkormányzat 2020. évi költségvetési javaslatát általános vitára alkalmasnak tartja, a Képviselő-testületnek tárgyalását javasolja.”</w:t>
      </w:r>
    </w:p>
    <w:p>
      <w:pPr>
        <w:pStyle w:val="Normal"/>
        <w:tabs>
          <w:tab w:val="clear" w:pos="720"/>
          <w:tab w:val="left" w:pos="3240" w:leader="none"/>
        </w:tabs>
        <w:jc w:val="both"/>
        <w:rPr>
          <w:b/>
          <w:b/>
          <w:i/>
          <w:i/>
          <w:sz w:val="22"/>
          <w:szCs w:val="22"/>
        </w:rPr>
      </w:pPr>
      <w:r>
        <w:rPr>
          <w:b/>
          <w:i/>
          <w:sz w:val="22"/>
          <w:szCs w:val="22"/>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ind w:left="360" w:hanging="360"/>
        <w:jc w:val="center"/>
        <w:rPr>
          <w:b/>
          <w:b/>
        </w:rPr>
      </w:pPr>
      <w:r>
        <w:rPr>
          <w:b/>
        </w:rPr>
        <w:t>11/2020. (II. 17.) határozata</w:t>
      </w:r>
    </w:p>
    <w:p>
      <w:pPr>
        <w:pStyle w:val="Normal"/>
        <w:tabs>
          <w:tab w:val="clear" w:pos="720"/>
          <w:tab w:val="left" w:pos="3240" w:leader="none"/>
        </w:tabs>
        <w:jc w:val="both"/>
        <w:rPr>
          <w:b/>
          <w:b/>
        </w:rPr>
      </w:pPr>
      <w:r>
        <w:rPr>
          <w:b/>
        </w:rPr>
      </w:r>
    </w:p>
    <w:p>
      <w:pPr>
        <w:pStyle w:val="Normal"/>
        <w:ind w:left="720" w:hanging="0"/>
        <w:jc w:val="both"/>
        <w:rPr/>
      </w:pPr>
      <w:r>
        <w:rPr/>
        <w:t>A Költségvetési Bizottság a Budapest Főváros II. Kerületi Önkormányzat Képviselő-testületének 24/2019.(XI.18.) önkormányzati rendelet 2. sz. melléklet 2.1) pontja alapján úgy dönt, hogy a Budapest Főváros II. Kerületi Önkormányzat 2020. évi költségvetési javaslatát általános vitára alkalmasnak tartja, a Képviselő-testületnek tárgyalását javasolja.</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február 18-i testületi ülés</w:t>
      </w:r>
    </w:p>
    <w:p>
      <w:pPr>
        <w:pStyle w:val="Normal"/>
        <w:tabs>
          <w:tab w:val="clear" w:pos="720"/>
          <w:tab w:val="left" w:pos="3240" w:leader="none"/>
        </w:tabs>
        <w:jc w:val="both"/>
        <w:rPr>
          <w:b/>
          <w:b/>
        </w:rPr>
      </w:pPr>
      <w:r>
        <w:rPr>
          <w:b/>
        </w:rPr>
      </w:r>
    </w:p>
    <w:p>
      <w:pPr>
        <w:pStyle w:val="Normal"/>
        <w:tabs>
          <w:tab w:val="clear" w:pos="720"/>
          <w:tab w:val="left" w:pos="1080" w:leader="none"/>
        </w:tabs>
        <w:ind w:left="360" w:hanging="360"/>
        <w:rPr/>
      </w:pPr>
      <w:r>
        <w:rPr/>
        <w:t>(hét bizottsági tag van jelen / hét igen / egyhangúan elfogadva)</w:t>
      </w:r>
    </w:p>
    <w:p>
      <w:pPr>
        <w:pStyle w:val="TextBody"/>
        <w:rPr>
          <w:b/>
          <w:b/>
          <w:sz w:val="24"/>
          <w:szCs w:val="24"/>
          <w:u w:val="single"/>
        </w:rPr>
      </w:pPr>
      <w:r>
        <w:rPr>
          <w:b/>
          <w:sz w:val="24"/>
          <w:szCs w:val="24"/>
          <w:u w:val="single"/>
        </w:rPr>
        <w:t>2) napirendi pont - Egyebek</w:t>
      </w:r>
    </w:p>
    <w:p>
      <w:pPr>
        <w:pStyle w:val="Normal"/>
        <w:tabs>
          <w:tab w:val="clear" w:pos="720"/>
          <w:tab w:val="left" w:pos="3240" w:leader="none"/>
        </w:tabs>
        <w:jc w:val="both"/>
        <w:rPr>
          <w:b/>
          <w:b/>
          <w:sz w:val="24"/>
          <w:szCs w:val="24"/>
          <w:u w:val="single"/>
        </w:rPr>
      </w:pPr>
      <w:r>
        <w:rPr>
          <w:b/>
          <w:sz w:val="24"/>
          <w:szCs w:val="24"/>
          <w:u w:val="single"/>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Rátérnénk akkor a 2. napirendi pontunkra „Egyebek”. Nem tudom, a Pénzügyi Bizottságnál van 2. napirendi pon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Csak „Egyebe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Mi elkezdjük. Attila jelezte, hogy a jegyzőkönyvvezetéssel kapcsolatban szeretne majd megjegyzést tenni. Először Attila, és utána, ha másnak va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óczos Attila</w:t>
      </w:r>
    </w:p>
    <w:p>
      <w:pPr>
        <w:pStyle w:val="Normal"/>
        <w:tabs>
          <w:tab w:val="clear" w:pos="720"/>
          <w:tab w:val="left" w:pos="3240" w:leader="none"/>
        </w:tabs>
        <w:jc w:val="both"/>
        <w:rPr/>
      </w:pPr>
      <w:r>
        <w:rPr/>
        <w:t>Észrevételem annyi van, hogy az előző Költségvetési Bizottság jegyzőkönyv hitelesítőként engem kértek fel, hogy vegyek részt ebben a munkába. Láttam, hogy a jegyzőkönyvben szépen, egyetértettem, ami le volt írva. Még mosolyogtam is a dolgon, hogy még a hangulatát is visszaadta a jegyzőkönyv a bizottsági ülésnek. Több helyen bele volt írva, hogy derültség. Azt kell mondani, hogy a jegyzőkönyvvezetés maradéktalanul megfelelt annak, ami történt. Viszont ezen felbuzdulva megnéztem egy korábbi jegyzőkönyvet az önkormányzat honlapján, ahol nekem is voltak hozzászólásaim és szintén derültség volt a bizottsági ülésen. Viszont azt láttam, hogy a honlapon található jegyzőkönyv – azt hiszem december 16-i jegyzőkönyvben – a hozzászólásaim nem is látszódtak. Én azt szeretném kérdezni, kérni, hogy a jegyzőkönyvvezetés miért nem egysége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Én válaszolnék. Az volt a kérdés, hogy mi volt a gyakorlat. A gyakorlat az volt korábban, ahol nem volt kisebbségi vélemény, egyhangúan, vita nélkül zajló napirend volt, ott kivonatos formában készült. Az ügyrend azt mondja, hogy kivonatos jegyzőkönyvet kell készíteni, kivétel, ha valaki jelzi, hogy szeretné rögzíteni a jegyzőkönyv számára, amit elmond és az szó szerint készül. Mivel a múltkorinál nem egyhangú volt a döntés, és nem lehet kiemelni csak egy-egy mondatot, ezért az egész rész szó szerint leírásra került. Az a javaslatom, hogy mindegy, hogy milyen döntés születik, akkor mindig szószerinti jegyzőkönyv legyen. Az általános gyakorlat – ha visszanézi a régebbi jegyzőkönyveket – akkor látja, hogy a költségvetés általános és részletes vitájánál mindig nagyon hosszú szószerinti jegyzőkönyvek készültek. A módosító indítványokkal kapcsolatos megbeszélések is tartalmazza. A jövőben akkor úgy lesz, hogy mindegy, hogy milyen szavazati aránnyal fogadnak el egy határozati javaslatot, csak szószerinti jegyzőkönyvet fogok készíteni, ha ez így megfelelő. Akkor módosítani fogjuk ennek megfelelően az ügyrende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Az lenne a tiszteletteljes javaslatom, hogy miután arra nincs jó recept, hogyan lehet jó kivonatos köztianyagot készíteni, akkor a félreértések elkerülése és megelőzése érdekében a bizottság teljes üléséről készüljön szószerinti jegyzőkönyv, és az legyen a bizottság jegyzőkönyve. Más megoldást nemigen tudok. Nem kötelező a szószerinti jegyzőkönyv, most először van olyan, hogy ez probléma. Nem volt szándékunk cenzúrázni a bizottság ülését, akkor maradunk a szószerinti jegyzőkönyvnél. De szeretném azt kérni, hogy alkalmasint, már a következő ülésen az ügyrend módosítása megtörténjen. </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A Pénzügyi és Vagyonnyilatkozatokat Ellenőrző Bizottság is igényli ez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n javaslom, hogy legyen ez.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Bizottság részéről van ehhez valakinek észrevétel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Garabuczi Sándor</w:t>
      </w:r>
    </w:p>
    <w:p>
      <w:pPr>
        <w:pStyle w:val="Normal"/>
        <w:tabs>
          <w:tab w:val="clear" w:pos="720"/>
          <w:tab w:val="left" w:pos="3240" w:leader="none"/>
        </w:tabs>
        <w:jc w:val="both"/>
        <w:rPr/>
      </w:pPr>
      <w:r>
        <w:rPr/>
        <w:t xml:space="preserve">Nehéz eldönteni, hogy egy kivonatos jegyzőkönyv mit tartalmazzon. De azért célszerű lenne azt, az adott esetben megfontolni, hogy aki olyan súlyú hozzászólást tesz a témához, és úgy érzi, hogy meg kell örökíteni, az jelezze, hogy kérem ezt szó szerint rögzíteni. A többit meg összhangban az ügyrendde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Csak annyit szeretnék ehhez hozzátenni, hogy amikor valaki ezt jelzi, hogy így szeretné, annak van egy előzménye, tehát a teljes napirendet már szó szerint kell jegyzőkönyvezni, nemcsak azt a részét, amit kérne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Szirmai Zsuzsanna</w:t>
      </w:r>
    </w:p>
    <w:p>
      <w:pPr>
        <w:pStyle w:val="Normal"/>
        <w:tabs>
          <w:tab w:val="clear" w:pos="720"/>
          <w:tab w:val="left" w:pos="3240" w:leader="none"/>
        </w:tabs>
        <w:jc w:val="both"/>
        <w:rPr/>
      </w:pPr>
      <w:r>
        <w:rPr/>
        <w:t xml:space="preserve">Csak keressük a megoldást, mert nagy munka és utána egy olvashatatlan szószerinti anyag készü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De nem problém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n javasolnám azt, amit a Jegyző úr mondott. Zászlónkra tűztük az átláthatóságot sok egyéb mellett. Maradjunk a szószerinti jegyzőkönyvnél és akkor nincsen vita. Ha az a rendszer működik és lássuk meg x idő múlva, hogy érdemes-e. Köszönöm szép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Juhász Veronika Anna</w:t>
      </w:r>
    </w:p>
    <w:p>
      <w:pPr>
        <w:pStyle w:val="Normal"/>
        <w:tabs>
          <w:tab w:val="clear" w:pos="720"/>
          <w:tab w:val="left" w:pos="3240" w:leader="none"/>
        </w:tabs>
        <w:jc w:val="both"/>
        <w:rPr/>
      </w:pPr>
      <w:r>
        <w:rPr/>
        <w:t>Első kérdésem, hogy hozzászólni szabad-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Persze.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Juhász Veronika Anna</w:t>
      </w:r>
    </w:p>
    <w:p>
      <w:pPr>
        <w:pStyle w:val="Normal"/>
        <w:tabs>
          <w:tab w:val="clear" w:pos="720"/>
          <w:tab w:val="left" w:pos="3240" w:leader="none"/>
        </w:tabs>
        <w:jc w:val="both"/>
        <w:rPr/>
      </w:pPr>
      <w:r>
        <w:rPr/>
        <w:t xml:space="preserve">Második kérdés. Van-e arra lehetőség, hogy a szószerinti jegyzőkönyv elkészítésének a munkaterhét akkor valamilyen kereteken belül tudjuk-e tartani. Esetleg a hangfelvételt mellékelni a kivonatos jegyzőkönyv mellé? Nem készül hangfelvéte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De készü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Szalai Tibor</w:t>
      </w:r>
    </w:p>
    <w:p>
      <w:pPr>
        <w:pStyle w:val="Normal"/>
        <w:tabs>
          <w:tab w:val="clear" w:pos="720"/>
          <w:tab w:val="left" w:pos="3240" w:leader="none"/>
        </w:tabs>
        <w:jc w:val="both"/>
        <w:rPr/>
      </w:pPr>
      <w:r>
        <w:rPr/>
        <w:t xml:space="preserve">Tárgyalunk két olyan céggel, ha lesz költségvetés, akkor nagy valószínűséggel az élőerős leírást ki tudjuk váltani, mert léteznek olyan programok, jelenleg még csekély felhasználóval… Úgy értem ügyvédeknek lehet kapni, olyan fordító programot, ami a diktált szöveget leírt szöveggé alakítja. Most arra láttunk demonstrációkat, hogy ezt meg tudják oldani több felhasználónál, annyi a különbség csak, hogy az mindenképpen élőerőt igényel, hogy hangot felismerje és odaírja, hogy ki mondta, mert erre nem lesz a gép képes. Én is úgy gondolom, hogy az írásos jegyzőkönyv meg fog maradni mindörökkön örökké, amíg a közigazgatás lesz, addig valamilyen írás lesz. Felkerülnek ezek a jegyzőkönyvek a Nemzeti Jogszabálytár felületére, mert a Kormányhivatal tölteti fel velünk. Oda nem nagyon tudunk mást tenni, mint egy leírt szöveget. Úgyhogy én azt javaslom, még egyszer, ha ebből bármilyen félreértés adódott, akkor elnézését, hogy az a legtisztább dolog, ha szószerinti jegyzőkönyv készül, és ez irányba javaslom módosítani az ügyrendeket. Más hibrid rendszereket nagyon nehezen tudok elképzelni. Ennek az a hátulütője, hogy 10 órás bizottsági ülés leírása még nagyon komoly élőerőt vesz igénybe, de egy órás bizottsági ülés talán még vállalható.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Jó, ha ebben egység van, akkor a legközelebbi ülésünkre egy ügyrend módosítással előkészülünk, ennek megfelelően módosítjuk majd. Akkor én ezt a napirendi pontot lezárom, és megköszönöm a részvételt. </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zt követően Tóth Csaba Róbert a bizottság elnöke megköszönte az ülésen résztvevők munkáját 18 órakor bezárta az ülést. </w:t>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lang w:eastAsia="hu-HU"/>
              </w:rPr>
            </w:pPr>
            <w:r>
              <w:rPr>
                <w:b/>
                <w:lang w:eastAsia="hu-HU"/>
              </w:rPr>
              <w:t>Perjés Gábor</w:t>
            </w:r>
          </w:p>
          <w:p>
            <w:pPr>
              <w:pStyle w:val="Normal"/>
              <w:jc w:val="center"/>
              <w:rPr/>
            </w:pPr>
            <w:r>
              <w:rPr/>
              <w:t>jegyzőkönyv hitelesítő</w:t>
            </w:r>
          </w:p>
        </w:tc>
        <w:tc>
          <w:tcPr>
            <w:tcW w:w="4606" w:type="dxa"/>
            <w:tcBorders/>
          </w:tcPr>
          <w:p>
            <w:pPr>
              <w:pStyle w:val="Normal"/>
              <w:jc w:val="center"/>
              <w:rPr>
                <w:b/>
                <w:b/>
              </w:rPr>
            </w:pPr>
            <w:r>
              <w:rPr>
                <w:b/>
              </w:rPr>
              <w:t>Tóth Csaba Róbert</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20.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20.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304" w:right="1247" w:gutter="0" w:header="709" w:top="1701"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284"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488422611"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rPr>
            <w:t xml:space="preserve">Telefon:  346-5414,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346-54-13</w:t>
          </w:r>
        </w:p>
        <w:p>
          <w:pPr>
            <w:pStyle w:val="WWSzvegtrzs21"/>
            <w:pBdr>
              <w:left w:val="single" w:sz="4" w:space="0" w:color="808080"/>
            </w:pBdr>
            <w:spacing w:lineRule="auto" w:line="336"/>
            <w:ind w:left="113" w:firstLine="113"/>
            <w:rPr>
              <w:rFonts w:ascii="FrutigerM;Arial" w:hAnsi="FrutigerM;Arial" w:cs="FrutigerM;Arial"/>
              <w:b w:val="false"/>
              <w:b w:val="false"/>
              <w:bCs/>
              <w:color w:val="000000"/>
              <w:sz w:val="18"/>
              <w:szCs w:val="19"/>
              <w:lang w:val="hu-HU"/>
            </w:rPr>
          </w:pPr>
          <w:r>
            <w:rPr>
              <w:rFonts w:cs="FrutigerM;Arial" w:ascii="FrutigerM;Arial" w:hAnsi="FrutigerM;Arial"/>
              <w:b w:val="false"/>
              <w:bCs/>
              <w:color w:val="000000"/>
              <w:sz w:val="18"/>
              <w:szCs w:val="19"/>
              <w:lang w:val="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7:00Z</dcterms:created>
  <dc:creator>Romvary</dc:creator>
  <dc:description/>
  <cp:keywords/>
  <dc:language>en-US</dc:language>
  <cp:lastModifiedBy>Rudolfné Romváry Noémi</cp:lastModifiedBy>
  <cp:lastPrinted>2020-02-11T13:13:00Z</cp:lastPrinted>
  <dcterms:modified xsi:type="dcterms:W3CDTF">2020-02-24T16:10:00Z</dcterms:modified>
  <cp:revision>44</cp:revision>
  <dc:subject/>
  <dc:title>Az alábbi mintán bemtatjuk a levelek formáját</dc:title>
</cp:coreProperties>
</file>