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február 25-én kedde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bookmarkStart w:id="0" w:name="OLE_LINK1"/>
      <w:bookmarkEnd w:id="0"/>
      <w:r>
        <w:rPr>
          <w:szCs w:val="24"/>
        </w:rPr>
        <w:t>Javaslat a Budapest Főváros II. Kerületi Önkormányzat Képviselő-testületének az Önkormányzat 2019. évi költségvetéséről szóló</w:t>
      </w:r>
      <w:bookmarkStart w:id="1" w:name="_Hlk361644693"/>
      <w:r>
        <w:rPr>
          <w:szCs w:val="24"/>
        </w:rPr>
        <w:t xml:space="preserve"> 6/2019. (II. 20.)</w:t>
      </w:r>
      <w:bookmarkEnd w:id="1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szCs w:val="24"/>
        </w:rPr>
        <w:t>Javaslat a Budapest Főváros II. Kerületi Önkormányzat 2020. évi költségvetésére (részletes vita előtti véleményezése)</w:t>
      </w:r>
    </w:p>
    <w:p>
      <w:pPr>
        <w:pStyle w:val="Normal"/>
        <w:keepNext w:val="true"/>
        <w:overflowPunct w:val="false"/>
        <w:autoSpaceDE w:val="false"/>
        <w:ind w:left="72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II. Kerületi Sport és Szabadidősport Nonprofit Kft. részére felhalmozási célú visszatérítendő támogatás biztosítására (képviselő-testületi előterjesztés véleményezése)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Részvételi költségvetés 2020. évi megvalósításának koncepciója (képviselő-testületi előterjesztés véleményezése)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/>
        <w:t>Javaslat a Pénzügyi és Vagyonnyilatkozatokat Ellenőrző Bizottság Ügyrendjének módosítására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február 2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46023159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4" w:name="_1106559048"/>
          <w:bookmarkEnd w:id="4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8411185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4:00Z</dcterms:created>
  <dc:creator>Budapest Főváros II. Ker Polgármesteri Hivatal</dc:creator>
  <dc:description/>
  <cp:keywords/>
  <dc:language>en-US</dc:language>
  <cp:lastModifiedBy>Rudolfné Romváry Noémi</cp:lastModifiedBy>
  <cp:lastPrinted>2020-02-21T08:05:00Z</cp:lastPrinted>
  <dcterms:modified xsi:type="dcterms:W3CDTF">2020-02-21T07:07:00Z</dcterms:modified>
  <cp:revision>6</cp:revision>
  <dc:subject/>
  <dc:title>MEGHÍVÓ</dc:title>
</cp:coreProperties>
</file>