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május 13-á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z önállóan működő oktatási, nevelési és gyermekjóléti, szociális intézmények 2019. évi felújítási munkálataihoz szükséges előirányzat biztosítására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ab/>
        <w:t>A nyugdíjas klubok támogatására előirányzott keret felhasználására vonatkozó döntések meghozatala (pályázat elbírálása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társadalmi szervezetek támogatására előirányzott keret felhasználására vonatkozó döntések meghozatala (pályázat elbírálása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május 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55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473183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3:00Z</dcterms:created>
  <dc:creator>Budapest Főváros II. Ker Polgármesteri Hivatal</dc:creator>
  <dc:description/>
  <cp:keywords/>
  <dc:language>en-US</dc:language>
  <cp:lastModifiedBy>Rudolfné Romváry Noémi</cp:lastModifiedBy>
  <cp:lastPrinted>2019-04-23T15:12:00Z</cp:lastPrinted>
  <dcterms:modified xsi:type="dcterms:W3CDTF">2019-05-09T06:32:00Z</dcterms:modified>
  <cp:revision>5</cp:revision>
  <dc:subject/>
  <dc:title>MEGHÍVÓ</dc:title>
</cp:coreProperties>
</file>