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pt,-93.25pt" to="299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-93.25pt" to="204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93.25pt" to="-5.4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MeghíV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93800</wp:posOffset>
                      </wp:positionV>
                      <wp:extent cx="2600325" cy="736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 xml:space="preserve">Budapest Fővár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>II. Kerület Önkormányz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b/>
                                      <w:sz w:val="19"/>
                                    </w:rPr>
                                    <w:t>Pesthidegkúti Városrészi Önkormányza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 xml:space="preserve">Budapest Főváros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</w:rPr>
                              <w:t>Pesthidegkúti Városrészi Önkormányz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-1195070</wp:posOffset>
                      </wp:positionV>
                      <wp:extent cx="1143000" cy="6858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1028 Budapest,</w:t>
                                    <w:br/>
                                    <w:t>Máriaremetei 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37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8 Budapest,</w:t>
                              <w:br/>
                              <w:t>Máriaremetei ú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3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3883025</wp:posOffset>
                      </wp:positionH>
                      <wp:positionV relativeFrom="paragraph">
                        <wp:posOffset>-1195070</wp:posOffset>
                      </wp:positionV>
                      <wp:extent cx="1986915" cy="68516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6915" cy="685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Telefon: 346-54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E-mai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kun.katalin@masodikkerulet.h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45pt;height:53.95pt;mso-wrap-distance-left:9.05pt;mso-wrap-distance-right:9.05pt;mso-wrap-distance-top:0pt;mso-wrap-distance-bottom:0pt;margin-top:-94.1pt;mso-position-vertical-relative:text;margin-left:305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: 346-5479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kun.katalin@masodikkerulet.h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A Pesthidegkúti Városrészi Önkormányzat rendkívüli ülésér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Időpont </w:t>
            </w:r>
          </w:p>
          <w:p>
            <w:pPr>
              <w:pStyle w:val="Header"/>
              <w:tabs>
                <w:tab w:val="left" w:pos="1864" w:leader="none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b/>
                <w:bCs/>
                <w:sz w:val="26"/>
                <w:szCs w:val="26"/>
              </w:rPr>
              <w:t xml:space="preserve">2019. 02. 26. kedd 16.00 óra           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ám</w:t>
            </w:r>
            <w:bookmarkStart w:id="0" w:name="OLE_LINK1"/>
            <w:r>
              <w:rPr>
                <w:b/>
                <w:bCs/>
                <w:sz w:val="26"/>
                <w:szCs w:val="26"/>
              </w:rPr>
              <w:t xml:space="preserve"> 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/2019     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Helyszín</w:t>
            </w:r>
          </w:p>
          <w:p>
            <w:pPr>
              <w:pStyle w:val="Header"/>
              <w:spacing w:before="0" w:after="120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028 Budapest, Máriaremetei út 37. sz. alatti Közösségi Ház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1./ Vagyonhasznosítási és Ingatlan-nyilvántartási Osztály előterjesztése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 A Budapest II. kerület, Újsor utca 14. szám alatti 54252/2 helyrajzi számú ingatlant érintő kötelező útlejegyzés miatti kártalanítás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Előadó: Dr Csabai Péter, elöljáró</w:t>
      </w:r>
    </w:p>
    <w:p>
      <w:pPr>
        <w:pStyle w:val="Normal"/>
        <w:tabs>
          <w:tab w:val="clear" w:pos="720"/>
          <w:tab w:val="left" w:pos="940" w:leader="none"/>
        </w:tabs>
        <w:spacing w:lineRule="auto" w:line="264" w:before="240" w:after="0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2./ Budapest Közút diszpozíciója az Ördögárok utca szembeforgalomra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Előadó: Szentirmai Zöld Máté</w:t>
      </w:r>
    </w:p>
    <w:p>
      <w:pPr>
        <w:pStyle w:val="Normal"/>
        <w:tabs>
          <w:tab w:val="clear" w:pos="720"/>
          <w:tab w:val="left" w:pos="940" w:leader="none"/>
        </w:tabs>
        <w:spacing w:lineRule="auto" w:line="264" w:before="240" w:after="0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3./Egyebek</w:t>
      </w:r>
    </w:p>
    <w:p>
      <w:pPr>
        <w:pStyle w:val="Normal"/>
        <w:spacing w:lineRule="auto" w:line="264" w:before="120" w:after="0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120" w:after="0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120" w:after="0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120" w:after="0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Budapest, 2019. február 21.</w:t>
      </w:r>
    </w:p>
    <w:p>
      <w:pPr>
        <w:pStyle w:val="Normal"/>
        <w:spacing w:lineRule="auto" w:line="264" w:before="120" w:after="0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120" w:after="0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5040" w:right="113" w:firstLine="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Dr. Csabai Péter</w:t>
        <w:tab/>
        <w:br/>
        <w:t xml:space="preserve">PH. VÖK. elöljáró 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  <w:u w:val="single"/>
        </w:rPr>
        <w:t>A Pesthidegkúti Városrészi Önkormányzat ülésére tanácskozási joggal meghívottak:</w:t>
      </w:r>
    </w:p>
    <w:p>
      <w:pPr>
        <w:pStyle w:val="Header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  <w:t>- Dr. Szalai Tibor, Jegyző</w:t>
      </w:r>
    </w:p>
    <w:p>
      <w:pPr>
        <w:pStyle w:val="Header"/>
        <w:spacing w:lineRule="auto" w:line="264"/>
        <w:ind w:left="-180" w:right="113" w:hanging="0"/>
        <w:rPr/>
      </w:pPr>
      <w:r>
        <w:rPr>
          <w:sz w:val="26"/>
          <w:szCs w:val="26"/>
        </w:rPr>
        <w:t>- dr. Kolláth Adél, a Polgármesteri Kabinet vezetőj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  <w:t>- a PH. VÖK. tagja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737" w:gutter="0" w:header="708" w:top="2778" w:footer="60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1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3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08pt,11.6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175895</wp:posOffset>
            </wp:positionV>
            <wp:extent cx="561975" cy="5524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kun.katalin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 w:val="26"/>
      <w:szCs w:val="20"/>
      <w:lang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2:00Z</dcterms:created>
  <dc:creator>Creator</dc:creator>
  <dc:description/>
  <cp:keywords/>
  <dc:language>en-US</dc:language>
  <cp:lastModifiedBy>Kun Katalin</cp:lastModifiedBy>
  <cp:lastPrinted>2019-02-26T13:27:00Z</cp:lastPrinted>
  <dcterms:modified xsi:type="dcterms:W3CDTF">2019-02-26T12:27:00Z</dcterms:modified>
  <cp:revision>5</cp:revision>
  <dc:subject/>
  <dc:title>Az alábbi mintán bemtatjuk a levelek formáját</dc:title>
</cp:coreProperties>
</file>