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ATLAP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Őrizem a szemed” </w:t>
      </w:r>
      <w:r>
        <w:rPr>
          <w:rFonts w:cs="Times New Roman" w:ascii="Times New Roman" w:hAnsi="Times New Roman"/>
          <w:b/>
          <w:bCs/>
          <w:sz w:val="24"/>
          <w:szCs w:val="24"/>
        </w:rPr>
        <w:t>Ady VERSMONDÓ VERSENYHEZ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rendezvény időpontja: 2019. április 18. 10 óra</w:t>
      </w:r>
      <w:bookmarkStart w:id="0" w:name="_GoBack"/>
      <w:bookmarkEnd w:id="0"/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color w:val="545454"/>
          <w:sz w:val="24"/>
          <w:szCs w:val="24"/>
          <w:shd w:fill="FFFFFF" w:val="clear"/>
        </w:rPr>
        <w:t>A rendezvény helyszíne</w:t>
      </w:r>
      <w:r>
        <w:rPr>
          <w:rFonts w:cs="Times New Roman" w:ascii="Times New Roman" w:hAnsi="Times New Roman"/>
          <w:color w:val="545454"/>
          <w:sz w:val="24"/>
          <w:szCs w:val="24"/>
          <w:shd w:fill="FFFFFF" w:val="clear"/>
        </w:rPr>
        <w:t xml:space="preserve">: Marczibányi Téri Művelődési Központ (1022 Budapest, Marczibányi tér 5/a) </w:t>
      </w:r>
    </w:p>
    <w:tbl>
      <w:tblPr>
        <w:tblW w:w="92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346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év: </w:t>
            </w:r>
          </w:p>
        </w:tc>
      </w:tr>
      <w:tr>
        <w:trPr>
          <w:trHeight w:val="346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letkor</w:t>
            </w:r>
          </w:p>
        </w:tc>
      </w:tr>
      <w:tr>
        <w:trPr>
          <w:trHeight w:val="346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kcím:</w:t>
            </w:r>
          </w:p>
        </w:tc>
      </w:tr>
      <w:tr>
        <w:trPr>
          <w:trHeight w:val="346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szám:</w:t>
            </w:r>
          </w:p>
        </w:tc>
      </w:tr>
      <w:tr>
        <w:trPr>
          <w:trHeight w:val="346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 cím:</w:t>
            </w:r>
          </w:p>
        </w:tc>
      </w:tr>
      <w:tr>
        <w:trPr>
          <w:trHeight w:val="346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abadon választott Ady vers címe: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YILATKOZATO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len nyilatkozat aláírásával hozzájárulok ahhoz, hogy a II. kerületi Idősügyi Tanács az </w:t>
      </w:r>
      <w:r>
        <w:rPr>
          <w:rFonts w:cs="Times New Roman" w:ascii="Times New Roman" w:hAnsi="Times New Roman"/>
          <w:i/>
        </w:rPr>
        <w:t>„Őrizem a szemed Ady versmondó verseny”</w:t>
      </w:r>
      <w:r>
        <w:rPr>
          <w:rFonts w:cs="Times New Roman" w:ascii="Times New Roman" w:hAnsi="Times New Roman"/>
        </w:rPr>
        <w:t xml:space="preserve"> adatkezelési tevékenységhez kapcsolatosan az adatkezelési tájékoztatóban megjelölt személyes adataimat a megjelölt célból, határidőig, a megjelölt adattovábbítás lehetőségével és megismerhetőséggel kezelj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ijelentem, hogy az adatkezelési tájékoztatóját és elérhetőségét megismertem, a jelen hozzájárulásomat az adatkezelési tájékoztató elolvasása és értelmezése után, önkéntesen adtam meg, külön kijelentem, tudomással bírok arról, hogy hozzájárulásomat bármikor – jogkövetkezmények alkalmazása nélkül – visszavonhatom, azzal, hogy a tájékoztatóban meghatározott adatkör esetében a hozzájárulás visszavonása a versenyen történő részvétel akadályát képez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ozzájárulok/nem járulok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hozzá, hogy a nevemet, az első, második, harmadik helyezés vagy különdíjazás esetén az elért eredményt, a megnyert díjat, a választott Ady vers címét az adatkezelési tájékoztatóban megjelölt célból, időtartamig az adatkezelő tárol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ozzájárulok/nem járulok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hozzá, hogy a nevemet, az első, második, harmadik helyezés vagy különdíjazás esetén az elért eredményt, a megnyert díjat, a választott Ady vers címét az adatkezelési tájékoztatóban megjelölt célból, időtartamig az adatkezelő az adatkezelési tájékoztatóban megjelölt személynek továbbítsa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</w:rPr>
        <w:t xml:space="preserve">Az adatkezelési tájékoztató olvasható a felhívásban megjelölt gondozási központokban, illetve a  </w:t>
      </w:r>
      <w:hyperlink r:id="rId2">
        <w:r>
          <w:rPr>
            <w:rStyle w:val="InternetLink"/>
            <w:rFonts w:cs="Times New Roman" w:ascii="Times New Roman" w:hAnsi="Times New Roman"/>
          </w:rPr>
          <w:t>http://www.masodikkerulet.hu/gyorsmenu/szepkoru_polgarainknak</w:t>
        </w:r>
      </w:hyperlink>
      <w:r>
        <w:rPr>
          <w:rFonts w:cs="Times New Roman" w:ascii="Times New Roman" w:hAnsi="Times New Roman"/>
        </w:rPr>
        <w:t xml:space="preserve">  honlapon.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Keltezés helye, ideje]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[Név, aláírás]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Aláhúzással jelölendő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Aláhúzással jelölendő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aláírás helye és dátum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1Char">
    <w:name w:val="Címsor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LbjegyzetszvegChar">
    <w:name w:val="Lábjegyzetszöveg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1">
    <w:name w:val="Listaszerű bekezdés1"/>
    <w:basedOn w:val="Normal"/>
    <w:qFormat/>
    <w:pPr>
      <w:spacing w:lineRule="auto" w:line="240" w:before="280" w:after="280"/>
      <w:ind w:left="720" w:hanging="0"/>
    </w:pPr>
    <w:rPr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odikkerulet.hu/gyorsmenu/szepkoru_polgarainknak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17:00Z</dcterms:created>
  <dc:creator>kassayh</dc:creator>
  <dc:description/>
  <cp:keywords/>
  <dc:language>en-US</dc:language>
  <cp:lastModifiedBy>Zsuzsanna Péter</cp:lastModifiedBy>
  <cp:lastPrinted>2019-02-27T15:18:00Z</cp:lastPrinted>
  <dcterms:modified xsi:type="dcterms:W3CDTF">2019-03-11T09:17:00Z</dcterms:modified>
  <cp:revision>2</cp:revision>
  <dc:subject/>
  <dc:title>PÁLYÁZATI ADATLAT</dc:title>
</cp:coreProperties>
</file>