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b/>
          <w:sz w:val="24"/>
          <w:szCs w:val="24"/>
        </w:rPr>
        <w:t>XXVII-66-2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február 12-é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kis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Fekete László</w:t>
        <w:tab/>
        <w:tab/>
        <w:tab/>
        <w:t xml:space="preserve">Bizottsági tag </w:t>
      </w:r>
      <w:r>
        <w:rPr>
          <w:sz w:val="18"/>
          <w:szCs w:val="18"/>
        </w:rPr>
        <w:t>(16 óra 10 perckor érkezett)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  <w:r>
        <w:rPr>
          <w:sz w:val="18"/>
          <w:szCs w:val="18"/>
        </w:rPr>
        <w:t>(16 óra 15 perckor érkezett)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dr. Mura Renáta</w:t>
        <w:tab/>
        <w:tab/>
        <w:tab/>
        <w:t>Jegyzői Igazgatóság igazgató</w:t>
      </w:r>
    </w:p>
    <w:p>
      <w:pPr>
        <w:pStyle w:val="Normal"/>
        <w:rPr/>
      </w:pPr>
      <w:r>
        <w:rPr/>
        <w:tab/>
        <w:t>dr. Mayerné dr. Vágó Eszter</w:t>
        <w:tab/>
        <w:tab/>
        <w:t>Jegyzői Titkárság osztályvezető</w:t>
      </w:r>
    </w:p>
    <w:p>
      <w:pPr>
        <w:pStyle w:val="Normal"/>
        <w:rPr/>
      </w:pPr>
      <w:r>
        <w:rPr/>
        <w:tab/>
        <w:t>Bognár Orsolya</w:t>
        <w:tab/>
        <w:tab/>
        <w:tab/>
        <w:t>Nemzetiségi ügyinté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a bizottság elnöke 16 órakor köszöntötte a megjelenteket. Megállapította, hogy a bizottság három fővel határozatképes, majd javaslatot tett a jegyzőkönyv hitelesítő személyére, valamin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20" w:right="-233" w:hanging="0"/>
        <w:jc w:val="center"/>
        <w:rPr/>
      </w:pPr>
      <w:r>
        <w:rPr>
          <w:b/>
        </w:rPr>
        <w:t>6/2018. (II. 12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Perjés Gábo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20" w:right="-233" w:hanging="0"/>
        <w:jc w:val="center"/>
        <w:rPr/>
      </w:pPr>
      <w:r>
        <w:rPr>
          <w:b/>
        </w:rPr>
        <w:t>7/2018. (II. 12.) határozata</w:t>
      </w:r>
    </w:p>
    <w:p>
      <w:pPr>
        <w:pStyle w:val="Normal"/>
        <w:keepLines/>
        <w:tabs>
          <w:tab w:val="clear" w:pos="720"/>
          <w:tab w:val="left" w:pos="940" w:leader="none"/>
        </w:tabs>
        <w:spacing w:lineRule="auto" w:line="264"/>
        <w:ind w:right="-233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 xml:space="preserve">Budapest Főváros II. Kerületi Önkormányzat Képviselő-testületének tagjai által leadott vagyonnyilatkozatok nyilvántartásba vétele </w:t>
      </w:r>
    </w:p>
    <w:p>
      <w:pPr>
        <w:pStyle w:val="Szvegtrzs2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Némethy Béla, dr. Murai Renáta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ind w:left="720" w:hanging="720"/>
        <w:jc w:val="both"/>
        <w:rPr/>
      </w:pPr>
      <w:r>
        <w:rPr>
          <w:lang w:eastAsia="ar-SA"/>
        </w:rPr>
        <w:t>2.</w:t>
        <w:tab/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b/>
          <w:lang w:eastAsia="ar-SA"/>
        </w:rPr>
        <w:t>Előadó:</w:t>
      </w:r>
      <w:r>
        <w:rPr>
          <w:lang w:eastAsia="ar-SA"/>
        </w:rPr>
        <w:t xml:space="preserve"> Rudolfné Romváry Noémi</w:t>
      </w:r>
    </w:p>
    <w:p>
      <w:pPr>
        <w:pStyle w:val="Normal"/>
        <w:keepLines/>
        <w:ind w:left="720" w:hanging="0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709" w:leader="none"/>
        </w:tabs>
        <w:ind w:left="567" w:right="-233" w:hanging="567"/>
        <w:jc w:val="both"/>
        <w:rPr>
          <w:lang w:eastAsia="hu-HU"/>
        </w:rPr>
      </w:pPr>
      <w:r>
        <w:rPr>
          <w:lang w:eastAsia="hu-HU"/>
        </w:rPr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Budapest Főváros II. Kerületi Önkormányzat Képviselő-testületének tagjai által leadott vagyonnyilatkozatok nyilvántartásba vétele (Zárt ülést igényel)</w:t>
      </w:r>
    </w:p>
    <w:p>
      <w:pPr>
        <w:pStyle w:val="Normal"/>
        <w:jc w:val="both"/>
        <w:rPr/>
      </w:pPr>
      <w:r>
        <w:rPr>
          <w:b/>
        </w:rPr>
        <w:t>Előadó:</w:t>
      </w:r>
      <w:r>
        <w:rPr/>
        <w:t xml:space="preserve"> Némethy Béla, dr. Murai Rená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árt ülésen történteket a Bizottság XXVII-……/2018. számú jegyzőkönyv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sz w:val="22"/>
          <w:szCs w:val="22"/>
        </w:rPr>
        <w:t>Fekete László és Legény Béla bizottsági tagok megérkeztek az ülésre, a bizottság öt fővel határozatképes.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20" w:right="-233" w:hanging="0"/>
        <w:jc w:val="center"/>
        <w:rPr/>
      </w:pPr>
      <w:r>
        <w:rPr>
          <w:b/>
        </w:rPr>
        <w:t>8/2018. (II. 12.) határozata</w:t>
      </w:r>
    </w:p>
    <w:p>
      <w:pPr>
        <w:pStyle w:val="Normal"/>
        <w:keepLines/>
        <w:tabs>
          <w:tab w:val="clear" w:pos="720"/>
          <w:tab w:val="left" w:pos="940" w:leader="none"/>
        </w:tabs>
        <w:spacing w:lineRule="auto" w:line="264"/>
        <w:ind w:right="-233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/>
        <w:t>A Költségvetési, Pénzügyi és Vagyonnyilatkozatokat Ellenőrző Bizottság a Budapest Főváros II. Kerületi Önkormányzat Képviselő-testületének 45/2001. (XII. 22.) önkormányzati rendelet 2. sz. melléklet 6.5) pontja alapján megállapítja, hogy Dr. Láng Zsolt polgármester saját maga és hozzátartozóira vonatkozóan 2017. évi vagyonnyilatkozattételi kötelezettségének igazoltan a Fővárosi Önkormányzat felé határidőre eleget tet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20" w:right="-233" w:hanging="0"/>
        <w:jc w:val="center"/>
        <w:rPr/>
      </w:pPr>
      <w:r>
        <w:rPr>
          <w:b/>
        </w:rPr>
        <w:t>9/2018. (II. 12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ind w:left="720" w:hanging="0"/>
        <w:jc w:val="both"/>
        <w:rPr/>
      </w:pPr>
      <w:r>
        <w:rPr>
          <w:i w:val="false"/>
        </w:rPr>
        <w:t>A Költségvetési, Pénzügyi és Vagyonnyilatkozatokat Ellenőrző Bizottság a Budapest Főváros II. Kerületi Önkormányzat Képviselő-testületének 45/2001. (XII. 22.) önkormányzati rendelet 2. sz. melléklet 6.5) pontja alapján megállapítja, hogy a Budapest Főváros II. Kerületi Önkormányzat Képviselő-testületének valamennyi képviselő tagja saját és szükség szerint hozzátartozójára vonatkozó 2017. évi vagyonnyilatkozattételi kötelezettségének a jogszabályban rögzített határidőn belül, hiánytalanul eleget tett. A benyújtott vagyonnyilatkozatokat a Bizottság formailag ellenőrizte és nyilvántartásba vette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20" w:right="-233" w:hanging="0"/>
        <w:jc w:val="center"/>
        <w:rPr/>
      </w:pPr>
      <w:r>
        <w:rPr>
          <w:b/>
        </w:rPr>
        <w:t>10/2018. (II. 12.) határozat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ind w:left="720" w:hanging="0"/>
        <w:jc w:val="both"/>
        <w:rPr/>
      </w:pPr>
      <w:r>
        <w:rPr>
          <w:i w:val="false"/>
        </w:rPr>
        <w:t xml:space="preserve">A Költségvetési, Pénzügyi és Vagyonnyilatkozatokat Ellenőrző Bizottság a Budapest Főváros II. Kerületi Önkormányzat Képviselő-testületének 45/2001. (XII. 22.) önkormányzati rendelet 2. sz. melléklet 6.5) pontja alapján megállapítja, hogy </w:t>
      </w:r>
      <w:r>
        <w:rPr>
          <w:i w:val="false"/>
          <w:iCs w:val="false"/>
        </w:rPr>
        <w:t xml:space="preserve">a Budapest Főváros II. Kerületi Önkormányzat valamennyi külső bizottsági tagja </w:t>
      </w:r>
      <w:r>
        <w:rPr>
          <w:i w:val="false"/>
        </w:rPr>
        <w:t>saját és szükség szerint hozzátartozójára vonatkozó 2017. évi vagyonnyilatkozattételi kötelezettségének a jogszabályban rögzített határidőn belül, hiánytalanul eleget tett. A benyújtott vagyonnyilatkozatokat a Bizottság formailag ellenőrizte és nyilvántartásba vett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bizottság elnöke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sz w:val="26"/>
          <w:szCs w:val="20"/>
          <w:lang w:eastAsia="hu-HU"/>
        </w:rPr>
        <w:t xml:space="preserve"> </w:t>
      </w:r>
      <w:r>
        <w:rPr>
          <w:lang w:eastAsia="hu-HU"/>
        </w:rPr>
        <w:t>azonnal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zárt ülés 16 óra 35 perckor ért véget. 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2) 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Előadó:</w:t>
      </w:r>
      <w:r>
        <w:rPr>
          <w:lang w:eastAsia="ar-SA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methy Béla a bizottság elnöke szavazásra teszi fel az alábbi határozati javaslatot: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A Költségvetési, Pénzügyi és Vagyonnyilatkozatokat Ellenőrző Bizottság a 4/2018. (I.24.) határozatának végrehajtásával összefüggésben, tudomásul veszi, hogy az MKB Bank Zrt-nél 2 000 000 eFt összegben igényelt K190130 éves futamidejű Magyar Államkötvényből az Államadósság Kezelő Központ döntése alapján 1 000 000 eFt allokáció valósult meg. A Költségvetési, Pénzügyi és Vagyonnyilatkozatokat Ellenőrző Bizottság a kincstárjegy csomag visszaváltásának időpontját az előterjesztés táblázata szerint módosítja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right="-233" w:hanging="0"/>
        <w:jc w:val="center"/>
        <w:rPr>
          <w:b/>
          <w:b/>
        </w:rPr>
      </w:pPr>
      <w:r>
        <w:rPr>
          <w:b/>
        </w:rPr>
        <w:t>11/2018. (II. 12.) határozata</w:t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keepLines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tségvetési, Pénzügyi és Vagyonnyilatkozatokat Ellenőrző Bizottság a 4/2018. (I.24.) határozatának végrehajtásával összefüggésben, tudomásul veszi, hogy az MKB Bank Zrt-nél 2 000 000 eFt összegben igényelt K190130 éves futamidejű Magyar Államkötvényből az Államadósság Kezelő Központ döntése alapján 1 000 000 eFt allokáció valósult meg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öltségvetési, Pénzügyi és Vagyonnyilatkozatokat Ellenőrző Bizottság a kincstárjegy csomag visszaváltásának időpontját az alábbiak szerint módosítja.</w:t>
      </w:r>
    </w:p>
    <w:p>
      <w:pPr>
        <w:pStyle w:val="Normal"/>
        <w:jc w:val="both"/>
        <w:rPr/>
      </w:pPr>
      <w:r>
        <w:rPr/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26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Visszaváltandó összeg e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Visszaváltás értéknapj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18.06.18.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18.07.23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methy Béla a bizottság elnöke szavazásra teszi fel az alábbi határozati javaslatot: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A Költségvetési, Pénzügyi és Vagyonnyilatkozatokat Ellenőrző Bizottság az 5/2018. (I.24.) határozatának végrehajtásával összefüggésben tudomásul veszi, hogy a Raiffeisen Bank Zrt-nél 500 000 eFt összegben igényelt K190130 éves futamidejű Magyar Államkötvényből az Államadósság Kezelő Központ döntése alapján 250 000 eFt allokáció valósult meg. „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/2018. (II. 12.) határoz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keepLines/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Pénzügyi és Vagyonnyilatkozatokat Ellenőrző Bizottság az 5/2018. (I.24.) határozatának végrehajtásával összefüggésben tudomásul veszi, hogy a Raiffeisen Bank Zrt-nél 500 000 eFt összegben igényelt K190130 éves futamidejű Magyar Államkötvényből az Államadósság Kezelő Központ döntése alapján 250 000 eFt allokáció valósult meg.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leti Önkormányzat Képviselő-testületének 3/2017. (II.24.) önkormányzati rendelet 22. § (8) bekezdése szerint az önkormányzat jelenleg rendelkezésre álló 1 900 000 eFt átmenetileg szabad pénzösszegéből 500 000 eFt hasznosítására az MKB Bank Zrt. Egyéves Magyar Állampapír ajánlatát javasolja a polgármesternek elfogadásra, mely szerint az önkormányzat 2019. február 20-án lejáró Egyéves Magyar Állampapírt –K190220 – vásároljon 2,00 %-os hozam mellett.</w:t>
      </w:r>
      <w:r>
        <w:rPr/>
        <w:t xml:space="preserve"> </w:t>
      </w:r>
      <w:r>
        <w:rPr>
          <w:i/>
          <w:sz w:val="22"/>
          <w:szCs w:val="22"/>
        </w:rPr>
        <w:t>A Költségvetési, Pénzügyi és Vagyonnyilatkozatokat Ellenőrző Bizottság a fenti kincstárjegy csomag visszaváltásának határidejét 2018. december 3-ában határozza meg.”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  <w:t>13/2018. (II. 12.) határozata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tségvetési, Pénzügyi és Vagyonnyilatkozatokat Ellenőrző Bizottság a Budapest Főváros II. Kerületi Önkormányzat Képviselő-testületének 3/2017. (II.24.) önkormányzati rendelet 22. § (8) bekezdése szerint az önkormányzat jelenleg rendelkezésre álló 1 900 000 eFt átmenetileg szabad pénzösszegéből 500 000 eFt hasznosítására az MKB Bank Zrt. Egyéves Magyar Állampapír ajánlatát javasolja a polgármesternek elfogadásra, mely szerint az önkormányzat 2019. február 20-án lejáró Egyéves Magyar Állampapírt –K190220 – vásároljon 2,00 %-os hozam mellett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öltségvetési, Pénzügyi és Vagyonnyilatkozatokat Ellenőrző Bizottság a fenti kincstárjegy csomag visszaváltásának határidejét 2018. december 3-ában határozza meg.  </w:t>
      </w:r>
    </w:p>
    <w:p>
      <w:pPr>
        <w:pStyle w:val="Normal"/>
        <w:jc w:val="both"/>
        <w:rPr/>
      </w:pPr>
      <w:r>
        <w:rPr/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értékpapír számlára utalás napja legkésőbb 2018. február 16. visszaváltás 2018. december 3.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methy Béla a bizottság elnöke szavazásra teszi fel az alábbi határozati javaslatot: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</w:t>
      </w:r>
      <w:r>
        <w:rPr>
          <w:b/>
          <w:i/>
          <w:sz w:val="22"/>
          <w:szCs w:val="22"/>
        </w:rPr>
        <w:t>l</w:t>
      </w:r>
      <w:r>
        <w:rPr>
          <w:i/>
          <w:sz w:val="22"/>
          <w:szCs w:val="22"/>
        </w:rPr>
        <w:t>eti Önkormányzat Képviselő-testületének 3/2017. (II.24.) önkormányzati rendelet 22. § (8) bekezdése szerint az önkormányzat jelenleg rendelkezésre álló 1 900 000 eFt átmenetileg szabad pénzösszegéből 300 000 eFt hasznosítására a Raiffeisen Bank Zrt. Egyéves Magyar Állampapír ajánlatát javasolja a polgármesternek elfogadásra, mely szerint az önkormányzat 2019. február 20-án lejáró Egyéves Magyar Állampapírt –K190220 – vásároljon 2,00 %-os hozam mellett.</w:t>
      </w:r>
      <w:r>
        <w:rPr/>
        <w:t xml:space="preserve"> A </w:t>
      </w:r>
      <w:r>
        <w:rPr>
          <w:i/>
          <w:sz w:val="22"/>
          <w:szCs w:val="22"/>
        </w:rPr>
        <w:t>Költségvetési, Pénzügyi és Vagyonnyilatkozatokat Ellenőrző Bizottság javasolja, hogy a fenti kincstárjegycsomagot az önkormányzat futamidő végig tartsa meg, ezért annak visszaváltásáról nem dönt.”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1080" w:leader="none"/>
        </w:tabs>
        <w:ind w:hanging="360"/>
        <w:jc w:val="center"/>
        <w:rPr>
          <w:b/>
          <w:b/>
        </w:rPr>
      </w:pPr>
      <w:r>
        <w:rPr>
          <w:b/>
        </w:rPr>
        <w:t>14/2018. (II. 12.) határozata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11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 xml:space="preserve">eti Önkormányzat Képviselő-testületének 3/2017. (II.24.) önkormányzati rendelet 22. § (8) bekezdése szerint az önkormányzat jelenleg rendelkezésre álló 1 900 000 eFt átmenetileg szabad pénzösszegéből 300 000 eFt hasznosítására a Raiffeisen Bank Zrt. Egyéves Magyar Állampapír ajánlatát javasolja a polgármesternek elfogadásra, mely szerint az önkormányzat 2019. február 20-án lejáró Egyéves Magyar Állampapírt –K190220 – vásároljon 2,00 %-os hozam mellett. </w:t>
      </w:r>
    </w:p>
    <w:p>
      <w:pPr>
        <w:pStyle w:val="Listaszerbekezds"/>
        <w:tabs>
          <w:tab w:val="clear" w:pos="720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  <w:t xml:space="preserve">A Költségvetési, Pénzügyi és Vagyonnyilatkozatokat Ellenőrző Bizottság javasolja, hogy a fenti kincstárjegycsomagot az önkormányzat futamidő végig tartsa meg, ezért annak visszaváltásáról nem dönt.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értékpapír számlára utalás napja legkésőbb 2018. február 20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>lejárat 2019. február 2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</w:t>
      </w:r>
      <w:r>
        <w:rPr>
          <w:b/>
          <w:i/>
          <w:sz w:val="22"/>
          <w:szCs w:val="22"/>
        </w:rPr>
        <w:t>l</w:t>
      </w:r>
      <w:r>
        <w:rPr>
          <w:i/>
          <w:sz w:val="22"/>
          <w:szCs w:val="22"/>
        </w:rPr>
        <w:t>eti Önkormányzat Képviselő-testületének 3/2017. (II.24.) önkormányzati rendelet 22. § (8) bekezdése szerint az önkormányzat jelenleg rendelkezésre álló 1 900 000 eFt átmenetileg szabad pénzösszegéből 700 000 eFt hasznosítására a Raiffeisen Bank Zrt. Féléves Magyar Állampapír ajánlatát javasolja a polgármesternek elfogadásra, mely szerint az önkormányzat 2018. augusztus 22-én lejáró Féléves Magyar Állampapírt –2018/34 – vásároljon 1,50 %-os hozam mellett. A Költségvetési, Pénzügyi és Vagyonnyilatkozatokat Ellenőrző Bizottság javasolja, hogy a fenti kincstárjegycsomagot az önkormányzat futamidő végig tartsa meg, ezért annak visszaváltásáról nem dönt.”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center"/>
        <w:rPr/>
      </w:pPr>
      <w:r>
        <w:rPr>
          <w:b/>
        </w:rPr>
        <w:t>15/2018. (II. 12.) határozata</w:t>
      </w:r>
    </w:p>
    <w:p>
      <w:pPr>
        <w:pStyle w:val="Normal"/>
        <w:ind w:left="709" w:hanging="349"/>
        <w:rPr/>
      </w:pPr>
      <w:r>
        <w:rPr/>
      </w:r>
    </w:p>
    <w:p>
      <w:pPr>
        <w:pStyle w:val="Normal"/>
        <w:ind w:left="709" w:hanging="34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 xml:space="preserve">eti Önkormányzat Képviselő-testületének 3/2017. (II.24.) önkormányzati rendelet 22. § (8) bekezdése szerint az önkormányzat jelenleg rendelkezésre álló 1 900 000 eFt átmenetileg szabad pénzösszegéből 700 000 eFt hasznosítására a Raiffeisen Bank Zrt. Féléves Magyar Állampapír ajánlatát javasolja a polgármesternek elfogadásra, mely szerint az önkormányzat 2018. augusztus 22-én lejáró Féléves Magyar Állampapírt –2018/34 – vásároljon 1,50 %-os hozam mellett. </w:t>
      </w:r>
    </w:p>
    <w:p>
      <w:pPr>
        <w:pStyle w:val="Listaszerbekezds"/>
        <w:tabs>
          <w:tab w:val="clear" w:pos="720"/>
          <w:tab w:val="left" w:pos="-284" w:leader="none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  <w:t xml:space="preserve">A Költségvetési, Pénzügyi és Vagyonnyilatkozatokat Ellenőrző Bizottság javasolja, hogy a fenti kincstárjegycsomagot az önkormányzat futamidő végig tartsa meg, ezért annak visszaváltásáról nem dönt.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értékpapír számlára utalás napja legkésőbb 2018. február 20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>lejárat 2018. augusztus 22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methy Béla a bizottság elnöke szavazásra teszi fel az alábbi határozati javaslatot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</w:t>
      </w:r>
      <w:r>
        <w:rPr>
          <w:b/>
          <w:i/>
          <w:sz w:val="22"/>
          <w:szCs w:val="22"/>
        </w:rPr>
        <w:t>l</w:t>
      </w:r>
      <w:r>
        <w:rPr>
          <w:i/>
          <w:sz w:val="22"/>
          <w:szCs w:val="22"/>
        </w:rPr>
        <w:t xml:space="preserve">eti Önkormányzat Képviselő-testületének 3/2017. (II.24.) önkormányzati rendelet 22. § (8) bekezdése szerint az önkormányzat jelenleg rendelkezésre álló 1 900 000 eFt átmenetileg szabad pénzösszegéből 400 000 eFt hasznosítására az MKB Bank Zrt. Féléves Magyar Állampapír ajánlatát javasolja a polgármesternek elfogadásra, mely szerint az önkormányzat 2018. augusztus 22-én lejáró Féléves Magyar Állampapírt –2018/34 – vásároljon 1,50 %-os hozam mellett. A Költségvetési, Pénzügyi és Vagyonnyilatkozatokat Ellenőrző Bizottság javasolja, hogy a fenti kincstárjegycsomagot az önkormányzat futamidő végig tartsa meg, ezért annak visszaváltásáról nem dönt.”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center"/>
        <w:rPr/>
      </w:pPr>
      <w:r>
        <w:rPr>
          <w:b/>
        </w:rPr>
        <w:t>16/2018. (II. 12.) határozata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 xml:space="preserve">eti Önkormányzat Képviselő-testületének 3/2017. (II.24.) önkormányzati rendelet 22. § (8) bekezdése szerint az önkormányzat jelenleg rendelkezésre álló 1 900 000 eFt átmenetileg szabad pénzösszegéből 400 000 eFt hasznosítására az MKB Bank Zrt. Féléves Magyar Állampapír ajánlatát javasolja a polgármesternek elfogadásra, mely szerint az önkormányzat 2018. augusztus 22-én lejáró Féléves Magyar Állampapírt –2018/34 – vásároljon 1,50 %-os hozam mellett. </w:t>
      </w:r>
    </w:p>
    <w:p>
      <w:pPr>
        <w:pStyle w:val="Listaszerbekezds"/>
        <w:tabs>
          <w:tab w:val="clear" w:pos="720"/>
          <w:tab w:val="left" w:pos="-284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  <w:t xml:space="preserve">A Költségvetési, Pénzügyi és Vagyonnyilatkozatokat Ellenőrző Bizottság javasolja, hogy a fenti kincstárjegycsomagot az önkormányzat futamidő végig tartsa meg, ezért annak visszaváltásáról nem dönt.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értékpapír számlára utalás napja legkésőbb 2018. február 20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>lejárat 2018. augusztus 22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4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hitelesítésének dátuma: </w:t>
        <w:tab/>
        <w:tab/>
      </w:r>
      <w:r>
        <w:rPr>
          <w:sz w:val="18"/>
          <w:szCs w:val="18"/>
        </w:rPr>
        <w:tab/>
        <w:t>Budapest, 2018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b/>
        <w:b/>
        <w:sz w:val="19"/>
        <w:szCs w:val="19"/>
        <w:lang w:val="en-US" w:eastAsia="en-US"/>
      </w:rPr>
    </w:pPr>
    <w:r>
      <w:rPr>
        <w:rFonts w:cs="FrutigerTT;Arial" w:ascii="FrutigerTT;Arial" w:hAnsi="FrutigerTT;Arial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82277502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Arial" w:hAnsi="FrutigerTT;Arial" w:cs="FrutigerTT;Arial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8:00Z</dcterms:created>
  <dc:creator>Romvary</dc:creator>
  <dc:description/>
  <cp:keywords/>
  <dc:language>en-US</dc:language>
  <cp:lastModifiedBy>Rudolfné Romváry Noémi</cp:lastModifiedBy>
  <cp:lastPrinted>2018-02-13T16:45:00Z</cp:lastPrinted>
  <dcterms:modified xsi:type="dcterms:W3CDTF">2018-02-19T11:49:00Z</dcterms:modified>
  <cp:revision>10</cp:revision>
  <dc:subject/>
  <dc:title>Az alábbi mintán bemtatjuk a levelek formáját</dc:title>
</cp:coreProperties>
</file>