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X-60-2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december 10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 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 xml:space="preserve">Bálványkövi István </w:t>
        <w:tab/>
        <w:tab/>
        <w:t>Bizottsági tag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Dr. Polák László</w:t>
        <w:tab/>
        <w:tab/>
        <w:t>Egészségügyi Szolgálat Igazgató Főorvos</w:t>
        <w:tab/>
      </w:r>
    </w:p>
    <w:p>
      <w:pPr>
        <w:pStyle w:val="Normal"/>
        <w:ind w:left="720" w:hanging="0"/>
        <w:rPr/>
      </w:pPr>
      <w:r>
        <w:rPr>
          <w:lang w:eastAsia="hu-HU"/>
        </w:rPr>
        <w:t>Annus Béláné</w:t>
        <w:tab/>
        <w:tab/>
        <w:tab/>
      </w:r>
      <w:r>
        <w:rPr/>
        <w:t>Költségvetési és Számvitel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/>
      </w:pPr>
      <w:r>
        <w:rPr/>
        <w:t>Némethy Béla a bizottság elnöke 17 órakor köszöntötte a megjelenteket, megállapította, hogy a bizottság 5 fővel határozatképes. Ezt követően javaslatot tett a jegyzőkönyv hitelesítő személyére, valamint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5/2018. (XII.10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Bálványkövi István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6/2018. (XII.10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>
          <w:szCs w:val="20"/>
          <w:lang w:eastAsia="hu-HU"/>
        </w:rPr>
      </w:pPr>
      <w:r>
        <w:rPr>
          <w:szCs w:val="20"/>
          <w:lang w:eastAsia="hu-HU"/>
        </w:rPr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keepLines/>
        <w:ind w:left="709" w:hanging="709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jc w:val="both"/>
        <w:rPr/>
      </w:pPr>
      <w:r>
        <w:rPr>
          <w:lang w:eastAsia="hu-HU"/>
        </w:rPr>
        <w:t>2.</w:t>
        <w:tab/>
        <w:t xml:space="preserve">Egyebek 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szCs w:val="20"/>
          <w:lang w:eastAsia="hu-HU"/>
        </w:rPr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Kérdezem először, hogy van-e a bizottsági tagoknak kérdése, illetve Igazgató Főorvos Úrnak kiegészítése? Megint nagyon kerek anyagot kaptunk.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Dr. Polák László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Annyi kiegészítést szeretnék tenni, hogy ezzel a 15 milliós csomaggal tulajdonképpen az éves beruházási keretünket sikerült majdnem teljes egészében felhasználni. 9 500 Ft marad még, mint lehetőség, de nyilván ebből eszközberuházást már nem lehet eszközölni. Azt viszont szeretném elmondani, ebben a körben, hogy ezekkel az eszközökkel, amik most itt szerepelnek, sikerült előrelépnünk a betegellátás területén, néhány olyan új eszközzel, mint pl. ez a három HOLTER berendezés, ami a PULZUS Központba kerül. Ez egy minőségi előrelépés, hiszen ez olyan eszköz, ami egyszerre három paramétert tud mérni, és nem kell külön-külön behívni a beteget, hogy most nézzünk egy 24 órás vérnyomást, aztán egy 24 órás EKG-t, meg az erek állapotát, hanem ezt egyszerre tudja regisztrálni. Ugyanúgy minőségi előrelépés ennek az Inbody készüléknek a beszerzése, amit eddig a szűrőnapokon alkalmaztunk úgy, hogy egy másik intézménytől vettük bérbe a készüléket. Így most már a mindennapi gyakorlatban tudjuk majd használni a Belgyógyászaton a testzsír, illetve egyéb paraméterek mérésére. Ezzel pontosabb diétás tervet tud adott esetben felállítani a belgyógyász, amivel megelőzhetők bizonyos betegségek. A többi, eszközpótlások. Köszönjük szépen a lehetőséget, amennyiben a bizottság ezekkel egyetért.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Tényleg komoly műszerek vannak. Egy dolog tűnt fel az 5. pontban, mintha az ajánlatban az lett volna írva, hogy le kell adni a készüléket. Ez a Bemer 300-as. A szövegben meg az van írva, hogy a másik telephelyen lesz továbbhasználva. </w:t>
      </w:r>
      <w:r>
        <w:br w:type="page"/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Dr. Polák László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Abban az esetben, ha van régi készülék, ami már elavult, akkor kedvezményes áron lehet beszerezni. Tulajdonképpen egyedi forgalmazója ennek a berendezésnek. A Községház utcában lévőt korábban már a Henger utcában is használták. Tavaly amikor beszerezésre került egy új készülék a Henger utcába, akkor a régit átvitték, hogy ott is a pacienseke ezt a kezelést igénybe vehessék. Most hogy már teljesen leamortizálódott ez a készülék, visszaveszi ezt a forgalmazó és kedvezőbb áron tudja az újat adni, tulajdonképpen ez már nem használható, amit most lecserélnek a Községház utcában.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Bizottság tagjait kérdezem, van valami?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Perjés Gábor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Nekem az Igazgató Úr felé lenne egy kérdésem. Volt szerencsém Pulzushoz menni két héttel ezelőtt. Ott hallottam, hogy a szívultrahang készülék is egy elég régi konstrukció, amit használnak, már nem gyártják. Nagyon remélem, hogy jövőre is rendelkezésre fog állni egy nagyobb keretösszeg a II. kerületi egészségügyi eszközbeszerzést támogatni. Ezt ott a helyi vezető hölgy mondta, hogy jó lenne ezt lecserélni.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b/>
          <w:lang w:eastAsia="hu-HU"/>
        </w:rPr>
        <w:t>Dr. Polák László</w:t>
      </w:r>
    </w:p>
    <w:p>
      <w:pPr>
        <w:pStyle w:val="Normal"/>
        <w:keepLines/>
        <w:jc w:val="both"/>
        <w:rPr/>
      </w:pPr>
      <w:r>
        <w:rPr>
          <w:lang w:eastAsia="hu-HU"/>
        </w:rPr>
        <w:t>Ott két ultrahang készülék van. Az egyik vadonatúj, kétéves készülék, amit használnak és plusz még egy új ultrahang készülékre lesz szükség, ez majd a jövő évi beruházási keretből, ha lesz lehetőségünk, le fogjuk lecserélni. Ezt az igényt le is adták a jövő évi beruházási igények között az ott dolgozó kollegák.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Nem tudom ennek az összegét, csak az volna jó, ha minél előbb…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Dr. Polák László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Már jelezték felénk, mert minden év novemberében leadják a következő évi beruházási igényeket. 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  <w:t>Némethy Bél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Szerencsés esetben az év első felében már tudnánk dönteni, ha lesz keret. Köszönöm szépen. Van valakinek még, ha nincs, akkor felolvasnám a határozati javaslatokat.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  <w:i/>
        </w:rPr>
        <w:t>- 3 db HOLT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beszerzésére</w:t>
      </w:r>
      <w:r>
        <w:rPr>
          <w:rFonts w:cs="Times New Roman" w:ascii="Times New Roman" w:hAnsi="Times New Roman"/>
          <w:b/>
          <w:i/>
        </w:rPr>
        <w:t xml:space="preserve"> –</w:t>
      </w:r>
      <w:r>
        <w:rPr>
          <w:rFonts w:cs="Times New Roman" w:ascii="Times New Roman" w:hAnsi="Times New Roman"/>
          <w:i/>
        </w:rPr>
        <w:t xml:space="preserve">bruttó </w:t>
      </w:r>
      <w:r>
        <w:rPr>
          <w:rFonts w:cs="Times New Roman" w:ascii="Times New Roman" w:hAnsi="Times New Roman"/>
          <w:b/>
          <w:i/>
        </w:rPr>
        <w:t>2 400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3 db HOLTER - PULZUS Központ” új jogcímre.</w:t>
      </w:r>
      <w:r>
        <w:br w:type="page"/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7/2018. (XII.10.) határozat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- 3 db HOL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bruttó </w:t>
      </w:r>
      <w:r>
        <w:rPr>
          <w:rFonts w:cs="Times New Roman" w:ascii="Times New Roman" w:hAnsi="Times New Roman"/>
          <w:b/>
          <w:sz w:val="24"/>
          <w:szCs w:val="24"/>
        </w:rPr>
        <w:t>2 400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 xml:space="preserve">3 db HOLTER - PULZUS Központ” </w:t>
      </w:r>
      <w:r>
        <w:rPr>
          <w:rFonts w:cs="Times New Roman" w:ascii="Times New Roman" w:hAnsi="Times New Roman"/>
          <w:sz w:val="24"/>
          <w:szCs w:val="24"/>
        </w:rPr>
        <w:t>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 fogászati fúróberendezéshez 2 db könyökdarab 1 db mikromotor beszerzésé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– összesen bruttó </w:t>
      </w:r>
      <w:r>
        <w:rPr>
          <w:rFonts w:cs="Times New Roman" w:ascii="Times New Roman" w:hAnsi="Times New Roman"/>
          <w:b/>
          <w:i/>
        </w:rPr>
        <w:t>588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2 db könyökdarab fúróberendezéshez 1 db mikromotorral – Pasaréti úti gyermekfogászat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8/2018. (XII.10.) 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fogászati fúróberendezéshez 2 db könyökdarab 1 db mikromotor 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összesen bruttó </w:t>
      </w:r>
      <w:r>
        <w:rPr>
          <w:rFonts w:cs="Times New Roman" w:ascii="Times New Roman" w:hAnsi="Times New Roman"/>
          <w:b/>
          <w:sz w:val="24"/>
          <w:szCs w:val="24"/>
        </w:rPr>
        <w:t>588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2 db </w:t>
      </w:r>
      <w:r>
        <w:rPr>
          <w:rFonts w:cs="Times New Roman" w:ascii="Times New Roman" w:hAnsi="Times New Roman"/>
          <w:i/>
          <w:sz w:val="24"/>
          <w:szCs w:val="24"/>
        </w:rPr>
        <w:t xml:space="preserve">könyökdarab fúróberendezéshez 1 db mikromotorral – Pasaréti úti gyermekfogászat </w:t>
      </w:r>
      <w:r>
        <w:rPr>
          <w:rFonts w:cs="Times New Roman" w:ascii="Times New Roman" w:hAnsi="Times New Roman"/>
          <w:sz w:val="24"/>
          <w:szCs w:val="24"/>
        </w:rPr>
        <w:t>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Sterilizáló berendezés beszerzésé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–bruttó </w:t>
      </w:r>
      <w:r>
        <w:rPr>
          <w:rFonts w:cs="Times New Roman" w:ascii="Times New Roman" w:hAnsi="Times New Roman"/>
          <w:b/>
          <w:i/>
        </w:rPr>
        <w:t>2 231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Sterilizáló berendezés – Gasztroenterologia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9/2018. (XII.10.) határozata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Sterilizáló berendezés 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bruttó </w:t>
      </w:r>
      <w:r>
        <w:rPr>
          <w:rFonts w:cs="Times New Roman" w:ascii="Times New Roman" w:hAnsi="Times New Roman"/>
          <w:b/>
          <w:sz w:val="24"/>
          <w:szCs w:val="24"/>
        </w:rPr>
        <w:t>2 231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Sterilizáló berendezés – Gasztroenterologia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Inbody 270 készülék beszerzésére –bruttó </w:t>
      </w:r>
      <w:r>
        <w:rPr>
          <w:rFonts w:cs="Times New Roman" w:ascii="Times New Roman" w:hAnsi="Times New Roman"/>
          <w:b/>
          <w:i/>
        </w:rPr>
        <w:t>1 270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Inbody 270 – Kapás utca belgyógyászat 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0/2018. (XII.10.) határozata</w:t>
      </w:r>
    </w:p>
    <w:p>
      <w:pPr>
        <w:pStyle w:val="Listaszerbekezds"/>
        <w:suppressAutoHyphens w:val="tru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Inbody 270 készülék beszerzésére –bruttó </w:t>
      </w:r>
      <w:r>
        <w:rPr>
          <w:rFonts w:cs="Times New Roman" w:ascii="Times New Roman" w:hAnsi="Times New Roman"/>
          <w:b/>
          <w:sz w:val="24"/>
          <w:szCs w:val="24"/>
        </w:rPr>
        <w:t>1 270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 xml:space="preserve">Inbody 270 – Kapás utca belgyógyászat 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  <w:r>
        <w:br w:type="page"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keepLines/>
        <w:jc w:val="both"/>
        <w:rPr>
          <w:lang w:eastAsia="hu-HU"/>
        </w:rPr>
      </w:pPr>
      <w:r>
        <w:rPr>
          <w:i/>
        </w:rPr>
        <w:t>„</w:t>
      </w:r>
      <w:r>
        <w:rPr>
          <w:i/>
          <w:sz w:val="22"/>
          <w:szCs w:val="22"/>
        </w:rPr>
        <w:t xml:space="preserve">A Költségvetési, </w:t>
      </w:r>
      <w:r>
        <w:rPr>
          <w:bCs/>
          <w:i/>
          <w:sz w:val="22"/>
          <w:szCs w:val="22"/>
        </w:rPr>
        <w:t>Pénzügyi és Vagyonnyilatkozatokat Ellenőrző Bizottság</w:t>
      </w:r>
      <w:r>
        <w:rPr>
          <w:i/>
          <w:sz w:val="22"/>
          <w:szCs w:val="22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Bemer Pro Set mágnes terápiás eszköz beszerzésér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bruttó </w:t>
      </w:r>
      <w:r>
        <w:rPr>
          <w:b/>
          <w:i/>
          <w:sz w:val="22"/>
          <w:szCs w:val="22"/>
        </w:rPr>
        <w:t>1 096 eFt</w:t>
      </w:r>
      <w:r>
        <w:rPr>
          <w:i/>
          <w:sz w:val="22"/>
          <w:szCs w:val="22"/>
        </w:rPr>
        <w:t xml:space="preserve"> átcsoportosításra kerüljön a 15. sz. tábla IV. Egészségügyi Szolgálat „Bemer Pro Set mágnes terápiás eszköz - Községház utca” új jogcímre.</w:t>
      </w:r>
      <w:r>
        <w:rPr>
          <w:i/>
        </w:rPr>
        <w:t>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1/2018. (XII.10.) határozata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Bemer Pro Set mágnes terápiás eszköz 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bruttó </w:t>
      </w:r>
      <w:r>
        <w:rPr>
          <w:rFonts w:cs="Times New Roman" w:ascii="Times New Roman" w:hAnsi="Times New Roman"/>
          <w:b/>
          <w:sz w:val="24"/>
          <w:szCs w:val="24"/>
        </w:rPr>
        <w:t>1 096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Bemer Pro Set mágnes terápiás eszköz - Községház utca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Ambu Basic torzó beszerzésére – bruttó </w:t>
      </w:r>
      <w:r>
        <w:rPr>
          <w:rFonts w:cs="Times New Roman" w:ascii="Times New Roman" w:hAnsi="Times New Roman"/>
          <w:b/>
          <w:i/>
        </w:rPr>
        <w:t>127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Ambu Basic torzó újraélesztési oktatáshoz” új jogcímre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2/2018. (XII.10.) határozata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Ambu Basic torzó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127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Ambu Basic torzó újraélesztési oktatáshoz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  <w:r>
        <w:br w:type="page"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Ultrahang terápiás eszköz beszerzésére – bruttó </w:t>
      </w:r>
      <w:r>
        <w:rPr>
          <w:rFonts w:cs="Times New Roman" w:ascii="Times New Roman" w:hAnsi="Times New Roman"/>
          <w:b/>
          <w:i/>
        </w:rPr>
        <w:t>777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Ultrahang terápiás eszköz  – Fizióterápia Henger utca”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3/2018. (XII.10.) határozata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Ultrahang terápiás eszköz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777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Ultrahang terápiás eszköz  – Fizióterápia Henger utca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5 db számítógép, 26 program és 4 db router beszerzésére – összesen bruttó </w:t>
      </w:r>
      <w:r>
        <w:rPr>
          <w:rFonts w:cs="Times New Roman" w:ascii="Times New Roman" w:hAnsi="Times New Roman"/>
          <w:b/>
          <w:i/>
        </w:rPr>
        <w:t>5 783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Informatikai eszköz beszerzés” jogcímre.”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/>
          <w:i/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4/2018. (XII.10.) határozat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5 db számítógép, 26 program és 4 db router beszerzésére – összesen bruttó </w:t>
      </w:r>
      <w:r>
        <w:rPr>
          <w:rFonts w:cs="Times New Roman" w:ascii="Times New Roman" w:hAnsi="Times New Roman"/>
          <w:b/>
          <w:sz w:val="24"/>
          <w:szCs w:val="24"/>
        </w:rPr>
        <w:t>5 783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Informatikai eszköz beszerzés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 db elektromos vizsgáló ágy beszerzésére – bruttó összesen bruttó </w:t>
      </w:r>
      <w:r>
        <w:rPr>
          <w:rFonts w:cs="Times New Roman" w:ascii="Times New Roman" w:hAnsi="Times New Roman"/>
          <w:b/>
          <w:i/>
        </w:rPr>
        <w:t>777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Elektromos vizsgálóágyak –Gasztroenterológia és Reuma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95/2018. (XII.10.) határozat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 db elektromos vizsgáló ágy beszerzésére – bruttó összesen bruttó </w:t>
      </w:r>
      <w:r>
        <w:rPr>
          <w:rFonts w:cs="Times New Roman" w:ascii="Times New Roman" w:hAnsi="Times New Roman"/>
          <w:b/>
          <w:sz w:val="24"/>
          <w:szCs w:val="24"/>
        </w:rPr>
        <w:t>777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Elektromos vizsgálóágyak –Gasztroenterológia és Reuma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  a rendelet módosítására legkésőbb 2018 december 31</w:t>
      </w:r>
    </w:p>
    <w:p>
      <w:pPr>
        <w:pStyle w:val="Normal"/>
        <w:keepLines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2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álványkövi István 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jegyzőkönyv hitelesítéséne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089202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7:00Z</dcterms:created>
  <dc:creator>Romvary</dc:creator>
  <dc:description/>
  <cp:keywords/>
  <dc:language>en-US</dc:language>
  <cp:lastModifiedBy>Rudolfné Romváry Noémi</cp:lastModifiedBy>
  <cp:lastPrinted>2018-10-25T09:23:00Z</cp:lastPrinted>
  <dcterms:modified xsi:type="dcterms:W3CDTF">2018-12-12T07:25:00Z</dcterms:modified>
  <cp:revision>12</cp:revision>
  <dc:subject/>
  <dc:title>Az alábbi mintán bemtatjuk a levelek formáját</dc:title>
</cp:coreProperties>
</file>