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december 10-én hétfőn 17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9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ind w:left="993" w:hanging="99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ind w:left="993" w:hanging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Javaslat a Budapest Főváros II. Kerületi Önkormányzat 2018. évi költségvetéséről szóló 5/2018. (II.28.) rendelet 7 § (3) bekezdés 4. pontja alapján az Egészségügyi Szolgálat részére eszközbeszerzéséhez forrás biztosítására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>
          <w:szCs w:val="24"/>
        </w:rPr>
        <w:t>2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december 6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85662384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9:00Z</dcterms:created>
  <dc:creator>Budapest Főváros II. Ker Polgármesteri Hivatal</dc:creator>
  <dc:description/>
  <cp:keywords/>
  <dc:language>en-US</dc:language>
  <cp:lastModifiedBy>Rudolfné Romváry Noémi</cp:lastModifiedBy>
  <cp:lastPrinted>2018-12-06T14:55:00Z</cp:lastPrinted>
  <dcterms:modified xsi:type="dcterms:W3CDTF">2018-12-06T14:06:00Z</dcterms:modified>
  <cp:revision>3</cp:revision>
  <dc:subject/>
  <dc:title>MEGHÍVÓ</dc:title>
</cp:coreProperties>
</file>