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november 26-á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8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Javaslat a Budapest Főváros II. Kerületi Önkormányzat 2018. évi költségvetéséről szóló 5/2018. (II.28.) rendelet 7 § (3) bekezdés 4. pontja alapján az Egészségügyi Szolgálat részére eszközbeszerzéséhez forrás biztosításár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Döntés vissza nem térítendő költségvetési támogatás igényléséről </w:t>
      </w:r>
      <w:r>
        <w:rPr>
          <w:bCs/>
        </w:rPr>
        <w:t>kerületi belterületi szilárd burkolat nélküli utak szilárd burkolattal történő ellátása érdekében</w:t>
      </w:r>
      <w:r>
        <w:rPr/>
        <w:t xml:space="preserve"> </w:t>
      </w:r>
      <w:r>
        <w:rPr>
          <w:szCs w:val="24"/>
          <w:lang w:eastAsia="ar-SA"/>
        </w:rPr>
        <w:t>(képviselő-testületi előterjesztés véleményezése)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Cs w:val="24"/>
        </w:rPr>
        <w:t xml:space="preserve">Döntés a Budapesti Rendőr-főkapitányság II. Kerületi Rendőrkapitányság támogatásáról </w:t>
      </w:r>
      <w:r>
        <w:rPr>
          <w:szCs w:val="24"/>
          <w:lang w:eastAsia="ar-SA"/>
        </w:rPr>
        <w:t>(képviselő-testületi előterjesztés véleményezése, helyszínen kerül kiosztásra)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Cs w:val="24"/>
          <w:lang w:eastAsia="ar-SA"/>
        </w:rPr>
        <w:t xml:space="preserve">Javaslat a Budapest Főváros II. Kerületi Önkormányzat 2018. évi költségvetésről szóló 5/2018. (II. 28.) rendelet módosítására </w:t>
      </w:r>
      <w:r>
        <w:rPr>
          <w:szCs w:val="24"/>
        </w:rPr>
        <w:t xml:space="preserve">a költségvetés felülvizsgálata alapján </w:t>
      </w:r>
    </w:p>
    <w:p>
      <w:pPr>
        <w:pStyle w:val="Normal"/>
        <w:ind w:left="709" w:hanging="1"/>
        <w:rPr>
          <w:szCs w:val="24"/>
          <w:lang w:eastAsia="ar-SA"/>
        </w:rPr>
      </w:pPr>
      <w:r>
        <w:rPr>
          <w:szCs w:val="24"/>
          <w:lang w:eastAsia="ar-SA"/>
        </w:rPr>
        <w:t>(képviselő-testületi előterjesztés véleményezése)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Budapest Főváros II. Kerületi Önkormányzat külső bizottsági tagja által leadott vagyonnyilatkozat ellenőrzése és nyilvántartásba vétele (Zárt ülést igénye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november 23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711717689" r:id="rId1"/>
            </w:objec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9783864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3:00Z</dcterms:created>
  <dc:creator>Budapest Főváros II. Ker Polgármesteri Hivatal</dc:creator>
  <dc:description/>
  <cp:keywords/>
  <dc:language>en-US</dc:language>
  <cp:lastModifiedBy>Rudolfné Romváry Noémi</cp:lastModifiedBy>
  <cp:lastPrinted>2018-11-23T11:48:00Z</cp:lastPrinted>
  <dcterms:modified xsi:type="dcterms:W3CDTF">2018-11-23T11:02:00Z</dcterms:modified>
  <cp:revision>7</cp:revision>
  <dc:subject/>
  <dc:title>MEGHÍVÓ</dc:title>
</cp:coreProperties>
</file>