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kun.katalin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47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kun.katalin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8. 10. 31. szerda 16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/2018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1./ Klebelsberg Kunó - díj 2018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2./ Egyebek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8. október 29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Dr. Csabai Péter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PH. VÖK. elöljáró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Szentirmai-Zöld Máté, társadalmi kapcsolatokért felelős fejlesztési igazgat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kun.katalin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6:00Z</dcterms:created>
  <dc:creator>Creator</dc:creator>
  <dc:description/>
  <cp:keywords/>
  <dc:language>en-US</dc:language>
  <cp:lastModifiedBy>Kun Katalin</cp:lastModifiedBy>
  <cp:lastPrinted>2018-10-31T10:51:00Z</cp:lastPrinted>
  <dcterms:modified xsi:type="dcterms:W3CDTF">2018-10-31T09:52:00Z</dcterms:modified>
  <cp:revision>4</cp:revision>
  <dc:subject/>
  <dc:title>Az alábbi mintán bemtatjuk a levelek formáját</dc:title>
</cp:coreProperties>
</file>