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8. 10. 25. csütörtök 13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/2018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1024 Budapest, Mechwart liget 1. sz. alatti Polgármesteri Hivatal I. emeleti tárgyaló helyisége 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udapest II. kerület, Templom utca 34. szám alatti 54234 hrsz-ú ingatlan önkormányzati tulajdoni hányadána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A Budapest II. kerület, Hidegkúti út 267. szám alatti, 54474/1 helyrajzi számú ingatlant érintő kötelező útlejegyzés miatti kártalanítás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lőterjesztő: Dr. Láng Orsolya, osztály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Klebelsberg Kunó - díj 2018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8. október 16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PH. VÖK. elöljáró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, a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Szentirmai-Zöld Máté, társadalmi kapcsolatokért felelős fejlesztési igazgat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4:00Z</dcterms:created>
  <dc:creator>Creator</dc:creator>
  <dc:description/>
  <cp:keywords/>
  <dc:language>en-US</dc:language>
  <cp:lastModifiedBy>Kun Katalin</cp:lastModifiedBy>
  <cp:lastPrinted>2018-10-25T08:37:00Z</cp:lastPrinted>
  <dcterms:modified xsi:type="dcterms:W3CDTF">2018-10-25T06:37:00Z</dcterms:modified>
  <cp:revision>7</cp:revision>
  <dc:subject/>
  <dc:title>Az alábbi mintán bemtatjuk a levelek formáját</dc:title>
</cp:coreProperties>
</file>