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-1195070</wp:posOffset>
                      </wp:positionV>
                      <wp:extent cx="1986915" cy="685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3.95pt;mso-wrap-distance-left:9.05pt;mso-wrap-distance-right:9.05pt;mso-wrap-distance-top:0pt;mso-wrap-distance-bottom:0pt;margin-top:-94.1pt;mso-position-vertical-relative:text;margin-left:30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47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8. 08. 23. csütörtök 14.45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/2018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Normal"/>
              <w:ind w:left="-17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4 Budapest, Mechwart liget 1. sz. alatti Polgármesteri Hivatal 201-es szobájában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osztály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„Döntés a 1029 Budapest II. kerület, Máriaremetei út 208. szám alatti, 51598 hrsz-ú ingatlanra vonatkozó elővásárlási jog gyakorlásáról”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8. augusztus 17.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Csabai Péter sk.</w:t>
        <w:tab/>
        <w:br/>
        <w:t xml:space="preserve">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ayerné dr. Vágó Eszter, a Jegyzői Titkárság osztály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Kolláth Adél, a Polgármesteri Kabinet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, Vagyonhasznosítási és Ingatlan-nyilvántartási osztály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Szentirmai-Zöld Máté, Társadalmi Kapcsolatokért Felelős Fejlesztési 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8:00Z</dcterms:created>
  <dc:creator>Creator</dc:creator>
  <dc:description/>
  <cp:keywords/>
  <dc:language>en-US</dc:language>
  <cp:lastModifiedBy>Kun Katalin</cp:lastModifiedBy>
  <cp:lastPrinted>2018-08-23T14:06:00Z</cp:lastPrinted>
  <dcterms:modified xsi:type="dcterms:W3CDTF">2018-08-23T12:14:00Z</dcterms:modified>
  <cp:revision>7</cp:revision>
  <dc:subject/>
  <dc:title>Az alábbi mintán bemtatjuk a levelek formáját</dc:title>
</cp:coreProperties>
</file>