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-1195070</wp:posOffset>
                      </wp:positionV>
                      <wp:extent cx="1986915" cy="685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3.95pt;mso-wrap-distance-left:9.05pt;mso-wrap-distance-right:9.05pt;mso-wrap-distance-top:0pt;mso-wrap-distance-bottom:0pt;margin-top:-94.1pt;mso-position-vertical-relative:text;margin-left:30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8. 07. 04. szerda 16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/2018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osztály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A Budapest II. kerület, Temető utca 53. szám alatti 54366 helyrajzi számú ingatlan 1/32-ed részének megvásárlá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Előterjesztő: Dr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Vagyonhasznosítási és Ingatlan-nyilvántartási osztály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A Budapest II. kerület, Tárkony utca 35. szám alatti, 54616 helyrajzi számú ingatlan kötelező szabályozása miatti kártalanítá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terjesztő: Dr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</w:t>
      </w:r>
    </w:p>
    <w:p>
      <w:pPr>
        <w:pStyle w:val="Normal"/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8. június 28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Csabai Péter sk.</w:t>
        <w:tab/>
        <w:br/>
        <w:t xml:space="preserve">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Kolláth Adél, a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, Vagyonhasznosítási és Ingatlan-nyilvántartási osztály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2:00Z</dcterms:created>
  <dc:creator>Creator</dc:creator>
  <dc:description/>
  <cp:keywords/>
  <dc:language>en-US</dc:language>
  <cp:lastModifiedBy>Kun Katalin</cp:lastModifiedBy>
  <cp:lastPrinted>2018-06-18T11:45:00Z</cp:lastPrinted>
  <dcterms:modified xsi:type="dcterms:W3CDTF">2018-06-28T10:30:00Z</dcterms:modified>
  <cp:revision>5</cp:revision>
  <dc:subject/>
  <dc:title>Az alábbi mintán bemtatjuk a levelek formáját</dc:title>
</cp:coreProperties>
</file>