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14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augusztus 22-én 16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nagy tárgyaló helyiség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Dankó Ferenc</w:t>
        <w:tab/>
        <w:tab/>
        <w:tab/>
        <w:t>IMK igazgató</w:t>
      </w:r>
    </w:p>
    <w:p>
      <w:pPr>
        <w:pStyle w:val="Normal"/>
        <w:ind w:firstLine="720"/>
        <w:rPr/>
      </w:pPr>
      <w:r>
        <w:rPr/>
        <w:t xml:space="preserve">Spengler József </w:t>
        <w:tab/>
        <w:tab/>
        <w:t>Belső ellenő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jc w:val="both"/>
        <w:rPr>
          <w:b/>
          <w:b/>
        </w:rPr>
      </w:pPr>
      <w:r>
        <w:rPr/>
        <w:t>Némethy Béla a bizottság elnöke 16 óra 35 perckor köszöntötte a megjelenteket. Megállapította, hogy a bizottság négy fővel határozatképes, majd javaslatot tett a jegyzőkönyv hitelesítő személyére, valamint kiküldött napirend elfogadására, azzal, hogy a testületi postázással megküldött „</w:t>
      </w:r>
      <w:r>
        <w:rPr>
          <w:i/>
        </w:rPr>
        <w:t>A Hűvösvölgyi Nagyrét területén található rekreációs közösségi tér rehabilitációjához szükséges döntés meghozatala”</w:t>
      </w:r>
      <w:r>
        <w:rPr/>
        <w:t xml:space="preserve"> című képviselő-testületi előterjesztést az „Egyebek” napirend keretében véleményezze a bizottsá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9/2018. (VIII.22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Perjés Gábor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0/2018. (VIII.22.) határozata</w:t>
      </w:r>
    </w:p>
    <w:p>
      <w:pPr>
        <w:pStyle w:val="Szvegtrzsbehzssal3"/>
        <w:spacing w:before="0" w:after="0"/>
        <w:ind w:left="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lang w:eastAsia="hu-HU"/>
        </w:rPr>
      </w:pPr>
      <w:r>
        <w:rPr>
          <w:lang w:eastAsia="hu-HU"/>
        </w:rPr>
        <w:t>1.</w:t>
        <w:tab/>
        <w:t>Budapest II. kerületi Polgármesteri Hivatal 2018. évi Belső Ellenőrzési Tervének módosítása (képviselő-testületi előterjesztés véleményezése)</w:t>
      </w:r>
    </w:p>
    <w:p>
      <w:pPr>
        <w:pStyle w:val="Normal"/>
        <w:keepLines/>
        <w:ind w:left="709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Spengler József</w:t>
      </w:r>
    </w:p>
    <w:p>
      <w:pPr>
        <w:pStyle w:val="Normal"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709"/>
        <w:jc w:val="both"/>
        <w:rPr>
          <w:lang w:eastAsia="hu-HU"/>
        </w:rPr>
      </w:pPr>
      <w:r>
        <w:rPr>
          <w:lang w:eastAsia="hu-HU"/>
        </w:rPr>
        <w:t>2.</w:t>
        <w:tab/>
        <w:t>Javaslat az önállóan működő oktatási, nevelési és gyermekjóléti, szociális intézmények 2018. évi felújítási munkálataihoz szükséges előirányzat biztosítására</w:t>
      </w:r>
    </w:p>
    <w:p>
      <w:pPr>
        <w:pStyle w:val="Normal"/>
        <w:keepLines/>
        <w:ind w:left="709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ankó Ferenc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>3.</w:t>
        <w:tab/>
        <w:t xml:space="preserve">Javaslat a Budapest II. Kerületi Önkormányzat 2018. évi költségvetéséről szóló 5/2018. (II.28.) rendelet 4. § (6) bekezdés és 9. § (3) bekezdése d) pontja alapján előirányzatok átcsoportosítására </w:t>
      </w:r>
    </w:p>
    <w:p>
      <w:pPr>
        <w:pStyle w:val="Normal"/>
        <w:keepLines/>
        <w:ind w:left="709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Fermin Antonio Pined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4.</w:t>
        <w:tab/>
        <w:t xml:space="preserve">Egyebek </w:t>
      </w:r>
    </w:p>
    <w:p>
      <w:pPr>
        <w:pStyle w:val="Normal"/>
        <w:keepLines/>
        <w:ind w:left="709" w:hanging="0"/>
        <w:jc w:val="both"/>
        <w:rPr>
          <w:lang w:eastAsia="hu-HU"/>
        </w:rPr>
      </w:pPr>
      <w:r>
        <w:rPr>
          <w:i/>
        </w:rPr>
        <w:t>A Hűvösvölgyi Nagyrét területén található rekreációs közösségi tér rehabilitációjához szükséges döntés meghozatala</w:t>
      </w:r>
    </w:p>
    <w:p>
      <w:pPr>
        <w:pStyle w:val="Normal"/>
        <w:keepLines/>
        <w:ind w:left="709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entirmai-Zöld Máté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udapest II. kerületi Polgármesteri Hivatal 2018. évi Belső Ellenőrzési Tervének módosítása (képviselő-testületi előterjesztés véleményezése)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Spengler József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ismerteti a határozati javaslatot: 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 xml:space="preserve">Költségvetési, Pénzügyi és Vagyonnyilatkozatokat Ellenőrző Bizottság </w:t>
      </w:r>
      <w:r>
        <w:rPr>
          <w:i/>
          <w:sz w:val="22"/>
          <w:szCs w:val="22"/>
        </w:rPr>
        <w:t xml:space="preserve">a Budapest Főváros II. Kerületi Önkormányzat Képviselő-testületének 45/2001.(XII.22.) önkormányzati rendelet 2. sz. melléklet 2.10) pontja alapján úgy dönt, hogy a </w:t>
      </w:r>
      <w:r>
        <w:rPr>
          <w:bCs/>
          <w:i/>
          <w:sz w:val="22"/>
          <w:szCs w:val="22"/>
        </w:rPr>
        <w:t xml:space="preserve">Képviselő-testületnek jóváhagyásra javasolja a </w:t>
      </w:r>
      <w:r>
        <w:rPr>
          <w:i/>
          <w:sz w:val="22"/>
          <w:szCs w:val="22"/>
        </w:rPr>
        <w:t>Budapest II. kerületi Polgármesteri Hivatal 2018. évi Belső Ellenőrzési Terv módosítását, mely szerint az idei évben a 15 tervezett vizsgálatból csak 12 valósul meg azzal, hogy az idén elmaradó vizsgálatok a 2019-es tervbe betervezésre kerülnek. „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1/2018. (VIII.22.) 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567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 xml:space="preserve">a Budapest Főváros II. Kerületi Önkormányzat Képviselő-testületének 45/2001.(XII.22.) önkormányzati rendelet 2. sz. melléklet 2.10) pontja alapján úgy dönt, hogy a </w:t>
      </w:r>
      <w:r>
        <w:rPr>
          <w:bCs/>
        </w:rPr>
        <w:t xml:space="preserve">Képviselő-testületnek jóváhagyásra javasolja a </w:t>
      </w:r>
      <w:r>
        <w:rPr/>
        <w:t xml:space="preserve">Budapest II. kerületi Polgármesteri Hivatal 2018. évi Belső Ellenőrzési Terv módosítását, mely szerint az idei évben a 15 tervezett vizsgálatból csak 12 valósul meg azzal, hogy az idén elmaradó vizsgálatok a 2019-es tervbe betervezésre kerülnek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augusztus 23-i testületi ülés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Javaslat az önállóan működő oktatási, nevelési és gyermekjóléti, szociális intézmények 2018. évi felújítási munkálataihoz szükséges előirányzat biztosítására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ankó Ferenc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8. évi költségvetéséről szóló 5/2018. (II.28.) önkormányzati rendelet 7.§ (3) bekezdés 3. pontja alapján javasolja a polgármesternek, hogy a rendelet 16. sz. tábla II./b/6. sor „A PH-hoz rendelt intézmények felújítási kerete” terhére bruttó </w:t>
      </w:r>
      <w:r>
        <w:rPr>
          <w:b/>
          <w:i/>
          <w:sz w:val="22"/>
          <w:szCs w:val="22"/>
        </w:rPr>
        <w:t>3 100 eFt</w:t>
      </w:r>
      <w:r>
        <w:rPr>
          <w:i/>
          <w:sz w:val="22"/>
          <w:szCs w:val="22"/>
        </w:rPr>
        <w:t xml:space="preserve"> átcsoportosításra kerüljön a 14. sz. tábla III./2./h. sor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zázszorszép Óvod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Érmelléki u. 12. tagóvoda nyílászárók felújítása” megnevezéssel. A Bizottság felkéri a Polgármesteren keresztül a Jegyző által Fermin Antonio Pineda gazdasági igazgatót az előirányzat módosítás végrehajtására.”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2/2018. (VIII.22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2018. évi költségvetéséről szóló 5/2018. (II.28.) önkormányzati rendelet 7.§ (3) bekezdés 3. pontja alapján javasolja a polgármesternek, hogy a rendelet </w:t>
      </w:r>
      <w:r>
        <w:rPr>
          <w:szCs w:val="20"/>
        </w:rPr>
        <w:t>16. sz. tábla I</w:t>
      </w:r>
      <w:r>
        <w:rPr>
          <w:szCs w:val="21"/>
        </w:rPr>
        <w:t xml:space="preserve">I./b/6. sor </w:t>
      </w:r>
      <w:r>
        <w:rPr>
          <w:i/>
        </w:rPr>
        <w:t>„A PH-hoz rendelt intézmények felújítási kerete”</w:t>
      </w:r>
      <w:r>
        <w:rPr/>
        <w:t xml:space="preserve"> terhére bruttó </w:t>
      </w:r>
      <w:r>
        <w:rPr>
          <w:b/>
        </w:rPr>
        <w:t>3 100 eFt</w:t>
      </w:r>
      <w:r>
        <w:rPr/>
        <w:t xml:space="preserve"> átcsoportosításra kerüljön a 14. sz. tábla III./2./h. sor.</w:t>
      </w:r>
      <w:r>
        <w:rPr>
          <w:b/>
        </w:rPr>
        <w:t xml:space="preserve"> </w:t>
      </w:r>
      <w:r>
        <w:rPr/>
        <w:t>Százszorszép Óvoda</w:t>
      </w:r>
      <w:r>
        <w:rPr>
          <w:b/>
        </w:rPr>
        <w:t xml:space="preserve"> </w:t>
      </w:r>
      <w:r>
        <w:rPr>
          <w:i/>
          <w:szCs w:val="20"/>
        </w:rPr>
        <w:t>„Érmelléki u. 12. tagóvoda nyílászárók felújítása”</w:t>
      </w:r>
      <w:r>
        <w:rPr>
          <w:szCs w:val="20"/>
        </w:rPr>
        <w:t xml:space="preserve"> megnevezéssel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Bizottság felkéri a Polgármesteren keresztül a Jegyző által Fermin Antonio Pineda gazdasági igazgatót az előirányzat módosítás végrehajt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lőirányzat módosítására 15 nap</w:t>
      </w:r>
    </w:p>
    <w:p>
      <w:pPr>
        <w:pStyle w:val="Normal"/>
        <w:rPr/>
      </w:pPr>
      <w:r>
        <w:rPr/>
        <w:tab/>
        <w:t xml:space="preserve">       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u w:val="single"/>
        </w:rPr>
        <w:t>3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Javaslat a Budapest II. Kerületi Önkormányzat 2018. évi költségvetéséről szóló 5/2018. (II.28.) rendelet 4. § (6) bekezdés és 9. § (3) bekezdése d) pontja alapján előirányzatok átcsoportosítására 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Fermin Antonio Pined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Főváros II. Kerületi Önkormányzat 2018. évi költségvetéséről szóló 5/2018. (II.28.) rendelet 4. § (6) bekezdés és 9. § (3) bekezdése d) pontja alapján javasolja a polgármesternek, hogy a rendelet 15. sz. tábla III./4 Intézményeket Működtető Központ felett jóváhagyott </w:t>
      </w:r>
      <w:r>
        <w:rPr>
          <w:rFonts w:eastAsia="Calibri"/>
          <w:i/>
          <w:sz w:val="22"/>
          <w:szCs w:val="22"/>
        </w:rPr>
        <w:t>„Budakeszi u. Óvoda - utcai kerítés átépítése tagóvodában”, valamint a „Községház Utcai Óvoda - udvari játékok körüli terület gumitéglázása” jogcímeken jóváhagyott, de felhasználásra nem kerülő összesen 10 450 eFt előirányzatból beruházási feladatokra mindösszesen 6 600 eFt előirányzat átcsoportosításra kerüljön az alábbiak szerint:</w:t>
      </w:r>
    </w:p>
    <w:p>
      <w:pPr>
        <w:pStyle w:val="Normal"/>
        <w:spacing w:lineRule="auto" w:line="256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„</w:t>
      </w:r>
      <w:r>
        <w:rPr>
          <w:rFonts w:eastAsia="Calibri"/>
          <w:i/>
          <w:sz w:val="22"/>
          <w:szCs w:val="22"/>
        </w:rPr>
        <w:t>Gesztenyéskert Óvoda - filagória készítése”</w:t>
        <w:tab/>
        <w:tab/>
        <w:tab/>
        <w:tab/>
        <w:t>1 178 eFt</w:t>
      </w:r>
    </w:p>
    <w:p>
      <w:pPr>
        <w:pStyle w:val="Normal"/>
        <w:spacing w:lineRule="auto" w:line="256"/>
        <w:rPr/>
      </w:pPr>
      <w:r>
        <w:rPr>
          <w:rFonts w:eastAsia="Calibri"/>
          <w:i/>
          <w:sz w:val="22"/>
          <w:szCs w:val="22"/>
        </w:rPr>
        <w:t>„</w:t>
      </w:r>
      <w:r>
        <w:rPr>
          <w:rFonts w:eastAsia="Calibri"/>
          <w:i/>
          <w:sz w:val="22"/>
          <w:szCs w:val="22"/>
        </w:rPr>
        <w:t>Gesztenyéskert Óvoda - hátsó elválasztó kerítés átépítése”</w:t>
        <w:tab/>
        <w:tab/>
        <w:t>2 600 eFt</w:t>
      </w:r>
    </w:p>
    <w:p>
      <w:pPr>
        <w:pStyle w:val="Normal"/>
        <w:spacing w:lineRule="auto" w:line="25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„</w:t>
      </w:r>
      <w:r>
        <w:rPr>
          <w:i/>
          <w:color w:val="000000"/>
          <w:sz w:val="22"/>
          <w:szCs w:val="22"/>
        </w:rPr>
        <w:t>Kolozsvár utcai Óvoda - kerítésszakasz átépítése tagóvodában”</w:t>
        <w:tab/>
        <w:tab/>
        <w:t>2 015 eFt</w:t>
      </w:r>
    </w:p>
    <w:p>
      <w:pPr>
        <w:pStyle w:val="Normal"/>
        <w:spacing w:lineRule="auto" w:line="25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Gesztenyéskert Óvoda - Bejárati és konyhai ajtó cseréje”</w:t>
        <w:tab/>
        <w:tab/>
        <w:t>   807 e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izottság felkéri a Polgármesteren keresztül a Jegyző által Fermin Antonio Pineda gazdasági igazgatót az előirányzat módosítás végrehajtására.”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3/2018. (VIII.22.) határozata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A Költségvetési, Pénzügyi és Vagyonnyilatkozatokat Ellenőrző Bizottság a Budapest Főváros II. Kerületi Önkormányzat 2018. évi költségvetéséről szóló 5/2018. (II.28.) rendelet 4. § (6) bekezdés és 9. § (3) bekezdése d) pontja alapján javasolja a polgármesternek, hogy a rendelet 15. sz. tábla III./4 Intézményeket Működtető Központ felett jóváhagyott </w:t>
      </w:r>
      <w:r>
        <w:rPr>
          <w:rFonts w:eastAsia="Calibri"/>
        </w:rPr>
        <w:t>„</w:t>
      </w:r>
      <w:r>
        <w:rPr>
          <w:rFonts w:eastAsia="Calibri"/>
          <w:i/>
        </w:rPr>
        <w:t>Budakeszi u. Óvoda - utcai kerítés átépítése tagóvodában”,</w:t>
      </w:r>
      <w:r>
        <w:rPr>
          <w:rFonts w:eastAsia="Calibri"/>
        </w:rPr>
        <w:t xml:space="preserve"> valamint a „</w:t>
      </w:r>
      <w:r>
        <w:rPr>
          <w:rFonts w:eastAsia="Calibri"/>
          <w:i/>
        </w:rPr>
        <w:t>Községház Utcai Óvoda - udvari játékok körüli terület gumitéglázása”</w:t>
      </w:r>
      <w:r>
        <w:rPr>
          <w:rFonts w:eastAsia="Calibri"/>
        </w:rPr>
        <w:t xml:space="preserve"> jogcímeken jóváhagyott, de felhasználásra nem kerülő összesen 10 450 eFt előirányzatból beruházási feladatokra mindösszesen 6 600 eFt előirányzat átcsoportosításra kerüljön az alábbiak szerint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ind w:left="993" w:hanging="284"/>
        <w:rPr/>
      </w:pPr>
      <w:r>
        <w:rPr>
          <w:rFonts w:eastAsia="Calibri"/>
          <w:i/>
        </w:rPr>
        <w:t>„</w:t>
      </w:r>
      <w:r>
        <w:rPr>
          <w:rFonts w:eastAsia="Calibri"/>
          <w:i/>
        </w:rPr>
        <w:t>Gesztenyéskert Óvoda - filagória készítése”</w:t>
        <w:tab/>
      </w:r>
      <w:r>
        <w:rPr>
          <w:rFonts w:eastAsia="Calibri"/>
        </w:rPr>
        <w:tab/>
        <w:tab/>
        <w:tab/>
        <w:t>1 178 eFt</w:t>
      </w:r>
    </w:p>
    <w:p>
      <w:pPr>
        <w:pStyle w:val="Normal"/>
        <w:spacing w:lineRule="auto" w:line="256"/>
        <w:ind w:left="709" w:hanging="0"/>
        <w:rPr/>
      </w:pPr>
      <w:r>
        <w:rPr>
          <w:rFonts w:eastAsia="Calibri"/>
          <w:i/>
        </w:rPr>
        <w:t>„</w:t>
      </w:r>
      <w:r>
        <w:rPr>
          <w:rFonts w:eastAsia="Calibri"/>
          <w:i/>
        </w:rPr>
        <w:t>Gesztenyéskert Óvoda - hátsó elválasztó kerítés átépítése”</w:t>
        <w:tab/>
      </w:r>
      <w:r>
        <w:rPr>
          <w:rFonts w:eastAsia="Calibri"/>
        </w:rPr>
        <w:tab/>
        <w:tab/>
        <w:t>2 600 eFt</w:t>
      </w:r>
    </w:p>
    <w:p>
      <w:pPr>
        <w:pStyle w:val="Normal"/>
        <w:spacing w:lineRule="auto" w:line="256"/>
        <w:ind w:left="851" w:hanging="284"/>
        <w:rPr/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Kolozsvár utcai Óvoda - kerítésszakasz átépítése tagóvodában”</w:t>
      </w:r>
      <w:r>
        <w:rPr>
          <w:color w:val="000000"/>
        </w:rPr>
        <w:tab/>
        <w:tab/>
        <w:t>2 015 eFt</w:t>
      </w:r>
    </w:p>
    <w:p>
      <w:pPr>
        <w:pStyle w:val="Normal"/>
        <w:spacing w:lineRule="auto" w:line="256"/>
        <w:ind w:left="567" w:hanging="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Gesztenyéskert Óvoda - Bejárati és konyhai ajtó cseréje”</w:t>
        <w:tab/>
        <w:tab/>
        <w:tab/>
      </w:r>
      <w:r>
        <w:rPr>
          <w:color w:val="000000"/>
        </w:rPr>
        <w:t>   807 eFt</w:t>
      </w:r>
    </w:p>
    <w:p>
      <w:pPr>
        <w:pStyle w:val="Normal"/>
        <w:ind w:left="708" w:hanging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A Bizottság felkéri a Polgármesteren keresztül a Jegyző által Fermin Antonio Pineda gazdasági igazgatót az előirányzat módosítás végrehajtására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708" w:hanging="708"/>
        <w:jc w:val="both"/>
        <w:rPr/>
      </w:pPr>
      <w:r>
        <w:rPr>
          <w:b/>
        </w:rPr>
        <w:t>Határidő:</w:t>
      </w:r>
      <w:r>
        <w:rPr/>
        <w:t xml:space="preserve"> előirányzat átcsoportosításra 15 nap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endelet módosítás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2018. évi költségvetéséről szóló 5/2018. (II.28.) rendelet 4. § (6) bekezdés és 9. § (3) bekezdése d) pontja alapján javasolja a polgármesternek, hogy a rendelet 15. sz. tábla III./4 Intézményeket Működtető Központ felett jóváhagyott </w:t>
      </w:r>
      <w:r>
        <w:rPr>
          <w:rFonts w:eastAsia="Calibri"/>
          <w:i/>
          <w:sz w:val="22"/>
          <w:szCs w:val="22"/>
        </w:rPr>
        <w:t xml:space="preserve">„Budakeszi u. Óvoda - utcai kerítés átépítése tagóvodában”, valamint a „Községház Utcai Óvoda - udvari játékok körüli terület gumitéglázása” jogcímeken jóváhagyott, de felhasználásra nem kerülő összesen 10 450 eFt előirányzatból mindösszesen 2 927 eFt előirányzat átcsoportosításra kerüljön  a rendelet 6. sz. tábla </w:t>
      </w:r>
      <w:r>
        <w:rPr>
          <w:i/>
          <w:sz w:val="22"/>
          <w:szCs w:val="22"/>
        </w:rPr>
        <w:t xml:space="preserve">Intézményeket Működtető Központ sor, </w:t>
      </w:r>
      <w:r>
        <w:rPr>
          <w:rFonts w:eastAsia="Calibri"/>
          <w:i/>
          <w:sz w:val="22"/>
          <w:szCs w:val="22"/>
        </w:rPr>
        <w:t xml:space="preserve">6. oszlop </w:t>
      </w:r>
      <w:r>
        <w:rPr>
          <w:i/>
          <w:sz w:val="22"/>
          <w:szCs w:val="22"/>
        </w:rPr>
        <w:t xml:space="preserve">dologi kiadásra </w:t>
      </w:r>
      <w:r>
        <w:rPr>
          <w:rFonts w:eastAsia="Calibri"/>
          <w:i/>
          <w:sz w:val="22"/>
          <w:szCs w:val="22"/>
        </w:rPr>
        <w:t>az alábbi karbantartási feladatok elvégzésére: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Szemlőhegy Óvoda lehulló vakolatok javítása, az épület teljes ellenőrzése</w:t>
        <w:tab/>
        <w:tab/>
        <w:t>1 795 eFt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Törökvész utcai Óvoda – kazettás álmennyezet és világítás átépítése</w:t>
        <w:tab/>
        <w:tab/>
        <w:t>1 132 e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izottság felkéri a Polgármesteren keresztül a Jegyző által Fermin Antonio Pineda gazdasági igazgatót az előirányzat módosítás végrehajtásár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4/2018. (VIII.22.) határozata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Költségvetési, Pénzügyi és Vagyonnyilatkozatokat Ellenőrző Bizottság a Budapest Főváros II. Kerületi Önkormányzat 2018. évi költségvetéséről szóló 5/2018. (II.28.) rendelet 4. § (6) bekezdés és 9. § (3) bekezdése d) pontja alapján javasolja a polgármesternek, hogy a rendelet 15. sz. tábla III./4 Intézményeket Működtető Központ felett jóváhagyott </w:t>
      </w:r>
      <w:r>
        <w:rPr>
          <w:rFonts w:eastAsia="Calibri"/>
        </w:rPr>
        <w:t>„</w:t>
      </w:r>
      <w:r>
        <w:rPr>
          <w:rFonts w:eastAsia="Calibri"/>
          <w:i/>
        </w:rPr>
        <w:t>Budakeszi u. Óvoda - utcai kerítés átépítése tagóvodában”,</w:t>
      </w:r>
      <w:r>
        <w:rPr>
          <w:rFonts w:eastAsia="Calibri"/>
        </w:rPr>
        <w:t xml:space="preserve"> valamint a „</w:t>
      </w:r>
      <w:r>
        <w:rPr>
          <w:rFonts w:eastAsia="Calibri"/>
          <w:i/>
        </w:rPr>
        <w:t>Községház Utcai Óvoda - udvari játékok körüli terület gumitéglázása”</w:t>
      </w:r>
      <w:r>
        <w:rPr>
          <w:rFonts w:eastAsia="Calibri"/>
        </w:rPr>
        <w:t xml:space="preserve"> jogcímeken jóváhagyott, de felhasználásra nem kerülő összesen 10 450 eFt előirányzatból mindösszesen 2 927 eFt előirányzat átcsoportosításra kerüljön  a rendelet 6. sz. tábla </w:t>
      </w:r>
      <w:r>
        <w:rPr/>
        <w:t xml:space="preserve">Intézményeket Működtető Központ sor, </w:t>
      </w:r>
      <w:r>
        <w:rPr>
          <w:rFonts w:eastAsia="Calibri"/>
        </w:rPr>
        <w:t xml:space="preserve">6. oszlop </w:t>
      </w:r>
      <w:r>
        <w:rPr/>
        <w:t xml:space="preserve">dologi kiadásra </w:t>
      </w:r>
      <w:r>
        <w:rPr>
          <w:rFonts w:eastAsia="Calibri"/>
        </w:rPr>
        <w:t>az alábbi karbantartási feladatok elvégzésére:</w:t>
      </w:r>
    </w:p>
    <w:p>
      <w:pPr>
        <w:pStyle w:val="Normal"/>
        <w:ind w:left="708" w:hanging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Szemlőhegy Óvoda lehulló vakolatok javítása, az épület teljes ellenőrzése</w:t>
        <w:tab/>
        <w:tab/>
        <w:t>1 795 eFt</w:t>
      </w:r>
    </w:p>
    <w:p>
      <w:pPr>
        <w:pStyle w:val="Normal"/>
        <w:rPr/>
      </w:pPr>
      <w:r>
        <w:rPr>
          <w:rFonts w:eastAsia="Calibri"/>
        </w:rPr>
        <w:t>Törökvész utcai Óvoda – kazettás álmennyezet és világítás átépítése</w:t>
        <w:tab/>
        <w:tab/>
        <w:t>1 132 eFt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A Bizottság felkéri a Polgármesteren keresztül a Jegyző által Fermin Antonio Pineda gazdasági igazgatót az előirányzat módosítás végrehajtására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708" w:hanging="708"/>
        <w:jc w:val="both"/>
        <w:rPr/>
      </w:pPr>
      <w:r>
        <w:rPr>
          <w:b/>
        </w:rPr>
        <w:t>Határidő:</w:t>
      </w:r>
      <w:r>
        <w:rPr/>
        <w:t xml:space="preserve"> előirányzat átcsoportosításra 15 nap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endelet módosításra legkésőbb 2018. decembe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Szvegtrzsbehzssal3"/>
        <w:spacing w:before="0" w:after="0"/>
        <w:ind w:left="0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 napirendi pont- Egyebek</w:t>
      </w:r>
    </w:p>
    <w:p>
      <w:pPr>
        <w:pStyle w:val="Normal"/>
        <w:keepLines/>
        <w:jc w:val="both"/>
        <w:rPr>
          <w:lang w:eastAsia="hu-HU"/>
        </w:rPr>
      </w:pPr>
      <w:r>
        <w:rPr>
          <w:i/>
        </w:rPr>
        <w:t>A Hűvösvölgyi Nagyrét területén található rekreációs közösségi tér rehabilitációjához szükséges döntés meghozatala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entirmai-Zöld Máté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ltségvetési, Pénzügyi és Vagyonnyilatkozatokat Ellenőrző Bizottság a Budapest Főváros II. Kerületi Önkormányzat Képviselő-testületének 45/2001. (XII. 22.) önkormányzati rendelet 2. sz. melléklet 2.2) pontja alapján úgy dönt, hogy a „A Hűvösvölgyi Nagyrét területén található rekreációs közösségi tér rehabilitációjához szükséges döntés meghozatala” című előterjesztést tárgyalásra alkalmasnak tartja, elfogadását javasolja.”</w:t>
      </w:r>
    </w:p>
    <w:p>
      <w:pPr>
        <w:pStyle w:val="Szvegtrzsbehzssal3"/>
        <w:spacing w:before="0" w:after="0"/>
        <w:ind w:left="0" w:hanging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rPr>
          <w:sz w:val="24"/>
          <w:szCs w:val="24"/>
        </w:rPr>
      </w:pPr>
      <w:r>
        <w:rPr>
          <w:sz w:val="24"/>
          <w:szCs w:val="24"/>
        </w:rPr>
        <w:t>Perjés Gábor a szavazás előtt elmondta, hogy magával a sportcélú fejlesztéssel egyetért, de az erre szánt összeget sokallja, ezért tartózkodni fog.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5/2018. (VIII.22.) határozata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i/>
        </w:rPr>
        <w:t>A Hűvösvölgyi Nagyrét területén található rekreációs közösségi tér rehabilitációjához szükséges döntés meghozatala</w:t>
      </w:r>
      <w:r>
        <w:rPr/>
        <w:t>” című előterjesztést tárgyalásra alkalmasnak tartja, elfogadását javasolj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augusztus 23-i testületi ülés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három igen / egy tartózkodás / elfogadva)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megköszönte az ülésen résztvevők munkáját és 17 óra 0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4729043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1:00Z</dcterms:created>
  <dc:creator>Romvary</dc:creator>
  <dc:description/>
  <cp:keywords/>
  <dc:language>en-US</dc:language>
  <cp:lastModifiedBy>Rudolfné Romváry Noémi</cp:lastModifiedBy>
  <cp:lastPrinted>2018-06-07T15:45:00Z</cp:lastPrinted>
  <dcterms:modified xsi:type="dcterms:W3CDTF">2018-08-23T12:48:00Z</dcterms:modified>
  <cp:revision>10</cp:revision>
  <dc:subject/>
  <dc:title>Az alábbi mintán bemtatjuk a levelek formáját</dc:title>
</cp:coreProperties>
</file>