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3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július 9-é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nagy tárgyaló helyiség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dr. Murai Renáta</w:t>
        <w:tab/>
        <w:tab/>
        <w:tab/>
        <w:t>Jegyzői Igazgatóság igazgató</w:t>
      </w:r>
    </w:p>
    <w:p>
      <w:pPr>
        <w:pStyle w:val="Normal"/>
        <w:rPr/>
      </w:pPr>
      <w:r>
        <w:rPr/>
        <w:tab/>
        <w:t>dr. Mayerné dr. Vágó Eszter</w:t>
        <w:tab/>
        <w:tab/>
        <w:t>Jegyzői Titkárság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>
          <w:b/>
          <w:b/>
        </w:rPr>
      </w:pPr>
      <w:r>
        <w:rPr/>
        <w:t>Némethy Béla a bizottság elnöke 17 órakor köszöntötte a megjelenteket. Megállapította, hogy a bizottság három fővel határozatképes, majd javaslatot tett a jegyzőkönyv hitelesítő személyére, valamint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3/2018. (VII.9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Legény Béla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4/2018. (VII.9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>1.</w:t>
        <w:tab/>
        <w:t>Budapest Főváros II. Kerületi Önkormányzat Képviselő-testületének tagja által leadott vagyonnyilatkozatok nyilvántartásba vétele (Zárt ülést igényel)</w:t>
      </w:r>
    </w:p>
    <w:p>
      <w:pPr>
        <w:pStyle w:val="Normal"/>
        <w:keepLines/>
        <w:ind w:left="1418" w:hanging="709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Murai Renát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2.</w:t>
        <w:tab/>
      </w:r>
      <w:r>
        <w:rPr>
          <w:sz w:val="22"/>
          <w:szCs w:val="22"/>
          <w:lang w:eastAsia="hu-HU"/>
        </w:rPr>
        <w:t>Beszámoló a Költségvetési, Pénzügyi és Vagyonnyilatkozatokat Ellenőrző Bizottság lejárt határidejű határozatainak végrehajtásáról</w:t>
      </w:r>
    </w:p>
    <w:p>
      <w:pPr>
        <w:pStyle w:val="Normal"/>
        <w:keepLines/>
        <w:ind w:left="1418" w:hanging="709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3.</w:t>
        <w:tab/>
        <w:t>Tájékoztató a Költségvetési, Pénzügyi és Vagyonnyilatkozatokat Ellenőrző Bizottság 2018. május 14-i jegyzőkönyvében lévő kézirathiba miatt</w:t>
      </w:r>
    </w:p>
    <w:p>
      <w:pPr>
        <w:pStyle w:val="Normal"/>
        <w:keepLines/>
        <w:ind w:left="1418" w:hanging="709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4.</w:t>
        <w:tab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Budapest Főváros II. Kerületi Önkormányzat Képviselő-testületének tagja által leadott vagyonnyilatkozatok nyilvántartásba vétele (Zárt ülést igényel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Murai Renát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 zárt ülésen történteket a Bizottság XXVII-78-2/2018. számú jegyzőkönyve tartalmazza.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5/2018. (VII.9.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>A Költségvetési, Pénzügyi és Vagyonnyilatkozatokat Ellenőrző Bizottság a Budapest Főváros II. Kerületi Önkormányzat Képviselő-testületének 45/2001. (XII. 22.) önkormányzati rendelet 2. sz. melléklet 6.5) pontja alapján megállapítja, hogy a Budapest Főváros II. Kerületi Önkormányzat Képviselő-testületének Tóth Csaba Róbert képviselő tagja 2018. évre vagyonnyilatkozattételi kötelezettségének jogszabályban rögzített határidőn belül, hiánytalanul eleget tett. A Bizottság benyújtott vagyonnyilatkozatot formailag ellenőrizte és nyilvántartásba vett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sz w:val="22"/>
          <w:szCs w:val="22"/>
          <w:lang w:eastAsia="hu-HU"/>
        </w:rPr>
        <w:t>Beszámoló a Költségvetési, Pénzügyi és Vagyonnyilatkozatokat Ellenőrző Bizottság lejárt határidejű határozatainak végrehajtásáról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 határozati javaslatot, azzal a megjegyzéssel, hogy határozati javaslatban a 77/2018. (IV.16.) határozat kétszer szerepel. </w:t>
      </w:r>
    </w:p>
    <w:p>
      <w:pPr>
        <w:pStyle w:val="Szvegtrzsbehzssal3"/>
        <w:spacing w:before="0" w:after="0"/>
        <w:ind w:left="0" w:hanging="1"/>
        <w:jc w:val="center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6/2018. (VII.9.) határozata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A Költségvetési, Pénzügyi és Vagyonnyilatkozatokat Ellenőrző úgy dönt, hogy a </w:t>
      </w:r>
      <w:r>
        <w:rPr>
          <w:iCs/>
          <w:color w:val="000000"/>
        </w:rPr>
        <w:t>3/2018. (I.22.), 15/2018. (II.12.), 16/2018. (II.12.), 23/2018. (II.26.), 24/2018. (II.26.), 26/2018. (II.26.), 29/2018. (III.12.), 30/2018. (III.12.), 31/2018. (III.12.), 32/2018. (III.12.), 33/2018. (III.12.), 37/2018. (III.12.), 40/2018. (III.26.), 41/2018. (III.26.), 42/2018. (III.26.), 43/2018. (III.26.), 44/2018. (III.26.), 45/2018. (III.26.), 46/2018. (III.26.), 47/2018. (III.26.), 48/2018. (III.26.), 49/2018. (III.26.), 50/2018. (III.26.), 51/2018. (III.26.), 52/2018. (III.26.), 53/2018. (III.26.), 54/2018. (III.26.), 55/2018. (III.26.), 56/2018. (III.26.), 57/2018. (III.26.), 58/2018. (III.26.), 59/2018. (III.26.), 60/2018. (III.26.), 61/2018. (III.26.), 62/2018. (III.26.), 63/2018. (III.26.), 64/2018. (III.26.), 65/2018. (III.26.), 66/2018. (III.26.), 67/2018. (III.26.), 68/2018. (III.26.), 77/2018. (IV.16.), 78/2018. (IV.16.), 79/2018. (IV.16.), 80/2018. (IV.16.), 81/2018. (IV.16.), 82/2018. (IV.16.), 83/2018. (IV.16.), 84/2018. (IV.16.), 85/2018. (IV.16.), 86/2018. (IV.16.), 87/2018. (IV.16.), 88/2018. (IV.16.), 89/2018. (IV.16.), 90/2018. (IV.16.), 91/2018. (IV.16.), 92/2018. (IV.16.), 93/2018. (IV.16.), 94/2018. (IV.16.), 95/2018. (IV.16.), 96/2018. (IV.16.), 97/2018. (IV.16.) és 98/2018. (IV.16.) számú határozatok végrehajtásáról szóló beszámolót tudomásul veszi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Felelős:</w:t>
      </w:r>
      <w:r>
        <w:rPr>
          <w:color w:val="000000"/>
        </w:rPr>
        <w:t xml:space="preserve"> polgármester</w:t>
      </w:r>
    </w:p>
    <w:p>
      <w:pPr>
        <w:pStyle w:val="Normal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azonn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u w:val="single"/>
        </w:rPr>
        <w:t>3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Tájékoztató a Költségvetési, Pénzügyi és Vagyonnyilatkozatokat Ellenőrző Bizottság 2018. május 14-i jegyzőkönyvében lévő kézirathiba miatt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7/2018. (VII.9.) határozata</w:t>
      </w:r>
    </w:p>
    <w:p>
      <w:pPr>
        <w:pStyle w:val="Szvegtrzsbehzssal3"/>
        <w:spacing w:before="0" w:after="0"/>
        <w:ind w:left="0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, Pénzügyi és Vagyonnyilatkozatokat Ellenőrző Bizottság úgy dönt, hogy kézirat hiba miatt 2018. május 14-i ülésén 110. sorszám alatt hozott határozatának számát alábbiak szerint módosítja: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Budapest Főváros II. Kerületi Önkormányzat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Költségvetési, Pénzügyi és Vagyonnyilatkozatokat Ellenőrző Bizottság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10/A/2018. (V.14.) határoza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i/>
        </w:rPr>
        <w:t xml:space="preserve"> „</w:t>
      </w:r>
      <w:r>
        <w:rPr>
          <w:i/>
        </w:rPr>
        <w:t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8. sor „Nyugdíjas klubok támogatása” jogcím előirányzat terhére a  II. Kerületi Kulturális Közhasznú Nonprofit Kft</w:t>
      </w:r>
      <w:r>
        <w:rPr>
          <w:b/>
          <w:i/>
        </w:rPr>
        <w:t xml:space="preserve"> Marczibányi téri Nyugdíjas Klubja</w:t>
      </w:r>
      <w:r>
        <w:rPr>
          <w:i/>
        </w:rPr>
        <w:t xml:space="preserve"> részére 2018. évben </w:t>
      </w:r>
      <w:r>
        <w:rPr>
          <w:b/>
          <w:i/>
        </w:rPr>
        <w:t>350</w:t>
      </w:r>
      <w:r>
        <w:rPr>
          <w:i/>
        </w:rPr>
        <w:t> </w:t>
      </w:r>
      <w:r>
        <w:rPr>
          <w:b/>
          <w:i/>
        </w:rPr>
        <w:t xml:space="preserve">000 Ft </w:t>
      </w:r>
      <w:r>
        <w:rPr>
          <w:i/>
        </w:rPr>
        <w:t>támogatást biztosít elszámolási kötelezettség mellett, melyet a pályázatában megjelölt kirándulások (idegenvezetés, múzeumi belépők), valamint a ismeretterjesztő eladásokon és a klubnapokon fellépő külsős előadók számlás megbízási díjának, valamint zene szolgáltatási díj finanszírozására használhat fel.</w:t>
      </w:r>
    </w:p>
    <w:p>
      <w:pPr>
        <w:pStyle w:val="Normal"/>
        <w:ind w:firstLine="708"/>
        <w:jc w:val="both"/>
        <w:rPr/>
      </w:pPr>
      <w:r>
        <w:rPr>
          <w:b/>
          <w:i/>
        </w:rPr>
        <w:t>Felelős:</w:t>
      </w:r>
      <w:r>
        <w:rPr>
          <w:i/>
        </w:rPr>
        <w:t xml:space="preserve"> polgármester</w:t>
      </w:r>
    </w:p>
    <w:p>
      <w:pPr>
        <w:pStyle w:val="Normal"/>
        <w:ind w:firstLine="708"/>
        <w:jc w:val="both"/>
        <w:rPr/>
      </w:pPr>
      <w:r>
        <w:rPr>
          <w:b/>
          <w:i/>
        </w:rPr>
        <w:t>Határidő:</w:t>
      </w:r>
      <w:r>
        <w:rPr>
          <w:i/>
        </w:rPr>
        <w:t xml:space="preserve"> kiértesítésre 15 nap</w:t>
      </w:r>
    </w:p>
    <w:p>
      <w:pPr>
        <w:pStyle w:val="Normal"/>
        <w:tabs>
          <w:tab w:val="clear" w:pos="720"/>
          <w:tab w:val="left" w:pos="1080" w:leader="none"/>
        </w:tabs>
        <w:ind w:left="709" w:hanging="709"/>
        <w:rPr>
          <w:i/>
          <w:i/>
        </w:rPr>
      </w:pPr>
      <w:r>
        <w:rPr>
          <w:i/>
        </w:rPr>
        <w:tab/>
        <w:t>(négy bizottsági tag van jelen / négy igen / egyhangúan elfogadva)”</w:t>
      </w:r>
    </w:p>
    <w:p>
      <w:pPr>
        <w:pStyle w:val="Normal"/>
        <w:ind w:left="708" w:hanging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/>
        <w:t>A módosítás a határozat érdemi részét nem érinti.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08" w:hanging="708"/>
        <w:jc w:val="both"/>
        <w:rPr/>
      </w:pPr>
      <w:r>
        <w:rPr>
          <w:b/>
        </w:rPr>
        <w:t>Határidő:</w:t>
      </w:r>
      <w:r>
        <w:rPr/>
        <w:t xml:space="preserve"> azonnal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Szvegtrzsbehzssal3"/>
        <w:spacing w:before="0" w:after="0"/>
        <w:ind w:left="0" w:hanging="1"/>
        <w:jc w:val="center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48/2018. (VII.9.) határoza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Költségvetési, Pénzügyi és Vagyonnyilatkozatokat Ellenőrző Bizottság úgy dönt, hogy kézirat hiba miatt 2018. május 14-i ülésén 110. sorszám alatt hozott határozatának számát az alábbiak szerint módosítja:</w:t>
      </w:r>
    </w:p>
    <w:p>
      <w:pPr>
        <w:pStyle w:val="Normal"/>
        <w:ind w:left="708" w:hanging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Budapest Főváros II. Kerületi Önkormányzat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Költségvetési, Pénzügyi és Vagyonnyilatkozatokat Ellenőrző Bizottság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10/B/2018. (V.14.) határozat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A Költségvetési, Pénzügyi és Vagyonnyilatkozatokat Ellenőrző Bizottság az 5/2018. (II.28.) önkormányzati rendelet 11. § (1) bekezdés f) pontjában biztosított felhatalmazás alapján úgy dönt, hogy az 5/2018. (II.28.) önkormányzati rendelet 9. sz. tábla II/a/8. sor „Nyugdíjas klubok támogatása” jogcím előirányzat terhére a </w:t>
      </w:r>
      <w:r>
        <w:rPr>
          <w:b/>
          <w:i/>
        </w:rPr>
        <w:t>Magyar Vöröskereszt Budapest Fővárosi Szervezete (</w:t>
      </w:r>
      <w:r>
        <w:rPr>
          <w:i/>
        </w:rPr>
        <w:t xml:space="preserve">II. kerületi Nyugdíjas Klub - Magyar Vöröskereszt Budai Régió) részére 2018. évben </w:t>
      </w:r>
      <w:r>
        <w:rPr>
          <w:b/>
          <w:i/>
        </w:rPr>
        <w:t>50</w:t>
      </w:r>
      <w:r>
        <w:rPr>
          <w:i/>
        </w:rPr>
        <w:t> </w:t>
      </w:r>
      <w:r>
        <w:rPr>
          <w:b/>
          <w:i/>
        </w:rPr>
        <w:t xml:space="preserve">000 Ft </w:t>
      </w:r>
      <w:r>
        <w:rPr>
          <w:i/>
        </w:rPr>
        <w:t xml:space="preserve">támogatást biztosít elszámolási kötelezettség mellett, amelyet a kulturális belépők (múzeum, színház, koncert előadások) egyéb egészségügyi belépők, (fürdőjegyek) vásárlásához használhat fel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Felelős:</w:t>
      </w:r>
      <w:r>
        <w:rPr>
          <w:i/>
        </w:rPr>
        <w:t xml:space="preserve"> polgármester</w:t>
      </w:r>
    </w:p>
    <w:p>
      <w:pPr>
        <w:pStyle w:val="Normal"/>
        <w:ind w:firstLine="709"/>
        <w:jc w:val="both"/>
        <w:rPr/>
      </w:pPr>
      <w:r>
        <w:rPr>
          <w:b/>
          <w:i/>
        </w:rPr>
        <w:t>Határidő:</w:t>
      </w:r>
      <w:r>
        <w:rPr>
          <w:i/>
        </w:rPr>
        <w:t xml:space="preserve"> kiértesítésre 15 nap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rPr>
          <w:i/>
          <w:i/>
        </w:rPr>
      </w:pPr>
      <w:r>
        <w:rPr>
          <w:i/>
        </w:rPr>
        <w:t>(négy bizottsági tag van jelen / négy igen / egyhangúan elfogadva)”</w:t>
      </w:r>
    </w:p>
    <w:p>
      <w:pPr>
        <w:pStyle w:val="Normal"/>
        <w:ind w:left="708" w:hanging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/>
        <w:t>A módosítás a határozat érdemi részét nem érinti.</w:t>
      </w:r>
    </w:p>
    <w:p>
      <w:pPr>
        <w:pStyle w:val="Normal"/>
        <w:ind w:left="708" w:hanging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08" w:hanging="708"/>
        <w:jc w:val="both"/>
        <w:rPr/>
      </w:pPr>
      <w:r>
        <w:rPr>
          <w:b/>
        </w:rPr>
        <w:t>Határidő:</w:t>
      </w:r>
      <w:r>
        <w:rPr/>
        <w:t xml:space="preserve"> azonnal </w:t>
      </w:r>
    </w:p>
    <w:p>
      <w:pPr>
        <w:pStyle w:val="Normal"/>
        <w:ind w:left="708" w:hanging="70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megköszönte az ülésen résztvevők munkáját és 17 óra 1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290352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Romvary</dc:creator>
  <dc:description/>
  <cp:keywords/>
  <dc:language>en-US</dc:language>
  <cp:lastModifiedBy>Rudolfné Romváry Noémi</cp:lastModifiedBy>
  <cp:lastPrinted>2018-08-22T13:51:00Z</cp:lastPrinted>
  <dcterms:modified xsi:type="dcterms:W3CDTF">2018-08-22T13:35:00Z</dcterms:modified>
  <cp:revision>10</cp:revision>
  <dc:subject/>
  <dc:title>Az alábbi mintán bemtatjuk a levelek formáját</dc:title>
</cp:coreProperties>
</file>