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0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május 28-án 17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ba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ávol: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rPr/>
      </w:pPr>
      <w:r>
        <w:rPr/>
        <w:t>Fermin Antonio Pineda</w:t>
        <w:tab/>
        <w:tab/>
        <w:t>Gazdasági Igazgató</w:t>
      </w:r>
    </w:p>
    <w:p>
      <w:pPr>
        <w:pStyle w:val="Normal"/>
        <w:rPr/>
      </w:pPr>
      <w:r>
        <w:rPr/>
        <w:tab/>
        <w:t>Flender Éva</w:t>
        <w:tab/>
        <w:tab/>
        <w:tab/>
        <w:tab/>
        <w:t>Könyvvizsgáló</w:t>
      </w:r>
    </w:p>
    <w:p>
      <w:pPr>
        <w:pStyle w:val="Normal"/>
        <w:rPr/>
      </w:pPr>
      <w:r>
        <w:rPr/>
        <w:tab/>
        <w:t>Tuba Mónika</w:t>
        <w:tab/>
        <w:tab/>
        <w:tab/>
        <w:tab/>
        <w:t>Belső ellenőrzési vezető</w:t>
      </w:r>
    </w:p>
    <w:p>
      <w:pPr>
        <w:pStyle w:val="Normal"/>
        <w:rPr/>
      </w:pPr>
      <w:r>
        <w:rPr/>
        <w:tab/>
        <w:t>Spengler József</w:t>
        <w:tab/>
        <w:tab/>
        <w:tab/>
        <w:t>Belső ellenő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Némethy Béla a bizottság elnöke 17 óra 30 perckor köszöntötte a megjelenteket Megállapította, hogy a bizottság négy fővel határozatképes, majd javaslatot tett a jegyzőkönyv hitelesítő személyére, valamint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9/2018. (V.28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dr. Csabai Péter</w:t>
      </w:r>
      <w:r>
        <w:rPr/>
        <w:t xml:space="preserve"> 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/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0/2018. (V.28) határozata</w:t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1.</w:t>
        <w:tab/>
        <w:t>A Budapest II. Kerületi Önkormányzatnál a 2017. évben a belső ellenőrzés által végzett tevékenységről és ellenőrzési tapasztalatokról szóló Éves Ellenőrzési Jelentés, és a Budapest II. Kerületi Önkormányzat által alapított költségvetési szervek 2017. évi ellenőrzési jelentései alapján készített Éves Összefoglaló Ellenőrzési Jelentés (képviselő-testületi előterjesztés véleményezése)</w:t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2.</w:t>
        <w:tab/>
        <w:t>Budapest Főváros II. Kerületi Önkormányzat 2017. évi költségvetési beszámolója (képviselő-testületi előterjesztés véleményezése)</w:t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/>
      </w:pPr>
      <w:r>
        <w:rPr>
          <w:lang w:eastAsia="hu-HU"/>
        </w:rPr>
        <w:t>3.</w:t>
        <w:tab/>
        <w:t xml:space="preserve">Egyebek 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Budapest II. Kerületi Önkormányzatnál a 2017. évben a belső ellenőrzés által végzett tevékenységről és ellenőrzési tapasztalatokról szóló Éves Ellenőrzési Jelentés, és a Budapest II. Kerületi Önkormányzat által alapított költségvetési szervek 2017. évi ellenőrzési jelentései alapján készített Éves Összefoglaló Ellenőrzési Jelentés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Tuba Mónik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Hadd köszöntsem az új kollegát itt a körünkben. Pár szót mondjon akkor mag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ngler József</w:t>
      </w:r>
    </w:p>
    <w:p>
      <w:pPr>
        <w:pStyle w:val="Normal"/>
        <w:jc w:val="both"/>
        <w:rPr/>
      </w:pPr>
      <w:r>
        <w:rPr/>
        <w:t>20 éve dolgozom a közszférában különböző területeken, 3-4 éve dolgozom az ellenőrzésben. Az Igazságügyi Hivatalban, Társadalombiztosításnál, és a MÁK-nál is dolgoztam, ezt követően a Klebelsberg Közpon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 xml:space="preserve">Köszönjük szépen. Ezúton is sok sikert kívánunk a munkájához és engedje meg, hogy a Bizottság tagjait futólag hadd mutassam be: Perjés Gábor, dr. Csabai Péter, Legény Béla, Fekete László kollegánk most nincs jelen, valamint jómagam Némethy Béla, aki próbálja összefogni ezt a bizottságot. Kérdés, hogy a kiküldött anyaggal kapcsolatban van-e valakinek kérdése, észrevétele? Szerintem teljesen kerek volt. Egyetlen dolgot írtam fel magamnak, hogy itt írta, hogy a nemzetiségi önkormányzatoknál a belső ellenőrzés, meg ez a tanácsadói tevékenység. Ez sok időt vesz igénybe? A nemzetiségeknek fogni kell a kezük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a Mónika</w:t>
      </w:r>
    </w:p>
    <w:p>
      <w:pPr>
        <w:pStyle w:val="Normal"/>
        <w:jc w:val="both"/>
        <w:rPr/>
      </w:pPr>
      <w:r>
        <w:rPr/>
        <w:t xml:space="preserve">A tanácsadó tevékenység általánosságban szerepel. Lehet, hogy rosszul van fogalmazva, de nemcsak a nemzetiségekre vonatkozik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De én konkrétan a nemzetiségekre kérd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a Mónika</w:t>
      </w:r>
    </w:p>
    <w:p>
      <w:pPr>
        <w:pStyle w:val="Normal"/>
        <w:jc w:val="both"/>
        <w:rPr/>
      </w:pPr>
      <w:r>
        <w:rPr/>
        <w:t xml:space="preserve">Tőlük nem érkezett erre vonatkozó kérés, ezért nekik nem volt kifejezett tanácsadási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jc w:val="both"/>
        <w:rPr/>
      </w:pPr>
      <w:r>
        <w:rPr/>
        <w:t>Tehát, akkor nem veszik igénybe az Önök idejét. Jó, köszön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Csabai Péter</w:t>
      </w:r>
    </w:p>
    <w:p>
      <w:pPr>
        <w:pStyle w:val="Normal"/>
        <w:jc w:val="both"/>
        <w:rPr/>
      </w:pPr>
      <w:r>
        <w:rPr/>
        <w:t xml:space="preserve">Amikor tervezik, az éves munkájukat van a tanácsadási és a klasszikus ellenőrzés. Kb. hány %-a a munkájuknak a tanácsadási tevékenysé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a Mónika</w:t>
      </w:r>
    </w:p>
    <w:p>
      <w:pPr>
        <w:pStyle w:val="Normal"/>
        <w:jc w:val="both"/>
        <w:rPr/>
      </w:pPr>
      <w:r>
        <w:rPr/>
        <w:t>Százalékban nem tudnám így megmondani, mert napban határozzuk meg. Kikeresem, hogy a tavalyi évi tervben hány nap volt a tervezve a tanácsadásra. Akkor ketten voltunk és 30 napot terv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Csabai Péter</w:t>
      </w:r>
    </w:p>
    <w:p>
      <w:pPr>
        <w:pStyle w:val="Normal"/>
        <w:jc w:val="both"/>
        <w:rPr/>
      </w:pPr>
      <w:r>
        <w:rPr/>
        <w:t xml:space="preserve">Mennyiből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ba Mónika</w:t>
      </w:r>
    </w:p>
    <w:p>
      <w:pPr>
        <w:pStyle w:val="Normal"/>
        <w:jc w:val="both"/>
        <w:rPr/>
      </w:pPr>
      <w:r>
        <w:rPr/>
        <w:t xml:space="preserve">Tehát 15 nap/fő, mert akkor ketten voltunk, és egy évben 315 nap. Van egy ilyen munkaidőmérlegünk. Egyébként részletesen be van mutatva a tanácsadási tevékenység, külön az írásbeli felkérés alapján elvégzett, a többi szóbeli felkérésre, de az is dokumentálva van. Ezt részletesen felsoroltam a beszámolób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 xml:space="preserve">Költségvetési, Pénzügyi és Vagyonnyilatkozatokat Ellenőrző Bizottság </w:t>
      </w:r>
      <w:r>
        <w:rPr>
          <w:i/>
          <w:sz w:val="22"/>
          <w:szCs w:val="22"/>
        </w:rPr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  <w:i/>
          <w:sz w:val="22"/>
          <w:szCs w:val="22"/>
        </w:rPr>
        <w:t>Képviselő-testületnek jóváhagyásra javasolja a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Budapest II. Kerületi Önkormányzatnál a 2017. évben a belső ellenőrzés által végzett tevékenységről és ellenőrzési tapasztalatokról</w:t>
      </w:r>
      <w:r>
        <w:rPr>
          <w:bCs/>
          <w:i/>
          <w:sz w:val="22"/>
          <w:szCs w:val="22"/>
        </w:rPr>
        <w:t xml:space="preserve"> szóló Éves Ellenőrzési Jelentést, és a Budapest II. Kerületi Önkormányzat által alapított költségvetési szervek 2017. évi </w:t>
      </w:r>
      <w:r>
        <w:rPr>
          <w:i/>
          <w:sz w:val="22"/>
          <w:szCs w:val="22"/>
        </w:rPr>
        <w:t xml:space="preserve">ellenőrzési jelentései alapján készített </w:t>
      </w:r>
      <w:r>
        <w:rPr>
          <w:bCs/>
          <w:i/>
          <w:sz w:val="22"/>
          <w:szCs w:val="22"/>
        </w:rPr>
        <w:t>Éves Összefoglaló Ellenőrzési Jelentést.</w:t>
      </w:r>
      <w:r>
        <w:rPr>
          <w:i/>
          <w:sz w:val="22"/>
          <w:szCs w:val="22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1/2018. (V.28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jc w:val="both"/>
        <w:rPr/>
      </w:pPr>
      <w:r>
        <w:rPr/>
        <w:t xml:space="preserve">A </w:t>
      </w:r>
      <w:r>
        <w:rPr>
          <w:bCs/>
        </w:rPr>
        <w:t xml:space="preserve">Költségvetési, Pénzügyi és Vagyonnyilatkozatokat Ellenőrző Bizottság </w:t>
      </w:r>
      <w:r>
        <w:rPr/>
        <w:t xml:space="preserve">a Budapest Főváros II. Kerületi Önkormányzat Képviselő-testületének 45/2001.(XII.22.) önkormányzati rendelet 2. sz. melléklet 2.10) pontja alapján úgy dönt, hogy a </w:t>
      </w:r>
      <w:r>
        <w:rPr>
          <w:bCs/>
        </w:rPr>
        <w:t>Képviselő-testületnek jóváhagyásra javasolja a</w:t>
      </w:r>
      <w:r>
        <w:rPr>
          <w:b/>
          <w:lang w:eastAsia="ar-SA"/>
        </w:rPr>
        <w:t xml:space="preserve"> </w:t>
      </w:r>
      <w:r>
        <w:rPr>
          <w:lang w:eastAsia="ar-SA"/>
        </w:rPr>
        <w:t>Budapest II. Kerületi Önkormányzatnál a 2017. évben a belső ellenőrzés által végzett tevékenységről és ellenőrzési tapasztalatokról</w:t>
      </w:r>
      <w:r>
        <w:rPr>
          <w:bCs/>
        </w:rPr>
        <w:t xml:space="preserve"> szóló Éves Ellenőrzési Jelentést, és a Budapest II. Kerületi Önkormányzat által alapított költségvetési szervek 2017. évi </w:t>
      </w:r>
      <w:r>
        <w:rPr/>
        <w:t>ellenőrzési jelentései alapján készített</w:t>
      </w:r>
      <w:r>
        <w:rPr>
          <w:sz w:val="20"/>
        </w:rPr>
        <w:t xml:space="preserve"> </w:t>
      </w:r>
      <w:r>
        <w:rPr>
          <w:bCs/>
        </w:rPr>
        <w:t>Éves Összefoglaló Ellenőrzési Jelentést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május 31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keepLines/>
        <w:ind w:left="709" w:hanging="709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2) napirendi pont</w:t>
      </w:r>
    </w:p>
    <w:p>
      <w:pPr>
        <w:pStyle w:val="Normal"/>
        <w:keepLines/>
        <w:tabs>
          <w:tab w:val="clear" w:pos="720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  <w:t>Budapest Főváros II. Kerületi Önkormányzat 2017. évi költségvetési beszámolója (képviselő-testületi előterjesztés véleményezése)</w:t>
      </w:r>
    </w:p>
    <w:p>
      <w:pPr>
        <w:pStyle w:val="Normal"/>
        <w:keepLines/>
        <w:tabs>
          <w:tab w:val="clear" w:pos="720"/>
          <w:tab w:val="left" w:pos="0" w:leader="none"/>
        </w:tabs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Tavalyi év költségvetési beszámolója. Kérdezem, hogy van-e ehhez kérdés, vagy kiegészítés, vagy kívánnak-e valamit még szóban hozzátenni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Flender Év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Igen, köszönöm szépen a szót. Mint látható csak pénteken tudtam kiadni a könyvvizsgálói véleményt és abban is hibát vétettem, ezért elnézést kérek. Röviden összefoglalnám a könyvvizsgálói jelentésben tett megállapításaimat. Egyébként az év végi zárással kapcsolatban két jelentést bocsát ki a könyvvizsgáló, egyet az összevont konszolidált beszámolóhoz, ami ugye a számviteli beszámoló, a másik a zárszámadási rendelettervezethez. Mind a kettőnek meghatározott vizsgálati módszertana van, amit mindkettő esetében elvégeztem. A beszámoló ellenőrzését már múlt év vége felé a leltározáskor elkezdem és ez az ellenőrzés mindaddig folyt, ameddig a Kincsár informatikai rendszerébe feltöltésre nem került, sőt még utána is, mert a Kincstár is javítgatott közben. A Pénzügyi Osztály munkatársai rendelkezésemre bocsátották az összes szükséges dokumentációt, az előző évhez hasonlóan, így meg tudtam róla győződni, hogy az önkormányzat vagyoni, jövedelmi helyzete a valóságnak megfelel. A zárszámadási rendelettervezettel kapcsolatban a könyvvizsgáló feladata nem a gazdálkodás minősítése, hanem a jogszabályi megfelelés vizsgálata. Az államháztartási törvény, valamint a végrehajtási rendelet taxatíve felsorolja, előírásokat tartalmaz arra, hogy a rendeletnek milyen tartalmi és formai elemeket kell magába foglalnia. Ezek a tartalmi és formai elemek benne vannak a zárszámadási rendelettervezetben, elsősorban táblázatos formában, hiszen a pénzügyi beszámolásnál a számok adnak felvilágosítást. A kapcsolódó előterjesztés a számokat indokolja, az én meglátásom szerint az előterjesztés megfelelő részletezettséggel mutatja be a rendelettervezetben szereplő számszaki adatokat. Itt egy kicsit sűrű volt a munka, bár magukat a számszaki adatokat időben megkaptam és össze tudtam egyeztetni a beszámolóval, hiszen ezeknek egyezniük kell. A vagyonkimutatás és a vagyonkataszter is rendelkezésre áll. Kicsit a szöveges rész volt az, amit át kellett tanulmányozni és az ezzel kapcsolatos kérdéseimre válaszokat vártam és megkaptam. A szövegben vannak olyan adatok, amelyek részadatok, és a táblázatok nem tartalmazzák. Ezeket kellett kiegészíteni és ezért csak péntekre sikerült befejezni. A zárszámadási rendelettervezet tartalmazza a vagyonkimutatást. Nekem az a tisztem évvégén, hogy a nyilvántartást és a vagyonkimutatást egyeztessem. Szeretném megköszönni a Vagyonhasznosítási Osztályvezető munkáját, mert találtam egy eltérést, és elég sok kutakodást igényelt a részükről, de most már az egyezőség igazolható, teljesen letisztázottak a kérdések. Én csak annyit tudok mondani, hogy a zárszámadási rendelettervezetet ebben a formában rendeletalkotásra alkalmasnak ítélem, és elfogadásra javaslom az Önök számára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  <w:t>Némethy Bé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/>
        <w:t xml:space="preserve">Köszönöm szépen, nem tudom, a bizottság tagjai részéről van esetleg kérdés? Ha nincs, akkor olvasom a javaslatot: </w:t>
      </w:r>
      <w:r>
        <w:rPr>
          <w:i/>
        </w:rPr>
        <w:t xml:space="preserve">„A Költségvetési, Pénzügyi és Vagyonnyilatkozatokat Ellenőrző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i/>
          <w:lang w:eastAsia="ar-SA"/>
        </w:rPr>
        <w:t>Budapest Főváros II. Kerületi Önkormányzat 2017. évi költségvetési beszámolóját.”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2/2018. (V.28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lang w:eastAsia="ar-SA"/>
        </w:rPr>
        <w:t>Budapest Főváros II. Kerületi Önkormányzat 2017. évi költségvetési beszámolójá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 xml:space="preserve">2018. május 31-i testületi ülé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5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4332850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3:00Z</dcterms:created>
  <dc:creator>Romvary</dc:creator>
  <dc:description/>
  <cp:keywords/>
  <dc:language>en-US</dc:language>
  <cp:lastModifiedBy>Rudolfné Romváry Noémi</cp:lastModifiedBy>
  <cp:lastPrinted>2018-05-28T15:27:00Z</cp:lastPrinted>
  <dcterms:modified xsi:type="dcterms:W3CDTF">2018-06-07T13:43:00Z</dcterms:modified>
  <cp:revision>11</cp:revision>
  <dc:subject/>
  <dc:title>Az alábbi mintán bemtatjuk a levelek formáját</dc:title>
</cp:coreProperties>
</file>