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május 28-án hétfőn 17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A Budapest II. Kerületi Önkormányzatnál a 2017. évben a belső ellenőrzés által végzett tevékenységről és ellenőrzési tapasztalatokról szóló Éves Ellenőrzési Jelentés, és a Budapest II. Kerületi Önkormányzat által alapított költségvetési szervek 2017. évi ellenőrzési jelentései alapján készített Éves Összefoglaló Ellenőrzési Jelentés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Budapest Főváros II. Kerületi Önkormányzat 2017. évi költségvetési beszámolój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május 2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857352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1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5-25T07:57:00Z</dcterms:modified>
  <cp:revision>3</cp:revision>
  <dc:subject/>
  <dc:title>MEGHÍVÓ</dc:title>
</cp:coreProperties>
</file>