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/>
          <w:sz w:val="24"/>
          <w:szCs w:val="24"/>
        </w:rPr>
        <w:t>XXVII-66-7/2018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8. április 12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p. Mechwart liget 1.) földszinti kis tárgyaló helyiségében megtartott </w:t>
      </w:r>
      <w:r>
        <w:rPr>
          <w:b/>
        </w:rPr>
        <w:t xml:space="preserve">rendkívüli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  <w:r>
        <w:rPr>
          <w:sz w:val="20"/>
          <w:szCs w:val="20"/>
        </w:rPr>
        <w:t>(16 óra 15 perckor érkezett)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ind w:firstLine="72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  <w:t>Meghívottak:</w:t>
      </w:r>
    </w:p>
    <w:p>
      <w:pPr>
        <w:pStyle w:val="Normal"/>
        <w:rPr/>
      </w:pPr>
      <w:r>
        <w:rPr/>
        <w:tab/>
        <w:t>Fermin Antonio Pineda</w:t>
        <w:tab/>
        <w:t>Gazdasági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/>
      </w:pPr>
      <w:r>
        <w:rPr/>
        <w:t>Némethy Béla a bizottság elnöke 16 óra 15 perckor köszöntötte a megjelenteket. Megállapította, hogy a bizottság öt fővel határozatképes, majd javaslatot tett a jegyzőkönyv hitelesítő személyére, valamint napirend elfogadására.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708" w:hanging="708"/>
        <w:jc w:val="center"/>
        <w:rPr/>
      </w:pPr>
      <w:r>
        <w:rPr>
          <w:b/>
        </w:rPr>
        <w:t>71/2018. (IV. 12.) határozat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Fekete László </w:t>
      </w:r>
      <w:r>
        <w:rPr/>
        <w:t>bizottsági tagot kéri f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spacing w:before="0" w:after="0"/>
        <w:ind w:left="0" w:hanging="1"/>
        <w:jc w:val="both"/>
        <w:rPr/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708" w:hanging="708"/>
        <w:jc w:val="center"/>
        <w:rPr/>
      </w:pPr>
      <w:r>
        <w:rPr>
          <w:b/>
        </w:rPr>
        <w:t>72/2018. (IV. 12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lang w:eastAsia="ar-SA"/>
        </w:rPr>
        <w:t>1.</w:t>
        <w:tab/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hu-HU"/>
        </w:rPr>
        <w:t>Előadó</w:t>
      </w:r>
      <w:r>
        <w:rPr>
          <w:lang w:eastAsia="hu-HU"/>
        </w:rPr>
        <w:t>: Rudolfné Romváry Noémi</w:t>
      </w:r>
    </w:p>
    <w:p>
      <w:pPr>
        <w:pStyle w:val="Normal"/>
        <w:suppressAutoHyphens w:val="true"/>
        <w:ind w:left="567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Budapest Főváros II. Kerületi Önkormányzat átmenetileg szabad pénzeszközeinek hasznosítására vonatkozó ajánlatok értékelése (helyszínen kerül kiosztásra)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b/>
          <w:lang w:eastAsia="hu-HU"/>
        </w:rPr>
        <w:t>Előadó</w:t>
      </w:r>
      <w:r>
        <w:rPr>
          <w:lang w:eastAsia="hu-HU"/>
        </w:rPr>
        <w:t>: Fermin Antonio Pined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Rudolfné Romváry Noémi röviden ismertette az előterjesztést. Ennek keretében elmondta, hogy a mai rendkívüli bizottsági ülést az indokolta, hogy az önkormányzat számlavezető bankja április 10-én tájékoztatta az önkormányzatot, hogy 2018. április 16-tól</w:t>
      </w:r>
      <w:r>
        <w:rPr>
          <w:bCs/>
        </w:rPr>
        <w:t xml:space="preserve"> </w:t>
      </w:r>
      <w:r>
        <w:rPr/>
        <w:t xml:space="preserve">az </w:t>
      </w:r>
      <w:r>
        <w:rPr>
          <w:bCs/>
        </w:rPr>
        <w:t xml:space="preserve">FMÁP és az 1MÁP vásárlók köre leszűkül, kizárólag devizabelföldinek és devizakülföldinek minősülő természetes személyek jegyezhetik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>eti Önkormányzat Képviselő-testületének 5/2018. (II.28.) önkormányzati rendelet 22. § (8) bekezdése szerint az önkormányzat jelenleg rendelkezésre álló 1 000 000 eFt átmenetileg szabad pénzösszegéből 500 000 eFt hasznosítására a Raiffeisen Bank Zrt. Féléves Magyar Állampapír ajánlatát javasolja a polgármesternek elfogadásra, mely szerint az önkormányzat 2018. október 17-én lejáró Féléves Magyar Állampapírt – F181017 – vásároljon 1,50 %-os hozam mellett.</w:t>
      </w:r>
      <w:r>
        <w:rPr/>
        <w:t xml:space="preserve"> </w:t>
      </w:r>
      <w:r>
        <w:rPr>
          <w:i/>
          <w:sz w:val="22"/>
          <w:szCs w:val="22"/>
        </w:rPr>
        <w:t>A Költségvetési, Pénzügyi és Vagyonnyilatkozatokat Ellenőrző Bizottság javasolja, hogy a fenti kincstárjegycsomagot az önkormányzat futamidő végig tartsa meg, ezért annak visszaváltásáról nem dönt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  <w:t>73/2018. (IV. 12.) határozata</w:t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5/2018. (II.28.) önkormányzati rendelet 22. § (8) bekezdése szerint az önkormányzat jelenleg rendelkezésre álló 1 000 000 eFt átmenetileg szabad pénzösszegéből 500 000 eFt hasznosítására a Raiffeisen Bank Zrt. Féléves Magyar Állampapír ajánlatát javasolja a polgármesternek elfogadásra, mely szerint az önkormányzat 2018. október 17-én lejáró Féléves Magyar Állampapírt – F181017 – vásároljon 1,50 %-os hozam mellett. </w:t>
      </w:r>
    </w:p>
    <w:p>
      <w:pPr>
        <w:pStyle w:val="Listaszerbekezds"/>
        <w:tabs>
          <w:tab w:val="clear" w:pos="720"/>
          <w:tab w:val="left" w:pos="-284" w:leader="none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Hatszveg"/>
        <w:spacing w:before="0" w:after="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április 13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b/>
        </w:rPr>
        <w:tab/>
      </w:r>
      <w:r>
        <w:rPr/>
        <w:t xml:space="preserve">lejárat 2018. október 17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>Némethy Béla a bizottság elnöke szavazásra teszi fel az alábbi határozati javaslatot:</w:t>
      </w:r>
    </w:p>
    <w:p>
      <w:pPr>
        <w:pStyle w:val="Normal"/>
        <w:ind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, Pénzügyi és Vagyonnyilatkozatokat Ellenőrző Bizottság a Budapest Főváros II. Kerü</w:t>
      </w:r>
      <w:r>
        <w:rPr>
          <w:b/>
          <w:i/>
          <w:sz w:val="22"/>
          <w:szCs w:val="22"/>
        </w:rPr>
        <w:t>l</w:t>
      </w:r>
      <w:r>
        <w:rPr>
          <w:i/>
          <w:sz w:val="22"/>
          <w:szCs w:val="22"/>
        </w:rPr>
        <w:t>eti Önkormányzat Képviselő-testületének 3/2017. (II.24.) önkormányzati rendelet 22. § (8) bekezdése szerint az önkormányzat jelenleg rendelkezésre álló 1 000 000 eFt átmenetileg szabad pénzösszegéből 500 000 eFt hasznosítására az MKB Bank Zrt. Féléves Magyar Állampapír ajánlatát javasolja a polgármesternek elfogadásra, mely szerint az önkormányzat 2018. október 17-én lejáró Féléves Magyar Állampapírt –F181017 – vásároljon 1,50 %-os hozam mellett. A Költségvetési, Pénzügyi és Vagyonnyilatkozatokat Ellenőrző Bizottság javasolja, hogy a fenti kincstárjegycsomagot az önkormányzat futamidő végig tartsa meg, ezért annak visszaváltásáról nem dönt.”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öltségvetési, Pénzügyi és Vagyonnyilatkozatokat Ellenőrző Bizottság</w:t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  <w:t>74/2018. (IV. 12.) határozata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A Költségvetési, Pénzügyi és Vagyonnyilatkozatokat Ellenőrző Bizottság a Budapest Főváros II. Kerü</w:t>
      </w:r>
      <w:r>
        <w:rPr>
          <w:b/>
        </w:rPr>
        <w:t>l</w:t>
      </w:r>
      <w:r>
        <w:rPr/>
        <w:t xml:space="preserve">eti Önkormányzat Képviselő-testületének 3/2017. (II.24.) önkormányzati rendelet 22. § (8) bekezdése szerint az önkormányzat jelenleg rendelkezésre álló 1 000 000 eFt átmenetileg szabad pénzösszegéből 500 000 eFt hasznosítására az MKB Bank Zrt. Féléves Magyar Állampapír ajánlatát javasolja a polgármesternek elfogadásra, mely szerint az önkormányzat 2018. október 17-én lejáró Féléves Magyar Állampapírt – F181017 – vásároljon 1,50 %-os hozam mellett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A Költségvetési, Pénzügyi és Vagyonnyilatkozatokat Ellenőrző Bizottság javasolja, hogy a fenti kincstárjegycsomagot az önkormányzat futamidő végig tartsa meg, ezért annak visszaváltásáról nem dönt.  </w:t>
      </w:r>
    </w:p>
    <w:p>
      <w:pPr>
        <w:pStyle w:val="Hatszveg"/>
        <w:spacing w:before="0" w:after="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>Határidő:</w:t>
      </w:r>
      <w:r>
        <w:rPr/>
        <w:t xml:space="preserve"> értékpapír számlára utalás napja legkésőbb 2018. április 13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lejárat 2018. október 17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30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kete László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aláírásának dátuma: </w:t>
        <w:tab/>
        <w:tab/>
        <w:tab/>
        <w:t>Budapest, 2018. ………  …………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sz w:val="22"/>
          <w:szCs w:val="22"/>
        </w:rPr>
        <w:t xml:space="preserve">A jegyzőkönyv hitelesítésének dátuma: </w:t>
        <w:tab/>
        <w:tab/>
        <w:tab/>
        <w:t>Budapest, 2018. ………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588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260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ind w:hanging="16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8921186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0:00Z</dcterms:created>
  <dc:creator>Romvary</dc:creator>
  <dc:description/>
  <cp:keywords/>
  <dc:language>en-US</dc:language>
  <cp:lastModifiedBy>Rudolfné Romváry Noémi</cp:lastModifiedBy>
  <cp:lastPrinted>2018-04-17T11:02:00Z</cp:lastPrinted>
  <dcterms:modified xsi:type="dcterms:W3CDTF">2018-04-17T09:03:00Z</dcterms:modified>
  <cp:revision>11</cp:revision>
  <dc:subject/>
  <dc:title>Az alábbi mintán bemtatjuk a levelek formáját</dc:title>
</cp:coreProperties>
</file>