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sz w:val="24"/>
          <w:szCs w:val="24"/>
        </w:rPr>
        <w:t>XXVII-66-5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március 12-én 17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Fermin Antonio Pineda</w:t>
        <w:tab/>
        <w:tab/>
        <w:t>Gazdasági igazgató</w:t>
      </w:r>
    </w:p>
    <w:p>
      <w:pPr>
        <w:pStyle w:val="Normal"/>
        <w:rPr/>
      </w:pPr>
      <w:r>
        <w:rPr/>
        <w:tab/>
        <w:t>dr. Kőműves László</w:t>
        <w:tab/>
        <w:tab/>
        <w:tab/>
        <w:t>Adóügyi 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>Némethy Béla a bizottság elnöke 17 órakor köszöntötte a megjelenteket. Megállapította, hogy a bizottság öt fővel határozatképes, majd javaslatot tett a jegyzőkönyv hitelesítő személyére, valamin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/2018. (III. 12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dr. Csabai Péter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/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/2018. (III. 12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ind w:left="567" w:hanging="567"/>
        <w:jc w:val="both"/>
        <w:rPr>
          <w:lang w:eastAsia="ar-SA"/>
        </w:rPr>
      </w:pPr>
      <w:r>
        <w:rPr>
          <w:lang w:eastAsia="hu-HU"/>
        </w:rPr>
        <w:t xml:space="preserve">Javaslat a 2018. évi költségvetésről szóló 5/2018. (II.28.) önkormányzati 7.§ (3) bekezdés 2. pontja alapján a 2018. évi frakciókeretek átcsoportosítására és kiemelt előirányzatok közötti felosztásra </w:t>
      </w:r>
    </w:p>
    <w:p>
      <w:pPr>
        <w:pStyle w:val="Normal"/>
        <w:suppressAutoHyphens w:val="true"/>
        <w:ind w:left="567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Előterjesztők: </w:t>
      </w:r>
      <w:r>
        <w:rPr>
          <w:lang w:eastAsia="hu-HU"/>
        </w:rPr>
        <w:t>Frakcióvezetők</w:t>
      </w:r>
    </w:p>
    <w:p>
      <w:pPr>
        <w:pStyle w:val="Normal"/>
        <w:suppressAutoHyphens w:val="true"/>
        <w:ind w:left="567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keepLines/>
        <w:numPr>
          <w:ilvl w:val="0"/>
          <w:numId w:val="3"/>
        </w:numPr>
        <w:ind w:left="567" w:hanging="567"/>
        <w:jc w:val="both"/>
        <w:rPr>
          <w:lang w:eastAsia="hu-HU"/>
        </w:rPr>
      </w:pPr>
      <w:r>
        <w:rPr>
          <w:lang w:eastAsia="hu-HU"/>
        </w:rPr>
        <w:t>Beszámoló a helyi adóbevételek 2017. évi alakulásáról, és a helyi adóztatással kapcsolatos feladatok végrehajtásáról (képviselő-testületi előterjesztés véleményezése)</w:t>
      </w:r>
    </w:p>
    <w:p>
      <w:pPr>
        <w:pStyle w:val="Normal"/>
        <w:suppressAutoHyphens w:val="true"/>
        <w:ind w:left="567" w:hanging="0"/>
        <w:jc w:val="both"/>
        <w:rPr>
          <w:lang w:eastAsia="hu-HU"/>
        </w:rPr>
      </w:pPr>
      <w:r>
        <w:rPr>
          <w:b/>
          <w:lang w:eastAsia="hu-HU"/>
        </w:rPr>
        <w:t>Előadó</w:t>
      </w:r>
      <w:r>
        <w:rPr>
          <w:lang w:eastAsia="hu-HU"/>
        </w:rPr>
        <w:t>: dr. Kőműves László</w:t>
      </w:r>
    </w:p>
    <w:p>
      <w:pPr>
        <w:pStyle w:val="Normal"/>
        <w:suppressAutoHyphens w:val="true"/>
        <w:ind w:left="567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ind w:left="567" w:hanging="567"/>
        <w:jc w:val="both"/>
        <w:rPr>
          <w:lang w:eastAsia="hu-HU"/>
        </w:rPr>
      </w:pPr>
      <w:r>
        <w:rPr>
          <w:lang w:eastAsia="hu-HU"/>
        </w:rPr>
        <w:t>A 2018. évi költségvetésről szóló 5/2018. (II.28.) önkormányzati rendelet 11. § (10) bekezdése alapján a helyi nemzetiségi önkormányzatok 2018. évi támogatásának előkészítése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hu-HU"/>
        </w:rPr>
        <w:t>Előadó</w:t>
      </w:r>
      <w:r>
        <w:rPr>
          <w:lang w:eastAsia="hu-HU"/>
        </w:rPr>
        <w:t>: Rudolfné Romváry Noémi</w:t>
      </w:r>
    </w:p>
    <w:p>
      <w:pPr>
        <w:pStyle w:val="Normal"/>
        <w:suppressAutoHyphens w:val="true"/>
        <w:ind w:left="567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hu-HU"/>
        </w:rPr>
        <w:t>Előadó</w:t>
      </w:r>
      <w:r>
        <w:rPr>
          <w:lang w:eastAsia="hu-HU"/>
        </w:rPr>
        <w:t>: Fermin Antonio Pineda</w:t>
      </w:r>
    </w:p>
    <w:p>
      <w:pPr>
        <w:pStyle w:val="Normal"/>
        <w:suppressAutoHyphens w:val="true"/>
        <w:ind w:left="567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ind w:left="567" w:right="-233" w:hanging="567"/>
        <w:jc w:val="both"/>
        <w:rPr>
          <w:lang w:eastAsia="hu-HU"/>
        </w:rPr>
      </w:pPr>
      <w:r>
        <w:rPr>
          <w:lang w:eastAsia="hu-HU"/>
        </w:rPr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suppressAutoHyphens w:val="true"/>
        <w:jc w:val="both"/>
        <w:rPr>
          <w:lang w:eastAsia="ar-SA"/>
        </w:rPr>
      </w:pPr>
      <w:r>
        <w:rPr>
          <w:lang w:eastAsia="hu-HU"/>
        </w:rPr>
        <w:t xml:space="preserve">Javaslat a 2018. évi költségvetésről szóló 5/2018. (II.28.) önkormányzati 7.§ (3) bekezdés 2. pontja alapján a 2018. évi frakciókeretek átcsoportosítására és kiemelt előirányzatok közötti felosztásra </w:t>
      </w:r>
    </w:p>
    <w:p>
      <w:pPr>
        <w:pStyle w:val="Normal"/>
        <w:suppressAutoHyphens w:val="tru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Előterjesztők: </w:t>
      </w:r>
      <w:r>
        <w:rPr>
          <w:lang w:eastAsia="hu-HU"/>
        </w:rPr>
        <w:t>Frakcióvezetők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>A Költségvetési, Pénzügyi és Vagyonnyilatkozatokat Ellenőrző a Budapest Főváros II. Kerületi Önkormányzat 2018. évi költségvetéséről szóló az 5/2018. (II.28.) önkormányzati rendelet 7.§ (3) bekezdés 2. pontja alapján úgy dönt, hogy javasolja a polgármesternek, hogy a 2018. évi költségvetésről szóló 5/2018. (II.28.) önkormányzati rendelet 16. sz. tábla II/a/1. sor. 4. oszlopában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 xml:space="preserve">a „Képviselő-testülethez rendelt tartalék” sorában jóváhagyott előirányzatból </w:t>
      </w:r>
      <w:r>
        <w:rPr>
          <w:b/>
          <w:i/>
          <w:sz w:val="22"/>
          <w:szCs w:val="22"/>
          <w:lang w:eastAsia="hu-HU"/>
        </w:rPr>
        <w:t>5 500 eFt</w:t>
      </w:r>
      <w:r>
        <w:rPr>
          <w:i/>
          <w:sz w:val="22"/>
          <w:szCs w:val="22"/>
          <w:lang w:eastAsia="hu-HU"/>
        </w:rPr>
        <w:t xml:space="preserve"> átcsoportosítást a </w:t>
      </w:r>
      <w:r>
        <w:rPr>
          <w:b/>
          <w:i/>
          <w:sz w:val="22"/>
          <w:szCs w:val="22"/>
          <w:lang w:eastAsia="hu-HU"/>
        </w:rPr>
        <w:t>FIDESZ frakció</w:t>
      </w:r>
      <w:r>
        <w:rPr>
          <w:i/>
          <w:sz w:val="22"/>
          <w:szCs w:val="22"/>
          <w:lang w:eastAsia="hu-HU"/>
        </w:rPr>
        <w:t xml:space="preserve"> részére az előterjesztés táblázata szerint.”</w:t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/2018. (III. 12.) határozat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>A Költségvetési, Pénzügyi és Vagyonnyilatkozatokat Ellenőrző a Budapest Főváros II. Kerületi Önkormányzat 2018. évi költségvetéséről szóló az 5/2018. (II.28.) önkormányzati rendelet 7.§ (3) bekezdés 2. pontja alapján úgy dönt, hogy javasolja a polgármesternek, hogy a 2018. évi költségvetésről szóló 5/2018. (II.28.) önkormányzati rendelet 16. sz. tábla II/a/1. sor. 4. oszlopában</w:t>
      </w:r>
      <w:r>
        <w:rPr>
          <w:b/>
          <w:lang w:eastAsia="hu-HU"/>
        </w:rPr>
        <w:t xml:space="preserve"> </w:t>
      </w:r>
      <w:r>
        <w:rPr>
          <w:lang w:eastAsia="hu-HU"/>
        </w:rPr>
        <w:t>a „</w:t>
      </w:r>
      <w:r>
        <w:rPr>
          <w:i/>
          <w:lang w:eastAsia="hu-HU"/>
        </w:rPr>
        <w:t>Képviselő-testülethez rendelt tartalék”</w:t>
      </w:r>
      <w:r>
        <w:rPr>
          <w:lang w:eastAsia="hu-HU"/>
        </w:rPr>
        <w:t xml:space="preserve"> sorában jóváhagyott előirányzatból </w:t>
      </w:r>
      <w:r>
        <w:rPr>
          <w:b/>
          <w:lang w:eastAsia="hu-HU"/>
        </w:rPr>
        <w:t>5 500 eFt</w:t>
      </w:r>
      <w:r>
        <w:rPr>
          <w:lang w:eastAsia="hu-HU"/>
        </w:rPr>
        <w:t xml:space="preserve"> átcsoportosítást a </w:t>
      </w:r>
      <w:r>
        <w:rPr>
          <w:b/>
          <w:lang w:eastAsia="hu-HU"/>
        </w:rPr>
        <w:t>FIDESZ frakció</w:t>
      </w:r>
      <w:r>
        <w:rPr>
          <w:lang w:eastAsia="hu-HU"/>
        </w:rPr>
        <w:t xml:space="preserve"> részére az alábbi részletezés szerint: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1539"/>
      </w:tblGrid>
      <w:tr>
        <w:trPr>
          <w:trHeight w:val="27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iadás jogcí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8. évi eredeti eFt</w:t>
            </w:r>
          </w:p>
        </w:tc>
      </w:tr>
      <w:tr>
        <w:trPr>
          <w:trHeight w:val="28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38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unkaadót terh. járulékok és szoc. hozzájárulási ad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4</w:t>
            </w:r>
          </w:p>
        </w:tc>
      </w:tr>
      <w:tr>
        <w:trPr>
          <w:trHeight w:val="27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Dologi kiadá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28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Pénzeszköz átadás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Felhalmozási kiadáso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Összesen: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 500</w:t>
            </w:r>
          </w:p>
        </w:tc>
      </w:tr>
    </w:tbl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előirányzat módosításra 15 nap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>rendeletmódosításra legkésőbb 2018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>A Költségvetési, Pénzügyi és Vagyonnyilatkozatokat Ellenőrző Bizottság a Budapest Főváros II. Kerületi Önkormányzat 2018. évi költségvetéséről szóló az 5/2018. (II.28.) önkormányzati rendelet 7.§ (3) bekezdés 2. pontja alapján úgy dönt, hogy javasolja a polgármesternek, hogy a 2018. évi költségvetésről szóló 5/2018. (II.28.) önkormányzati rendelet 16. sz. tábla II/a/1. sor. 4. oszlopában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 xml:space="preserve">a „Képviselő-testülethez rendelt tartalék” sorában jóváhagyott előirányzatból </w:t>
      </w:r>
      <w:r>
        <w:rPr>
          <w:b/>
          <w:i/>
          <w:sz w:val="22"/>
          <w:szCs w:val="22"/>
          <w:lang w:eastAsia="hu-HU"/>
        </w:rPr>
        <w:t>1 000 eFt</w:t>
      </w:r>
      <w:r>
        <w:rPr>
          <w:i/>
          <w:sz w:val="22"/>
          <w:szCs w:val="22"/>
          <w:lang w:eastAsia="hu-HU"/>
        </w:rPr>
        <w:t xml:space="preserve"> átcsoportosítást a </w:t>
      </w:r>
      <w:r>
        <w:rPr>
          <w:b/>
          <w:i/>
          <w:sz w:val="22"/>
          <w:szCs w:val="22"/>
          <w:lang w:eastAsia="hu-HU"/>
        </w:rPr>
        <w:t>KDNP frakció</w:t>
      </w:r>
      <w:r>
        <w:rPr>
          <w:i/>
          <w:sz w:val="22"/>
          <w:szCs w:val="22"/>
          <w:lang w:eastAsia="hu-HU"/>
        </w:rPr>
        <w:t xml:space="preserve"> részére az előterjesztés táblázata szerint.”</w:t>
      </w:r>
    </w:p>
    <w:p>
      <w:pPr>
        <w:pStyle w:val="Normal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/2018. (III. 12.) határozat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>A Költségvetési, Pénzügyi és Vagyonnyilatkozatokat Ellenőrző Bizottság a Budapest Főváros II. Kerületi Önkormányzat 2018. évi költségvetéséről szóló az 5/2018. (II.28.) önkormányzati rendelet 7.§ (3) bekezdés 2. pontja alapján úgy dönt, hogy javasolja a polgármesternek, hogy a 2018. évi költségvetésről szóló 5/2018. (II.28.) önkormányzati rendelet 16. sz. tábla II/a/1. sor. 4. oszlopában</w:t>
      </w:r>
      <w:r>
        <w:rPr>
          <w:b/>
          <w:lang w:eastAsia="hu-HU"/>
        </w:rPr>
        <w:t xml:space="preserve"> </w:t>
      </w:r>
      <w:r>
        <w:rPr>
          <w:lang w:eastAsia="hu-HU"/>
        </w:rPr>
        <w:t>a „</w:t>
      </w:r>
      <w:r>
        <w:rPr>
          <w:i/>
          <w:lang w:eastAsia="hu-HU"/>
        </w:rPr>
        <w:t>Képviselő-testülethez rendelt tartalék</w:t>
      </w:r>
      <w:r>
        <w:rPr>
          <w:lang w:eastAsia="hu-HU"/>
        </w:rPr>
        <w:t xml:space="preserve">” sorában jóváhagyott előirányzatból </w:t>
      </w:r>
      <w:r>
        <w:rPr>
          <w:b/>
          <w:lang w:eastAsia="hu-HU"/>
        </w:rPr>
        <w:t>1 000 eFt</w:t>
      </w:r>
      <w:r>
        <w:rPr>
          <w:lang w:eastAsia="hu-HU"/>
        </w:rPr>
        <w:t xml:space="preserve"> átcsoportosítást a </w:t>
      </w:r>
      <w:r>
        <w:rPr>
          <w:b/>
          <w:lang w:eastAsia="hu-HU"/>
        </w:rPr>
        <w:t>KDNP frakció</w:t>
      </w:r>
      <w:r>
        <w:rPr>
          <w:lang w:eastAsia="hu-HU"/>
        </w:rPr>
        <w:t xml:space="preserve"> részére az alábbi részletezés szerint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9"/>
        <w:gridCol w:w="1466"/>
      </w:tblGrid>
      <w:tr>
        <w:trPr>
          <w:trHeight w:val="27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iadás jogcí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2018. évi eredeti eFt</w:t>
            </w:r>
          </w:p>
        </w:tc>
      </w:tr>
      <w:tr>
        <w:trPr>
          <w:trHeight w:val="286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unkaadót terh. járulékok és szoc. hozzájárulási ad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Dologi kiadá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Pénzeszköz átadáso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Felhalmozási kiadások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Összesen: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00</w:t>
            </w:r>
          </w:p>
        </w:tc>
      </w:tr>
    </w:tbl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előirányzat módosításra 15 nap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>rendeletmódosításra legkésőbb 2018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 Költségvetési, Pénzügyi és Vagyonnyilatkozatokat Ellenőrző Bizottság a Budapest Főváros II. Kerületi Önkormányzat 2018. évi költségvetéséről szóló az 5/2018. (II.28.) önkormányzati rendelet 7.§ (3) bekezdés 2. pontja alapján úgy dönt, hogy javasolja a polgármesternek, hogy a 2018. évi költségvetésről szóló 3/2018. (II.28.) önkormányzati rendelet 16. sz. tábla II/a/1. sor. 4. oszlopában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 xml:space="preserve">a „Képviselő-testülethez rendelt tartalék” sorában jóváhagyott előirányzatból </w:t>
      </w:r>
      <w:r>
        <w:rPr>
          <w:b/>
          <w:i/>
          <w:sz w:val="22"/>
          <w:szCs w:val="22"/>
          <w:lang w:eastAsia="hu-HU"/>
        </w:rPr>
        <w:t>2 000 eFt</w:t>
      </w:r>
      <w:r>
        <w:rPr>
          <w:i/>
          <w:sz w:val="22"/>
          <w:szCs w:val="22"/>
          <w:lang w:eastAsia="hu-HU"/>
        </w:rPr>
        <w:t xml:space="preserve"> átcsoportosítást a </w:t>
      </w:r>
      <w:r>
        <w:rPr>
          <w:b/>
          <w:i/>
          <w:sz w:val="22"/>
          <w:szCs w:val="22"/>
          <w:lang w:eastAsia="hu-HU"/>
        </w:rPr>
        <w:t>Kerületünk az otthonunk frakció</w:t>
      </w:r>
      <w:r>
        <w:rPr>
          <w:i/>
          <w:sz w:val="22"/>
          <w:szCs w:val="22"/>
          <w:lang w:eastAsia="hu-HU"/>
        </w:rPr>
        <w:t xml:space="preserve"> részére az előterjesztés táblázata szerint.”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/2018. (III. 12.) határozat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>A Költségvetési, Pénzügyi és Vagyonnyilatkozatokat Ellenőrző Bizottság a Budapest Főváros II. Kerületi Önkormányzat 2018. évi költségvetéséről szóló az 5/2018. (II.28.) önkormányzati rendelet 7.§ (3) bekezdés 2. pontja alapján úgy dönt, hogy javasolja a polgármesternek, hogy a 2018. évi költségvetésről szóló 3/2018. (II.28.) önkormányzati rendelet 16. sz. tábla II/a/1. sor. 4. oszlopában</w:t>
      </w:r>
      <w:r>
        <w:rPr>
          <w:b/>
          <w:lang w:eastAsia="hu-HU"/>
        </w:rPr>
        <w:t xml:space="preserve"> </w:t>
      </w:r>
      <w:r>
        <w:rPr>
          <w:lang w:eastAsia="hu-HU"/>
        </w:rPr>
        <w:t>a „</w:t>
      </w:r>
      <w:r>
        <w:rPr>
          <w:i/>
          <w:lang w:eastAsia="hu-HU"/>
        </w:rPr>
        <w:t>Képviselő-testülethez rendelt tartalék</w:t>
      </w:r>
      <w:r>
        <w:rPr>
          <w:lang w:eastAsia="hu-HU"/>
        </w:rPr>
        <w:t xml:space="preserve">” sorában jóváhagyott előirányzatból </w:t>
      </w:r>
      <w:r>
        <w:rPr>
          <w:b/>
          <w:lang w:eastAsia="hu-HU"/>
        </w:rPr>
        <w:t>2 000 eFt</w:t>
      </w:r>
      <w:r>
        <w:rPr>
          <w:lang w:eastAsia="hu-HU"/>
        </w:rPr>
        <w:t xml:space="preserve"> átcsoportosítást a </w:t>
      </w:r>
      <w:r>
        <w:rPr>
          <w:b/>
          <w:lang w:eastAsia="hu-HU"/>
        </w:rPr>
        <w:t>Kerületünk az otthonunk frakció</w:t>
      </w:r>
      <w:r>
        <w:rPr>
          <w:lang w:eastAsia="hu-HU"/>
        </w:rPr>
        <w:t xml:space="preserve"> részére az alábbi részletezés szerint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1442"/>
      </w:tblGrid>
      <w:tr>
        <w:trPr>
          <w:trHeight w:val="27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iadás jogcí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8. évi eredeti eFt</w:t>
            </w:r>
          </w:p>
        </w:tc>
      </w:tr>
      <w:tr>
        <w:trPr>
          <w:trHeight w:val="286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unkaadót terh. járulékok és szoc. hozzájárulási ad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Dologi kiadá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Pénzeszköz átadáso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Felhalmozási kiadások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Összesen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000</w:t>
            </w:r>
          </w:p>
        </w:tc>
      </w:tr>
    </w:tbl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előirányzat módosításra 15 nap</w:t>
      </w:r>
    </w:p>
    <w:p>
      <w:pPr>
        <w:pStyle w:val="Normal"/>
        <w:rPr/>
      </w:pPr>
      <w:r>
        <w:rPr>
          <w:lang w:eastAsia="hu-HU"/>
        </w:rPr>
        <w:tab/>
        <w:tab/>
        <w:t>rendeletmódosításra legkésőbb 2018. június 30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2) napirendi pont</w:t>
      </w:r>
    </w:p>
    <w:p>
      <w:pPr>
        <w:pStyle w:val="Normal"/>
        <w:keepLines/>
        <w:jc w:val="both"/>
        <w:rPr/>
      </w:pPr>
      <w:r>
        <w:rPr>
          <w:lang w:eastAsia="hu-HU"/>
        </w:rPr>
        <w:t>Beszámoló a helyi adóbevételek 2017. évi alakulásáról, és a helyi adóztatással kapcsolatos feladatok végrehajtásáról (képviselő-testületi előterjesztés véleményezése)</w:t>
      </w:r>
    </w:p>
    <w:p>
      <w:pPr>
        <w:pStyle w:val="Normal"/>
        <w:suppressAutoHyphens w:val="true"/>
        <w:jc w:val="both"/>
        <w:rPr/>
      </w:pPr>
      <w:r>
        <w:rPr>
          <w:b/>
          <w:lang w:eastAsia="hu-HU"/>
        </w:rPr>
        <w:t>Előadó</w:t>
      </w:r>
      <w:r>
        <w:rPr>
          <w:lang w:eastAsia="hu-HU"/>
        </w:rPr>
        <w:t>: dr. Kőműves László</w:t>
      </w:r>
      <w:r>
        <w:br w:type="page"/>
      </w:r>
    </w:p>
    <w:p>
      <w:pPr>
        <w:pStyle w:val="Normal"/>
        <w:ind w:left="360" w:hanging="360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45/2001 (XII. 22.) számú hatásköri rendelet 2. sz. mellékletének 5.3) pontja alapján a „Beszámoló a helyi adóbevételek 2017. évi alakulásáról, és a helyi adóztatással kapcsolatos feladatok végrehajtásáról” című előterjesztést képviselő-testületi tárgyalásra alkalmasnak tartja, és a beszámoló tudomásulvételét javasolja.”</w:t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/2018. (III. 12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 45/2001 (XII. 22.) számú hatásköri rendelet 2. sz. mellékletének 5.3) pontja alapján a „</w:t>
      </w:r>
      <w:r>
        <w:rPr>
          <w:i/>
        </w:rPr>
        <w:t>Beszámoló a helyi adóbevételek 2017. évi alakulásáról, és a helyi adóztatással kapcsolatos feladatok végrehajtásáról”</w:t>
      </w:r>
      <w:r>
        <w:rPr/>
        <w:t xml:space="preserve"> című</w:t>
      </w:r>
      <w:r>
        <w:rPr>
          <w:i/>
        </w:rPr>
        <w:t xml:space="preserve"> </w:t>
      </w:r>
      <w:r>
        <w:rPr/>
        <w:t>előterjesztést képviselő-testületi tárgyalásra alkalmasnak tartja, és a beszámoló tudomásulvételé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Határidő:</w:t>
      </w:r>
      <w:r>
        <w:rPr/>
        <w:t xml:space="preserve"> 2018. március 22-i testületi ülés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3) napirendi pont</w:t>
      </w:r>
    </w:p>
    <w:p>
      <w:pPr>
        <w:pStyle w:val="Normal"/>
        <w:keepLines/>
        <w:suppressAutoHyphens w:val="true"/>
        <w:jc w:val="both"/>
        <w:rPr>
          <w:lang w:eastAsia="hu-HU"/>
        </w:rPr>
      </w:pPr>
      <w:r>
        <w:rPr>
          <w:lang w:eastAsia="hu-HU"/>
        </w:rPr>
        <w:t>A 2018. évi költségvetésről szóló 5/2018. (II.28.) önkormányzati rendelet 11. § (10) bekezdése alapján a helyi nemzetiségi önkormányzatok 2018. évi támogatásának előkészítése</w:t>
      </w:r>
    </w:p>
    <w:p>
      <w:pPr>
        <w:pStyle w:val="Normal"/>
        <w:suppressAutoHyphens w:val="true"/>
        <w:jc w:val="both"/>
        <w:rPr/>
      </w:pPr>
      <w:r>
        <w:rPr>
          <w:b/>
          <w:lang w:eastAsia="hu-HU"/>
        </w:rPr>
        <w:t>Előadó</w:t>
      </w:r>
      <w:r>
        <w:rPr>
          <w:lang w:eastAsia="hu-HU"/>
        </w:rPr>
        <w:t>: Rudolfné Romváry Noémi</w:t>
      </w:r>
    </w:p>
    <w:p>
      <w:pPr>
        <w:pStyle w:val="Normal"/>
        <w:ind w:left="360" w:hanging="3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let Önkormányzat 2018. évi költségvetéséről szóló 5/2018. (II.28.) rendelet 11. § (10) bekezdésében foglaltak végrehajtása érdekében, az abban foglalt felhatalmazás alapján úgy dönt, hogy a II. kerületben létrejött nemzetiségi önkormányzatok számára összesen 13 500 eFt keretösszegre a mellékelt pályázati kiírással a támogatási pályázatot kiírja.”</w:t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/2018. (III. 12.) határozata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/>
      </w:pPr>
      <w:r>
        <w:rPr/>
        <w:t>A Költségvetési, Pénzügyi és Vagyonnyilatkozatokat Ellenőrző Bizottság</w:t>
      </w:r>
      <w:r>
        <w:rPr>
          <w:i/>
        </w:rPr>
        <w:t xml:space="preserve"> </w:t>
      </w:r>
      <w:r>
        <w:rPr/>
        <w:t>a Budapest Főváros II. Kerület Önkormányzat 2018. évi költségvetéséről szóló 5/2018. (II.28.) rendelet 11. § (10) bekezdésében foglaltak végrehajtása érdekében, az abban foglalt felhatalmazás alapján úgy dönt, hogy a II. kerületben létrejött nemzetiségi önkormányzatok számára összesen 13 500 eFt keretösszegre a mellékelt pályázati kiírással a támogatási pályázatot kiírj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>melléklet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 xml:space="preserve">P Á L Y Á Z A T I   K I Í R Á S 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Budapest Főváros II. kerületi Önkormányzat Képviselő-testületének Költségvetési Pénzügyi és Vagyonnyilatkozatokat Ellenőrző Bizottsága a 2018. évi költségvetésről szóló 5/2018.(II.28.) önkormányzati rendelet 11. § (10) bekezdése alapján pályázatot hirdet valamennyi </w:t>
      </w:r>
      <w:r>
        <w:rPr>
          <w:b/>
        </w:rPr>
        <w:t xml:space="preserve">II. kerületben megválasztott, megalakult és működő </w:t>
      </w:r>
      <w:r>
        <w:rPr/>
        <w:t xml:space="preserve">azon </w:t>
      </w:r>
      <w:r>
        <w:rPr>
          <w:b/>
        </w:rPr>
        <w:t xml:space="preserve">helyi nemzetiségi önkormányzat </w:t>
      </w:r>
      <w:r>
        <w:rPr/>
        <w:t>részére, akik a 2018. évi költségvetésüket testületi határozattal az államháztartásról szóló 2011. évi CXCV. törvény 24. § (2) bekezdésében megszabott határidőn belül elfogadták</w:t>
      </w:r>
      <w:r>
        <w:rPr>
          <w:b/>
        </w:rPr>
        <w:t xml:space="preserve"> – </w:t>
      </w:r>
      <w:r>
        <w:rPr/>
        <w:t>„hivatali jellegű” működés a működtetés általános kereteinek és alapfeltételeinek biztosításán túlmutató – a nemzetiségi önkormányzat 2018. évi feladatterve alapján</w:t>
      </w:r>
      <w:r>
        <w:rPr>
          <w:b/>
        </w:rPr>
        <w:t xml:space="preserve"> </w:t>
      </w:r>
      <w:r>
        <w:rPr/>
        <w:t>konkrét célok, események, programok, rendezvények támogatására. A pályázaton felosztható keretösszeg 13 500 eF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benyújtandó pályázat tartalma (az alábbi kötött sorrendben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pályázó önkormányzat nemzetiség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pályázó nemzetiségi önkormányzat hivatalos megnevezés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pályázó adószám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zékhelye (pontos címe), telefonszáma, levelezési címe (postafiók adatai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épviselő(k) neve és címe, telefonszám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emzetiségi önkormányzat pénzforgalmi adatai (számlavezető bank, számlaszám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nemzetiségi önkormányzat testületi határozatával elfogadott 20187. éves költségvetésének nagysága, beleértve az egyéb pályázatokon vagy más forrásokból származó összes bevételt (eFt-ban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2018. évben tervezett, vagy már megvalósult célok, események, programok, rendezvények ismertetése egyenként – amelyekhez a támogatást igénylik – az alábbiak szerint:</w:t>
      </w:r>
    </w:p>
    <w:p>
      <w:pPr>
        <w:pStyle w:val="Normal"/>
        <w:ind w:left="360" w:hanging="0"/>
        <w:jc w:val="both"/>
        <w:rPr/>
      </w:pPr>
      <w:r>
        <w:rPr/>
        <w:t xml:space="preserve">- cél, esemény, program, rendezvény </w:t>
      </w:r>
      <w:r>
        <w:rPr>
          <w:b/>
        </w:rPr>
        <w:t>megnevezése</w:t>
      </w:r>
      <w:r>
        <w:rPr/>
        <w:t xml:space="preserve">, tervezett </w:t>
      </w:r>
      <w:r>
        <w:rPr>
          <w:b/>
        </w:rPr>
        <w:t>időpontja</w:t>
      </w:r>
      <w:r>
        <w:rPr/>
        <w:t>, véghatárideje,</w:t>
      </w:r>
    </w:p>
    <w:p>
      <w:pPr>
        <w:pStyle w:val="Normal"/>
        <w:ind w:left="360" w:hanging="0"/>
        <w:jc w:val="both"/>
        <w:rPr/>
      </w:pPr>
      <w:r>
        <w:rPr/>
        <w:t xml:space="preserve">- a rendezvény, program, stb. </w:t>
      </w:r>
      <w:r>
        <w:rPr>
          <w:b/>
        </w:rPr>
        <w:t>célja</w:t>
      </w:r>
      <w:r>
        <w:rPr/>
        <w:t xml:space="preserve"> (az elérni kívánt cél részletes leírása)</w:t>
      </w:r>
    </w:p>
    <w:p>
      <w:pPr>
        <w:pStyle w:val="Normal"/>
        <w:ind w:left="360" w:hanging="0"/>
        <w:jc w:val="both"/>
        <w:rPr/>
      </w:pPr>
      <w:r>
        <w:rPr/>
        <w:t xml:space="preserve">- részletes </w:t>
      </w:r>
      <w:r>
        <w:rPr>
          <w:b/>
        </w:rPr>
        <w:t>költségvetése</w:t>
      </w:r>
      <w:r>
        <w:rPr/>
        <w:t xml:space="preserve"> és a megvalósításhoz szükséges teljes összköltség (eFt) és </w:t>
      </w:r>
    </w:p>
    <w:p>
      <w:pPr>
        <w:pStyle w:val="Normal"/>
        <w:ind w:left="360" w:hanging="0"/>
        <w:jc w:val="both"/>
        <w:rPr/>
      </w:pPr>
      <w:r>
        <w:rPr/>
        <w:t xml:space="preserve">az ehhez igényelt támogatás összege (eFt), megjelölve a </w:t>
      </w:r>
      <w:r>
        <w:rPr>
          <w:b/>
        </w:rPr>
        <w:t>saját rész</w:t>
      </w:r>
      <w:r>
        <w:rPr/>
        <w:t xml:space="preserve"> forrását vagy rendelkezésre állását,</w:t>
      </w:r>
    </w:p>
    <w:p>
      <w:pPr>
        <w:pStyle w:val="Normal"/>
        <w:ind w:left="360" w:hanging="0"/>
        <w:jc w:val="both"/>
        <w:rPr/>
      </w:pPr>
      <w:r>
        <w:rPr/>
        <w:t xml:space="preserve">- az </w:t>
      </w:r>
      <w:r>
        <w:rPr>
          <w:b/>
        </w:rPr>
        <w:t>igényelt támogatás felhasználás</w:t>
      </w:r>
      <w:r>
        <w:rPr/>
        <w:t>ának megjelölése. Ez az adott cél, esemény, program, rendezvény egy, vagy több eleméhez (pl. utazási, szállás költségek, étkezés/élelmiszer, nyomdai szolgáltatás, bérleti díjak, megbízási díjak, belépők, konkrét eszközök, támogatások megállapodás alapján stb.) történő hozzárendeléssel történjen. Ezek között azonban a nemzetiségi önkormányzat általános (alap-) működésével kapcsolatos tételek – pl. adminisztrációs költség, helyiségbérlet, fenntartási költségek, képviselői tiszteletdíjak, stb. – nem lehetnek.</w:t>
      </w:r>
    </w:p>
    <w:p>
      <w:pPr>
        <w:pStyle w:val="Normal"/>
        <w:spacing w:before="240" w:after="120"/>
        <w:jc w:val="both"/>
        <w:rPr/>
      </w:pPr>
      <w:r>
        <w:rPr/>
        <w:t>A pályázatot a nemzetiségi önkormányzat 2018. évi feladattervére alapozva kell elkészíten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pályázat feltételei</w:t>
      </w:r>
    </w:p>
    <w:p>
      <w:pPr>
        <w:pStyle w:val="Normal"/>
        <w:spacing w:before="0" w:after="120"/>
        <w:jc w:val="both"/>
        <w:rPr/>
      </w:pPr>
      <w:r>
        <w:rPr/>
        <w:t>A pályázati kiírás szerinti célnak megfelelően a helyi nemzetiségi önkormányzat általános működési költségeire, személyi juttatások biztosítására támogatás nem ítélhető oda. A benyújtott pályázat(ok) kitűzött célnak való megfelelését ezen túlmenően a Költségvetési, Pénzügyi és Vagyonnyilatkozatokat Ellenőrző Bizottság (továbbiakban: Bizottság) a pályázatban leírtak alapján mérlegeli és minősíti. A pályázatokat és a mellékelt adatlapot egy példányban a Budapest Főváros II. kerületi Polgármesteri Hivatal Pénzügyi Irodájához a Bizottságnak címezve kell benyújtani, „Nemzetiségi Önkormányzatok Pályázata” megjelöléssel ellátv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pályázatok benyújtásának határideje:</w:t>
        <w:tab/>
        <w:tab/>
        <w:tab/>
        <w:t>2018. március 31.</w:t>
      </w:r>
    </w:p>
    <w:p>
      <w:pPr>
        <w:pStyle w:val="Normal"/>
        <w:spacing w:before="0" w:after="120"/>
        <w:jc w:val="both"/>
        <w:rPr/>
      </w:pPr>
      <w:r>
        <w:rPr>
          <w:b/>
        </w:rPr>
        <w:t>A pályázatok elbírálásának várható határideje:</w:t>
        <w:tab/>
        <w:tab/>
        <w:t>2018. április 16.</w:t>
      </w:r>
    </w:p>
    <w:p>
      <w:pPr>
        <w:pStyle w:val="Normal"/>
        <w:spacing w:before="0" w:after="120"/>
        <w:jc w:val="both"/>
        <w:rPr/>
      </w:pPr>
      <w:r>
        <w:rPr/>
        <w:t>A határidőn túl beérkező, a kiíráshoz képest hiányos vagy pontatlan pályázatokat a Bizottság érvénytelennek tekintheti. A pályázatokról és az odaítélendő támogatás összegéről, rendeltetéséről kizárólag a benyújtott pályázatban foglalt adatok, információk alapján a Bizottság dönt, amely döntés végleges, annak felül bírálatára nincs mód.</w:t>
      </w:r>
    </w:p>
    <w:p>
      <w:pPr>
        <w:pStyle w:val="Normal"/>
        <w:spacing w:before="0" w:after="120"/>
        <w:jc w:val="both"/>
        <w:rPr/>
      </w:pPr>
      <w:r>
        <w:rPr/>
        <w:t>Sikeres pályázat esetén az elnyert támogatási összeg pénzügyi folyósításának feltétele, hogy a helyi nemzetiségi önkormányzat a 2017. évi és a korábbi évek pályázati támogatásaival kapcsolatos elszámolási kötelezettségének a Bizottság felé eleget tegyen és a korábbi évi pályázati támogatás fel nem használt részére vonatkozó visszafizetési kötelezettségét teljesítse. Továbbá érvényes testületi határozattal rendelkezzen, hogy a támogatás összegét 2018. évi költségvetésébe beépítette. A támogatási szerződés csak ezután írható alá.</w:t>
      </w:r>
    </w:p>
    <w:p>
      <w:pPr>
        <w:pStyle w:val="Normal"/>
        <w:spacing w:before="0" w:after="120"/>
        <w:jc w:val="both"/>
        <w:rPr/>
      </w:pPr>
      <w:r>
        <w:rPr/>
        <w:t xml:space="preserve">A nemzetiségi önkormányzat a pályázaton az egyes konkrét feladatra kapott támogatási összeg 30%-ának erejéig a jóváhagyott feladatok között saját hatáskörében átcsoportosíthat, melyről szóló határozatáról az elszámolással egyidejűleg köteles a Bizottságot tájékoztatni. A jóváhagyott feladatok keretösszeg maradványainak terhére új feladatot a helyi nemzetiségi önkormányzat kizárólag a Bizottság előzetes jóváhagyásával vállalhat. </w:t>
      </w:r>
    </w:p>
    <w:p>
      <w:pPr>
        <w:pStyle w:val="Normal"/>
        <w:spacing w:before="0" w:after="120"/>
        <w:jc w:val="both"/>
        <w:rPr/>
      </w:pPr>
      <w:r>
        <w:rPr/>
        <w:t>A 2018. évi költségvetésről szóló 5/2018.(II.28.) önkormányzati rendelet 11. § (5) bekezdése alapján a nemzetiségi önkormányzat a pályázati összeg terhére tartós – egy éven túli- elkötelezettséggel járó feladatokra kötelezettséget nem vállalhat. A támogatási összeg csak tárgyévre vonatkozik, azon túli felhasználására nincs lehetőség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lszámolás a pályázati támogatással:</w:t>
      </w:r>
    </w:p>
    <w:p>
      <w:pPr>
        <w:pStyle w:val="Normal"/>
        <w:spacing w:before="0" w:after="120"/>
        <w:jc w:val="both"/>
        <w:rPr/>
      </w:pPr>
      <w:r>
        <w:rPr/>
        <w:t>A pályázat benyújtásával a pályázó vállalja azt is, hogy a Bizottság a pályázatban szereplő adatok valódiságát szükség szerint ellenőrizheti, ennek érdekében a szervezet pénzügyi és azzal kapcsolatos nyilvántartásaiba, irataiba, költségvetésébe is betekinthet. Pályázó vállalja továbbá, hogy a pályázati támogatást egyéb pénzeszközeitől elkülönítetten kezeli és kizárólag a támogatott célra fordítja.</w:t>
      </w:r>
    </w:p>
    <w:p>
      <w:pPr>
        <w:pStyle w:val="Normal"/>
        <w:keepNext w:val="true"/>
        <w:keepLines/>
        <w:jc w:val="both"/>
        <w:rPr/>
      </w:pPr>
      <w:r>
        <w:rPr/>
        <w:t xml:space="preserve">A pályázati támogatás cél szerinti felhasználásáról pályázónak legkésőbb az 5/2018.(II.28.) önkormányzati rendelet 11.§ (10) bekezdése alapján 2019. </w:t>
      </w:r>
      <w:r>
        <w:rPr>
          <w:bCs/>
        </w:rPr>
        <w:t>február 28</w:t>
      </w:r>
      <w:r>
        <w:rPr/>
        <w:t xml:space="preserve">-ig írásos beszámolóval kell elszámolnia, csatolva ahhoz kitöltve és aláírva az </w:t>
      </w:r>
      <w:r>
        <w:rPr>
          <w:lang w:val="en-US" w:eastAsia="en-US"/>
        </w:rPr>
        <w:t xml:space="preserve">államháztartáson kívüli forrás átvételéről és az államháztartáson kívülre nyújtott támogatásokról szóló </w:t>
      </w:r>
      <w:r>
        <w:rPr/>
        <w:t xml:space="preserve">4/2014.(II.21.) önkormányzati rendelet 4. sz. mellékletét. A Budapest II. kerületi Polgármesteri Hivatal Pénzügyi Irodáján kezelt támogatás felhasználását alátámasztó </w:t>
      </w:r>
      <w:r>
        <w:rPr>
          <w:color w:val="000000"/>
        </w:rPr>
        <w:t xml:space="preserve">számlák eredeti példányára rá kell vezetni, hogy </w:t>
      </w:r>
      <w:r>
        <w:rPr>
          <w:i/>
          <w:color w:val="000000"/>
        </w:rPr>
        <w:t>„…Ft a Budapest II. kerületi Önkormányzat …./201... szerződés terhére elszámolva</w:t>
      </w:r>
      <w:r>
        <w:rPr>
          <w:color w:val="000000"/>
        </w:rPr>
        <w:t xml:space="preserve">.” </w:t>
      </w:r>
      <w:r>
        <w:rPr/>
        <w:t>A szöveges beszámolónak tartalmaznia kell, hogy a támogatott feladat milyen módon és arányban szolgálta a II. kerületi lakosság érdekeit.</w:t>
      </w:r>
    </w:p>
    <w:p>
      <w:pPr>
        <w:pStyle w:val="Normal"/>
        <w:jc w:val="both"/>
        <w:rPr/>
      </w:pPr>
      <w:r>
        <w:rPr/>
        <w:t xml:space="preserve">A nemzetiségi önkormányzat a pályázati támogatás fel nem használt részét köteles a Budapest Főváros II. Kerületi Önkormányzat számlájára az elszámolás benyújtásával egyidejűleg, de legkésőbb 2018. </w:t>
      </w:r>
      <w:r>
        <w:rPr>
          <w:bCs/>
        </w:rPr>
        <w:t>február 28-</w:t>
      </w:r>
      <w:r>
        <w:rPr/>
        <w:t>ig visszafizetni.</w:t>
      </w:r>
    </w:p>
    <w:p>
      <w:pPr>
        <w:pStyle w:val="Normal"/>
        <w:spacing w:before="0" w:after="120"/>
        <w:jc w:val="both"/>
        <w:rPr/>
      </w:pPr>
      <w:r>
        <w:rPr/>
        <w:t>A Bizottság a megítélt támogatás összegének felhasználására vonatkozó ellenőrzési és elszámoltatási jogát bármely későbbi, a fenti elszámolási határidőt, illetve az elszámolás benyújtásának tényleges időpontját követő hat hónapon belüli időpontra fenntartja.</w:t>
      </w:r>
    </w:p>
    <w:p>
      <w:pPr>
        <w:pStyle w:val="Normal"/>
        <w:spacing w:before="0" w:after="120"/>
        <w:jc w:val="both"/>
        <w:rPr/>
      </w:pPr>
      <w:r>
        <w:rPr/>
        <w:t>Amennyiben pályázó a megítélt támogatással az előírt elszámolási határidőig nem számol el, Bizottság a következő évi pályázati lehetőségekből a pályázót automatikusan kizárja. Ha a benyújtott elszámolás értékelhetetlen, vagy abból és az azzal összefüggően esetlegesen elvégzett részletesebb vizsgálatból olyan gazdálkodásra, felhasználásra lehet következtetni, amely súlyosan sérti a pályázati kiírás feltételeit vagy az általános működési, gazdálkodási szabályokat, a bizottság a pályázót a következő évi pályázati lehetőségekéből kizár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a nemzetiségi önkormányzatok kiértesítésére 3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) napirendi pont</w:t>
      </w:r>
    </w:p>
    <w:p>
      <w:pPr>
        <w:pStyle w:val="Normal"/>
        <w:keepLines/>
        <w:suppressAutoHyphens w:val="true"/>
        <w:jc w:val="both"/>
        <w:rPr>
          <w:lang w:eastAsia="ar-SA"/>
        </w:rPr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jc w:val="both"/>
        <w:rPr/>
      </w:pPr>
      <w:r>
        <w:rPr>
          <w:b/>
          <w:lang w:eastAsia="hu-HU"/>
        </w:rPr>
        <w:t>Előadó</w:t>
      </w:r>
      <w:r>
        <w:rPr>
          <w:lang w:eastAsia="hu-HU"/>
        </w:rPr>
        <w:t>: Fermin Antonio Pined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13/2018. (II. 12.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határozatának végrehajtásával összefüggésben, tudomásul veszi, hogy az MKB Bank Zrt-nél 500 000 eFt összegben igényelt K190220 éves futamidejű Magyar Államkötvényből az Államadósság Kezelő Központ döntése alapján 250 000 eFt allokáció valósult meg. „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/2018. (III. 12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öltségvetési, Pénzügyi és Vagyonnyilatkozatokat Ellenőrző Bizottság a 13/2018. (II. 12.)</w:t>
      </w:r>
      <w:r>
        <w:rPr>
          <w:b/>
        </w:rPr>
        <w:t xml:space="preserve"> </w:t>
      </w:r>
      <w:r>
        <w:rPr/>
        <w:t xml:space="preserve">határozatának végrehajtásával összefüggésben, tudomásul veszi, hogy az MKB Bank Zrt-nél 500 000 eFt összegben igényelt K190220 éves futamidejű Magyar Államkötvényből az Államadósság Kezelő Központ döntése alapján 250 000 eFt allokáció valósult meg. </w:t>
      </w:r>
    </w:p>
    <w:p>
      <w:pPr>
        <w:pStyle w:val="Listaszerbekezds"/>
        <w:rPr/>
      </w:pPr>
      <w:r>
        <w:rPr/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14/2018. (II. 12.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határozatának végrehajtásával összefüggésben, tudomásul veszi, hogy a Raiffeisen Bank Zrt-nél 300 000 eFt összegben igényelt K190220 éves futamidejű Magyar Államkötvényből az Államadósság Kezelő Központ döntése alapján 150 000 eFt allokáció valósult meg. „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35/2018. (III. 12.) határozat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>A Költségvetési, Pénzügyi és Vagyonnyilatkozatokat Ellenőrző Bizottság a 14/2018. (II. 12.)</w:t>
      </w:r>
      <w:r>
        <w:rPr>
          <w:b/>
        </w:rPr>
        <w:t xml:space="preserve"> </w:t>
      </w:r>
      <w:r>
        <w:rPr/>
        <w:t xml:space="preserve">határozatának végrehajtásával összefüggésben, tudomásul veszi, hogy a Raiffeisen Bank Zrt-nél 300 000 eFt összegben igényelt K190220 éves futamidejű Magyar Államkötvényből az Államadósság Kezelő Központ döntése alapján 150 000 eFt allokáció valósult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visszautalásra legkésőbb 2018. február 2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</w:t>
      </w:r>
      <w:r>
        <w:rPr>
          <w:b/>
          <w:i/>
          <w:sz w:val="22"/>
          <w:szCs w:val="22"/>
        </w:rPr>
        <w:t>l</w:t>
      </w:r>
      <w:r>
        <w:rPr>
          <w:i/>
          <w:sz w:val="22"/>
          <w:szCs w:val="22"/>
        </w:rPr>
        <w:t>eti Önkormányzat Képviselő-testületének 5/2018. (II.28.) önkormányzati rendelet 22. § (8) bekezdése szerint az önkormányzat jelenleg rendelkezésre álló 1 000 000 eFt átmenetileg szabad pénzösszegéből 600 000 eFt hasznosítására a Raiffeisen Bank Zrt. Egyéves Magyar Állampapír ajánlatát javasolja a polgármesternek elfogadásra, mely szerint az önkormányzat 2019. március 20-án lejáró Egyéves Magyar Állampapírt –K190320 – vásároljon 2,00 %-os hozam mellett.</w:t>
      </w:r>
      <w:r>
        <w:rPr/>
        <w:t xml:space="preserve"> </w:t>
      </w:r>
      <w:r>
        <w:rPr>
          <w:i/>
          <w:sz w:val="22"/>
          <w:szCs w:val="22"/>
        </w:rPr>
        <w:t>A Költségvetési, Pénzügyi és Vagyonnyilatkozatokat Ellenőrző Bizottság javasolja, hogy a fenti kincstárjegycsomagot az önkormányzat futamidő végig tartsa meg, ezért annak visszaváltásáról nem dönt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36/2018. (III. 12.) határo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 xml:space="preserve">eti Önkormányzat Képviselő-testületének 5/2018. (II.28.) önkormányzati rendelet 22. § (8) bekezdése szerint az önkormányzat jelenleg rendelkezésre álló 1 000 000 eFt átmenetileg szabad pénzösszegéből 600 000 eFt hasznosítására a Raiffeisen Bank Zrt. Egyéves Magyar Állampapír ajánlatát javasolja a polgármesternek elfogadásra, mely szerint az önkormányzat 2019. március 20-án lejáró Egyéves Magyar Állampapírt –K190320 – vásároljon 2,00 %-os hozam mellett. </w:t>
      </w:r>
    </w:p>
    <w:p>
      <w:pPr>
        <w:pStyle w:val="Listaszerbekezds"/>
        <w:tabs>
          <w:tab w:val="clear" w:pos="720"/>
          <w:tab w:val="left" w:pos="-284" w:leader="none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  <w:t xml:space="preserve">A Költségvetési, Pénzügyi és Vagyonnyilatkozatokat Ellenőrző Bizottság javasolja, hogy a fenti kincstárjegycsomagot az önkormányzat futamidő végig tartsa meg, ezért annak visszaváltásáról nem dönt.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értékpapír számlára utalás napja legkésőbb 2018. március 14.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ab/>
      </w:r>
      <w:r>
        <w:rPr/>
        <w:t>lejárat 2019. március 2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</w:t>
      </w:r>
      <w:r>
        <w:rPr>
          <w:b/>
          <w:i/>
          <w:sz w:val="22"/>
          <w:szCs w:val="22"/>
        </w:rPr>
        <w:t>l</w:t>
      </w:r>
      <w:r>
        <w:rPr>
          <w:i/>
          <w:sz w:val="22"/>
          <w:szCs w:val="22"/>
        </w:rPr>
        <w:t>eti Önkormányzat Képviselő-testületének 3/2017. (II.24.) önkormányzati rendelet 22. § (8) bekezdése szerint az önkormányzat jelenleg rendelkezésre álló 1 000 000 eFt átmenetileg szabad pénzösszegéből 400 000 eFt hasznosítására az MKB Bank Zrt. Féléves Magyar Állampapír ajánlatát javasolja a polgármesternek elfogadásra, mely szerint az önkormányzat 2018. szeptember 19-én lejáró Féléves Magyar Állampapírt –F180919 – vásároljon 1,50 %-os hozam mellett. A Költségvetési, Pénzügyi és Vagyonnyilatkozatokat Ellenőrző Bizottság javasolja, hogy a fenti kincstárjegycsomagot az önkormányzat futamidő végig tartsa meg, ezért annak visszaváltásáról nem dönt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37/2018. (III. 12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 xml:space="preserve">eti Önkormányzat Képviselő-testületének 3/2017. (II.24.) önkormányzati rendelet 22. § (8) bekezdése szerint az önkormányzat jelenleg rendelkezésre álló 1 000 000 eFt átmenetileg szabad pénzösszegéből 400 000 eFt hasznosítására az MKB Bank Zrt. Féléves Magyar Állampapír ajánlatát javasolja a polgármesternek elfogadásra, mely szerint az önkormányzat 2018. szeptember 19-én lejáró Féléves Magyar Állampapírt –F180919 – vásároljon 1,50 %-os hozam mellett. </w:t>
      </w:r>
    </w:p>
    <w:p>
      <w:pPr>
        <w:pStyle w:val="Listaszerbekezds"/>
        <w:tabs>
          <w:tab w:val="clear" w:pos="720"/>
          <w:tab w:val="left" w:pos="-284" w:leader="none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  <w:t xml:space="preserve">A Költségvetési, Pénzügyi és Vagyonnyilatkozatokat Ellenőrző Bizottság javasolja, hogy a fenti kincstárjegycsomagot az önkormányzat futamidő végig tartsa meg, ezért annak visszaváltásáról nem dönt.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értékpapír számlára utalás napja legkésőbb 2018. március 14.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ab/>
      </w:r>
      <w:r>
        <w:rPr/>
        <w:t>lejárat 2018. szeptember 19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7 óra 2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abai Péte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aláírásának dátuma: </w:t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hitelesítésének dátuma: </w:t>
        <w:tab/>
        <w:tab/>
        <w:tab/>
        <w:t>Budapest, 2018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b/>
        <w:b/>
        <w:sz w:val="19"/>
        <w:szCs w:val="19"/>
        <w:lang w:val="en-US" w:eastAsia="en-US"/>
      </w:rPr>
    </w:pPr>
    <w:r>
      <w:rPr>
        <w:rFonts w:cs="FrutigerTT;Arial" w:ascii="FrutigerTT;Arial" w:hAnsi="FrutigerTT;Arial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t>10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end"/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t>10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end"/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05793005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Arial" w:hAnsi="FrutigerTT;Arial" w:cs="FrutigerTT;Arial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5:00Z</dcterms:created>
  <dc:creator>Romvary</dc:creator>
  <dc:description/>
  <cp:keywords/>
  <dc:language>en-US</dc:language>
  <cp:lastModifiedBy>Rudolfné Romváry Noémi</cp:lastModifiedBy>
  <cp:lastPrinted>2018-03-13T12:15:00Z</cp:lastPrinted>
  <dcterms:modified xsi:type="dcterms:W3CDTF">2018-03-19T10:04:00Z</dcterms:modified>
  <cp:revision>13</cp:revision>
  <dc:subject/>
  <dc:title>Az alábbi mintán bemtatjuk a levelek formáját</dc:title>
</cp:coreProperties>
</file>