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b/>
          <w:sz w:val="24"/>
          <w:szCs w:val="24"/>
        </w:rPr>
        <w:t>XXVII-……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január 22-én 16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kis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a bizottság elnöke 16 óra 30 perckor köszöntötte a megjelenteket. Megállapította, hogy a bizottság négy fővel határozatképes, majd javaslatot tett a jegyzőkönyv hitelesítő személyére, valamin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/2018. (I. 22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2/2018. (I. 22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940" w:leader="none"/>
        </w:tabs>
        <w:spacing w:lineRule="auto" w:line="264"/>
        <w:ind w:right="-233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lang w:eastAsia="hu-HU"/>
        </w:rPr>
        <w:t xml:space="preserve">A Fővárosi Önkormányzatot és a kerületi önkormányzatokat osztottan megillető bevételek 2018. évi megosztásáról szóló rendelettervezet véleményezése </w:t>
      </w:r>
      <w:r>
        <w:rPr>
          <w:lang w:eastAsia="ar-SA"/>
        </w:rPr>
        <w:t>(képviselő-testületi előterjesztés véleményezése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</w:t>
      </w:r>
    </w:p>
    <w:p>
      <w:pPr>
        <w:pStyle w:val="Normal"/>
        <w:keepLines/>
        <w:ind w:left="720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567" w:right="-233" w:hanging="567"/>
        <w:jc w:val="both"/>
        <w:rPr>
          <w:lang w:eastAsia="hu-HU"/>
        </w:rPr>
      </w:pPr>
      <w:r>
        <w:rPr>
          <w:lang w:eastAsia="hu-HU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/>
      </w:pPr>
      <w:r>
        <w:rPr>
          <w:lang w:eastAsia="hu-HU"/>
        </w:rPr>
        <w:t xml:space="preserve">A Fővárosi Önkormányzatot és a kerületi önkormányzatokat osztottan megillető bevételek 2018. évi megosztásáról szóló rendelettervezet véleményezése </w:t>
      </w:r>
      <w:r>
        <w:rPr>
          <w:lang w:eastAsia="ar-SA"/>
        </w:rPr>
        <w:t>(képviselő-testületi előterjesztés véleményezése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</w:t>
      </w:r>
    </w:p>
    <w:p>
      <w:pPr>
        <w:pStyle w:val="Normal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hu-HU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Képviselő-testületének 45/2001. (XII. 22.) önkormányzati rendelet 2. sz. melléklet 2.1) pontja alapján a Képviselő-testületnek tudomásulvételre javasolja a </w:t>
      </w:r>
      <w:r>
        <w:rPr>
          <w:i/>
          <w:sz w:val="22"/>
          <w:szCs w:val="22"/>
          <w:lang w:eastAsia="ar-SA"/>
        </w:rPr>
        <w:t>Fővárosi Önkormányzatot és a kerületi önkormányzatokat osztottan megillető bevételek 2018. évi megosztásáról szóló Főv. Kgy. rendelettervezetben foglaltakat.”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3/2018. (I. 22.) határozata</w:t>
      </w:r>
    </w:p>
    <w:p>
      <w:pPr>
        <w:pStyle w:val="Normal"/>
        <w:ind w:left="708" w:hanging="0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708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 22.) önkormányzati rendelet 2. sz. melléklet 2.1) pontja alapján a Képviselő-testületnek tudomásulvételre javasolja a </w:t>
      </w:r>
      <w:r>
        <w:rPr>
          <w:lang w:eastAsia="ar-SA"/>
        </w:rPr>
        <w:t>Fővárosi Önkormányzatot és a kerületi önkormányzatokat osztottan megillető bevételek 2018. évi megosztásáról szóló Főv. Kgy. rendelettervezetben foglaltakat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január 25-i testületi ülé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Előadó:</w:t>
      </w:r>
      <w:r>
        <w:rPr>
          <w:lang w:eastAsia="ar-SA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i/>
        </w:rPr>
        <w:t xml:space="preserve"> </w:t>
      </w:r>
      <w:r>
        <w:rPr>
          <w:i/>
        </w:rPr>
        <w:t>A</w:t>
      </w:r>
      <w:r>
        <w:rPr>
          <w:rFonts w:cs="Times New Roman" w:ascii="Times New Roman" w:hAnsi="Times New Roman"/>
          <w:i/>
        </w:rPr>
        <w:t xml:space="preserve"> Költségvetési, Pénzügyi és Vagyonnyilatkozatokat Ellenőrző Bizottság a Budapest Főváros II. Kerü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i/>
        </w:rPr>
        <w:t xml:space="preserve">eti Önkormányzat Képviselő-testületének 3/2017. (II.24.) önkormányzati rendelet 22. § (8) bekezdése szerint az önkormányzat jelenleg rendelkezésre álló 2 500 000 eFt átmenetileg szabad pénzösszegéből 2 000 000 eFt hasznosítására az MKB Bank Egyéves Magyar Állampapír ajánlatát javasolja a polgármesternek elfogadásra, mely szerint az önkormányzat 2019. január 30-án lejáró Egyéves Magyar Állampapírt –K190130 – vásároljon 2,00 %-os hozam mellett. A Költségvetési, Pénzügyi és Vagyonnyilatkozatokat Ellenőrző Bizottság a fenti kincstárjegy csomag visszaváltásának részösszegeit és időpontját az előterjesztés táblázata szerint határozza meg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 Költségvetési, Pénzügyi és Vagyonnyilatkozatokat Ellenőrző Bizottság a Budapest Főváros II. Kerü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i/>
        </w:rPr>
        <w:t>eti Önkormányzat Képviselő-testületének 3/2017. (II.24.) önkormányzati rendelet 22. § (8) bekezdése szerint az önkormányzat jelenleg rendelkezésre álló 2 500 000 eFt átmenetileg szabad pénzösszegéből 500 000 eFt hasznosítására a Raiffeisen Bank Zrt. Egyéves Magyar Állampapír ajánlatát javasolja a polgármesternek elfogadásra, mely szerint az önkormányzat 2019. január 30-án lejáró Egyéves Magyar Állampapírt –K190130 – vásároljon 2,00 %-os hozam mellett. A Költségvetési, Pénzügyi és Vagyonnyilatkozatokat Ellenőrző Bizottság javasolja, hogy a fenti kincstárjegycsomagot az önkormányzat futamidő végig tartsa meg, ezért annak visszaváltásáról nem dönt. „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20" w:right="-233" w:hanging="0"/>
        <w:jc w:val="center"/>
        <w:rPr/>
      </w:pPr>
      <w:r>
        <w:rPr>
          <w:b/>
        </w:rPr>
        <w:t>5/2018. (I. 22.) határozata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keepLines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, Pénzügyi és Vagyonnyilatkozatokat Ellenőrző Bizottság a Budapest Főváros II. Kerü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ti Önkormányzat Képviselő-testületének 3/2017. (II.24.) önkormányzati rendelet 22. § (8) bekezdése szerint az önkormányzat jelenleg rendelkezésre álló 2 500 000 eFt átmenetileg szabad pénzösszegéből 500 000 eFt hasznosítására a Raiffeisen Bank Zrt. Egyéves Magyar Állampapír ajánlatát javasolja a polgármesternek elfogadásra, mely szerint az önkormányzat 2019. január 30-án lejáró Egyéves Magyar Állampapírt –K190130 – vásároljon 2,0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január 26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9. január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4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8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200608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8:00Z</dcterms:created>
  <dc:creator>Romvary</dc:creator>
  <dc:description/>
  <cp:keywords/>
  <dc:language>en-US</dc:language>
  <cp:lastModifiedBy>Rudolfné Romváry Noémi</cp:lastModifiedBy>
  <cp:lastPrinted>2018-02-06T15:19:00Z</cp:lastPrinted>
  <dcterms:modified xsi:type="dcterms:W3CDTF">2018-02-06T14:32:00Z</dcterms:modified>
  <cp:revision>10</cp:revision>
  <dc:subject/>
  <dc:title>Az alábbi mintán bemtatjuk a levelek formáját</dc:title>
</cp:coreProperties>
</file>