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769;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kun.katalin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769;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kun.katalin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7. 10. 26. csütörtökön 13.3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/2017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1024 Budapest, Mechwart liget 1. sz. alatti Polgármesteri Hivatal földszinti kistárgyalója 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1./  Elöljáró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>
          <w:sz w:val="26"/>
          <w:szCs w:val="26"/>
        </w:rPr>
        <w:t>- Klebelsberg Kunó - díj 2017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A napirend tárgyalása zárt ülést igényel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2./  Egyebek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Budapest, 2017. október 24. </w:t>
      </w:r>
    </w:p>
    <w:p>
      <w:pPr>
        <w:pStyle w:val="Normal"/>
        <w:spacing w:lineRule="auto" w:line="264"/>
        <w:ind w:left="5040" w:right="113" w:firstLine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r. Csabai Péter</w:t>
        <w:tab/>
        <w:br/>
        <w:t xml:space="preserve"> PH. VÖK. elöljáró sk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Polgármesteri Kabinet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 xml:space="preserve">- Dr. Murai Renáta igazgató, Jegyzői Igazgatóság vezetője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>
          <w:sz w:val="26"/>
          <w:szCs w:val="26"/>
        </w:rPr>
        <w:t>-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0:00Z</dcterms:created>
  <dc:creator>Creator</dc:creator>
  <dc:description/>
  <cp:keywords/>
  <dc:language>en-US</dc:language>
  <cp:lastModifiedBy>Kun Katalin</cp:lastModifiedBy>
  <cp:lastPrinted>2017-09-25T15:23:00Z</cp:lastPrinted>
  <dcterms:modified xsi:type="dcterms:W3CDTF">2017-10-24T11:19:00Z</dcterms:modified>
  <cp:revision>10</cp:revision>
  <dc:subject/>
  <dc:title>Az alábbi mintán bemtatjuk a levelek formáját</dc:title>
</cp:coreProperties>
</file>