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 augusztus 29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>Jelen vannak:</w:t>
        <w:tab/>
      </w:r>
      <w:r>
        <w:rPr>
          <w:color w:val="000000"/>
        </w:rPr>
        <w:tab/>
        <w:t>Lánszki Regő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ab/>
        <w:tab/>
        <w:t>dr. Gór Csaba a Bizottság megbízott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>Polgármesteri Hivatal részéről jelen van: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ab/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  <w:tab/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  <w:tab/>
        <w:t>Bese Károly közlekedési ügyintéző</w:t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  <w:t>A Bizottság elnöke megállapítja, hogy a Bizottság 4 fő jelenlétével határozatképes, 15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>A Kerületfejlesztési és Településüzemeltetési Bizottság 2017. augusztus 29- 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7. (VIII.2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7.augusztus 29-i ülése jegyzőkönyv hitelesítőjének Riczkó Andreát</w:t>
      </w:r>
      <w:r>
        <w:rPr>
          <w:color w:val="000000"/>
          <w:sz w:val="24"/>
          <w:szCs w:val="24"/>
        </w:rPr>
        <w:t>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Lánszki Regő:</w:t>
      </w:r>
      <w:r>
        <w:rPr>
          <w:b/>
        </w:rPr>
        <w:t xml:space="preserve"> </w:t>
      </w:r>
      <w:r>
        <w:rPr/>
        <w:t>Helyszíni kiosztással kerültek a Bizottság elé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Malajziai Nagykövetség kizárólagos várakozási övezet kijelölése” </w:t>
      </w:r>
      <w:r>
        <w:rPr/>
        <w:t xml:space="preserve">tárgyú, és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Közterületi közművezetékek, bekötésekkel és közterületi útépítésekkel kapcsolatos tulajdonosi hozzájárulások” </w:t>
      </w:r>
      <w:r>
        <w:rPr/>
        <w:t>tárgy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ek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z Elnök felteszi szavazásra az alábbi előterjesztést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>A Kerületfejlesztési és Településüzemeltetési Bizottság 2017. augusztus 29-ei ülésének napirendje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./</w:t>
      </w:r>
      <w:r>
        <w:rPr>
          <w:b/>
        </w:rPr>
        <w:t xml:space="preserve"> Budapest Településszerkezeti Terve 2015 és Fővárosi Rendezési Szabályzat felülvizsgálata EGYEZTETŐ tárgy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Előterjesztő: </w:t>
      </w:r>
      <w:r>
        <w:rPr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Malajziai Nagykövetség kizárólagos várakozási övezet kijelö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/>
      </w:pPr>
      <w:r>
        <w:rPr>
          <w:b/>
          <w:sz w:val="22"/>
          <w:szCs w:val="22"/>
        </w:rPr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Készítette:</w:t>
        <w:tab/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Készítette:</w:t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8/2017. (VIII.29.) határozat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>A Kerületfejlesztési és Településüzemeltetési Bizottság 2017. augusztus 29-ei ülésének napirendje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/</w:t>
      </w:r>
      <w:r>
        <w:rPr>
          <w:b/>
        </w:rPr>
        <w:t xml:space="preserve"> Budapest Településszerkezeti Terve 2015 és Fővárosi Rendezési Szabályzat felülvizsgálata EGYEZTETŐ tárgy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Előterjesztő: </w:t>
      </w:r>
      <w:r>
        <w:rPr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Malajziai Nagykövetség kizárólagos várakozási övezet kijelö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/>
      </w:pPr>
      <w:r>
        <w:rPr>
          <w:b/>
          <w:sz w:val="22"/>
          <w:szCs w:val="22"/>
        </w:rPr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Készítette:</w:t>
        <w:tab/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Készítette:</w:t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(négy bizottsági tag van jelen, 4 igen, 0 nem, 0 tartózkodott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udapest Településszerkezeti Terve 2015 és Fővárosi Rendezési Szabályzat felülvizsgálata EGYEZTETŐ tárgy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:</w:t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Lines w:val="false"/>
        <w:suppressAutoHyphens w:val="true"/>
        <w:ind w:left="-30"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3, 4.5 pontjaiban biztosított hatáskörében eljárva</w:t>
      </w:r>
      <w:r>
        <w:rPr>
          <w:b/>
          <w:bCs/>
          <w:color w:val="000000"/>
          <w:szCs w:val="20"/>
          <w:lang w:eastAsia="ar-SA"/>
        </w:rPr>
        <w:t xml:space="preserve"> megállapítja,</w:t>
      </w:r>
      <w:r>
        <w:rPr>
          <w:bCs/>
          <w:color w:val="000000"/>
          <w:szCs w:val="20"/>
          <w:lang w:eastAsia="ar-SA"/>
        </w:rPr>
        <w:t xml:space="preserve"> hogy Budapest Településszerkezeti terve 2015, és a Fővárosi rendezési szabályzat felülvizsgálata tárgyban összehívott egyeztető tárgyaláson a </w:t>
      </w:r>
      <w:r>
        <w:rPr>
          <w:b/>
          <w:bCs/>
          <w:color w:val="000000"/>
          <w:szCs w:val="20"/>
          <w:lang w:eastAsia="ar-SA"/>
        </w:rPr>
        <w:t>javasolt álláspontok képviselete támogatható</w:t>
      </w:r>
      <w:r>
        <w:rPr>
          <w:b/>
          <w:szCs w:val="20"/>
          <w:lang w:eastAsia="ar-SA"/>
        </w:rPr>
        <w:t>.</w:t>
      </w:r>
    </w:p>
    <w:p>
      <w:pPr>
        <w:pStyle w:val="Normal"/>
        <w:keepLines w:val="false"/>
        <w:suppressAutoHyphens w:val="true"/>
        <w:ind w:left="705" w:right="227" w:hanging="0"/>
        <w:rPr>
          <w:bCs/>
          <w:color w:val="000000"/>
          <w:szCs w:val="20"/>
          <w:lang w:eastAsia="ar-SA"/>
        </w:rPr>
      </w:pPr>
      <w:r>
        <w:rPr>
          <w:bCs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7. (VIII.29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3, 4.5 pontjaiban biztosított hatáskörében eljárva</w:t>
      </w:r>
      <w:r>
        <w:rPr>
          <w:b/>
          <w:bCs/>
          <w:color w:val="000000"/>
          <w:szCs w:val="20"/>
          <w:lang w:eastAsia="ar-SA"/>
        </w:rPr>
        <w:t xml:space="preserve"> megállapítja,</w:t>
      </w:r>
      <w:r>
        <w:rPr>
          <w:bCs/>
          <w:color w:val="000000"/>
          <w:szCs w:val="20"/>
          <w:lang w:eastAsia="ar-SA"/>
        </w:rPr>
        <w:t xml:space="preserve"> hogy Budapest Településszerkezeti terve 2015, és a Fővárosi rendezési szabályzat felülvizsgálata tárgyban összehívott egyeztető tárgyaláson a </w:t>
      </w:r>
      <w:r>
        <w:rPr>
          <w:b/>
          <w:bCs/>
          <w:color w:val="000000"/>
          <w:szCs w:val="20"/>
          <w:lang w:eastAsia="ar-SA"/>
        </w:rPr>
        <w:t>javasolt álláspontok képviselete támogatható</w:t>
      </w:r>
      <w:r>
        <w:rPr>
          <w:b/>
          <w:szCs w:val="20"/>
          <w:lang w:eastAsia="ar-SA"/>
        </w:rPr>
        <w:t>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Lines w:val="false"/>
        <w:suppressAutoHyphens w:val="true"/>
        <w:spacing w:lineRule="auto" w:line="264"/>
        <w:ind w:left="709" w:right="227" w:hanging="0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  <w:tab/>
      </w:r>
      <w:r>
        <w:rPr>
          <w:szCs w:val="20"/>
          <w:lang w:eastAsia="ar-SA"/>
        </w:rPr>
        <w:t>Polgármester</w:t>
      </w:r>
    </w:p>
    <w:p>
      <w:pPr>
        <w:pStyle w:val="Normal"/>
        <w:keepLines w:val="false"/>
        <w:suppressAutoHyphens w:val="true"/>
        <w:spacing w:lineRule="auto" w:line="264" w:before="0" w:after="120"/>
        <w:ind w:left="709" w:right="227" w:hanging="0"/>
        <w:rPr/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</w:t>
        <w:tab/>
        <w:t>azonnal</w:t>
      </w:r>
    </w:p>
    <w:p>
      <w:pPr>
        <w:pStyle w:val="Normal"/>
        <w:rPr/>
      </w:pPr>
      <w:r>
        <w:rPr/>
        <w:t xml:space="preserve"> </w:t>
      </w:r>
      <w:r>
        <w:rPr/>
        <w:t>(négy bizottsági tag van jelen, 4 igen, 0 nem, 0 tartózkodot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2./ pont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lajziai Nagykövetség kizárólagos várakozási övezet kijelö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:</w:t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Lines w:val="false"/>
        <w:tabs>
          <w:tab w:val="clear" w:pos="709"/>
          <w:tab w:val="left" w:pos="9214" w:leader="none"/>
        </w:tabs>
        <w:spacing w:lineRule="auto" w:line="264"/>
        <w:jc w:val="left"/>
        <w:rPr>
          <w:b/>
          <w:b/>
          <w:i/>
          <w:i/>
          <w:u w:val="single"/>
          <w:lang w:val="en-US" w:eastAsia="en-US"/>
        </w:rPr>
      </w:pPr>
      <w:r>
        <w:rPr>
          <w:lang w:val="en-US" w:eastAsia="en-US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</w:t>
      </w:r>
      <w:r>
        <w:rPr>
          <w:b/>
          <w:lang w:val="en-US" w:eastAsia="en-US"/>
        </w:rPr>
        <w:t xml:space="preserve"> Házmán utca 8. számú ingatlan előtt, a Malajziai Nagykövetség épületénél, a kizárólagos várakozóhelyek kijelölésével </w:t>
      </w:r>
      <w:r>
        <w:rPr>
          <w:lang w:val="en-US" w:eastAsia="en-US"/>
        </w:rPr>
        <w:t xml:space="preserve">kapcsolatos Képviselő-testületi előterjesztés tartalmával egyetért, azt a Képviselő-testületnek </w:t>
      </w:r>
      <w:r>
        <w:rPr>
          <w:b/>
          <w:i/>
          <w:u w:val="single"/>
          <w:lang w:val="en-US" w:eastAsia="en-US"/>
        </w:rPr>
        <w:t>elfogadásra javasolja.</w:t>
      </w:r>
    </w:p>
    <w:p>
      <w:pPr>
        <w:pStyle w:val="Normal"/>
        <w:keepLines w:val="false"/>
        <w:tabs>
          <w:tab w:val="clear" w:pos="709"/>
          <w:tab w:val="left" w:pos="9214" w:leader="none"/>
        </w:tabs>
        <w:spacing w:lineRule="auto" w:line="264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7. (VIII.29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 w:val="false"/>
        <w:tabs>
          <w:tab w:val="clear" w:pos="709"/>
          <w:tab w:val="left" w:pos="9214" w:leader="none"/>
        </w:tabs>
        <w:spacing w:lineRule="auto" w:line="264"/>
        <w:jc w:val="left"/>
        <w:rPr>
          <w:b/>
          <w:b/>
          <w:i/>
          <w:i/>
          <w:u w:val="single"/>
          <w:lang w:val="en-US" w:eastAsia="en-US"/>
        </w:rPr>
      </w:pPr>
      <w:r>
        <w:rPr>
          <w:lang w:val="en-US" w:eastAsia="en-US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</w:t>
      </w:r>
      <w:r>
        <w:rPr>
          <w:b/>
          <w:lang w:val="en-US" w:eastAsia="en-US"/>
        </w:rPr>
        <w:t xml:space="preserve"> Házmán utca 8. számú ingatlan előtt, a Malajziai Nagykövetség épületénél, a kizárólagos várakozóhelyek kijelölésével </w:t>
      </w:r>
      <w:r>
        <w:rPr>
          <w:lang w:val="en-US" w:eastAsia="en-US"/>
        </w:rPr>
        <w:t xml:space="preserve">kapcsolatos Képviselő-testületi előterjesztés tartalmával egyetért, azt a Képviselő-testületnek </w:t>
      </w:r>
      <w:r>
        <w:rPr>
          <w:b/>
          <w:i/>
          <w:u w:val="single"/>
          <w:lang w:val="en-US" w:eastAsia="en-US"/>
        </w:rPr>
        <w:t>elfogadásra javasolja.</w:t>
      </w:r>
    </w:p>
    <w:p>
      <w:pPr>
        <w:pStyle w:val="Normal"/>
        <w:keepLines w:val="false"/>
        <w:tabs>
          <w:tab w:val="clear" w:pos="709"/>
          <w:tab w:val="left" w:pos="9214" w:leader="none"/>
        </w:tabs>
        <w:spacing w:lineRule="auto" w:line="264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7. szeptember 30.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3./ pont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1. </w:t>
      </w:r>
      <w:r>
        <w:rPr>
          <w:b/>
        </w:rPr>
        <w:t>Tárgy:</w:t>
      </w:r>
      <w:r>
        <w:rPr>
          <w:b/>
          <w:sz w:val="26"/>
          <w:szCs w:val="20"/>
        </w:rPr>
        <w:t xml:space="preserve"> </w:t>
      </w:r>
      <w:r>
        <w:rPr>
          <w:b/>
          <w:szCs w:val="20"/>
        </w:rPr>
        <w:t xml:space="preserve">Budapest, II. kerület Áchim András utca Máriaremetei út – Kokárda utca közötti szakaszán növelt kisnyomású </w:t>
      </w:r>
      <w:r>
        <w:rPr>
          <w:b/>
          <w:szCs w:val="20"/>
          <w:u w:val="single"/>
        </w:rPr>
        <w:t>gázvezeték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építése</w:t>
      </w:r>
      <w:r>
        <w:rPr>
          <w:b/>
          <w:szCs w:val="20"/>
        </w:rPr>
        <w:t xml:space="preserve"> </w:t>
      </w:r>
    </w:p>
    <w:p>
      <w:pPr>
        <w:pStyle w:val="Normal"/>
        <w:ind w:left="567" w:hanging="567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67" w:hanging="567"/>
        <w:rPr/>
      </w:pPr>
      <w:r>
        <w:rPr/>
        <w:t>Ügyiratszám: XII-633/2017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Cs w:val="20"/>
        </w:rPr>
        <w:t>Tulajdonosi hozzájárulást kértek a Budapest, II. kerület Áchim András utca Máriaremetei út – Kokárda utca közötti szakasz dn 200 PE növelt kisnyomású gázvezeték építése tárgyú kiviteli tervre. Az Áchim utcai dn 160 PE növelt kisnyomású gázvezetéket dn 200 PE méretben váltja ki a a tervezett gázvezeték a Kokárda utca és a Máriaremetei út közötti szakaszon. A vezeték bővítésének indoka a tervezett uszoda gázigényének a kielégítése. A megszüntetendő vezeték helyett épül 53+1,5+7 fm dn 200 PE gerincvezeték, valamint egy beállás. A nyomvonal érinti az útburkolatot.</w:t>
      </w:r>
      <w:r>
        <w:rPr>
          <w:sz w:val="26"/>
          <w:szCs w:val="20"/>
        </w:rPr>
        <w:t xml:space="preserve">         </w:t>
      </w:r>
      <w:r>
        <w:rPr>
          <w:szCs w:val="20"/>
        </w:rPr>
        <w:t xml:space="preserve">       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Áchim András utca, Máriaremetei út – Kokárda utca közötti szakaszán dn 200 PE növelt kisnyomású gázvezeték építése </w:t>
      </w:r>
      <w:r>
        <w:rPr/>
        <w:t>kiviteli terve</w:t>
      </w:r>
      <w:r>
        <w:rPr>
          <w:b/>
        </w:rPr>
        <w:t xml:space="preserve"> </w:t>
      </w:r>
      <w:r>
        <w:rPr/>
        <w:t xml:space="preserve">szerint </w:t>
      </w:r>
      <w:r>
        <w:rPr>
          <w:i/>
        </w:rPr>
        <w:t>(készítette: Dinamika Kft., tervszám: 2017/46</w:t>
      </w:r>
      <w:r>
        <w:rPr/>
        <w:t xml:space="preserve">) gázvezeték </w:t>
      </w:r>
      <w:r>
        <w:rPr>
          <w:bCs/>
        </w:rPr>
        <w:t>meg</w:t>
      </w:r>
      <w:r>
        <w:rPr/>
        <w:t xml:space="preserve">építéséhez a II. Kerületi Önkormányzat tulajdonában lévő közterület (51685 hrsz., 51622 hrsz.) vonatkozásában, </w:t>
      </w:r>
      <w:r>
        <w:rPr>
          <w:bCs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1/2017. (VIII.29.) határozata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Áchim András utca, Máriaremetei út – Kokárda utca közötti szakaszán dn 200 PE növelt kisnyomású gázvezeték építése </w:t>
      </w:r>
      <w:r>
        <w:rPr/>
        <w:t>kiviteli terve</w:t>
      </w:r>
      <w:r>
        <w:rPr>
          <w:b/>
        </w:rPr>
        <w:t xml:space="preserve"> </w:t>
      </w:r>
      <w:r>
        <w:rPr/>
        <w:t xml:space="preserve">szerint </w:t>
      </w:r>
      <w:r>
        <w:rPr>
          <w:i/>
        </w:rPr>
        <w:t>(készítette: Dinamika Kft., tervszám: 2017/46</w:t>
      </w:r>
      <w:r>
        <w:rPr/>
        <w:t xml:space="preserve">) gázvezeték </w:t>
      </w:r>
      <w:r>
        <w:rPr>
          <w:bCs/>
        </w:rPr>
        <w:t>meg</w:t>
      </w:r>
      <w:r>
        <w:rPr/>
        <w:t xml:space="preserve">építéséhez a II. Kerületi Önkormányzat tulajdonában lévő közterület (51685 hrsz., 51622 hrsz.) vonatkozásában, </w:t>
      </w:r>
      <w:r>
        <w:rPr>
          <w:bCs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ind w:left="900" w:hanging="9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  <w:t xml:space="preserve">2. Tárgy: Budapest, II. kerület Hűvösvölgyi út (Völgy u.) íves zúzottköves vágányok átépítése   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567"/>
        <w:rPr/>
      </w:pPr>
      <w:r>
        <w:rPr/>
        <w:t>Ügyiratszám: XII-527/2017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Hűvösvölgyi út (Völgy u.) íves zúzottköves vágányok átépítés </w:t>
      </w:r>
      <w:r>
        <w:rPr>
          <w:szCs w:val="20"/>
        </w:rPr>
        <w:t xml:space="preserve">engedélyezési és kiviteli terveihez a II. Kerületi Önkormányzat tulajdonában lévő közterületek (11484/1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szCs w:val="20"/>
        </w:rPr>
      </w:pPr>
      <w:r>
        <w:rPr>
          <w:szCs w:val="20"/>
        </w:rPr>
        <w:t>a kivitelezés előtt az önkormányzat által kezelt közterületek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szCs w:val="20"/>
        </w:rPr>
      </w:pPr>
      <w:r>
        <w:rPr>
          <w:b/>
          <w:szCs w:val="20"/>
        </w:rPr>
        <w:t xml:space="preserve">a kivitelezéssel érintett útburkolatot úgynevezett élvágással kell bontani, é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b/>
          <w:szCs w:val="20"/>
        </w:rPr>
        <w:t xml:space="preserve">a kivitelezést jóváhagyott forgalomkorlátozási terv és a </w:t>
      </w:r>
      <w:r>
        <w:rPr>
          <w:b/>
          <w:i/>
          <w:szCs w:val="20"/>
        </w:rPr>
        <w:t>Forgalomtechnikai kezelői hozzájárulásban</w:t>
      </w:r>
      <w:r>
        <w:rPr>
          <w:b/>
          <w:szCs w:val="20"/>
        </w:rPr>
        <w:t xml:space="preserve"> foglaltak szerint lehet végezni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2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Hűvösvölgyi út (Völgy u.) íves zúzottköves vágányok átépítés </w:t>
      </w:r>
      <w:r>
        <w:rPr>
          <w:szCs w:val="20"/>
        </w:rPr>
        <w:t xml:space="preserve">engedélyezési és kiviteli terveihez a II. Kerületi Önkormányzat tulajdonában lévő közterületek (11484/1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szCs w:val="20"/>
        </w:rPr>
      </w:pPr>
      <w:r>
        <w:rPr>
          <w:szCs w:val="20"/>
        </w:rPr>
        <w:t>a kivitelezés előtt az önkormányzat által kezelt közterületek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b/>
          <w:szCs w:val="20"/>
        </w:rPr>
        <w:t xml:space="preserve">a kivitelezéssel érintett útburkolatot úgynevezett élvágással kell bontani, é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b/>
          <w:szCs w:val="20"/>
        </w:rPr>
        <w:t xml:space="preserve">a kivitelezést jóváhagyott forgalomkorlátozási terv és a </w:t>
      </w:r>
      <w:r>
        <w:rPr>
          <w:b/>
          <w:i/>
          <w:szCs w:val="20"/>
        </w:rPr>
        <w:t>Forgalomtechnikai kezelői hozzájárulásban</w:t>
      </w:r>
      <w:r>
        <w:rPr>
          <w:b/>
          <w:szCs w:val="20"/>
        </w:rPr>
        <w:t xml:space="preserve"> foglaltak szerint lehet végezni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/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3. </w:t>
      </w:r>
      <w:r>
        <w:rPr>
          <w:b/>
          <w:szCs w:val="20"/>
          <w:lang w:eastAsia="zxx"/>
        </w:rPr>
        <w:t xml:space="preserve">Tárgy: Budapest, II. kerület Kisgazda utca 33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572/2017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lang w:eastAsia="en-US"/>
        </w:rPr>
      </w:pPr>
      <w:r>
        <w:rPr>
          <w:b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sgazda utca 33. (54349/56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527) szerinti földkábeles csatlakozó vezeték megépítéséhez 20,9 fm nyomvonal hosszban (közterületen), a II. Kerületi Önkormányzat tulajdonában lévő közterületek (5434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3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sgazda utca 33. (54349/56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527) szerinti földkábeles csatlakozó vezeték megépítéséhez 20,9 fm nyomvonal hosszban (közterületen), a II. Kerületi Önkormányzat tulajdonában lévő közterületek (5434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Lines w:val="false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szCs w:val="20"/>
          <w:lang w:eastAsia="zxx"/>
        </w:rPr>
        <w:t xml:space="preserve">4. Tárgy: Budapest, II. kerület Feketerigó utca 12/A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581/2017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keterigó utca 12/A. (50539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590) szerinti földkábeles csatlakozó vezeték megépítéséhez 7,5 fm nyomvonal hosszban (közterületen), a II. Kerületi Önkormányzat tulajdonában lévő közterületek (505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4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keterigó utca 12/A. (50539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590) szerinti földkábeles csatlakozó vezeték megépítéséhez 7,5 fm nyomvonal hosszban (közterületen), a II. Kerületi Önkormányzat tulajdonában lévő közterületek (505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5. </w:t>
      </w:r>
      <w:r>
        <w:rPr>
          <w:b/>
          <w:szCs w:val="20"/>
          <w:lang w:eastAsia="zxx"/>
        </w:rPr>
        <w:t xml:space="preserve">Tárgy: Budapest, II. kerület Mészégető utca 4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ind w:left="567" w:hanging="567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607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4. (51808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48) szerinti földkábeles csatlakozó vezeték megépítéséhez 14,6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7. (VIII.29.) határozata</w:t>
      </w:r>
    </w:p>
    <w:p>
      <w:pPr>
        <w:pStyle w:val="Normal"/>
        <w:keepLines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4. (51808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48) szerinti földkábeles csatlakozó vezeték megépítéséhez 14,6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/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6. </w:t>
      </w:r>
      <w:r>
        <w:rPr>
          <w:b/>
          <w:szCs w:val="20"/>
          <w:lang w:eastAsia="zxx"/>
        </w:rPr>
        <w:t xml:space="preserve">Tárgy: Budapest, II. kerület Mészégető utca 6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599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6. (51806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66) szerinti földkábeles csatlakozó vezeték megépítéséhez 13,9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6. (51806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66) szerinti földkábeles csatlakozó vezeték megépítéséhez 13,9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lang w:eastAsia="en-US"/>
        </w:rPr>
        <w:t xml:space="preserve">7. </w:t>
      </w:r>
      <w:r>
        <w:rPr>
          <w:b/>
          <w:szCs w:val="20"/>
          <w:lang w:eastAsia="zxx"/>
        </w:rPr>
        <w:t xml:space="preserve">Tárgy: Budapest, II. kerület Mészégető utca 12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ind w:left="567" w:hanging="567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lang w:eastAsia="en-US"/>
        </w:rPr>
      </w:pPr>
      <w:r>
        <w:rPr>
          <w:lang w:eastAsia="en-US"/>
        </w:rPr>
        <w:t>Ügyiratszám: XII-608/2017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2. (51800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13) szerinti földkábeles csatlakozó vezeték megépítéséhez 23,5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2. (51800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13) szerinti földkábeles csatlakozó vezeték megépítéséhez 23,5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8.) </w:t>
      </w:r>
      <w:r>
        <w:rPr>
          <w:b/>
          <w:szCs w:val="20"/>
          <w:lang w:eastAsia="zxx"/>
        </w:rPr>
        <w:t xml:space="preserve">Tárgy: Budapest, II. kerület Aszú utca 19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ind w:left="567" w:hanging="567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lang w:eastAsia="en-US"/>
        </w:rPr>
      </w:pPr>
      <w:r>
        <w:rPr>
          <w:lang w:eastAsia="en-US"/>
        </w:rPr>
        <w:t>Ügyiratszám: XII-625/2017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Aszú utca 19. (53898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11) szerinti földkábeles csatlakozó vezeték megépítéséhez 9,2 fm nyomvonal hosszban (közterületen), a II. Kerületi Önkormányzat tulajdonában lévő közterületek (5450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</w:t>
      </w:r>
      <w:r>
        <w:rPr>
          <w:b/>
          <w:sz w:val="20"/>
          <w:szCs w:val="20"/>
          <w:u w:val="single"/>
          <w:lang w:eastAsia="zxx"/>
        </w:rPr>
        <w:t>úttest és a járda burkolatára bontási tilalom</w:t>
      </w:r>
      <w:r>
        <w:rPr>
          <w:b/>
          <w:sz w:val="20"/>
          <w:szCs w:val="20"/>
          <w:lang w:eastAsia="zxx"/>
        </w:rPr>
        <w:t xml:space="preserve"> van érvényben, azok nem bonthatóak meg, ezért a keresztezésük a terv szerinti </w:t>
      </w:r>
      <w:r>
        <w:rPr>
          <w:b/>
          <w:sz w:val="20"/>
          <w:szCs w:val="20"/>
          <w:u w:val="single"/>
          <w:lang w:eastAsia="zxx"/>
        </w:rPr>
        <w:t>útátfúrás módszerével</w:t>
      </w:r>
      <w:r>
        <w:rPr>
          <w:b/>
          <w:sz w:val="20"/>
          <w:szCs w:val="20"/>
          <w:lang w:eastAsia="zxx"/>
        </w:rPr>
        <w:t xml:space="preserve"> történhe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8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Aszú utca 19. (53898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11) szerinti földkábeles csatlakozó vezeték megépítéséhez 9,2 fm nyomvonal hosszban (közterületen), a II. Kerületi Önkormányzat tulajdonában lévő közterületek (5450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</w:t>
      </w:r>
      <w:r>
        <w:rPr>
          <w:b/>
          <w:sz w:val="20"/>
          <w:szCs w:val="20"/>
          <w:u w:val="single"/>
          <w:lang w:eastAsia="zxx"/>
        </w:rPr>
        <w:t>úttest és a járda burkolatára bontási tilalom</w:t>
      </w:r>
      <w:r>
        <w:rPr>
          <w:b/>
          <w:sz w:val="20"/>
          <w:szCs w:val="20"/>
          <w:lang w:eastAsia="zxx"/>
        </w:rPr>
        <w:t xml:space="preserve"> van érvényben, azok nem bonthatóak meg, ezért a keresztezésük a terv szerinti </w:t>
      </w:r>
      <w:r>
        <w:rPr>
          <w:b/>
          <w:sz w:val="20"/>
          <w:szCs w:val="20"/>
          <w:u w:val="single"/>
          <w:lang w:eastAsia="zxx"/>
        </w:rPr>
        <w:t>útátfúrás módszerével</w:t>
      </w:r>
      <w:r>
        <w:rPr>
          <w:b/>
          <w:sz w:val="20"/>
          <w:szCs w:val="20"/>
          <w:lang w:eastAsia="zxx"/>
        </w:rPr>
        <w:t xml:space="preserve"> történhe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9.) </w:t>
      </w:r>
      <w:r>
        <w:rPr>
          <w:b/>
          <w:szCs w:val="20"/>
          <w:lang w:eastAsia="zxx"/>
        </w:rPr>
        <w:t xml:space="preserve">Tárgy: Budapest, II. kerület Zrínyi utca 2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634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rínyi utca 20. (52535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40) szerinti földkábeles csatlakozó vezeték megépítéséhez 14,3 fm nyomvonal hosszban (közterületen), a II. Kerületi Önkormányzat tulajdonában lévő közterületek (52529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-284" w:firstLine="568"/>
        <w:jc w:val="left"/>
        <w:rPr/>
      </w:pP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i/>
          <w:sz w:val="20"/>
          <w:szCs w:val="20"/>
          <w:lang w:eastAsia="zxx"/>
        </w:rPr>
        <w:t xml:space="preserve">az útpálya keresztezését burkolatbontás nélkül, </w:t>
      </w:r>
      <w:r>
        <w:rPr>
          <w:b/>
          <w:i/>
          <w:sz w:val="20"/>
          <w:szCs w:val="20"/>
          <w:u w:val="single"/>
          <w:lang w:eastAsia="zxx"/>
        </w:rPr>
        <w:t xml:space="preserve">útátfúrás módszerével </w:t>
      </w:r>
      <w:r>
        <w:rPr>
          <w:b/>
          <w:i/>
          <w:sz w:val="20"/>
          <w:szCs w:val="20"/>
          <w:lang w:eastAsia="zxx"/>
        </w:rPr>
        <w:t xml:space="preserve">kell megold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426" w:hanging="142"/>
        <w:jc w:val="left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  <w:t>a megbontott egyéb területeket, a járda és kapubehajtó burkolatot az alábbi fejezetekben részletezettek szerint kell helyreállítani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9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rínyi utca 20. (52535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40) szerinti földkábeles csatlakozó vezeték megépítéséhez 14,3 fm nyomvonal hosszban (közterületen), a II. Kerületi Önkormányzat tulajdonában lévő közterületek (52529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-284" w:firstLine="568"/>
        <w:jc w:val="left"/>
        <w:rPr/>
      </w:pP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i/>
          <w:sz w:val="20"/>
          <w:szCs w:val="20"/>
          <w:lang w:eastAsia="zxx"/>
        </w:rPr>
        <w:t xml:space="preserve">az útpálya keresztezését burkolatbontás nélkül, </w:t>
      </w:r>
      <w:r>
        <w:rPr>
          <w:b/>
          <w:i/>
          <w:sz w:val="20"/>
          <w:szCs w:val="20"/>
          <w:u w:val="single"/>
          <w:lang w:eastAsia="zxx"/>
        </w:rPr>
        <w:t xml:space="preserve">útátfúrás módszerével </w:t>
      </w:r>
      <w:r>
        <w:rPr>
          <w:b/>
          <w:i/>
          <w:sz w:val="20"/>
          <w:szCs w:val="20"/>
          <w:lang w:eastAsia="zxx"/>
        </w:rPr>
        <w:t xml:space="preserve">kell megold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426" w:hanging="142"/>
        <w:jc w:val="left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  <w:t>a megbontott egyéb területeket, a járda és kapubehajtó burkolatot az alábbi fejezetekben részletezettek szerint kell helyreállítani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lang w:eastAsia="en-US"/>
        </w:rPr>
        <w:t xml:space="preserve">10.) </w:t>
      </w:r>
      <w:r>
        <w:rPr>
          <w:b/>
          <w:lang w:eastAsia="zxx"/>
        </w:rPr>
        <w:t>Tárgy</w:t>
      </w:r>
      <w:r>
        <w:rPr>
          <w:b/>
          <w:sz w:val="26"/>
          <w:szCs w:val="20"/>
          <w:lang w:eastAsia="zxx"/>
        </w:rPr>
        <w:t xml:space="preserve">: </w:t>
      </w:r>
      <w:r>
        <w:rPr>
          <w:b/>
          <w:szCs w:val="20"/>
          <w:lang w:eastAsia="zxx"/>
        </w:rPr>
        <w:t xml:space="preserve">Budapest, II. kerület Hársalja utca 9. sz. alatti ingatlan </w:t>
      </w:r>
      <w:r>
        <w:rPr>
          <w:b/>
          <w:szCs w:val="20"/>
          <w:u w:val="single"/>
          <w:lang w:eastAsia="zxx"/>
        </w:rPr>
        <w:t>vízbekötése</w:t>
      </w: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6"/>
          <w:szCs w:val="20"/>
          <w:lang w:eastAsia="zxx"/>
        </w:rPr>
      </w:pPr>
      <w:r>
        <w:rPr>
          <w:b/>
          <w:bCs/>
          <w:sz w:val="26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Ügyiratszám: XII–594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alja utca 9. (hrsz. 50664) ingatlan vízbekötése </w:t>
      </w:r>
      <w:r>
        <w:rPr>
          <w:szCs w:val="20"/>
          <w:lang w:eastAsia="zxx"/>
        </w:rPr>
        <w:t xml:space="preserve">terve szerint (készítette: Lávay Ervin) vízbekötés megépítéséhez 11,0 fm hosszban, a II. Kerületi Önkormányzat tulajdonában lévő közterületek (5065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útburkolat nem bontható meg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0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alja utca 9. (hrsz. 50664) ingatlan vízbekötése </w:t>
      </w:r>
      <w:r>
        <w:rPr>
          <w:szCs w:val="20"/>
          <w:lang w:eastAsia="zxx"/>
        </w:rPr>
        <w:t xml:space="preserve">terve szerint (készítette: Lávay Ervin) vízbekötés megépítéséhez 11,0 fm hosszban, a II. Kerületi Önkormányzat tulajdonában lévő közterületek (5065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útburkolat nem bontható meg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lang w:eastAsia="en-US"/>
        </w:rPr>
        <w:t>11.) T</w:t>
      </w:r>
      <w:r>
        <w:rPr>
          <w:b/>
          <w:lang w:eastAsia="zxx"/>
        </w:rPr>
        <w:t>árgy</w:t>
      </w:r>
      <w:r>
        <w:rPr>
          <w:b/>
          <w:sz w:val="26"/>
          <w:szCs w:val="20"/>
          <w:lang w:eastAsia="zxx"/>
        </w:rPr>
        <w:t xml:space="preserve">: </w:t>
      </w:r>
      <w:r>
        <w:rPr>
          <w:b/>
          <w:szCs w:val="20"/>
          <w:lang w:eastAsia="zxx"/>
        </w:rPr>
        <w:t xml:space="preserve">Budapest, II. kerület Hársalja utca 9. sz. alatti ingatlan </w:t>
      </w:r>
      <w:r>
        <w:rPr>
          <w:b/>
          <w:szCs w:val="20"/>
          <w:u w:val="single"/>
          <w:lang w:eastAsia="zxx"/>
        </w:rPr>
        <w:t>csatornabekötése</w:t>
      </w: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6"/>
          <w:szCs w:val="20"/>
          <w:lang w:eastAsia="zxx"/>
        </w:rPr>
      </w:pPr>
      <w:r>
        <w:rPr>
          <w:b/>
          <w:bCs/>
          <w:sz w:val="26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Ügyiratszám: XII–594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alja utca 9. (hrsz. 50664) ingatlan csatornabekötése </w:t>
      </w:r>
      <w:r>
        <w:rPr>
          <w:szCs w:val="20"/>
          <w:lang w:eastAsia="zxx"/>
        </w:rPr>
        <w:t xml:space="preserve">terve szerint (készítette: Lávay Ervin) csatornabekötés megépítéséhez 7,5 fm hosszban, a II. Kerületi Önkormányzat tulajdonában lévő közterületek (5065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/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1/2017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alja utca 9. (hrsz. 50664) ingatlan csatornabekötése </w:t>
      </w:r>
      <w:r>
        <w:rPr>
          <w:szCs w:val="20"/>
          <w:lang w:eastAsia="zxx"/>
        </w:rPr>
        <w:t xml:space="preserve">terve szerint (készítette: Lávay Ervin) csatornabekötés megépítéséhez 7,5 fm hosszban, a II. Kerületi Önkormányzat tulajdonában lévő közterületek (5065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lang w:eastAsia="en-US"/>
        </w:rPr>
        <w:t xml:space="preserve">12.) </w:t>
      </w:r>
      <w:r>
        <w:rPr>
          <w:b/>
          <w:lang w:eastAsia="zxx"/>
        </w:rPr>
        <w:t>Tárgy</w:t>
      </w:r>
      <w:r>
        <w:rPr>
          <w:b/>
          <w:sz w:val="26"/>
          <w:szCs w:val="20"/>
          <w:lang w:eastAsia="zxx"/>
        </w:rPr>
        <w:t xml:space="preserve">: </w:t>
      </w:r>
      <w:r>
        <w:rPr>
          <w:b/>
          <w:szCs w:val="20"/>
          <w:lang w:eastAsia="zxx"/>
        </w:rPr>
        <w:t xml:space="preserve">Budapest, II. kerület Vízmosás utca 12. sz. alatti ingatlan </w:t>
      </w:r>
      <w:r>
        <w:rPr>
          <w:b/>
          <w:szCs w:val="20"/>
          <w:u w:val="single"/>
          <w:lang w:eastAsia="zxx"/>
        </w:rPr>
        <w:t>vízbekötése</w:t>
      </w: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 w:val="26"/>
          <w:szCs w:val="20"/>
          <w:u w:val="single"/>
          <w:lang w:eastAsia="en-US"/>
        </w:rPr>
      </w:pPr>
      <w:r>
        <w:rPr>
          <w:b/>
          <w:sz w:val="26"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–593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Vízmosás utca 12. (hrsz. 56678/4) ingatlan vízbekötése </w:t>
      </w:r>
      <w:r>
        <w:rPr>
          <w:szCs w:val="20"/>
          <w:lang w:eastAsia="zxx"/>
        </w:rPr>
        <w:t xml:space="preserve">terve szerint (készítette: Lávay Ervin) vízbekötés megépítéséhez 14,0 fm hosszban, a II. Kerületi Önkormányzat tulajdonában lévő közterületek (55610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útburkolat nem bontható meg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a vízelvezető árkot eredeti állapotában kell helyreállítani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2/2017. (VIII.2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Vízmosás utca 12. (hrsz. 56678/4) ingatlan vízbekötése </w:t>
      </w:r>
      <w:r>
        <w:rPr>
          <w:szCs w:val="20"/>
          <w:lang w:eastAsia="zxx"/>
        </w:rPr>
        <w:t xml:space="preserve">terve szerint (készítette: Lávay Ervin) vízbekötés megépítéséhez 14,0 fm hosszban, a II. Kerületi Önkormányzat tulajdonában lévő közterületek (55610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útburkolat nem bontható meg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a vízelvezető árkot eredeti állapotában kell helyreállítani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3.) </w:t>
      </w:r>
      <w:r>
        <w:rPr>
          <w:b/>
          <w:szCs w:val="20"/>
          <w:lang w:eastAsia="zxx"/>
        </w:rPr>
        <w:t xml:space="preserve">Tárgy: Budapest, II. kerület Tárkony utca 30. sz. alatti ingatlan (1. sz. lakás)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-670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rkony utca 30. (54606/7 hrsz.) 1. sz.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2) szerinti földkábeles csatlakozó vezeték megépítéséhez 36,4 fm nyomvonal hosszban (közterületen), a II. Kerületi Önkormányzat tulajdonában lévő közterületek (54607 hrsz., 54606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rkony utca 30. (54606/7 hrsz.) 1. sz.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2) szerinti földkábeles csatlakozó vezeték megépítéséhez 36,4 fm nyomvonal hosszban (közterületen), a II. Kerületi Önkormányzat tulajdonában lévő közterületek (54607 hrsz., 54606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4.) </w:t>
      </w:r>
      <w:r>
        <w:rPr>
          <w:b/>
          <w:szCs w:val="20"/>
          <w:lang w:eastAsia="zxx"/>
        </w:rPr>
        <w:t xml:space="preserve">Tárgy: Budapest, II. kerület Tárkony utca 30. sz. alatti ingatlan (2. sz. lakás)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-670/2/2017.</w:t>
      </w:r>
      <w:r>
        <w:rPr>
          <w:szCs w:val="20"/>
          <w:lang w:eastAsia="zxx"/>
        </w:rPr>
        <w:t xml:space="preserve"> 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rkony utca 30. (54606/7 hrsz.) 2. sz.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1) szerinti földkábeles csatlakozó vezeték megépítéséhez 37,0 fm nyomvonal hosszban (közterületen), a II. Kerületi Önkormányzat tulajdonában lévő közterületek (54607 hrsz., 54606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4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rkony utca 30. (54606/7 hrsz.) 2. sz.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1) szerinti földkábeles csatlakozó vezeték megépítéséhez 37,0 fm nyomvonal hosszban (közterületen), a II. Kerületi Önkormányzat tulajdonában lévő közterületek (54607 hrsz., 54606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5.) </w:t>
      </w:r>
      <w:r>
        <w:rPr>
          <w:b/>
          <w:szCs w:val="20"/>
          <w:lang w:eastAsia="zxx"/>
        </w:rPr>
        <w:t xml:space="preserve">Tárgy: Budapest, II. kerület Ördögárok utca 48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Ügyiratszám:</w:t>
      </w:r>
      <w:r>
        <w:rPr>
          <w:b/>
          <w:lang w:eastAsia="en-US"/>
        </w:rPr>
        <w:t xml:space="preserve"> </w:t>
      </w:r>
      <w:r>
        <w:rPr>
          <w:lang w:eastAsia="en-US"/>
        </w:rPr>
        <w:t>XII-665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48. (50175 hrsz.) szám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5) szerinti földkábeles csatlakozó vezeték megépítéséhez 1,0 fm nyomvonal hosszban (közterületen), a II. Kerületi Önkormányzat tulajdonában lévő közterületek (5001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5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48. (50175 hrsz.) szám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75) szerinti földkábeles csatlakozó vezeték megépítéséhez 1,0 fm nyomvonal hosszban (közterületen), a II. Kerületi Önkormányzat tulajdonában lévő közterületek (5001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ind w:left="900" w:hanging="9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6.) </w:t>
      </w:r>
      <w:r>
        <w:rPr>
          <w:b/>
          <w:szCs w:val="20"/>
          <w:lang w:eastAsia="zxx"/>
        </w:rPr>
        <w:t xml:space="preserve">Tárgy: Budapest, II. kerület Üdülő út 11226/8 hrsz. (külterületi) ingatlan villamos energia ellátása érdekében </w:t>
      </w:r>
      <w:r>
        <w:rPr>
          <w:b/>
          <w:szCs w:val="20"/>
          <w:u w:val="single"/>
          <w:lang w:eastAsia="zxx"/>
        </w:rPr>
        <w:t xml:space="preserve">földkábeles csatlakozó vezeték </w:t>
      </w:r>
      <w:r>
        <w:rPr>
          <w:b/>
          <w:szCs w:val="20"/>
          <w:lang w:eastAsia="zxx"/>
        </w:rPr>
        <w:t xml:space="preserve">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-675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11226/8 hrsz.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260) szerinti csatlakozó földkábel létesítéséhez 8,5 fm nyomvonal hosszban, a II. Kerületi Önkormányzat tulajdonában lévő közterületek (11227/1 hrsz., 11226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6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11226/8 hrsz.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260) szerinti csatlakozó földkábel létesítéséhez 8,5 fm nyomvonal hosszban, a II. Kerületi Önkormányzat tulajdonában lévő közterületek (11227/1 hrsz., 11226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17.) </w:t>
      </w:r>
      <w:r>
        <w:rPr>
          <w:b/>
          <w:sz w:val="26"/>
          <w:szCs w:val="20"/>
          <w:lang w:eastAsia="zxx"/>
        </w:rPr>
        <w:t xml:space="preserve">Tárgy: </w:t>
      </w:r>
      <w:r>
        <w:rPr>
          <w:b/>
          <w:szCs w:val="20"/>
          <w:lang w:eastAsia="zxx"/>
        </w:rPr>
        <w:t xml:space="preserve">Budapest, II. kerület Mészégető utca 12. sz. alatti ingatlan </w:t>
      </w:r>
      <w:r>
        <w:rPr>
          <w:b/>
          <w:szCs w:val="20"/>
          <w:u w:val="single"/>
          <w:lang w:eastAsia="zxx"/>
        </w:rPr>
        <w:t>vízbekötése</w:t>
      </w: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sz w:val="26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lang w:eastAsia="en-US"/>
        </w:rPr>
        <w:t>Ügyiratszám: XII–682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12. sz. új vízbekötés létesítése </w:t>
      </w:r>
      <w:r>
        <w:rPr>
          <w:szCs w:val="20"/>
          <w:lang w:eastAsia="zxx"/>
        </w:rPr>
        <w:t xml:space="preserve">terve szerint (készítette: Gyulafi Gyula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7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12. sz. új vízbekötés létesítése </w:t>
      </w:r>
      <w:r>
        <w:rPr>
          <w:szCs w:val="20"/>
          <w:lang w:eastAsia="zxx"/>
        </w:rPr>
        <w:t xml:space="preserve">terve szerint (készítette: Gyulafi Gyula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8.) </w:t>
      </w:r>
      <w:r>
        <w:rPr>
          <w:b/>
          <w:szCs w:val="20"/>
          <w:lang w:eastAsia="zxx"/>
        </w:rPr>
        <w:t xml:space="preserve">Tárgy: Budapest, II. kerület Zsíroshegyi út 15. szám alatti ingatlan villamos energia ellátása érdekében </w:t>
      </w:r>
      <w:r>
        <w:rPr>
          <w:b/>
          <w:szCs w:val="20"/>
          <w:u w:val="single"/>
          <w:lang w:eastAsia="zxx"/>
        </w:rPr>
        <w:t xml:space="preserve">földkábeles csatlakozó vezeték </w:t>
      </w:r>
      <w:r>
        <w:rPr>
          <w:b/>
          <w:szCs w:val="20"/>
          <w:lang w:eastAsia="zxx"/>
        </w:rPr>
        <w:t xml:space="preserve">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-649/2017.</w:t>
      </w:r>
      <w:r>
        <w:rPr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íroshegyi út 15. szám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098) szerinti csatlakozó földkábel létesítéséhez 10,5 fm nyomvonal hosszban, a II. Kerületi Önkormányzat tulajdonában lévő közterületek (5029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8/2017. (VIII.29.) határozata</w:t>
      </w:r>
    </w:p>
    <w:p>
      <w:pPr>
        <w:pStyle w:val="Normal"/>
        <w:keepLines w:val="false"/>
        <w:ind w:left="567" w:hanging="567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íroshegyi út 15. szám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098) szerinti csatlakozó földkábel létesítéséhez 10,5 fm nyomvonal hosszban, a II. Kerületi Önkormányzat tulajdonában lévő közterületek (5029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19.) </w:t>
      </w:r>
      <w:r>
        <w:rPr>
          <w:b/>
          <w:szCs w:val="20"/>
          <w:lang w:eastAsia="zxx"/>
        </w:rPr>
        <w:t xml:space="preserve">Tárgy: Budapest, II. kerület Pusztaszeri út 47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609/2017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Pusztaszeri út 47.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427 munkaszámú kiviteli terv nyomvonalrajza szerint 13,7 </w:t>
      </w:r>
      <w:r>
        <w:rPr>
          <w:szCs w:val="20"/>
          <w:lang w:eastAsia="zxx"/>
        </w:rPr>
        <w:t xml:space="preserve">fm hosszban a Pusztaszeri úton a II. kerületi Önkormányzat tulajdonában lévő közterület (153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9/2017. (VIII.29.) határozata</w:t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5400" w:leader="none"/>
          <w:tab w:val="center" w:pos="5954" w:leader="none"/>
        </w:tabs>
        <w:outlineLvl w:val="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Pusztaszeri út 47.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427 munkaszámú kiviteli terv nyomvonalrajza szerint 13,7 </w:t>
      </w:r>
      <w:r>
        <w:rPr>
          <w:szCs w:val="20"/>
          <w:lang w:eastAsia="zxx"/>
        </w:rPr>
        <w:t xml:space="preserve">fm hosszban a Pusztaszeri úton a II. kerületi Önkormányzat tulajdonában lévő közterület (153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/>
      </w:pPr>
      <w:r>
        <w:rPr>
          <w:b/>
          <w:lang w:eastAsia="en-US"/>
        </w:rPr>
        <w:t xml:space="preserve">20.) </w:t>
      </w:r>
      <w:r>
        <w:rPr>
          <w:b/>
          <w:szCs w:val="20"/>
          <w:lang w:eastAsia="zxx"/>
        </w:rPr>
        <w:t xml:space="preserve">Tárgy: Budapest, II. kerület Búzavirág utca 7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610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úzavirág utca 7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774 munkaszámú kiviteli terv nyomvonalrajza szerint 16,5 </w:t>
      </w:r>
      <w:r>
        <w:rPr>
          <w:szCs w:val="20"/>
          <w:lang w:eastAsia="zxx"/>
        </w:rPr>
        <w:t xml:space="preserve">fm hosszban a Búzavirág utcában a II. kerületi Önkormányzat tulajdonában lévő közterület (15430/1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rFonts w:eastAsia="Calibri"/>
          <w:b/>
          <w:b/>
          <w:bCs/>
          <w:sz w:val="20"/>
          <w:szCs w:val="20"/>
          <w:u w:val="single"/>
          <w:lang w:eastAsia="zxx"/>
        </w:rPr>
      </w:pPr>
      <w:r>
        <w:rPr>
          <w:rFonts w:eastAsia="Calibri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0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úzavirág utca 7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774 munkaszámú kiviteli terv nyomvonalrajza szerint 16,5 </w:t>
      </w:r>
      <w:r>
        <w:rPr>
          <w:szCs w:val="20"/>
          <w:lang w:eastAsia="zxx"/>
        </w:rPr>
        <w:t xml:space="preserve">fm hosszban a Búzavirág utcában a II. kerületi Önkormányzat tulajdonában lévő közterület (15430/1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rFonts w:eastAsia="Calibri"/>
          <w:b/>
          <w:b/>
          <w:bCs/>
          <w:sz w:val="20"/>
          <w:szCs w:val="20"/>
          <w:u w:val="single"/>
          <w:lang w:eastAsia="zxx"/>
        </w:rPr>
      </w:pPr>
      <w:r>
        <w:rPr>
          <w:rFonts w:eastAsia="Calibri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ind w:left="900" w:hanging="9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/>
      </w:pPr>
      <w:r>
        <w:rPr>
          <w:b/>
          <w:lang w:eastAsia="en-US"/>
        </w:rPr>
        <w:t xml:space="preserve">21.) </w:t>
      </w:r>
      <w:r>
        <w:rPr>
          <w:b/>
          <w:szCs w:val="20"/>
          <w:lang w:eastAsia="zxx"/>
        </w:rPr>
        <w:t xml:space="preserve">Tárgy: Budapest, II. kerület Lepke utca 3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–582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Lepke utca 3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771 munkaszámú kiviteli terv nyomvonalrajza szerint 1,1 </w:t>
      </w:r>
      <w:r>
        <w:rPr>
          <w:szCs w:val="20"/>
          <w:lang w:eastAsia="zxx"/>
        </w:rPr>
        <w:t xml:space="preserve">fm hosszban a Lepke utcában a II. kerületi Önkormányzat tulajdonában lévő közterület (1228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1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Lepke utca 3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771 munkaszámú kiviteli terv nyomvonalrajza szerint 1,1 </w:t>
      </w:r>
      <w:r>
        <w:rPr>
          <w:szCs w:val="20"/>
          <w:lang w:eastAsia="zxx"/>
        </w:rPr>
        <w:t xml:space="preserve">fm hosszban a Lepke utcában a II. kerületi Önkormányzat tulajdonában lévő közterület (1228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/>
          <w:lang w:eastAsia="en-US"/>
        </w:rPr>
        <w:t>22.)</w:t>
      </w:r>
      <w:r>
        <w:rPr>
          <w:b/>
          <w:szCs w:val="20"/>
          <w:lang w:eastAsia="zxx"/>
        </w:rPr>
        <w:t xml:space="preserve"> Tárgy: Budapest, II. kerület Muraközi utca 2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251/2017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uraközi utca 20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1880ö munkaszámú kiviteli terv nyomvonalrajza szerint 13,0 </w:t>
      </w:r>
      <w:r>
        <w:rPr>
          <w:szCs w:val="20"/>
          <w:lang w:eastAsia="zxx"/>
        </w:rPr>
        <w:t xml:space="preserve">fm hosszban a Muraközi utcában a II. kerületi Önkormányzat tulajdonában lévő közterület (153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gépkocsi behajtó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2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uraközi utca 20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1880ö munkaszámú kiviteli terv nyomvonalrajza szerint 13,0 </w:t>
      </w:r>
      <w:r>
        <w:rPr>
          <w:szCs w:val="20"/>
          <w:lang w:eastAsia="zxx"/>
        </w:rPr>
        <w:t xml:space="preserve">fm hosszban a Muraközi utcában a II. kerületi Önkormányzat tulajdonában lévő közterület (153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gépkocsi behajtó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ind w:left="900" w:hanging="9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23.) </w:t>
      </w:r>
      <w:r>
        <w:rPr>
          <w:b/>
          <w:szCs w:val="20"/>
          <w:lang w:eastAsia="zxx"/>
        </w:rPr>
        <w:t xml:space="preserve">Tárgy: Budapest, II. kerület Gábor Áron köz 12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660/2017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923 munkaszámú kiviteli terv nyomvonalrajza szerint 11,2 </w:t>
      </w:r>
      <w:r>
        <w:rPr>
          <w:szCs w:val="20"/>
          <w:lang w:eastAsia="zxx"/>
        </w:rPr>
        <w:t xml:space="preserve">fm hosszban a Gábor Áron közben a II. kerületi Önkormányzat tulajdonában lévő közterület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3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923 munkaszámú kiviteli terv nyomvonalrajza szerint 11,2 </w:t>
      </w:r>
      <w:r>
        <w:rPr>
          <w:szCs w:val="20"/>
          <w:lang w:eastAsia="zxx"/>
        </w:rPr>
        <w:t xml:space="preserve">fm hosszban a Gábor Áron közben a II. kerületi Önkormányzat tulajdonában lévő közterület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24.) </w:t>
      </w:r>
      <w:r>
        <w:rPr>
          <w:b/>
          <w:szCs w:val="20"/>
          <w:lang w:eastAsia="zxx"/>
        </w:rPr>
        <w:t xml:space="preserve">Tárgy: Budapest, II. kerület Apostol utca 9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661/2017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Apostol utca 9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5118 munkaszámú kiviteli terv nyomvonalrajza szerint 37,9 </w:t>
      </w:r>
      <w:r>
        <w:rPr>
          <w:szCs w:val="20"/>
          <w:lang w:eastAsia="zxx"/>
        </w:rPr>
        <w:t xml:space="preserve">fm hosszban a Türbe téren a II. kerületi Önkormányzat tulajdonában lévő közterület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4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Apostol utca 9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5118 munkaszámú kiviteli terv nyomvonalrajza szerint 37,9 </w:t>
      </w:r>
      <w:r>
        <w:rPr>
          <w:szCs w:val="20"/>
          <w:lang w:eastAsia="zxx"/>
        </w:rPr>
        <w:t xml:space="preserve">fm hosszban a Türbe téren a II. kerületi Önkormányzat tulajdonában lévő közterület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/>
      </w:pPr>
      <w:r>
        <w:rPr>
          <w:b/>
          <w:lang w:eastAsia="en-US"/>
        </w:rPr>
        <w:t>25.) T</w:t>
      </w:r>
      <w:r>
        <w:rPr>
          <w:b/>
          <w:szCs w:val="20"/>
          <w:lang w:eastAsia="zxx"/>
        </w:rPr>
        <w:t xml:space="preserve">árgy: Budapest, II. kerület Cseppkő utca 77/a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en-US"/>
        </w:rPr>
        <w:t>Ügyiratszám: XII–674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eppkő utca 77/a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5198 munkaszámú kiviteli terv nyomvonalrajza szerint 15,0 </w:t>
      </w:r>
      <w:r>
        <w:rPr>
          <w:szCs w:val="20"/>
          <w:lang w:eastAsia="zxx"/>
        </w:rPr>
        <w:t xml:space="preserve">fm hosszban a Cseppkő utcában a II. kerületi Önkormányzat tulajdonában lévő közterület (15773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</w:t>
      </w: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5/2017. (VIII.29.) határozata</w:t>
      </w:r>
    </w:p>
    <w:p>
      <w:pPr>
        <w:pStyle w:val="Normal"/>
        <w:keepLines w:val="false"/>
        <w:ind w:left="567" w:hanging="567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eppkő utca 77/a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5198 munkaszámú kiviteli terv nyomvonalrajza szerint 15,0 </w:t>
      </w:r>
      <w:r>
        <w:rPr>
          <w:szCs w:val="20"/>
          <w:lang w:eastAsia="zxx"/>
        </w:rPr>
        <w:t xml:space="preserve">fm hosszban a Cseppkő utcában a II. kerületi Önkormányzat tulajdonában lévő közterület (15773/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</w:t>
      </w: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/>
      </w:pPr>
      <w:r>
        <w:rPr>
          <w:b/>
          <w:lang w:eastAsia="en-US"/>
        </w:rPr>
        <w:t xml:space="preserve">26.) </w:t>
      </w:r>
      <w:r>
        <w:rPr>
          <w:b/>
          <w:szCs w:val="20"/>
          <w:lang w:eastAsia="zxx"/>
        </w:rPr>
        <w:t xml:space="preserve">Tárgy: Budapest, II. kerület Gyergyó utca 4/a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 </w:t>
      </w:r>
    </w:p>
    <w:p>
      <w:pPr>
        <w:pStyle w:val="Normal"/>
        <w:keepLines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677/2017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ergyó utca 4/a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560 munkaszámú kiviteli terv nyomvonalrajza szerint 15,1 </w:t>
      </w:r>
      <w:r>
        <w:rPr>
          <w:szCs w:val="20"/>
          <w:lang w:eastAsia="zxx"/>
        </w:rPr>
        <w:t xml:space="preserve">fm hosszban a Gyergyó utcában a II. kerületi Önkormányzat tulajdonában lévő közterület (11511/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6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ergyó utca 4/a. sz. alatti ingatlan villamos energia ellátásának </w:t>
      </w:r>
      <w:r>
        <w:rPr>
          <w:bCs/>
          <w:szCs w:val="20"/>
          <w:lang w:eastAsia="zxx"/>
        </w:rPr>
        <w:t>biztosításához szüksége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a 24560 munkaszámú kiviteli terv nyomvonalrajza szerint 15,1 </w:t>
      </w:r>
      <w:r>
        <w:rPr>
          <w:szCs w:val="20"/>
          <w:lang w:eastAsia="zxx"/>
        </w:rPr>
        <w:t xml:space="preserve">fm hosszban a Gyergyó utcában a II. kerületi Önkormányzat tulajdonában lévő közterület (11511/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27.) </w:t>
      </w:r>
      <w:r>
        <w:rPr>
          <w:b/>
          <w:szCs w:val="20"/>
          <w:lang w:eastAsia="zxx"/>
        </w:rPr>
        <w:t xml:space="preserve">Tárgy: Budapest, II. kerület Vidra utca 1. közcélú kábelek hálózatrendezése, BHTR állomás létesítése  </w:t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–573/2017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idra utca 1. számú ingatlannál közcélú kábelek hálózatrendezése és BHTR állomás létesítése </w:t>
      </w:r>
      <w:r>
        <w:rPr>
          <w:bCs/>
          <w:szCs w:val="20"/>
          <w:lang w:eastAsia="zxx"/>
        </w:rPr>
        <w:t>keretében a szükséges bontások elvégzéséhez é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49,0 fm hosszban, valamint 10 kV-os földkábel kiépítéséhez 44,0 fm hosszban azonos nyomvonalon, a GTF Kft. 2017. június hóban készített 217097 munkaszámú kiviteli tervének GTF-V-2 rajzszámú nyomvonal rajza terve szerint a Vidra utcában és a Lipthay utcában </w:t>
      </w:r>
      <w:r>
        <w:rPr>
          <w:szCs w:val="20"/>
          <w:lang w:eastAsia="zxx"/>
        </w:rPr>
        <w:t xml:space="preserve">a II. kerületi Önkormányzat tulajdonában lévő közterületek (13466 és 134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lang w:val="en-US" w:eastAsia="en-US"/>
        </w:rPr>
        <w:t xml:space="preserve">a közterület </w:t>
      </w:r>
      <w:r>
        <w:rPr>
          <w:i/>
          <w:sz w:val="20"/>
          <w:lang w:val="en-US" w:eastAsia="en-US"/>
        </w:rPr>
        <w:t>nem közlekedési célú</w:t>
      </w:r>
      <w:r>
        <w:rPr>
          <w:sz w:val="20"/>
          <w:lang w:val="en-US" w:eastAsia="en-US"/>
        </w:rPr>
        <w:t xml:space="preserve"> (építési) igénybevétele nem haladhatja meg a </w:t>
      </w:r>
      <w:r>
        <w:rPr>
          <w:b/>
          <w:sz w:val="20"/>
          <w:lang w:val="en-US" w:eastAsia="en-US"/>
        </w:rPr>
        <w:t>30 napot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7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idra utca 1. számú ingatlannál közcélú kábelek hálózatrendezése és BHTR állomás létesítése </w:t>
      </w:r>
      <w:r>
        <w:rPr>
          <w:bCs/>
          <w:szCs w:val="20"/>
          <w:lang w:eastAsia="zxx"/>
        </w:rPr>
        <w:t>keretében a szükséges bontások elvégzéséhez és 1 kV-os földkábel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iépítéséhez 49,0 fm hosszban, valamint 10 kV-os földkábel kiépítéséhez 44,0 fm hosszban azonos nyomvonalon, a GTF Kft. 2017. június hóban készített 217097 munkaszámú kiviteli tervének GTF-V-2 rajzszámú nyomvonal rajza terve szerint a Vidra utcában és a Lipthay utcában </w:t>
      </w:r>
      <w:r>
        <w:rPr>
          <w:szCs w:val="20"/>
          <w:lang w:eastAsia="zxx"/>
        </w:rPr>
        <w:t xml:space="preserve">a II. kerületi Önkormányzat tulajdonában lévő közterületek (13466 és 134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lang w:val="en-US" w:eastAsia="en-US"/>
        </w:rPr>
        <w:t xml:space="preserve">a közterület </w:t>
      </w:r>
      <w:r>
        <w:rPr>
          <w:i/>
          <w:sz w:val="20"/>
          <w:lang w:val="en-US" w:eastAsia="en-US"/>
        </w:rPr>
        <w:t>nem közlekedési célú</w:t>
      </w:r>
      <w:r>
        <w:rPr>
          <w:sz w:val="20"/>
          <w:lang w:val="en-US" w:eastAsia="en-US"/>
        </w:rPr>
        <w:t xml:space="preserve"> (építési) igénybevétele nem haladhatja meg a </w:t>
      </w:r>
      <w:r>
        <w:rPr>
          <w:b/>
          <w:sz w:val="20"/>
          <w:lang w:val="en-US" w:eastAsia="en-US"/>
        </w:rPr>
        <w:t>30 napot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</w:t>
      </w:r>
    </w:p>
    <w:p>
      <w:pPr>
        <w:pStyle w:val="Normal"/>
        <w:keepLines w:val="false"/>
        <w:tabs>
          <w:tab w:val="clear" w:pos="709"/>
          <w:tab w:val="left" w:pos="2160" w:leader="none"/>
          <w:tab w:val="left" w:pos="4188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uppressAutoHyphens w:val="true"/>
        <w:overflowPunct w:val="false"/>
        <w:autoSpaceDE w:val="false"/>
        <w:ind w:left="284" w:hanging="284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Normal"/>
        <w:keepLines w:val="false"/>
        <w:tabs>
          <w:tab w:val="clear" w:pos="709"/>
          <w:tab w:val="left" w:pos="4188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 üzemzavar késedelmes bejelentéséért, az élet- és vagyonbiztonságért az engedélyest teljes    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 w:before="0" w:after="160"/>
        <w:ind w:left="284" w:hanging="284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5400" w:leader="none"/>
          <w:tab w:val="center" w:pos="5954" w:leader="none"/>
        </w:tabs>
        <w:outlineLvl w:val="4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ind w:left="567" w:hanging="567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28.) </w:t>
      </w:r>
      <w:r>
        <w:rPr>
          <w:b/>
          <w:lang w:eastAsia="zxx"/>
        </w:rPr>
        <w:t>Tárgy: Budapest</w:t>
      </w:r>
      <w:r>
        <w:rPr>
          <w:b/>
          <w:szCs w:val="20"/>
          <w:lang w:eastAsia="zxx"/>
        </w:rPr>
        <w:t>, II. kerület Tárogató út 6. vízbekötés létesítése</w:t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sz w:val="26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lang w:eastAsia="en-US"/>
        </w:rPr>
        <w:t>Ügyiratszám: XII–457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Tárogató út 6. sz. alatti ingatlan vízbekötési</w:t>
      </w:r>
      <w:r>
        <w:rPr>
          <w:b/>
          <w:i/>
          <w:szCs w:val="20"/>
          <w:lang w:eastAsia="zxx"/>
        </w:rPr>
        <w:t xml:space="preserve"> </w:t>
      </w:r>
      <w:r>
        <w:rPr>
          <w:szCs w:val="20"/>
          <w:lang w:eastAsia="zxx"/>
        </w:rPr>
        <w:t>terve szerint (készítette: Fővárosi Vízművek Mérnökszolgálati osztály, kelt: 2017. július hó) 2,70 fm hosszban a víz</w:t>
      </w:r>
      <w:r>
        <w:rPr>
          <w:bCs/>
          <w:szCs w:val="20"/>
          <w:lang w:eastAsia="zxx"/>
        </w:rPr>
        <w:t xml:space="preserve">bekötés </w:t>
      </w:r>
      <w:r>
        <w:rPr>
          <w:szCs w:val="20"/>
          <w:lang w:eastAsia="zxx"/>
        </w:rPr>
        <w:t xml:space="preserve">megépítéséhez a II. Kerületi Önkormányzat tulajdonában lévő (11114/1 hrsz.) közterület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142" w:hanging="142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8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Tárogató út 6. sz. alatti ingatlan vízbekötési</w:t>
      </w:r>
      <w:r>
        <w:rPr>
          <w:b/>
          <w:i/>
          <w:szCs w:val="20"/>
          <w:lang w:eastAsia="zxx"/>
        </w:rPr>
        <w:t xml:space="preserve"> </w:t>
      </w:r>
      <w:r>
        <w:rPr>
          <w:szCs w:val="20"/>
          <w:lang w:eastAsia="zxx"/>
        </w:rPr>
        <w:t>terve szerint (készítette: Fővárosi Vízművek Mérnökszolgálati osztály, kelt: 2017. július hó) 2,70 fm hosszban a víz</w:t>
      </w:r>
      <w:r>
        <w:rPr>
          <w:bCs/>
          <w:szCs w:val="20"/>
          <w:lang w:eastAsia="zxx"/>
        </w:rPr>
        <w:t xml:space="preserve">bekötés </w:t>
      </w:r>
      <w:r>
        <w:rPr>
          <w:szCs w:val="20"/>
          <w:lang w:eastAsia="zxx"/>
        </w:rPr>
        <w:t xml:space="preserve">megépítéséhez a II. Kerületi Önkormányzat tulajdonában lévő (11114/1 hrsz.) közterület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142" w:hanging="142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sz w:val="26"/>
          <w:szCs w:val="20"/>
          <w:lang w:eastAsia="zxx"/>
        </w:rPr>
      </w:pPr>
      <w:r>
        <w:rPr>
          <w:b/>
          <w:lang w:eastAsia="en-US"/>
        </w:rPr>
        <w:t xml:space="preserve">29.) </w:t>
      </w:r>
      <w:r>
        <w:rPr>
          <w:b/>
          <w:lang w:eastAsia="zxx"/>
        </w:rPr>
        <w:t>Tárgy:</w:t>
      </w:r>
      <w:r>
        <w:rPr>
          <w:b/>
          <w:sz w:val="26"/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>Budapest, II. kerület Tulipán utca 4. vízbekötés elvágás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 w:val="26"/>
          <w:szCs w:val="20"/>
          <w:u w:val="single"/>
          <w:lang w:eastAsia="en-US"/>
        </w:rPr>
      </w:pPr>
      <w:r>
        <w:rPr>
          <w:b/>
          <w:sz w:val="26"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lang w:eastAsia="en-US"/>
        </w:rPr>
        <w:t>Ügyiratszám: XII–652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Tulipán utca 4. sz. alatti ingatlan vízbekötés elvágása </w:t>
      </w:r>
      <w:r>
        <w:rPr>
          <w:szCs w:val="20"/>
          <w:lang w:eastAsia="zxx"/>
        </w:rPr>
        <w:t>terve szerint (készítette: Fővárosi Vízművek Mérnökszolgálati osztály, kelt: 2017. július hó) 1,0 x 1,0 m méretű munkagödör nyitásához a víz</w:t>
      </w:r>
      <w:r>
        <w:rPr>
          <w:bCs/>
          <w:szCs w:val="20"/>
          <w:lang w:eastAsia="zxx"/>
        </w:rPr>
        <w:t xml:space="preserve">bekötés </w:t>
      </w:r>
      <w:r>
        <w:rPr>
          <w:szCs w:val="20"/>
          <w:lang w:eastAsia="zxx"/>
        </w:rPr>
        <w:t xml:space="preserve">megszüntetéséhez a II. Kerületi Önkormányzat tulajdonában lévő (12746 hrsz.) közterület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142" w:hanging="142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9/2017. (VIII.29.) határozata</w:t>
      </w:r>
    </w:p>
    <w:p>
      <w:pPr>
        <w:pStyle w:val="Normal"/>
        <w:keepLines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Tulipán utca 4. sz. alatti ingatlan vízbekötés elvágása </w:t>
      </w:r>
      <w:r>
        <w:rPr>
          <w:szCs w:val="20"/>
          <w:lang w:eastAsia="zxx"/>
        </w:rPr>
        <w:t>terve szerint (készítette: Fővárosi Vízművek Mérnökszolgálati osztály, kelt: 2017. július hó) 1,0 x 1,0 m méretű munkagödör nyitásához a víz</w:t>
      </w:r>
      <w:r>
        <w:rPr>
          <w:bCs/>
          <w:szCs w:val="20"/>
          <w:lang w:eastAsia="zxx"/>
        </w:rPr>
        <w:t xml:space="preserve">bekötés </w:t>
      </w:r>
      <w:r>
        <w:rPr>
          <w:szCs w:val="20"/>
          <w:lang w:eastAsia="zxx"/>
        </w:rPr>
        <w:t xml:space="preserve">megszüntetéséhez a II. Kerületi Önkormányzat tulajdonában lévő (12746 hrsz.) közterület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142" w:hanging="142"/>
        <w:jc w:val="left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i/>
          <w:i/>
          <w:sz w:val="20"/>
          <w:szCs w:val="20"/>
          <w:u w:val="single"/>
          <w:lang w:eastAsia="zxx"/>
        </w:rPr>
      </w:pPr>
      <w:r>
        <w:rPr>
          <w:b/>
          <w:bCs/>
          <w:i/>
          <w:sz w:val="20"/>
          <w:szCs w:val="20"/>
          <w:u w:val="single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lang w:eastAsia="en-US"/>
        </w:rPr>
        <w:t xml:space="preserve">30.) </w:t>
      </w:r>
      <w:r>
        <w:rPr>
          <w:b/>
          <w:szCs w:val="20"/>
          <w:lang w:eastAsia="zxx"/>
        </w:rPr>
        <w:t xml:space="preserve">Tárgy: Budapest, II. kerület Bimbó út 7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 </w:t>
      </w:r>
    </w:p>
    <w:p>
      <w:pPr>
        <w:pStyle w:val="Normal"/>
        <w:keepLines w:val="fals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Ügyiratszám: XII-406/2017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imbó út 7. </w:t>
      </w:r>
      <w:r>
        <w:rPr>
          <w:bCs/>
          <w:szCs w:val="20"/>
          <w:lang w:eastAsia="zxx"/>
        </w:rPr>
        <w:t>(13298 hrsz.)</w:t>
      </w:r>
      <w:r>
        <w:rPr>
          <w:b/>
          <w:bCs/>
          <w:szCs w:val="20"/>
          <w:lang w:eastAsia="zxx"/>
        </w:rPr>
        <w:t xml:space="preserve"> sz. alatti ingatlan villamos energia ellátása </w:t>
      </w:r>
      <w:r>
        <w:rPr>
          <w:bCs/>
          <w:szCs w:val="20"/>
          <w:lang w:eastAsia="zxx"/>
        </w:rPr>
        <w:t>érdekében a Biaplan Kft. által 2017. február hóban 17023 munkaszámon készített 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17023-E1 rajzszámú nyomvonalrajza szerint 82,0 fm nyomvonal hosszban, a II. Kerületi Önkormányzat tulajdonában lévő közterületek (13309, 12690, 12879/1 és 1287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Bimbó úti járda helyreállítását a Colas Zrt-vel kell elvégeztetni, hogy a garanciális jogok fennmaradjanak. Erre vonatkozóan az érintett építkezés beruházója és a Colas Zrt. jegyzőkönyvi megállapodást kötött és azt a BKK Zrt., mint a Bimbó úti út- és járdaépítés beruházója tudomásul vette,  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5400" w:leader="none"/>
          <w:tab w:val="center" w:pos="5954" w:leader="none"/>
        </w:tabs>
        <w:outlineLvl w:val="4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0/2017. (VIII.29.) határozata</w:t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5400" w:leader="none"/>
          <w:tab w:val="center" w:pos="5954" w:leader="none"/>
        </w:tabs>
        <w:outlineLvl w:val="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imbó út 7. </w:t>
      </w:r>
      <w:r>
        <w:rPr>
          <w:bCs/>
          <w:szCs w:val="20"/>
          <w:lang w:eastAsia="zxx"/>
        </w:rPr>
        <w:t>(13298 hrsz.)</w:t>
      </w:r>
      <w:r>
        <w:rPr>
          <w:b/>
          <w:bCs/>
          <w:szCs w:val="20"/>
          <w:lang w:eastAsia="zxx"/>
        </w:rPr>
        <w:t xml:space="preserve"> sz. alatti ingatlan villamos energia ellátása </w:t>
      </w:r>
      <w:r>
        <w:rPr>
          <w:bCs/>
          <w:szCs w:val="20"/>
          <w:lang w:eastAsia="zxx"/>
        </w:rPr>
        <w:t>érdekében a Biaplan Kft. által 2017. február hóban 17023 munkaszámon készített 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17023-E1 rajzszámú nyomvonalrajza szerint 82,0 fm nyomvonal hosszban, a II. Kerületi Önkormányzat tulajdonában lévő közterületek (13309, 12690, 12879/1 és 1287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a Bimbó úti járda helyreállítását a Colas Zrt-vel kell elvégeztetni, hogy a garanciális jogok fennmaradjanak. Erre vonatkozóan az érintett építkezés beruházója és a Colas Zrt. jegyzőkönyvi megállapodást kötött és azt a BKK Zrt., mint a Bimbó úti út- és járdaépítés beruházója tudomásul vette,  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 xml:space="preserve">az útburkolat helyreállítását az alábbiakban részletezettek szerint kell elvég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</w:t>
      </w: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ind w:left="36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szeptember 30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Riczkó Andre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KTB elnöke</w:t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aláírás dátuma:</w:t>
        <w:tab/>
        <w:tab/>
        <w:tab/>
        <w:t>aláírás dátuma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jegyzőkönyvet készítette: Vincek Tibor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241741375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3:00Z</dcterms:created>
  <dc:creator>lazar</dc:creator>
  <dc:description/>
  <cp:keywords/>
  <dc:language>en-US</dc:language>
  <cp:lastModifiedBy>Bogár István</cp:lastModifiedBy>
  <cp:lastPrinted>2017-06-06T13:38:00Z</cp:lastPrinted>
  <dcterms:modified xsi:type="dcterms:W3CDTF">2017-09-01T11:24:00Z</dcterms:modified>
  <cp:revision>6</cp:revision>
  <dc:subject/>
  <dc:title>JEGYZŐKÖNYV</dc:title>
</cp:coreProperties>
</file>