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;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;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7. 09. 28. csütörtök 13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/2017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4 Budapest, Mechwart liget 1. sz. alatti Polgármesteri Hivatal földszinti kistárgyalója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Vagyonhasznosítási és Ingatlan-nyilvántartási Iroda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720" w:right="595" w:hanging="360"/>
        <w:jc w:val="both"/>
        <w:rPr>
          <w:sz w:val="26"/>
          <w:szCs w:val="26"/>
        </w:rPr>
      </w:pPr>
      <w:r>
        <w:rPr>
          <w:sz w:val="26"/>
          <w:szCs w:val="26"/>
        </w:rPr>
        <w:t>A Budapest II. kerület 52213, 52206 és 52207 helyrajzi számú ingatlanok egyesíté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720" w:right="595" w:hanging="360"/>
        <w:jc w:val="both"/>
        <w:rPr>
          <w:sz w:val="26"/>
          <w:szCs w:val="26"/>
        </w:rPr>
      </w:pPr>
      <w:r>
        <w:rPr>
          <w:sz w:val="26"/>
          <w:szCs w:val="26"/>
        </w:rPr>
        <w:t>A Budapest II. kerület, Noémi utca 53780/1 helyrajzi számú ingatlan értékesíté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720" w:right="595" w:hanging="360"/>
        <w:jc w:val="both"/>
        <w:rPr>
          <w:sz w:val="26"/>
          <w:szCs w:val="26"/>
        </w:rPr>
      </w:pPr>
      <w:r>
        <w:rPr>
          <w:sz w:val="26"/>
          <w:szCs w:val="26"/>
        </w:rPr>
        <w:t>Tulajdonosi hozzájárulási kérelem nagysebességű internet és IP alapú telefonszolgáltatáshoz szükséges optikai hálózat kiépítéséhez a Budapest II. kerület, Hunyadi János utca 81-85. szám alatti ingatlanon a Budapest Főváros II. Kerületi Önkormányzat Egészségügyi Szolgálata háziorvosi, házi-gyermekorvosi rendelői és védőnői szolgálata számá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720" w:right="595" w:hanging="360"/>
        <w:jc w:val="both"/>
        <w:rPr/>
      </w:pPr>
      <w:r>
        <w:rPr>
          <w:sz w:val="26"/>
          <w:szCs w:val="26"/>
        </w:rPr>
        <w:t>Tulajdonosi hozzájárulás tanösvény kialakításához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>
          <w:sz w:val="26"/>
          <w:szCs w:val="26"/>
        </w:rPr>
        <w:t>Előadó: dr. Láng Orsolya, iroda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Budapest, 2017. szeptember 25. </w:t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>Dr. Csabai Péter sk.</w:t>
        <w:tab/>
        <w:br/>
        <w:t xml:space="preserve">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Jegyzői Titkárság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dr. Láng Orsolya, Vagyonhasznosítási és Ingatlan-nyilvántartási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6:00Z</dcterms:created>
  <dc:creator>Creator</dc:creator>
  <dc:description/>
  <dc:language>en-US</dc:language>
  <cp:lastModifiedBy>ANYA</cp:lastModifiedBy>
  <cp:lastPrinted>2017-06-27T13:06:00Z</cp:lastPrinted>
  <dcterms:modified xsi:type="dcterms:W3CDTF">2017-09-25T15:56:00Z</dcterms:modified>
  <cp:revision>2</cp:revision>
  <dc:subject/>
  <dc:title>Az alábbi mintán bemtatjuk a levelek formáját</dc:title>
</cp:coreProperties>
</file>