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augusztus 07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>Jelen vannak:</w:t>
        <w:tab/>
      </w:r>
      <w:r>
        <w:rPr>
          <w:color w:val="000000"/>
        </w:rPr>
        <w:tab/>
        <w:t>Lánszki Regő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ab/>
        <w:tab/>
        <w:t>dr. Gór Csaba a Bizottság megbízott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ab/>
        <w:t>Kecskés Balázs a Bizottság képviselő tagja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  <w:t>A Bizottság elnöke megállapítja, hogy a Bizottság 4 fő jelenlétével határozatképes, 17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7.augusztus 07-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7. (VIII.07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augusztus 07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ánszki Regő:</w:t>
      </w:r>
      <w:r>
        <w:rPr>
          <w:b/>
        </w:rPr>
        <w:t xml:space="preserve"> </w:t>
      </w:r>
      <w:r>
        <w:rPr/>
        <w:t>Helyszíni kiosztással került a Bizottság elé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 xml:space="preserve">Millenáris Széllkapu Nonprofit KFT a volt Ipari Minisztérium környezetében megvalósuló park és mélygarázs beruházás közterület-használatával kapcsolatos kérel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küldött meghívót ezzel és a Beruházási Iroda utólagosan megküld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„ </w:t>
      </w:r>
      <w:r>
        <w:rPr>
          <w:b/>
        </w:rPr>
        <w:t xml:space="preserve">A Vérhalom téri tematikus játszótér kivitelezési munkáinak teljes körű elvégzése „ tárgyú közbeszerzési eljárás ajánlattételi felhívásának véleményezése . </w:t>
      </w:r>
      <w:r>
        <w:rPr/>
        <w:t xml:space="preserve">-  előterjesztésekkel kibővítve kérdezem a Bizottságot, hogy elfogadja 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szavazza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égy bizottsági tag van jelem, négy igen. 0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/</w:t>
      </w:r>
      <w:r>
        <w:rPr>
          <w:b/>
        </w:rPr>
        <w:t xml:space="preserve"> „ Millenáris Széllkapu Nonprofit KFT a volt Ipari Minisztérium környezetében megvalósuló park és mélygarázs beruházás közterület-használatával kapcsolatos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Előterjesztő: </w:t>
      </w:r>
      <w:r>
        <w:rPr/>
        <w:t>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Vajthó Gábor iroda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Készítette:</w:t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</w:t>
      </w:r>
      <w:r>
        <w:rPr>
          <w:b/>
        </w:rPr>
        <w:t xml:space="preserve">A </w:t>
      </w:r>
      <w:r>
        <w:rPr>
          <w:b/>
          <w:bCs/>
        </w:rPr>
        <w:t>„</w:t>
      </w:r>
      <w:r>
        <w:rPr>
          <w:b/>
        </w:rPr>
        <w:t>Budapest Főváros II. Kerületi Önkormányzat közigazgatási területén bel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lhelyezkedő terek, játszóterek fejlesztésével, rekonstrukciójával, játszóeszköz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ihelyezésével kapcsolatos munkák elvégzése, az alábbiakban megad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észajánlat-tételi lehetőség szerint: 1. rész: különböző helyszíneken játszóeszközök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kihelyezése, 2. rész: Margit park felújítása, 3. rész: Vérhalom téri játszótér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fejlesztése, 4. rész: Cseppkő utcai játszótér rekonstrukciója, 5. rész: Zsigmond téri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>játszótér fejlesztése</w:t>
      </w:r>
      <w:r>
        <w:rPr>
          <w:b/>
          <w:bCs/>
        </w:rPr>
        <w:t xml:space="preserve">”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ab/>
        <w:tab/>
        <w:t>Készítette:</w:t>
        <w:tab/>
        <w:tab/>
      </w:r>
      <w:r>
        <w:rPr/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</w:t>
      </w:r>
      <w:r>
        <w:rPr>
          <w:b/>
        </w:rPr>
        <w:t xml:space="preserve"> „ A Vérhalom téri tematikus játszótér kivitel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ab/>
        <w:tab/>
        <w:t>Készítette:</w:t>
        <w:tab/>
        <w:tab/>
      </w:r>
      <w:r>
        <w:rPr/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5./</w:t>
      </w:r>
      <w:r>
        <w:rPr>
          <w:b/>
        </w:rPr>
        <w:t xml:space="preserve"> Fellebbezés településképi kötelezési eljárásban hozott határozattal szemben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Tógyer Bettina városrendezés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7. (VIII.07.) határozata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/</w:t>
      </w:r>
      <w:r>
        <w:rPr>
          <w:b/>
        </w:rPr>
        <w:t xml:space="preserve"> „ Millenáris Széllkapu Nonprofit KFT a volt Ipari Minisztérium környezetében megvalósuló park és mélygarázs beruházás közterület-használatával kapcsolatos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Előterjesztő: </w:t>
      </w:r>
      <w:r>
        <w:rPr/>
        <w:t>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Vajthó Gábor iroda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Készítette:</w:t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</w:t>
      </w:r>
      <w:r>
        <w:rPr>
          <w:b/>
        </w:rPr>
        <w:t xml:space="preserve">A </w:t>
      </w:r>
      <w:r>
        <w:rPr>
          <w:b/>
          <w:bCs/>
        </w:rPr>
        <w:t>„</w:t>
      </w:r>
      <w:r>
        <w:rPr>
          <w:b/>
        </w:rPr>
        <w:t>Budapest Főváros II. Kerületi Önkormányzat közigazgatási területén bel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lhelyezkedő terek, játszóterek fejlesztésével, rekonstrukciójával, játszóeszköz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ihelyezésével kapcsolatos munkák elvégzése, az alábbiakban megad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észajánlat-tételi lehetőség szerint: 1. rész: különböző helyszíneken játszóeszközök</w:t>
      </w:r>
    </w:p>
    <w:p>
      <w:pPr>
        <w:pStyle w:val="Normal"/>
        <w:ind w:left="900" w:hanging="900"/>
        <w:rPr/>
      </w:pPr>
      <w:r>
        <w:rPr>
          <w:b/>
        </w:rPr>
        <w:t>kihelyezése, 2. rész: Margit park felújítása, 3. rész: Vérhalom téri játszótér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fejlesztése, 4. rész: Cseppkő utcai játszótér rekonstrukciója, 5. rész: Zsigmond téri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>játszótér fejlesztése</w:t>
      </w:r>
      <w:r>
        <w:rPr>
          <w:b/>
          <w:bCs/>
        </w:rPr>
        <w:t xml:space="preserve">”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ab/>
        <w:tab/>
        <w:t>Készítette:</w:t>
        <w:tab/>
        <w:tab/>
      </w:r>
      <w:r>
        <w:rPr/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</w:t>
      </w:r>
      <w:r>
        <w:rPr>
          <w:b/>
        </w:rPr>
        <w:t xml:space="preserve"> „ A Vérhalom téri tematikus játszótér kivitel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ab/>
        <w:tab/>
        <w:t>Készítette:</w:t>
        <w:tab/>
        <w:tab/>
      </w:r>
      <w:r>
        <w:rPr/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5./</w:t>
      </w:r>
      <w:r>
        <w:rPr>
          <w:b/>
        </w:rPr>
        <w:t xml:space="preserve"> Fellebbezés településképi kötelezési eljárásban hozott határozattal szemben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Tógyer Bettina városrendezési ügyintéző</w:t>
      </w:r>
    </w:p>
    <w:p>
      <w:pPr>
        <w:pStyle w:val="Normal"/>
        <w:ind w:left="900" w:hanging="900"/>
        <w:rPr/>
      </w:pPr>
      <w:r>
        <w:rPr/>
        <w:t>(négy bizottsági tag van jelen, 4 igen, 0 nem, 0 tartózkodott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Millenáris Széllkapu Nonprofit KFT a volt Ipari Minisztérium környezetében megvalósuló park és mélygarázs beruházás közterület-használatával kapcsolatos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A Kerületfejlesztési és Településüzemeltetési Bizottság úgy dönt, hogy a </w:t>
      </w:r>
      <w:r>
        <w:rPr>
          <w:b/>
          <w:bCs/>
          <w:lang w:val="en-US"/>
        </w:rPr>
        <w:t xml:space="preserve">Millenáris Széllkapu Nonprofit Kft  </w:t>
      </w:r>
      <w:r>
        <w:rPr/>
        <w:t>által - a közterület-használati díj</w:t>
      </w:r>
      <w:r>
        <w:rPr>
          <w:b/>
          <w:lang w:val="en-US"/>
        </w:rPr>
        <w:t xml:space="preserve"> 100 %-os mértékű mérséklése </w:t>
      </w:r>
      <w:r>
        <w:rPr/>
        <w:t xml:space="preserve">vonatkozóan - benyújtott kérelmét, az indokaira való tekintettel a beruházás befejezéséig  </w:t>
      </w:r>
      <w:r>
        <w:rPr>
          <w:b/>
          <w:u w:val="single"/>
        </w:rPr>
        <w:t>támogatj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0/2017. (VIII.0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A Kerületfejlesztési és Településüzemeltetési Bizottság úgy dönt, hogy a </w:t>
      </w:r>
      <w:r>
        <w:rPr>
          <w:b/>
          <w:bCs/>
          <w:lang w:val="en-US"/>
        </w:rPr>
        <w:t xml:space="preserve">Millenáris Széllkapu Nonprofit Kft  </w:t>
      </w:r>
      <w:r>
        <w:rPr/>
        <w:t>által - a közterület-használati díj</w:t>
      </w:r>
      <w:r>
        <w:rPr>
          <w:b/>
          <w:lang w:val="en-US"/>
        </w:rPr>
        <w:t xml:space="preserve"> 100 %-os mértékű mérséklése </w:t>
      </w:r>
      <w:r>
        <w:rPr/>
        <w:t xml:space="preserve">vonatkozóan - benyújtott kérelmét, az indokaira való tekintettel a beruházás befejezéséig  </w:t>
      </w:r>
      <w:r>
        <w:rPr>
          <w:b/>
          <w:u w:val="single"/>
        </w:rPr>
        <w:t>támogatj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a Polgármester és a Jegyző útján felkéri Vajthó Gábor urat, a Városrendészeti és Környezetvédelmi Iroda iroda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augusztus</w:t>
      </w:r>
    </w:p>
    <w:p>
      <w:pPr>
        <w:pStyle w:val="Normal"/>
        <w:rPr/>
      </w:pPr>
      <w:r>
        <w:rPr/>
        <w:t>(négy bizottsági tag van jelen, 3 igen, 0 nem,, 1 tartózkodot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2./ pont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szCs w:val="20"/>
        </w:rPr>
      </w:pPr>
      <w:r>
        <w:rPr>
          <w:szCs w:val="20"/>
        </w:rPr>
        <w:t xml:space="preserve">Budapest, II. kerület Alsóvölgy utcai zúzottköves villamos vágány részleges felújítása  </w:t>
      </w:r>
    </w:p>
    <w:p>
      <w:pPr>
        <w:pStyle w:val="Normal"/>
        <w:ind w:left="900" w:hanging="90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/>
      </w:pPr>
      <w:r>
        <w:rPr/>
        <w:t>(Ügyiratszám: XII - 527/2017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Alsóvölgy utca (Vadaskerti u. – Zuhatag u. közötti szakasz) zúzottköves villamos vágányzóna részleges felújítása </w:t>
      </w:r>
      <w:r>
        <w:rPr>
          <w:szCs w:val="20"/>
        </w:rPr>
        <w:t xml:space="preserve">kivitelezési munkáihoz a II. Kerületi Önkormányzat tulajdonában lévő közterület (11484/2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z önkormányzat által kezelt közterületek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sel érintett útburkolatot úgynevezett élvágással kell bontani, és az eredeti állapotában kell helyreállítani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ideje alatt a jóváhagyott forgalomkorlátozási tervet és a </w:t>
      </w:r>
      <w:r>
        <w:rPr>
          <w:i/>
          <w:szCs w:val="20"/>
        </w:rPr>
        <w:t>Forgalomtechnikai kezelői hozzájárulásban</w:t>
      </w:r>
      <w:r>
        <w:rPr>
          <w:szCs w:val="20"/>
        </w:rPr>
        <w:t xml:space="preserve"> foglaltakat be kell tartani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munkakezdési közútkezelői hozzájárulást a szükséges mellékleteivel együtt megkérni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keepLines w:val="false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1/2017. (VIII.07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Alsóvölgy utca (Vadaskerti u. – Zuhatag u. közötti szakasz) zúzottköves villamos vágányzóna részleges felújítása </w:t>
      </w:r>
      <w:r>
        <w:rPr>
          <w:szCs w:val="20"/>
        </w:rPr>
        <w:t xml:space="preserve">kivitelezési munkáihoz a II. Kerületi Önkormányzat tulajdonában lévő közterület (11484/2 hrsz.) vonatkozásában, </w:t>
      </w:r>
      <w:r>
        <w:rPr>
          <w:bCs/>
          <w:szCs w:val="20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z önkormányzat által kezelt közterületek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 xml:space="preserve">a kivitelezéssel érintett útburkolatot úgynevezett élvágással kell bontani, és az eredeti állapotában kell helyreállítani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ideje alatt a jóváhagyott forgalomkorlátozási tervet és a </w:t>
      </w:r>
      <w:r>
        <w:rPr>
          <w:i/>
          <w:szCs w:val="20"/>
        </w:rPr>
        <w:t>Forgalomtechnikai kezelői hozzájárulásban</w:t>
      </w:r>
      <w:r>
        <w:rPr>
          <w:szCs w:val="20"/>
        </w:rPr>
        <w:t xml:space="preserve"> foglaltakat be kell tartani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munkakezdési közútkezelői hozzájárulást a szükséges mellékleteivel együtt megkérni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auguszt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 </w:t>
      </w:r>
      <w:r>
        <w:rPr>
          <w:b/>
          <w:bCs/>
        </w:rPr>
        <w:t>„</w:t>
      </w:r>
      <w:r>
        <w:rPr>
          <w:b/>
        </w:rPr>
        <w:t>Budapest Főváros II. Kerületi Önkormányzat közigazgatási területén bel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lhelyezkedő terek, játszóterek fejlesztésével, rekonstrukciójával, játszóeszköz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ihelyezésével kapcsolatos munkák elvégzése, az alábbiakban megado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észajánlat-tételi lehetőség szerint: 1. rész: különböző helyszíneken játszóeszközök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kihelyezése, 2. rész: Margit park felújítása, 3. rész: Vérhalom téri játszótér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fejlesztése, 4. rész: Cseppkő utcai játszótér rekonstrukciója, 5. rész: Zsigmond téri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  <w:t>játszótér fejlesztése</w:t>
      </w:r>
      <w:r>
        <w:rPr>
          <w:b/>
          <w:bCs/>
        </w:rPr>
        <w:t xml:space="preserve">”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>Budapest Főváros II. Kerületi Önkormányzat közigazgatási területén belül elhelyezkedő terek, játszóterek fejlesztésével, rekonstrukciójával, játszóeszközök kihelyezésével kapcsolatos munkák elvégzése, az alábbiakban megadott részajánlat-tételi lehetőség szerint: 1. rész: különböző helyszíneken játszóeszközök kihelyezése, 2. rész: Margit park felújítása, 3. rész: Vérhalom téri játszótér fejlesztése, 4. rész: Cseppkő utcai játszótér rekonstrukciója, 5. rész: Zsigmond téri játszótér fejlesztése</w:t>
      </w:r>
      <w:r>
        <w:rPr>
          <w:bCs/>
          <w:i/>
        </w:rPr>
        <w:t>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 xml:space="preserve">Közbeszerzési Bizottság felé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2/2017. (VIII.07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widowControl w:val="false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>Budapest Főváros II. Kerületi Önkormányzat közigazgatási területén belül elhelyezkedő terek, játszóterek fejlesztésével, rekonstrukciójával, játszóeszközök kihelyezésével kapcsolatos munkák elvégzése, az alábbiakban megadott részajánlat-tételi lehetőség szerint: 1. rész: különböző helyszíneken játszóeszközök kihelyezése, 2. rész: Margit park felújítása, 3. rész: Vérhalom téri játszótér fejlesztése, 4. rész: Cseppkő utcai játszótér rekonstrukciója, 5. rész: Zsigmond téri játszótér fejlesztése</w:t>
      </w:r>
      <w:r>
        <w:rPr>
          <w:bCs/>
          <w:i/>
        </w:rPr>
        <w:t>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 xml:space="preserve">Közbeszerzési Bizottság felé.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A Vérhalom téri tematikus játszótér kivitel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 w:val="false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Vérhalom téri tematikus játszótér kivitelezési munkáinak teljes körű elvég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 xml:space="preserve">Közbeszerzési Bizottság felé.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3/2017. (VIII.07.) határozata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Vérhalom téri tematikus játszótér kivitelezési munkáinak teljes körű elvég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 xml:space="preserve">Közbeszerzési Bizottság felé.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EGYÉB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czkó Andrea</w:t>
      </w:r>
      <w:r>
        <w:rPr/>
        <w:t xml:space="preserve"> : szeretném Keszei Zsolt irodavezető úr figyelmét felhívni arra, hogy a Kavics utcában az esőzések után felszínre kerületek a nagyfeszültségű vezetékek, melyek igen nagy problémát okozhatnak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Keszei Zsolt irodavezető</w:t>
      </w:r>
      <w:r>
        <w:rPr/>
        <w:t>: ennek  a balesetveszélyes helyzetnek feltétlenül utána nézünk, illetve azt megszüntetjük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Kecskés Balázs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778586424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  <w:lang w:val="hu-HU" w:eastAsia="hu-HU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  <w:lang w:val="hu-HU" w:eastAsia="hu-HU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 w:val="false"/>
    </w:pPr>
    <w:rPr>
      <w:lang w:val="en-US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lang w:val="en-US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>
      <w:lang w:val="en-US"/>
    </w:rPr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>
      <w:lang w:val="en-US"/>
    </w:rPr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  <w:lang w:val="en-US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03:00Z</dcterms:created>
  <dc:creator>lazar</dc:creator>
  <dc:description/>
  <dc:language>en-US</dc:language>
  <cp:lastModifiedBy>ANYA</cp:lastModifiedBy>
  <cp:lastPrinted>2017-06-06T13:38:00Z</cp:lastPrinted>
  <dcterms:modified xsi:type="dcterms:W3CDTF">2017-09-24T08:03:00Z</dcterms:modified>
  <cp:revision>2</cp:revision>
  <dc:subject/>
  <dc:title>JEGYZŐKÖNYV</dc:title>
</cp:coreProperties>
</file>