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06.27.14.15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Javaslat a Képviselő-testület 2017. évi II. félévi munkaprogramj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Molnárné dr. Szabados Judit jegyzői jog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Molnárné dr. Szabados Judit jegyzői jog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 xml:space="preserve">2/ Közterületi közművezetékekkel, bekötésekkel és közterületi útépítésekkel, valamint fás szárú növények kivágásával kapcsolatos tulajdonosi hozzájárulások 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Készítették</w:t>
        <w:tab/>
        <w:tab/>
      </w:r>
      <w:r>
        <w:rPr/>
        <w:t>Hiller Gábor közl. és városüzemeltet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ab/>
        <w:t>Bese Károly közlekedési és közmű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hanging="900"/>
        <w:jc w:val="both"/>
        <w:rPr>
          <w:b/>
          <w:b/>
        </w:rPr>
      </w:pPr>
      <w:r>
        <w:rPr/>
        <w:tab/>
      </w:r>
      <w:r>
        <w:rPr>
          <w:b/>
        </w:rPr>
        <w:t>3./Balatonfenyves 4682/2) alatti területen szálláshely szolgáltató épületegyüttes, gyermektábor építése kertkialakítással kültéri szabadidő és sportlétesítményekkel „tárgyú közbeszerzési eljárás ajánlattételi felhívásának véleményezése</w:t>
      </w:r>
    </w:p>
    <w:p>
      <w:pPr>
        <w:pStyle w:val="Normal"/>
        <w:ind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/>
      </w:pPr>
      <w:r>
        <w:rPr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ab/>
        <w:tab/>
        <w:tab/>
      </w:r>
      <w:r>
        <w:rPr>
          <w:b/>
        </w:rPr>
        <w:t>Készítette:</w:t>
      </w:r>
      <w:r>
        <w:rPr/>
        <w:tab/>
        <w:t>Hollósi Lenke irodavezető- helyettes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/A  Budapest Főváros II. kerületi Önkormányzat Közigazgatási területén belül elhelyezkedő önkormányzati kezelésben lévő úthálózat kijelölt szakaszain nagyfelületű javítási munkák elvégzése ( marást követő aszfalt szőnyegezése)” tárgyú közbeszerzési eljárás ajánlattételi felhívásának vélemén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Vincek Tibor műszak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/ A „ Busapest Főváros II. Kerületi Önkormányzat közigazgatási területén belül található pesthidegkúti gyalogos közlekedés fejlesztése” tárgyú közbeszerzési eljárás ajánlattételi felhívásának véleménye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Vincek Tibor műszaki csoport csoport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/A Pasaréti út felújítása kapcsán tervezett közterületi fakivágások tulajdonosi hozzájár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ogár István zöldfelület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/A Budapest II. kerület Szeréna út 60/A. Luxemburgi Nagyhercegség konzuli képviseleténél kizárólagos várakozóhely kijelölésének kér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Hiller Gábor közlekedési és közmű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/A Budapest II. kerület Orló u.6. Holland Királyság nagyköveti rezidenciájánál kizárólagos várakozó helyek kijelölésének kér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</w:t>
      </w:r>
      <w:r>
        <w:rPr/>
        <w:t>:</w:t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Hiller Gábor közlekedési és közmű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9/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Pecséri Rit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10./ 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Pecséri Rit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11./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Pecséri Rit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12/</w:t>
      </w:r>
      <w:r>
        <w:rPr/>
        <w:t xml:space="preserve"> </w:t>
      </w:r>
      <w:r>
        <w:rPr>
          <w:b/>
        </w:rPr>
        <w:t>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Pecséri Rit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13./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Szabó Péter Csab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14/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Szabó Péter Csab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9:00Z</dcterms:created>
  <dc:creator>user</dc:creator>
  <dc:description/>
  <cp:keywords/>
  <dc:language>en-US</dc:language>
  <cp:lastModifiedBy>Illés Jánosné</cp:lastModifiedBy>
  <cp:lastPrinted>2017-06-08T15:25:00Z</cp:lastPrinted>
  <dcterms:modified xsi:type="dcterms:W3CDTF">2017-06-26T11:39:00Z</dcterms:modified>
  <cp:revision>2</cp:revision>
  <dc:subject/>
  <dc:title>M  E  G  H  Í  V  Ó</dc:title>
</cp:coreProperties>
</file>