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2017.május 19-i üléséről</w:t>
      </w:r>
    </w:p>
    <w:p>
      <w:pPr>
        <w:pStyle w:val="Normal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right="67" w:hanging="0"/>
        <w:outlineLvl w:val="0"/>
        <w:rPr/>
      </w:pPr>
      <w:r>
        <w:rPr>
          <w:b/>
          <w:bCs/>
        </w:rPr>
        <w:t>Jelen vannak:</w:t>
        <w:tab/>
        <w:tab/>
      </w:r>
      <w:r>
        <w:rPr>
          <w:color w:val="000000"/>
        </w:rPr>
        <w:t>dr. Gó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  <w:bCs/>
        </w:rPr>
        <w:t xml:space="preserve">Az ülés megbízott  levezető elnöke: </w:t>
      </w:r>
      <w:r>
        <w:rPr/>
        <w:t>dr. Gór Csaba a bizottság képviselő tagja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/>
          <w:bCs/>
        </w:rPr>
        <w:t>Késést jelentett be</w:t>
      </w:r>
      <w:r>
        <w:rPr>
          <w:bCs/>
        </w:rPr>
        <w:t xml:space="preserve"> Lánszki Regő a Bizottság elnök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/>
          <w:bCs/>
        </w:rPr>
        <w:t xml:space="preserve">Jegyzőkönyvvezető: </w:t>
      </w:r>
      <w:r>
        <w:rPr>
          <w:bCs/>
        </w:rPr>
        <w:t>Illés Jánosné bizottsági adminisztrátor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Dr. Gór Csaba  </w:t>
      </w:r>
      <w:r>
        <w:rPr>
          <w:color w:val="000000"/>
        </w:rPr>
        <w:t>a Bizottság elnöke megállapítja, hogy a Bizottság 3 fő jelenlétével határozatképes, 13.00 órakor az ülést megnyito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/>
        <w:t xml:space="preserve">A Kerületfejlesztési és Településüzemeltetési Bizottság 2017.május 19. ülése jegyzőkönyv hitelesítőjének </w:t>
      </w:r>
      <w:r>
        <w:rPr>
          <w:color w:val="000000"/>
        </w:rPr>
        <w:t>Kecskés Balázst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5/2017. (V.19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7.május 19-i ülése jegyzőkönyv hitelesítőjének </w:t>
      </w:r>
      <w:r>
        <w:rPr>
          <w:color w:val="000000"/>
          <w:sz w:val="24"/>
          <w:szCs w:val="24"/>
        </w:rPr>
        <w:t>Kecskés Balázst, a Bizottság képviselő tagját bízza meg.</w:t>
      </w:r>
      <w:r>
        <w:rPr>
          <w:sz w:val="24"/>
          <w:szCs w:val="24"/>
        </w:rPr>
        <w:t xml:space="preserve"> </w:t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>(három bizottsági tag van jelen,3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ór Csaba a napirendekkel kapcsolatban kérdezi, hogy azok megegyeznek e a kiküldött meghívóban szereplőkkel</w:t>
      </w:r>
    </w:p>
    <w:p>
      <w:pPr>
        <w:pStyle w:val="Normal"/>
        <w:rPr>
          <w:b/>
          <w:b/>
        </w:rPr>
      </w:pPr>
      <w:r>
        <w:rPr>
          <w:b/>
        </w:rPr>
        <w:t xml:space="preserve">Illés Jánosné: </w:t>
      </w:r>
      <w:r>
        <w:rPr/>
        <w:t>a 2. sz. előterjesztést egy későbbi időpontban szeretné a Beruházási Iroda  a Bizottság elé tár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eruházási Iroda felkéri a Bizottságot, hogy a helyszíni kiosztással önök elé került  anyagot szíveskedjenek napirendre venni és azt megtárgyalásra javasolni. ( Jelenleg 4.sz.előterjeszté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. Gór Csaba</w:t>
      </w:r>
      <w:r>
        <w:rPr/>
        <w:t xml:space="preserve"> : felteszem szavazásra az elhangzott módosításokat a Bizottság elfogadja e?</w:t>
      </w:r>
    </w:p>
    <w:p>
      <w:pPr>
        <w:pStyle w:val="Normal"/>
        <w:rPr/>
      </w:pPr>
      <w:r>
        <w:rPr/>
        <w:t>( 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1./Közterületi közművezetékekkel, bekötésekkel és közterületi útépítésekkel kapcsolatos tulajdonosi hozzájárulások ( kiegészítések 1, 2. )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ab/>
        <w:tab/>
        <w:t>Készítették</w:t>
        <w:tab/>
        <w:tab/>
      </w:r>
      <w:r>
        <w:rPr/>
        <w:t>Hiller Gábor közl. és városüzemeltetési ügyintéző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>Bese Károly közlekedési és közmű ügyintéző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2./”</w:t>
      </w:r>
      <w:r>
        <w:rPr/>
        <w:t xml:space="preserve">  </w:t>
      </w:r>
      <w:r>
        <w:rPr>
          <w:b/>
        </w:rPr>
        <w:t>A Budapest Komplex Integrált Szennyvízelvezetése” fővárosi Beruházási projekt II. kerület területére eső szennyvízcsatorna fejlesztési munkái megvalósításának támogatására és a KEOP támogatási programban megvalósuló projekthez szükséges önerő biztosításában való közreműködésére vonatkozó Megállapodás módosítása tárgyú Képviselő-testületi előterjesztés véleményezése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</w:r>
      <w:r>
        <w:rPr>
          <w:b/>
        </w:rPr>
        <w:t>Készítette:</w:t>
      </w:r>
      <w:r>
        <w:rPr/>
        <w:tab/>
        <w:t>Csizmaziáné Nagy Ilona beruházási ügyintéző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/>
        <w:t>3</w:t>
      </w:r>
      <w:r>
        <w:rPr>
          <w:b/>
        </w:rPr>
        <w:t>./A „ Millenáris Széllkapu Park „ beruházásához kapcsolódó közterületi fakivágások tulajdonosi hozzájárulása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</w:r>
      <w:r>
        <w:rPr>
          <w:b/>
        </w:rPr>
        <w:t>Készítette:</w:t>
      </w:r>
      <w:r>
        <w:rPr/>
        <w:tab/>
        <w:t>Bogár István zöldfelületi ügyintéző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4./A „ Budapest II. kerület Községház u ( hrsz.:54557/1) szám alatti Óvoda belső átalakítása munkáinak kivitelezése” tárgyú közbeszerzési eljárás ajánlattételi felhívásának véleményezése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ab/>
        <w:tab/>
      </w:r>
      <w:r>
        <w:rPr>
          <w:b/>
        </w:rPr>
        <w:t>Előterjesztő:</w:t>
      </w:r>
      <w:r>
        <w:rPr/>
        <w:t>:</w:t>
        <w:tab/>
        <w:t xml:space="preserve">Keszei Zsolt irodavezető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</w:r>
      <w:r>
        <w:rPr>
          <w:b/>
        </w:rPr>
        <w:t>Készítette:</w:t>
      </w:r>
      <w:r>
        <w:rPr/>
        <w:tab/>
        <w:t>Hollósi Lenke irodavezető helyettes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6/2017. (V.19.) határozata</w:t>
      </w:r>
    </w:p>
    <w:p>
      <w:pPr>
        <w:pStyle w:val="Normal"/>
        <w:ind w:left="900" w:hanging="900"/>
        <w:rPr/>
      </w:pPr>
      <w:r>
        <w:rPr>
          <w:b/>
        </w:rPr>
        <w:t>1./Közterületi közművezetékekkel, bekötésekkel és közterületi útépítésekkel kapcsolatos tulajdonosi hozzájárulások ( kiegészítések 1, 2. )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ab/>
        <w:tab/>
        <w:t>Készítették</w:t>
        <w:tab/>
        <w:tab/>
      </w:r>
      <w:r>
        <w:rPr/>
        <w:t>Hiller Gábor közl. és városüzemeltetési ügyintéző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>Bese Károly közlekedési és közmű ügyintéző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2./”</w:t>
      </w:r>
      <w:r>
        <w:rPr/>
        <w:t xml:space="preserve">  </w:t>
      </w:r>
      <w:r>
        <w:rPr>
          <w:b/>
        </w:rPr>
        <w:t>A Budapest Komplex Integrált Szennyvízelvezetése” fővárosi Beruházási projekt II. kerület területére eső szennyvízcsatorna fejlesztési munkái megvalósításának támogatására és a KEOP támogatási programban megvalósuló projekthez szükséges önerő biztosításában való közreműködésére vonatkozó Megállapodás módosítása tárgyú Képviselő-testületi előterjesztés véleményezése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</w:r>
      <w:r>
        <w:rPr>
          <w:b/>
        </w:rPr>
        <w:t>Készítette:</w:t>
      </w:r>
      <w:r>
        <w:rPr/>
        <w:tab/>
        <w:t>Csizmaziáné Nagy Ilona beruházási ügyintéző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/>
        <w:t>3</w:t>
      </w:r>
      <w:r>
        <w:rPr>
          <w:b/>
        </w:rPr>
        <w:t>./A „ Millenáris Széllkapu Park „ beruházásához kapcsolódó közterületi fakivágások tulajdonosi hozzájárulása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</w:r>
      <w:r>
        <w:rPr>
          <w:b/>
        </w:rPr>
        <w:t>Készítette:</w:t>
      </w:r>
      <w:r>
        <w:rPr/>
        <w:tab/>
        <w:t>Bogár István zöldfelületi ügyintéző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4./A „ Budapest II. kerület Községház u ( hrsz.:54557/1) szám alatti Óvoda belső átalakítása munkáinak kivitelezése” tárgyú közbeszerzési eljárás ajánlattételi felhívásának véleményezése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ab/>
        <w:tab/>
      </w:r>
      <w:r>
        <w:rPr>
          <w:b/>
        </w:rPr>
        <w:t>Előterjesztő:</w:t>
      </w:r>
      <w:r>
        <w:rPr/>
        <w:t>:</w:t>
        <w:tab/>
        <w:t xml:space="preserve">Keszei Zsolt irodavezető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</w:r>
      <w:r>
        <w:rPr>
          <w:b/>
        </w:rPr>
        <w:t>Készítette:</w:t>
      </w:r>
      <w:r>
        <w:rPr/>
        <w:tab/>
        <w:t>Hollósi Lenke irodavezető helyettes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5./</w:t>
        <w:tab/>
        <w:t>Helyi közutak forgalmi rendjének alakítása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ab/>
        <w:tab/>
        <w:t>Készítette:</w:t>
        <w:tab/>
      </w:r>
      <w:r>
        <w:rPr/>
        <w:t>Keszei Zsolt irodavezető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  <w:t>5./ napirend 5./ pontja</w:t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Helyi közutak forgalmi rendjének alakítása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ab/>
        <w:tab/>
        <w:t>Készítette:</w:t>
        <w:tab/>
      </w:r>
      <w:r>
        <w:rPr/>
        <w:t>Keszei Zsolt irodavezető</w:t>
      </w:r>
    </w:p>
    <w:p>
      <w:pPr>
        <w:pStyle w:val="Normal"/>
        <w:ind w:left="900" w:hanging="900"/>
        <w:rPr/>
      </w:pPr>
      <w:r>
        <w:rPr/>
        <w:t>(három bizottsági tag van jelen, 3 igen, 0 nem, 0 tartózkodott)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Lánszki Regő a Bizottság elnöke megérkezett, így 4 fővel folytatja munkáját a bizottság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  <w:t>Napirend 1./ pontja</w:t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rPr/>
      </w:pPr>
      <w:r>
        <w:rPr/>
        <w:t>Az elnök felteszi szavazásra az alábbi határozatokat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Közterületi közművezetékekkel, bekötésekkel és közterületi útépítésekkel kapcsolatos tulajdonosi hozzájárulások ( kiegészítések 1, 2. )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>
          <w:b w:val="false"/>
          <w:b w:val="false"/>
        </w:rPr>
      </w:pPr>
      <w:r>
        <w:rPr>
          <w:b w:val="false"/>
          <w:sz w:val="24"/>
        </w:rPr>
        <w:t>Budapest, II. kerület Gül Baba türbe csapadékvíz elvezető hálózata</w:t>
      </w:r>
    </w:p>
    <w:p>
      <w:pPr>
        <w:pStyle w:val="Normal"/>
        <w:ind w:left="567" w:hanging="567"/>
        <w:rPr/>
      </w:pPr>
      <w:r>
        <w:rPr/>
        <w:t>(Ügyiratszám: XII – 363/2017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Gül Baba türbe rekonstrukciójához kapcsolódóan a csapadékvíz elvezető hálózat kiépítése során 70 fm közcsatorna kiépítéséhez, </w:t>
      </w:r>
      <w:r>
        <w:rPr>
          <w:b w:val="false"/>
          <w:sz w:val="24"/>
        </w:rPr>
        <w:t xml:space="preserve">a Mányi István Építész Stúdió Kft. 2016. február hóban készített kiviteli tervének KG-001 rajzszámú közműellátási helyszínrajza szerint a II. Kerületi Önkormányzat tulajdonában lévő (12989/2 hrsz.) közterület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3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4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3"/>
        </w:numPr>
        <w:textAlignment w:val="auto"/>
        <w:rPr/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7/2017. (V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Gül Baba türbe rekonstrukciójához kapcsolódóan a csapadékvíz elvezető hálózat kiépítése során 70 fm közcsatorna kiépítéséhez, </w:t>
      </w:r>
      <w:r>
        <w:rPr>
          <w:b w:val="false"/>
          <w:sz w:val="24"/>
        </w:rPr>
        <w:t xml:space="preserve">a Mányi István Építész Stúdió Kft. 2016. február hóban készített kiviteli tervének KG-001 rajzszámú közműellátási helyszínrajza szerint a II. Kerületi Önkormányzat tulajdonában lévő (12989/2 hrsz.) közterület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3"/>
        </w:numPr>
        <w:jc w:val="left"/>
        <w:rPr/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4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3"/>
        </w:numPr>
        <w:textAlignment w:val="auto"/>
        <w:rPr/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Máriaremetei út Bölény utca – Hímes utca közötti </w:t>
      </w:r>
      <w:r>
        <w:rPr>
          <w:sz w:val="24"/>
          <w:u w:val="single"/>
        </w:rPr>
        <w:t>gyalogos és kerékpáros kapcsolatok</w:t>
      </w:r>
      <w:r>
        <w:rPr>
          <w:sz w:val="24"/>
        </w:rPr>
        <w:t xml:space="preserve"> kiviteli terve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– 88 /2017)</w:t>
      </w:r>
    </w:p>
    <w:p>
      <w:pPr>
        <w:pStyle w:val="WWSzvegtrzsbehzssal2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áriaremetei út Bölény utca – Hímes utca közötti gyalogos és kerékpáros kapcsolatok terve </w:t>
      </w:r>
      <w:r>
        <w:rPr>
          <w:b w:val="false"/>
          <w:sz w:val="24"/>
        </w:rPr>
        <w:t xml:space="preserve">kiviteli tervhez (készítette: MOBILTERV 2000 Kft., tervszám: 1-16-19), a kiviteli terv szerinti gyalogos és kerékpáros kapcsolatok, valamint a gyalogos átkelőhely létesítéséhez, a II. Kerületi Önkormányzat tulajdonában lévő közterületek (54638 hrsz., 51685 hrsz., 5468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z Építtetőnek a közterületek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a készülő építmények építési munkái során esetleg megrongált környezetet (környező burkolatok, zöldterületek, behajtók, járdák) 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</w:t>
      </w:r>
      <w:r>
        <w:rPr>
          <w:b/>
          <w:i/>
          <w:sz w:val="20"/>
        </w:rPr>
        <w:t>Engedélyeseként</w:t>
      </w:r>
      <w:r>
        <w:rPr>
          <w:b/>
          <w:sz w:val="20"/>
        </w:rPr>
        <w:t xml:space="preserve"> a Kivitelezőnek helyre kell állítani. 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284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sz w:val="20"/>
        </w:rPr>
      </w:pPr>
      <w:r>
        <w:rPr>
          <w:bCs w:val="false"/>
          <w:u w:val="single"/>
        </w:rPr>
        <w:t>158/2017. (V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áriaremetei út Bölény utca – Hímes utca közötti gyalogos és kerékpáros kapcsolatok terve </w:t>
      </w:r>
      <w:r>
        <w:rPr>
          <w:b w:val="false"/>
          <w:sz w:val="24"/>
        </w:rPr>
        <w:t xml:space="preserve">kiviteli tervhez (készítette: MOBILTERV 2000 Kft., tervszám: 1-16-19), a kiviteli terv szerinti gyalogos és kerékpáros kapcsolatok, valamint a gyalogos átkelőhely létesítéséhez, a II. Kerületi Önkormányzat tulajdonában lévő közterületek (54638 hrsz., 51685 hrsz., 5468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z Építtetőnek a közterületek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a készülő építmények építési munkái során esetleg megrongált környezetet (környező burkolatok, zöldterületek, behajtók, járdák) 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</w:t>
      </w:r>
      <w:r>
        <w:rPr>
          <w:b/>
          <w:i/>
          <w:sz w:val="20"/>
        </w:rPr>
        <w:t>Engedélyeseként</w:t>
      </w:r>
      <w:r>
        <w:rPr>
          <w:b/>
          <w:sz w:val="20"/>
        </w:rPr>
        <w:t xml:space="preserve"> a Kivitelezőnek helyre kell állítani. 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284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Máriaremetei út Bölény utcai </w:t>
      </w:r>
      <w:r>
        <w:rPr>
          <w:sz w:val="24"/>
          <w:u w:val="single"/>
        </w:rPr>
        <w:t>buszmegállók öbölbe helyezése</w:t>
      </w:r>
      <w:r>
        <w:rPr>
          <w:sz w:val="24"/>
        </w:rPr>
        <w:t xml:space="preserve"> kiviteli terve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– 88/ 2 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áriaremetei út Bölény utcai autóbusz megállók öbölbe helyezése </w:t>
      </w:r>
      <w:r>
        <w:rPr>
          <w:b w:val="false"/>
          <w:sz w:val="24"/>
        </w:rPr>
        <w:t xml:space="preserve">kiviteli tervhez (készítette: MOBILTERV 2000 Kft., tervszám: 1-16-19) a II. Kerületi Önkormányzat tulajdonában lévő közterületek (54638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z Építtetőnek a közterületek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a készülő építmények építési munkái során esetleg megrongált környezetet (környező burkolatok, zöldterületek, behajtók, járdák) 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</w:t>
      </w:r>
      <w:r>
        <w:rPr>
          <w:b/>
          <w:i/>
          <w:sz w:val="20"/>
        </w:rPr>
        <w:t>Engedélyeseként</w:t>
      </w:r>
      <w:r>
        <w:rPr>
          <w:b/>
          <w:sz w:val="20"/>
        </w:rPr>
        <w:t xml:space="preserve"> a Kivitelezőnek helyre kell állítani. 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284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sz w:val="20"/>
        </w:rPr>
      </w:pPr>
      <w:r>
        <w:rPr>
          <w:bCs w:val="false"/>
          <w:u w:val="single"/>
        </w:rPr>
        <w:t>159/2017. (V.19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áriaremetei út Bölény utcai autóbusz megállók öbölbe helyezése </w:t>
      </w:r>
      <w:r>
        <w:rPr>
          <w:b w:val="false"/>
          <w:sz w:val="24"/>
        </w:rPr>
        <w:t xml:space="preserve">kiviteli tervhez (készítette: MOBILTERV 2000 Kft., tervszám: 1-16-19) a II. Kerületi Önkormányzat tulajdonában lévő közterületek (54638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z Építtetőnek a közterületek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a készülő építmények építési munkái során esetleg megrongált környezetet (környező burkolatok, zöldterületek, behajtók, járdák) 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</w:t>
      </w:r>
      <w:r>
        <w:rPr>
          <w:b/>
          <w:i/>
          <w:sz w:val="20"/>
        </w:rPr>
        <w:t>Engedélyeseként</w:t>
      </w:r>
      <w:r>
        <w:rPr>
          <w:b/>
          <w:sz w:val="20"/>
        </w:rPr>
        <w:t xml:space="preserve"> a Kivitelezőnek helyre kell állítani. 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284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sz w:val="24"/>
        </w:rPr>
        <w:t xml:space="preserve">Budapest, II. kerület FTTH (Telekom) hálózat építés a 1. számú   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Cs w:val="false"/>
          <w:sz w:val="24"/>
        </w:rPr>
        <w:t>területe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567"/>
        <w:rPr/>
      </w:pPr>
      <w:r>
        <w:rPr/>
        <w:t>(Ügyiratszám: XII – 69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01B. számú alterületén, mely a Törökvész út – Muraközi utca – Őzgida utca – Ferenchegyi út által határolt területet foglalja magába, </w:t>
      </w:r>
      <w:r>
        <w:rPr>
          <w:b w:val="false"/>
          <w:sz w:val="24"/>
        </w:rPr>
        <w:t xml:space="preserve">a Mátra-Phone Kft. által  MP-2016-101B munkaszámon, 2017. február hóban készült kiviteli tervének MP-101B-ÉP01 és MP-101B-ÉP02 rajzszámú nyomvonalrajzai szerint, a II. Kerületi Önkormányzat tulajdonában lévő (12544/8, 15384, 15435/1, 15437/1, 15436, 15433/18, 15430/16)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3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3"/>
        </w:numPr>
        <w:textAlignment w:val="auto"/>
        <w:rPr/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3"/>
        </w:numPr>
        <w:textAlignment w:val="auto"/>
        <w:rPr/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WWSzvegtrzsbehzssal2"/>
        <w:ind w:left="284" w:hanging="0"/>
        <w:rPr>
          <w:bCs w:val="false"/>
          <w:i/>
          <w:i/>
          <w:sz w:val="20"/>
          <w:u w:val="single"/>
        </w:rPr>
      </w:pPr>
      <w:r>
        <w:rPr>
          <w:bCs w:val="false"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284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60/2017. (V.19.) határozat</w:t>
      </w:r>
    </w:p>
    <w:p>
      <w:pPr>
        <w:pStyle w:val="WWSzvegtrzsbehzssal2"/>
        <w:ind w:left="284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01B. számú alterületén, mely a Törökvész út – Muraközi utca – Őzgida utca – Ferenchegyi út által határolt területet foglalja magába, </w:t>
      </w:r>
      <w:r>
        <w:rPr>
          <w:b w:val="false"/>
          <w:sz w:val="24"/>
        </w:rPr>
        <w:t xml:space="preserve">a Mátra-Phone Kft. által  MP-2016-101B munkaszámon, 2017. február hóban készült kiviteli tervének MP-101B-ÉP01 és MP-101B-ÉP02 rajzszámú nyomvonalrajzai szerint, a II. Kerületi Önkormányzat tulajdonában lévő (12544/8, 15384, 15435/1, 15437/1, 15436, 15433/18, 15430/16)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3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3"/>
        </w:numPr>
        <w:textAlignment w:val="auto"/>
        <w:rPr/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3"/>
        </w:numPr>
        <w:textAlignment w:val="auto"/>
        <w:rPr/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WWSzvegtrzsbehzssal2"/>
        <w:ind w:left="284" w:hanging="0"/>
        <w:rPr>
          <w:bCs w:val="false"/>
          <w:i/>
          <w:i/>
          <w:sz w:val="20"/>
          <w:u w:val="single"/>
        </w:rPr>
      </w:pPr>
      <w:r>
        <w:rPr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FTTH (Telekom) hálózat építés a 1. számú terül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Ügyiratszám: XII – 69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05B. számú alterületén, mely a Gábor Áron utca – Bimbó út – Lóczy Lajos utca – Hankóczy Jenő utca – Zilah utca által határolt területet foglalja magába, </w:t>
      </w:r>
      <w:r>
        <w:rPr>
          <w:b w:val="false"/>
          <w:sz w:val="24"/>
        </w:rPr>
        <w:t xml:space="preserve">a Mátra-Phone Kft. által  MP-2016-105B munkaszámon, 2017. február hóban készült kiviteli tervének MP-105B-NY01 és MP-105B-NY02 rajzszámú nyomvonalrajzai szerint, a II. Kerületi Önkormányzat tulajdonában lévő (12191, 12244, 12233/2, 12011/6, 12194, 12219/1, 12190/1, 12185)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284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61/2017. (V.19.) határozat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05B. számú alterületén, mely a Gábor Áron utca – Bimbó út – Lóczy Lajos utca – Hankóczy Jenő utca – Zilah utca által határolt területet foglalja magába, </w:t>
      </w:r>
      <w:r>
        <w:rPr>
          <w:b w:val="false"/>
          <w:sz w:val="24"/>
        </w:rPr>
        <w:t xml:space="preserve">a Mátra-Phone Kft. által  MP-2016-105B munkaszámon, 2017. február hóban készült kiviteli tervének MP-105B-NY01 és MP-105B-NY02 rajzszámú nyomvonalrajzai szerint, a II. Kerületi Önkormányzat tulajdonában lévő (12191, 12244, 12233/2, 12011/6, 12194, 12219/1, 12190/1, 12185)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3"/>
        </w:numPr>
        <w:textAlignment w:val="auto"/>
        <w:rPr/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FTTH (Telekom) hálózat építés a 1. számú területen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(Ügyiratszám: XII – 69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06. számú alterületén, mely a Gábor Áron utca – Herman Ottó út – Pasaréti út – Torockó utca által határolt területet foglalja magába, </w:t>
      </w:r>
      <w:r>
        <w:rPr>
          <w:b w:val="false"/>
          <w:sz w:val="24"/>
        </w:rPr>
        <w:t xml:space="preserve">a Mátra-Phone Kft. által  MP-2016-106 munkaszámon, 2017. február hóban készült kiviteli tervének MP-106-NY01 és MP-106-NY02 rajzszámú nyomvonalrajzai szerint, a II. Kerületi Önkormányzat tulajdonában lévő (11513, 12033/7, 11518/1, 12021, 11518/3, 11518/6, 12289, 12042 és 12278)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3"/>
        </w:numPr>
        <w:textAlignment w:val="auto"/>
        <w:rPr/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284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62/2017. (V.19.) határozat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06. számú alterületén, mely a Gábor Áron utca – Herman Ottó út – Pasaréti út – Torockó utca által határolt területet foglalja magába, </w:t>
      </w:r>
      <w:r>
        <w:rPr>
          <w:b w:val="false"/>
          <w:sz w:val="24"/>
        </w:rPr>
        <w:t xml:space="preserve">a Mátra-Phone Kft. által  MP-2016-106 munkaszámon, 2017. február hóban készült kiviteli tervének MP-106-NY01 és MP-106-NY02 rajzszámú nyomvonalrajzai szerint, a II. Kerületi Önkormányzat tulajdonában lévő (11513, 12033/7, 11518/1, 12021, 11518/3, 11518/6, 12289, 12042 és 12278)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3"/>
        </w:numPr>
        <w:textAlignment w:val="auto"/>
        <w:rPr/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FTTH (Telekom) hálózat építés a 1. számú terül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Ügyiratszám: XII – 69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13B. számú alterületén, mely a Szemlőhegy utca – Vérhalom utca – Pajzs utca – Áldás utca által határolt területet foglalja magába, </w:t>
      </w:r>
      <w:r>
        <w:rPr>
          <w:b w:val="false"/>
          <w:sz w:val="24"/>
        </w:rPr>
        <w:t xml:space="preserve">a Mátra-Phone Kft. által MP-2016-113B munkaszámon, 2017. március  hóban készült kiviteli tervének MP-113B-NY01, MP-113B-NY02 és MP-113B-NY03 rajzszámú nyomvonalrajzai szerint, a II. Kerületi Önkormányzat tulajdonában lévő (12652, 12615, 12662/3, 12662/2, 12363/2, 12662/1, 12637/1)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3"/>
        </w:numPr>
        <w:textAlignment w:val="auto"/>
        <w:rPr/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63/2017. (V.19.) határozat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FTTH (Telekom) optikai hálózat építéséhez az 1. számú terület, 113B. számú alterületén, mely a Szemlőhegy utca – Vérhalom utca – Pajzs utca – Áldás utca által határolt területet foglalja magába, </w:t>
      </w:r>
      <w:r>
        <w:rPr>
          <w:b w:val="false"/>
          <w:sz w:val="24"/>
        </w:rPr>
        <w:t xml:space="preserve">a Mátra-Phone Kft. által MP-2016-113B munkaszámon, 2017. március  hóban készült kiviteli tervének MP-113B-NY01, MP-113B-NY02 és MP-113B-NY03 rajzszámú nyomvonalrajzai szerint, a II. Kerületi Önkormányzat tulajdonában lévő (12652, 12615, 12662/3, 12662/2, 12363/2, 12662/1, 12637/1)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kábelek a közúti űrszelvénybe nem nyúlhatnak be,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bCs w:val="false"/>
          <w:sz w:val="20"/>
        </w:rPr>
        <w:t>a tervezett légvezetékek elhelyezésénél a szabványokban rögzített legkisebb távolságot kell betartani az ott már meglévő légvezetékektől,</w:t>
      </w:r>
    </w:p>
    <w:p>
      <w:pPr>
        <w:pStyle w:val="WWSzvegtrzsbehzssal2"/>
        <w:numPr>
          <w:ilvl w:val="0"/>
          <w:numId w:val="3"/>
        </w:numPr>
        <w:textAlignment w:val="auto"/>
        <w:rPr/>
      </w:pPr>
      <w:r>
        <w:rPr>
          <w:bCs w:val="false"/>
          <w:sz w:val="20"/>
        </w:rPr>
        <w:t>a tervezett gyengeáramú hálózat kábeleit kötegelni kell,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utcánként a </w:t>
      </w:r>
      <w:r>
        <w:rPr>
          <w:b/>
          <w:sz w:val="20"/>
        </w:rPr>
        <w:t>2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Pasaréti út csapadékvíz elvezetése</w:t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– 105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Pasaréti út útfelújításához kapcsolódóan a csapadékvíz elvezetés kiépítése keretében </w:t>
      </w:r>
      <w:r>
        <w:rPr>
          <w:b w:val="false"/>
          <w:sz w:val="24"/>
        </w:rPr>
        <w:t>478,50 fm bekötőcsatorna, valamint 12 db tisztítóakna és 119 db víznyelő kiépítéséhez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a Közműterv 2006 Kft. 2016. december hóban készített kiviteli tevének CSA-021 – CSA 027 rajzszámú csapadékvíz elvezetési helyszínrajzai szerint a II. Kerületi Önkormányzat tulajdonában lévő (11518/1 és 13044 hrsz.)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6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64/2017. (V.19.) határozat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Pasaréti út útfelújításához kapcsolódóan a csapadékvíz elvezetés kiépítése keretében </w:t>
      </w:r>
      <w:r>
        <w:rPr>
          <w:b w:val="false"/>
          <w:sz w:val="24"/>
        </w:rPr>
        <w:t>478,50 fm bekötőcsatorna, valamint 12 db tisztítóakna és 119 db víznyelő kiépítéséhez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a Közműterv 2006 Kft. 2016. december hóban készített kiviteli tevének CSA-021 – CSA 027 rajzszámú csapadékvíz elvezetési helyszínrajzai szerint a II. Kerületi Önkormányzat tulajdonában lévő (11518/1 és 13044 hrsz.)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6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Pasaréti út közvilágítási hálózat átalakítás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- 105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Pasaréti út </w:t>
      </w:r>
      <w:r>
        <w:rPr>
          <w:b w:val="false"/>
          <w:sz w:val="24"/>
        </w:rPr>
        <w:t xml:space="preserve">(Szilágyi Erzsébet fasor – Pasaréti tér között) </w:t>
      </w:r>
      <w:r>
        <w:rPr>
          <w:sz w:val="24"/>
        </w:rPr>
        <w:t xml:space="preserve">útfelújításához kapcsolódóan a közvilágítási hálózat átalakítása során a szükséges bontások és földkábel építések elvégzéséhez, a tervezett kandeláberek cseréjéhez, </w:t>
      </w:r>
      <w:r>
        <w:rPr>
          <w:b w:val="false"/>
          <w:sz w:val="24"/>
        </w:rPr>
        <w:t xml:space="preserve">a Tetra-Com Kft. 5031 tervszámú, 2017. február hóban készült kiviteli tervének KZV-109 - KZV-116 rajzszámú építési  helyszínrajzai szerint, a II. Kerületi Önkormányzat tulajdonában lévő közterületek (11618/24, 11518/1, 12011/6, 11517, 12021, 11518/3, 13044 és 11511/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3"/>
        </w:numPr>
        <w:jc w:val="left"/>
        <w:rPr/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6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  <w:r>
        <w:rPr>
          <w:b w:val="false"/>
          <w:bCs w:val="false"/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65/2017. (V.19.) határozat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Pasaréti út </w:t>
      </w:r>
      <w:r>
        <w:rPr>
          <w:b w:val="false"/>
          <w:sz w:val="24"/>
        </w:rPr>
        <w:t xml:space="preserve">(Szilágyi Erzsébet fasor – Pasaréti tér között) </w:t>
      </w:r>
      <w:r>
        <w:rPr>
          <w:sz w:val="24"/>
        </w:rPr>
        <w:t xml:space="preserve">útfelújításához kapcsolódóan a közvilágítási hálózat átalakítása során a szükséges bontások és földkábel építések elvégzéséhez, a tervezett kandeláberek cseréjéhez, </w:t>
      </w:r>
      <w:r>
        <w:rPr>
          <w:b w:val="false"/>
          <w:sz w:val="24"/>
        </w:rPr>
        <w:t xml:space="preserve">a Tetra-Com Kft. 5031 tervszámú, 2017. február hóban készült kiviteli tervének KZV-109 - KZV-116 rajzszámú építési  helyszínrajzai szerint, a II. Kerületi Önkormányzat tulajdonában lévő közterületek (11618/24, 11518/1, 12011/6, 11517, 12021, 11518/3, 13044 és 11511/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3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útburkolat helyreállítását az alábbiakban részletezettek szerint kell elvégezni, 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6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  <w:r>
        <w:rPr>
          <w:b w:val="false"/>
          <w:bCs w:val="false"/>
          <w:sz w:val="20"/>
        </w:rPr>
        <w:t xml:space="preserve"> </w:t>
      </w:r>
    </w:p>
    <w:p>
      <w:pPr>
        <w:pStyle w:val="WWSzvegtrzsbehzssal2"/>
        <w:ind w:left="0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numPr>
          <w:ilvl w:val="0"/>
          <w:numId w:val="3"/>
        </w:numPr>
        <w:textAlignment w:val="auto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 xml:space="preserve">Budapest, II. kerület Pasaréti út 2. OMV üzemanyagtöltő állomás átépítésének útépítési terv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307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Pasaréti út 2. szám alatt üzemelő OMV üzemanyagtöltő állomás átépítésének útépítési tervéhez, </w:t>
      </w:r>
      <w:r>
        <w:rPr>
          <w:b w:val="false"/>
          <w:bCs w:val="false"/>
          <w:sz w:val="24"/>
        </w:rPr>
        <w:t>az OKEAN Mérnöki Tanácsadó Kft. 2017. április hóban 2016/035 munkaszámon készített kiviteli tervének Út-1m rajzszámú útépítési helyszínrajza szerint a</w:t>
      </w:r>
      <w:r>
        <w:rPr>
          <w:b w:val="false"/>
          <w:sz w:val="24"/>
        </w:rPr>
        <w:t xml:space="preserve"> II. kerületi Önkormányzat tulajdonában lévő közterület (13044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jelen hozzájárulás csak a Budapest Közút Zrt. kezelői- és forgalomtechnikai hozzájárulásával együtt érvényes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40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</w:t>
      </w:r>
    </w:p>
    <w:p>
      <w:pPr>
        <w:pStyle w:val="WWFelsorols"/>
        <w:tabs>
          <w:tab w:val="clear" w:pos="709"/>
          <w:tab w:val="left" w:pos="2160" w:leader="none"/>
          <w:tab w:val="left" w:pos="418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66/2017. (V.19.) határozat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Pasaréti út 2. szám alatt üzemelő OMV üzemanyagtöltő állomás átépítésének útépítési tervéhez, </w:t>
      </w:r>
      <w:r>
        <w:rPr>
          <w:b w:val="false"/>
          <w:bCs w:val="false"/>
          <w:sz w:val="24"/>
        </w:rPr>
        <w:t>az OKEAN Mérnöki Tanácsadó Kft. 2017. április hóban 2016/035 munkaszámon készített kiviteli tervének Út-1m rajzszámú útépítési helyszínrajza szerint a</w:t>
      </w:r>
      <w:r>
        <w:rPr>
          <w:b w:val="false"/>
          <w:sz w:val="24"/>
        </w:rPr>
        <w:t xml:space="preserve"> II. kerületi Önkormányzat tulajdonában lévő közterület (13044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jelen hozzájárulás csak a Budapest Közút Zrt. kezelői- és forgalomtechnikai hozzájárulásával együtt érvényes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40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</w:t>
      </w:r>
    </w:p>
    <w:p>
      <w:pPr>
        <w:pStyle w:val="WWFelsorols"/>
        <w:tabs>
          <w:tab w:val="clear" w:pos="709"/>
          <w:tab w:val="left" w:pos="2160" w:leader="none"/>
          <w:tab w:val="left" w:pos="418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Kassa utca 15. sz. alatti ingatlan (1. lakás)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223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assa utca 15. (52730 hrsz. 1-es lakás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1975) szerinti földkábeles csatlakozó vezeték megépítéséhez 21,1 fm nyomvonal hosszban (közterületen), a II. Kerületi Önkormányzat tulajdonában lévő közterületek (5271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fogyasztásmérő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4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4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4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4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4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67/2017. (V.19.) határozat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assa utca 15. (52730 hrsz. 1-es lakás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1975) szerinti földkábeles csatlakozó vezeték megépítéséhez 21,1 fm nyomvonal hosszban (közterületen), a II. Kerületi Önkormányzat tulajdonában lévő közterületek (5271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fogyasztásmérő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Nagybányai út 62/B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305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Nagybányai út 62/B. (11741/4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2580) szerinti földkábeles csatlakozó vezeték megépítéséhez 2,4 fm nyomvonal hosszban (közterületen), a II. Kerületi Önkormányzat tulajdonában lévő közterületek (1174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fogyasztásmérő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68/2017. (V.19.) határozat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Nagybányai út 62/B. (11741/4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2580) szerinti földkábeles csatlakozó vezeték megépítéséhez 2,4 fm nyomvonal hosszban (közterületen), a II. Kerületi Önkormányzat tulajdonában lévő közterületek (1174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fogyasztásmérő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 4 igen,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Kárpát utca (Csongor utca – Kárpát utca 18.) </w:t>
      </w:r>
      <w:r>
        <w:rPr>
          <w:sz w:val="24"/>
          <w:u w:val="single"/>
        </w:rPr>
        <w:t>vízvezeték rekonstrukció</w:t>
      </w:r>
      <w:r>
        <w:rPr>
          <w:sz w:val="24"/>
        </w:rPr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325 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Kárpát utca (Csongor utca – Kárpát utca 18.) vízhálózat rekonstrukciója </w:t>
      </w:r>
      <w:r>
        <w:rPr>
          <w:b w:val="false"/>
          <w:sz w:val="24"/>
        </w:rPr>
        <w:t xml:space="preserve">kiviteli terve (készítette: Fővárosi Vízművek Zrt. Mérnökszolgálati osztály, Tervezési csoport, kelt: 2017. március) szerint a vízvezeték rekonstrukciójához a II. Kerületi Önkormányzat tulajdonában lévő közterületek (51119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20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sz w:val="20"/>
          <w:u w:val="single"/>
        </w:rPr>
        <w:t xml:space="preserve">tűzcsapot </w:t>
      </w:r>
      <w:r>
        <w:rPr>
          <w:b/>
          <w:sz w:val="20"/>
        </w:rPr>
        <w:t xml:space="preserve">úgy kell telepíteni, hogy az a biztonságos gyalogos és gépjármű forgalmat </w:t>
      </w:r>
      <w:r>
        <w:rPr>
          <w:b/>
          <w:sz w:val="20"/>
          <w:u w:val="single"/>
        </w:rPr>
        <w:t>ne akadályozza</w:t>
      </w:r>
      <w:r>
        <w:rPr>
          <w:b/>
          <w:sz w:val="20"/>
        </w:rPr>
        <w:t xml:space="preserve">, továbbá </w:t>
      </w:r>
      <w:r>
        <w:rPr>
          <w:b/>
          <w:sz w:val="20"/>
          <w:u w:val="single"/>
        </w:rPr>
        <w:t>egy leendő út- valamint járdasávon kívül kerüljön elhelyezésre</w:t>
      </w:r>
      <w:r>
        <w:rPr>
          <w:b/>
          <w:sz w:val="20"/>
        </w:rPr>
        <w:t xml:space="preserve">,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b/>
          <w:bCs/>
          <w:sz w:val="20"/>
        </w:rPr>
        <w:t xml:space="preserve">a bontással érintett, vagy az építés során esetleg megrongált burkolatot eredeti állapotában kell helyreállítani,  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69/2017. (V.19.) határozat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Kárpát utca (Csongor utca – Kárpát utca 18.) vízhálózat rekonstrukciója </w:t>
      </w:r>
      <w:r>
        <w:rPr>
          <w:b w:val="false"/>
          <w:sz w:val="24"/>
        </w:rPr>
        <w:t xml:space="preserve">kiviteli terve (készítette: Fővárosi Vízművek Zrt. Mérnökszolgálati osztály, Tervezési csoport, kelt: 2017. március) szerint a vízvezeték rekonstrukciójához a II. Kerületi Önkormányzat tulajdonában lévő közterületek (51119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20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sz w:val="20"/>
          <w:u w:val="single"/>
        </w:rPr>
        <w:t xml:space="preserve">tűzcsapot </w:t>
      </w:r>
      <w:r>
        <w:rPr>
          <w:b/>
          <w:sz w:val="20"/>
        </w:rPr>
        <w:t xml:space="preserve">úgy kell telepíteni, hogy az a biztonságos gyalogos és gépjármű forgalmat </w:t>
      </w:r>
      <w:r>
        <w:rPr>
          <w:b/>
          <w:sz w:val="20"/>
          <w:u w:val="single"/>
        </w:rPr>
        <w:t>ne akadályozza</w:t>
      </w:r>
      <w:r>
        <w:rPr>
          <w:b/>
          <w:sz w:val="20"/>
        </w:rPr>
        <w:t xml:space="preserve">, továbbá </w:t>
      </w:r>
      <w:r>
        <w:rPr>
          <w:b/>
          <w:sz w:val="20"/>
          <w:u w:val="single"/>
        </w:rPr>
        <w:t>egy leendő út- valamint járdasávon kívül kerüljön elhelyezésre</w:t>
      </w:r>
      <w:r>
        <w:rPr>
          <w:b/>
          <w:sz w:val="20"/>
        </w:rPr>
        <w:t xml:space="preserve">,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b/>
          <w:bCs/>
          <w:sz w:val="20"/>
        </w:rPr>
        <w:t xml:space="preserve">a bontással érintett, vagy az építés során esetleg megrongált burkolatot eredeti állapotában kell helyreállítani,  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 négy bizottsági tag van jelen, 4 igen, ,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Mészégető utca 9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340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észégető utca 9. (51775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3857) szerinti földkábeles csatlakozó vezeték megépítéséhez 3,0 fm nyomvonal hosszban (közterületen), a II. Kerületi Önkormányzat tulajdonában lévő közterületek (5178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fogyasztásmérő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70/2017. (V.19.) határozat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észégető utca 9. (51775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3857) szerinti földkábeles csatlakozó vezeték megépítéséhez 3,0 fm nyomvonal hosszban (közterületen), a II. Kerületi Önkormányzat tulajdonában lévő közterületek (5178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fogyasztásmérő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 4 igen, 0 nem, 0 tartózkod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Dózsa György utca 18. sz. alatti ingatlan </w:t>
      </w:r>
      <w:r>
        <w:rPr>
          <w:sz w:val="24"/>
          <w:u w:val="single"/>
        </w:rPr>
        <w:t>vízbekötése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347 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Dózsa György utca 18. (hrsz. 54082) ingatlan vízbekötése </w:t>
      </w:r>
      <w:r>
        <w:rPr>
          <w:b w:val="false"/>
          <w:sz w:val="24"/>
        </w:rPr>
        <w:t xml:space="preserve">terve szerint (készítette: Lávay Ervin) vízbekötés megépítéséhez 2,5 fm hosszban, a II. Kerületi Önkormányzat tulajdonában lévő közterületek (5413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 megbontott a kapubehajtót az eredeti állapotában kell helyreállítani, az útburkolatot pedig az alább részletezettek (átlapolás, stb.) szerin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71/2017. (V.19.) határozat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Dózsa György utca 18. (hrsz. 54082) ingatlan vízbekötése </w:t>
      </w:r>
      <w:r>
        <w:rPr>
          <w:b w:val="false"/>
          <w:sz w:val="24"/>
        </w:rPr>
        <w:t xml:space="preserve">terve szerint (készítette: Lávay Ervin) vízbekötés megépítéséhez 2,5 fm hosszban, a II. Kerületi Önkormányzat tulajdonában lévő közterületek (54131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 megbontott a kapubehajtót az eredeti állapotában kell helyreállítani, az útburkolatot pedig az alább részletezettek (átlapolás, stb.) szerin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Mészégető utca 5. sz. alatti ingatlan </w:t>
      </w:r>
      <w:r>
        <w:rPr>
          <w:sz w:val="24"/>
          <w:u w:val="single"/>
        </w:rPr>
        <w:t>vízbekötése</w:t>
      </w:r>
      <w:r>
        <w:rPr>
          <w:sz w:val="24"/>
        </w:rPr>
        <w:t xml:space="preserve">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– 346 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észégető utca 5. (hrsz. 51779 ingatlan vízbekötése </w:t>
      </w:r>
      <w:r>
        <w:rPr>
          <w:b w:val="false"/>
          <w:sz w:val="24"/>
        </w:rPr>
        <w:t xml:space="preserve">terve szerint (készítette: Lávay Ervin) vízbekötés megépítéséhez 11,0 fm hosszban, a II. Kerületi Önkormányzat tulajdonában lévő közterületek (51786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</w:t>
      </w:r>
      <w:r>
        <w:rPr>
          <w:b/>
          <w:sz w:val="20"/>
          <w:u w:val="single"/>
        </w:rPr>
        <w:t>út keresztezése a terv szerinti átfúrás módszerével történhet</w:t>
      </w:r>
      <w:r>
        <w:rPr>
          <w:b/>
          <w:sz w:val="20"/>
        </w:rPr>
        <w:t xml:space="preserve">, 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>a megbontott közterületet az eredeti állapotában kell helyreállítani, gondos tömörítéssel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72/2017. (V.19.) határozat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észégető utca 5. (hrsz. 51779 ingatlan vízbekötése </w:t>
      </w:r>
      <w:r>
        <w:rPr>
          <w:b w:val="false"/>
          <w:sz w:val="24"/>
        </w:rPr>
        <w:t xml:space="preserve">terve szerint (készítette: Lávay Ervin) vízbekötés megépítéséhez 11,0 fm hosszban, a II. Kerületi Önkormányzat tulajdonában lévő közterületek (51786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</w:t>
      </w:r>
      <w:r>
        <w:rPr>
          <w:b/>
          <w:sz w:val="20"/>
          <w:u w:val="single"/>
        </w:rPr>
        <w:t>út keresztezése a terv szerinti átfúrás módszerével történhet</w:t>
      </w:r>
      <w:r>
        <w:rPr>
          <w:b/>
          <w:sz w:val="20"/>
        </w:rPr>
        <w:t xml:space="preserve">, 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>a megbontott közterületet az eredeti állapotában kell helyreállítani, gondos tömörítéssel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Fillér utca – Ruszti út 149-es busz megállója,  </w:t>
      </w:r>
      <w:r>
        <w:rPr>
          <w:sz w:val="24"/>
          <w:u w:val="single"/>
        </w:rPr>
        <w:t>autóbuszváró</w:t>
      </w:r>
      <w:r>
        <w:rPr>
          <w:sz w:val="24"/>
        </w:rPr>
        <w:t xml:space="preserve"> </w:t>
      </w:r>
      <w:r>
        <w:rPr>
          <w:sz w:val="24"/>
          <w:u w:val="single"/>
        </w:rPr>
        <w:t>cseréje a korábbi hely megváltoztatásával</w:t>
      </w:r>
      <w:r>
        <w:rPr>
          <w:sz w:val="24"/>
        </w:rPr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 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Fillér utca – Ruszti út 149-es busz megállójában Máriaremetei út 93. számmal szemben autóbuszváró cseréjéhez, a korábbi hely megváltoztatásával</w:t>
      </w:r>
      <w:r>
        <w:rPr>
          <w:b w:val="false"/>
          <w:sz w:val="24"/>
        </w:rPr>
        <w:t xml:space="preserve">,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megadja az alábbi feltételekkel.</w:t>
      </w:r>
    </w:p>
    <w:p>
      <w:pPr>
        <w:pStyle w:val="Normal"/>
        <w:keepLines w:val="false"/>
        <w:numPr>
          <w:ilvl w:val="0"/>
          <w:numId w:val="3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létesítéshez a Budapest Közlekedési Központ Zrt. hozzájárulását is be kell szerezni,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73/2017. (V.19.) határozat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Fillér utca – Ruszti út 149-es busz megállójában Máriaremetei út 93. számmal szemben autóbuszváró cseréjéhez, a korábbi hely megváltoztatásával</w:t>
      </w:r>
      <w:r>
        <w:rPr>
          <w:b w:val="false"/>
          <w:sz w:val="24"/>
        </w:rPr>
        <w:t xml:space="preserve">,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megadja az alábbi feltételekkel.</w:t>
      </w:r>
    </w:p>
    <w:p>
      <w:pPr>
        <w:pStyle w:val="Normal"/>
        <w:keepLines w:val="false"/>
        <w:numPr>
          <w:ilvl w:val="0"/>
          <w:numId w:val="3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létesítéshez a Budapest Közlekedési Központ Zrt. hozzájárulását is be kell szerezni,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4 igen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Pasaréti tér 5-ös busz végállomás,   </w:t>
      </w:r>
      <w:r>
        <w:rPr>
          <w:sz w:val="24"/>
          <w:u w:val="single"/>
        </w:rPr>
        <w:t>autóbuszváró</w:t>
      </w:r>
      <w:r>
        <w:rPr>
          <w:sz w:val="24"/>
        </w:rPr>
        <w:t xml:space="preserve"> </w:t>
      </w:r>
      <w:r>
        <w:rPr>
          <w:sz w:val="24"/>
          <w:u w:val="single"/>
        </w:rPr>
        <w:t>cseréje a korábbi hely megváltoztatásával</w:t>
      </w:r>
      <w:r>
        <w:rPr>
          <w:sz w:val="24"/>
        </w:rPr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 /2017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Pasaréti tér 5-ös busz végállomásánál autóbuszváró cseréjéhez, a korábbi hely megváltoztatásával</w:t>
      </w:r>
      <w:r>
        <w:rPr>
          <w:b w:val="false"/>
          <w:sz w:val="24"/>
        </w:rPr>
        <w:t xml:space="preserve">,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megadja az alábbi feltételekkel.</w:t>
      </w:r>
    </w:p>
    <w:p>
      <w:pPr>
        <w:pStyle w:val="Normal"/>
        <w:keepLines w:val="false"/>
        <w:numPr>
          <w:ilvl w:val="0"/>
          <w:numId w:val="3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létesítéshez a Budapest Közlekedési Központ Zrt. hozzájárulását is be kell szerezni,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74/2017. (V.19.) határozat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Pasaréti tér 5-ös busz végállomásánál autóbuszváró cseréjéhez, a korábbi hely megváltoztatásával</w:t>
      </w:r>
      <w:r>
        <w:rPr>
          <w:b w:val="false"/>
          <w:sz w:val="24"/>
        </w:rPr>
        <w:t xml:space="preserve">,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megadja az alábbi feltételekkel.</w:t>
      </w:r>
    </w:p>
    <w:p>
      <w:pPr>
        <w:pStyle w:val="Normal"/>
        <w:keepLines w:val="false"/>
        <w:numPr>
          <w:ilvl w:val="0"/>
          <w:numId w:val="3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létesítéshez a Budapest Közlekedési Központ Zrt. hozzájárulását is be kell szerezni,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szCs w:val="24"/>
          <w:u w:val="single"/>
        </w:rPr>
      </w:pPr>
      <w:r>
        <w:rPr>
          <w:b w:val="false"/>
          <w:bCs w:val="false"/>
          <w:i/>
          <w:sz w:val="20"/>
          <w:szCs w:val="24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Pasaréti tér 29-es busz megállója a Szentlélek tér felé, </w:t>
      </w:r>
      <w:r>
        <w:rPr>
          <w:sz w:val="24"/>
          <w:u w:val="single"/>
        </w:rPr>
        <w:t>autóbuszváró</w:t>
      </w:r>
      <w:r>
        <w:rPr>
          <w:sz w:val="24"/>
        </w:rPr>
        <w:t xml:space="preserve"> </w:t>
      </w:r>
      <w:r>
        <w:rPr>
          <w:sz w:val="24"/>
          <w:u w:val="single"/>
        </w:rPr>
        <w:t>cseréje a korábbi hely megváltoztatásával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 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Pasatéti tér 29-es busz a Szentlélek tér felé megállójában autóbuszváró cseréjéhez, a korábbi hely megváltoztatásával</w:t>
      </w:r>
      <w:r>
        <w:rPr>
          <w:b w:val="false"/>
          <w:sz w:val="24"/>
        </w:rPr>
        <w:t xml:space="preserve">,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megadja az alábbi feltételekkel.</w:t>
      </w:r>
    </w:p>
    <w:p>
      <w:pPr>
        <w:pStyle w:val="Normal"/>
        <w:keepLines w:val="false"/>
        <w:numPr>
          <w:ilvl w:val="0"/>
          <w:numId w:val="3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létesítéshez a Budapest Közlekedési Központ Zrt. hozzájárulását is be kell szerezni,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szCs w:val="24"/>
          <w:u w:val="single"/>
        </w:rPr>
      </w:pPr>
      <w:r>
        <w:rPr>
          <w:b w:val="false"/>
          <w:bCs w:val="false"/>
          <w:i/>
          <w:sz w:val="20"/>
          <w:szCs w:val="24"/>
          <w:u w:val="single"/>
        </w:rPr>
      </w:r>
    </w:p>
    <w:p>
      <w:pPr>
        <w:pStyle w:val="Normal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75/2017. (V.19.) határozat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Pasatéti tér 29-es busz a Szentlélek tér felé megállójában autóbuszváró cseréjéhez, a korábbi hely megváltoztatásával</w:t>
      </w:r>
      <w:r>
        <w:rPr>
          <w:b w:val="false"/>
          <w:sz w:val="24"/>
        </w:rPr>
        <w:t xml:space="preserve">,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megadja az alábbi feltételekkel.</w:t>
      </w:r>
    </w:p>
    <w:p>
      <w:pPr>
        <w:pStyle w:val="Normal"/>
        <w:keepLines w:val="false"/>
        <w:numPr>
          <w:ilvl w:val="0"/>
          <w:numId w:val="3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létesítéshez a Budapest Közlekedési Központ Zrt. hozzájárulását is be kell szerezni,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szCs w:val="24"/>
          <w:u w:val="single"/>
        </w:rPr>
      </w:pPr>
      <w:r>
        <w:rPr>
          <w:b w:val="false"/>
          <w:bCs w:val="false"/>
          <w:i/>
          <w:sz w:val="20"/>
          <w:szCs w:val="24"/>
          <w:u w:val="single"/>
        </w:rPr>
      </w:r>
    </w:p>
    <w:p>
      <w:pPr>
        <w:pStyle w:val="Normal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május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Felhévízi utca 17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381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Felhévízi utca 17. </w:t>
      </w:r>
      <w:r>
        <w:rPr>
          <w:b w:val="false"/>
          <w:bCs w:val="false"/>
          <w:sz w:val="24"/>
        </w:rPr>
        <w:t>(14891 hrsz.)</w:t>
      </w:r>
      <w:r>
        <w:rPr>
          <w:bCs w:val="false"/>
          <w:sz w:val="24"/>
        </w:rPr>
        <w:t xml:space="preserve">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4012) szerinti földkábeles csatlakozó vezeték megépítéséhez 3,0 fm nyomvonal hosszban a Repkény utcában (közterületen), a II. Kerületi Önkormányzat tulajdonában lévő közterület (1490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fogyasztásmérő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76/2017. (V.19.) határozat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Felhévízi utca 17. </w:t>
      </w:r>
      <w:r>
        <w:rPr>
          <w:b w:val="false"/>
          <w:bCs w:val="false"/>
          <w:sz w:val="24"/>
        </w:rPr>
        <w:t>(14891 hrsz.)</w:t>
      </w:r>
      <w:r>
        <w:rPr>
          <w:bCs w:val="false"/>
          <w:sz w:val="24"/>
        </w:rPr>
        <w:t xml:space="preserve">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4012) szerinti földkábeles csatlakozó vezeték megépítéséhez 3,0 fm nyomvonal hosszban a Repkény utcában (közterületen), a II. Kerületi Önkormányzat tulajdonában lévő közterület (1490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fogyasztásmérő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A 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ún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Fény utca 20-22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382/2017)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Fény utca 20-22. </w:t>
      </w:r>
      <w:r>
        <w:rPr>
          <w:b w:val="false"/>
          <w:bCs w:val="false"/>
          <w:sz w:val="24"/>
        </w:rPr>
        <w:t>(13204/15 hrsz.)</w:t>
      </w:r>
      <w:r>
        <w:rPr>
          <w:bCs w:val="false"/>
          <w:sz w:val="24"/>
        </w:rPr>
        <w:t xml:space="preserve">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4009) szerinti földkábeles csatlakozó vezeték megépítéséhez 1,0 fm nyomvonal hosszban a Kis Rókus utcában (közterületen), a II. Kerületi Önkormányzat tulajdonában lévő közterület (1323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fogyasztásmérő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77/2017. (V.19.) határozat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Fény utca 20-22. </w:t>
      </w:r>
      <w:r>
        <w:rPr>
          <w:b w:val="false"/>
          <w:bCs w:val="false"/>
          <w:sz w:val="24"/>
        </w:rPr>
        <w:t>(13204/15 hrsz.)</w:t>
      </w:r>
      <w:r>
        <w:rPr>
          <w:bCs w:val="false"/>
          <w:sz w:val="24"/>
        </w:rPr>
        <w:t xml:space="preserve">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24009) szerinti földkábeles csatlakozó vezeték megépítéséhez 1,0 fm nyomvonal hosszban a Kis Rókus utcában (közterületen), a II. Kerületi Önkormányzat tulajdonában lévő közterület (1323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fogyasztásmérő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únius 15.</w:t>
      </w:r>
    </w:p>
    <w:p>
      <w:pPr>
        <w:pStyle w:val="Normal"/>
        <w:rPr/>
      </w:pPr>
      <w:r>
        <w:rPr/>
        <w:t>( négy bizottsági tag van jelen,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Bognár utca 9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366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ognár utca 9. </w:t>
      </w:r>
      <w:r>
        <w:rPr>
          <w:b w:val="false"/>
          <w:bCs w:val="false"/>
          <w:sz w:val="24"/>
        </w:rPr>
        <w:t>(11108/1 hrsz.)</w:t>
      </w:r>
      <w:r>
        <w:rPr>
          <w:bCs w:val="false"/>
          <w:sz w:val="24"/>
        </w:rPr>
        <w:t xml:space="preserve">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19567) szerinti földkábeles csatlakozó vezeték megépítéséhez 1,2 fm nyomvonal hosszban a Bognár utcában (közterületen), a II. Kerületi Önkormányzat tulajdonában lévő közterület (11007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fogyasztásmérő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78/2017. (V.19.) határozat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ognár utca 9. </w:t>
      </w:r>
      <w:r>
        <w:rPr>
          <w:b w:val="false"/>
          <w:bCs w:val="false"/>
          <w:sz w:val="24"/>
        </w:rPr>
        <w:t>(11108/1 hrsz.)</w:t>
      </w:r>
      <w:r>
        <w:rPr>
          <w:bCs w:val="false"/>
          <w:sz w:val="24"/>
        </w:rPr>
        <w:t xml:space="preserve">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 19567) szerinti földkábeles csatlakozó vezeték megépítéséhez 1,2 fm nyomvonal hosszban a Bognár utcában (közterületen), a II. Kerületi Önkormányzat tulajdonában lévő közterület (11007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fogyasztásmérő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ún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Margit utca 27. optikai ellá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373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argit utca 27. optikai ellátásához, a </w:t>
      </w:r>
      <w:r>
        <w:rPr>
          <w:b w:val="false"/>
          <w:sz w:val="24"/>
        </w:rPr>
        <w:t>Komplex Tel-Com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Kft. KO-553/17 munkaszámon 2017. április   hóban készült engedélyezési tervének 31. rajzszámú nyomvonalrajza szerint 16,0 fm nyomvonal hosszban, a II. Kerületi Önkormányzat tulajdonában lévő  (12991 hrsz.)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tabs>
          <w:tab w:val="clear" w:pos="709"/>
          <w:tab w:val="left" w:pos="284" w:leader="none"/>
        </w:tabs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79/2017. (V.19.) határozat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argit utca 27. optikai ellátásához, a </w:t>
      </w:r>
      <w:r>
        <w:rPr>
          <w:b w:val="false"/>
          <w:sz w:val="24"/>
        </w:rPr>
        <w:t>Komplex Tel-Com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Kft. KO-553/17 munkaszámon 2017. április   hóban készült engedélyezési tervének 31. rajzszámú nyomvonalrajza szerint 16,0 fm nyomvonal hosszban, a II. Kerületi Önkormányzat tulajdonában lévő  (12991 hrsz.)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Szvegtrzsbehzssal2"/>
        <w:numPr>
          <w:ilvl w:val="0"/>
          <w:numId w:val="3"/>
        </w:numPr>
        <w:textAlignment w:val="auto"/>
        <w:rPr>
          <w:bCs w:val="false"/>
          <w:sz w:val="20"/>
        </w:rPr>
      </w:pPr>
      <w:r>
        <w:rPr>
          <w:sz w:val="20"/>
        </w:rPr>
        <w:t xml:space="preserve">a járdát </w:t>
      </w:r>
      <w:r>
        <w:rPr>
          <w:sz w:val="20"/>
          <w:u w:val="single"/>
        </w:rPr>
        <w:t>teljes szélességben</w:t>
      </w:r>
      <w:r>
        <w:rPr>
          <w:sz w:val="20"/>
        </w:rPr>
        <w:t xml:space="preserve"> kell helyreállítani, az alábbiakban részletezettek szerint,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járda burkolatát szerkezeti rétegenként (kopóréteg, CKT betonalap) 20-20 cm átlapolással (összesen: munkaárok szélessége plusz 2x40 cm), de a kopóréteget minimum a járda teljes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tabs>
          <w:tab w:val="clear" w:pos="709"/>
          <w:tab w:val="left" w:pos="284" w:leader="none"/>
        </w:tabs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ún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>Budapest, II. kerület Szépvölgyi út 22. csapadékvíz bekötés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378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Szépvölgyi út 22. sz. alatti irodaház Felhévízi köz felőli oldalán </w:t>
      </w:r>
      <w:r>
        <w:rPr>
          <w:b w:val="false"/>
          <w:sz w:val="24"/>
        </w:rPr>
        <w:t xml:space="preserve">tervezett átalakításhoz kapcsolódó csapadékvíz csatorna kiépítéséhez 2,5 fm hosszban, valamint Hauraton folyóka- és víznyelő kiépítéséhez, a Siengi Kft. 2017. április hóban készített 2017/286 tervszámú kiviteli tervének CS-1 rajzszámú bekötési helyszínrajza szerint, a II. Kerületi Önkormányzat tulajdonában lévő közterület (14840/2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3"/>
        </w:numPr>
        <w:jc w:val="lef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 meglévő kockakő burkolatot a szükséges átlapolásokkal, az eredeti állapotában kell helyreállítani</w:t>
      </w:r>
      <w:r>
        <w:rPr>
          <w:sz w:val="20"/>
          <w:szCs w:val="20"/>
        </w:rPr>
        <w:t>,</w:t>
      </w:r>
    </w:p>
    <w:p>
      <w:pPr>
        <w:pStyle w:val="WWFelsorols"/>
        <w:numPr>
          <w:ilvl w:val="0"/>
          <w:numId w:val="3"/>
        </w:numPr>
        <w:ind w:left="142" w:hanging="142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80/2017. (V.19.) határozat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Szépvölgyi út 22. sz. alatti irodaház Felhévízi köz felőli oldalán </w:t>
      </w:r>
      <w:r>
        <w:rPr>
          <w:b w:val="false"/>
          <w:sz w:val="24"/>
        </w:rPr>
        <w:t xml:space="preserve">tervezett átalakításhoz kapcsolódó csapadékvíz csatorna kiépítéséhez 2,5 fm hosszban, valamint Hauraton folyóka- és víznyelő kiépítéséhez, a Siengi Kft. 2017. április hóban készített 2017/286 tervszámú kiviteli tervének CS-1 rajzszámú bekötési helyszínrajza szerint, a II. Kerületi Önkormányzat tulajdonában lévő közterület (14840/2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Normal"/>
        <w:keepLines w:val="false"/>
        <w:numPr>
          <w:ilvl w:val="0"/>
          <w:numId w:val="3"/>
        </w:numPr>
        <w:jc w:val="lef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 meglévő kockakő burkolatot a szükséges átlapolásokkal, az eredeti állapotában kell helyreállítani</w:t>
      </w:r>
      <w:r>
        <w:rPr>
          <w:sz w:val="20"/>
          <w:szCs w:val="20"/>
        </w:rPr>
        <w:t>,</w:t>
      </w:r>
    </w:p>
    <w:p>
      <w:pPr>
        <w:pStyle w:val="WWFelsorols"/>
        <w:numPr>
          <w:ilvl w:val="0"/>
          <w:numId w:val="3"/>
        </w:numPr>
        <w:ind w:left="142" w:hanging="142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únius 15.</w:t>
      </w:r>
    </w:p>
    <w:p>
      <w:pPr>
        <w:pStyle w:val="Normal"/>
        <w:rPr/>
      </w:pPr>
      <w:r>
        <w:rPr/>
        <w:t>( négy bizottsági tag 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/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  <w:t>Budapest, II. kerület Hűvösvölgyi út – Versec sor, 61-es villamos vonal Ördögárok menti támfal felújítása, NSN TraffiCom Kft. távközlési hálózat átalakítása</w:t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375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Hűvösvölgyi út – Versec sor, 61-es villamos vonal Ördögárok menti támfal felújításához kapcsolódóan az NSN TraffiCom Kft. távközlési hálózatának kiváltásához, </w:t>
      </w:r>
      <w:r>
        <w:rPr>
          <w:b w:val="false"/>
          <w:sz w:val="24"/>
        </w:rPr>
        <w:t xml:space="preserve">a Tetra-Com Kft. TC-716/2017-KO 6 tervszámon 2017. április hóban készült kiviteli tervének TC-02/716 – TC-07/716 rajzszámú szakági helyszínrajzai szerint az ideiglenes oszlopok elhelyezéséhez és alépítmény építéshez 2770 m hosszban, valamint a TC-08/716 – TC-13/716 rajzszámú szakági helyszínrajzai szerint a végleges oszlopok elhelyezéséhez és alépítmény építéshez 2050 m hosszban, a II. Kerületi Önkormányzat tulajdonában lévő 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9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tabs>
          <w:tab w:val="clear" w:pos="709"/>
          <w:tab w:val="left" w:pos="284" w:leader="none"/>
        </w:tabs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81/2017. (V.19.) határozat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Hűvösvölgyi út – Versec sor, 61-es villamos vonal Ördögárok menti támfal felújításához kapcsolódóan az NSN TraffiCom Kft. távközlési hálózatának kiváltásához, </w:t>
      </w:r>
      <w:r>
        <w:rPr>
          <w:b w:val="false"/>
          <w:sz w:val="24"/>
        </w:rPr>
        <w:t xml:space="preserve">a Tetra-Com Kft. TC-716/2017-KO 6 tervszámon 2017. április hóban készült kiviteli tervének TC-02/716 – TC-07/716 rajzszámú szakági helyszínrajzai szerint az ideiglenes oszlopok elhelyezéséhez és alépítmény építéshez 2770 m hosszban, valamint a TC-08/716 – TC-13/716 rajzszámú szakági helyszínrajzai szerint a végleges oszlopok elhelyezéséhez és alépítmény építéshez 2050 m hosszban, a II. Kerületi Önkormányzat tulajdonában lévő 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90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ind w:left="0" w:hanging="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tabs>
          <w:tab w:val="clear" w:pos="709"/>
          <w:tab w:val="left" w:pos="284" w:leader="none"/>
        </w:tabs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ún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Mészégető utca 13. sz. alatti ingatlan </w:t>
      </w:r>
      <w:r>
        <w:rPr>
          <w:sz w:val="24"/>
          <w:u w:val="single"/>
        </w:rPr>
        <w:t>vízbekötése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400 /2017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észégető utca 13. (hrsz. 51771) ingatlan vízbekötése </w:t>
      </w:r>
      <w:r>
        <w:rPr>
          <w:b w:val="false"/>
          <w:sz w:val="24"/>
        </w:rPr>
        <w:t xml:space="preserve">terve szerint (készítette: Mesteri Eleonóra) vízbekötés megépítéséhez 11,0 fm hosszban, a II. Kerületi Önkormányzat tulajdonában lévő közterületek (51786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 megbontott közterületet az eredeti állapotában kell helyreállítani, gondos tömörítéssel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82/2017. (V.19.) határozat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észégető utca 13. (hrsz. 51771) ingatlan vízbekötése </w:t>
      </w:r>
      <w:r>
        <w:rPr>
          <w:b w:val="false"/>
          <w:sz w:val="24"/>
        </w:rPr>
        <w:t xml:space="preserve">terve szerint (készítette: Mesteri Eleonóra) vízbekötés megépítéséhez 11,0 fm hosszban, a II. Kerületi Önkormányzat tulajdonában lévő közterületek (51786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 megbontott közterületet az eredeti állapotában kell helyreállítani, gondos tömörítéssel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ún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Mészégető utca 15. sz. alatti ingatlan </w:t>
      </w:r>
      <w:r>
        <w:rPr>
          <w:sz w:val="24"/>
          <w:u w:val="single"/>
        </w:rPr>
        <w:t>vízbekötése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401 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észégető utca 15. (hrsz. 51768) ingatlan vízbekötése </w:t>
      </w:r>
      <w:r>
        <w:rPr>
          <w:b w:val="false"/>
          <w:sz w:val="24"/>
        </w:rPr>
        <w:t xml:space="preserve">terve szerint (készítette: Mesteri Eleonóra) vízbekötés megépítéséhez 11,0 fm hosszban, a II. Kerületi Önkormányzat tulajdonában lévő közterületek (51786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 megbontott közterületet az eredeti állapotában kell helyreállítani, gondos tömörítéssel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83/2017. (V.19.) határozat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észégető utca 15. (hrsz. 51768) ingatlan vízbekötése </w:t>
      </w:r>
      <w:r>
        <w:rPr>
          <w:b w:val="false"/>
          <w:sz w:val="24"/>
        </w:rPr>
        <w:t xml:space="preserve">terve szerint (készítette: Mesteri Eleonóra) vízbekötés megépítéséhez 11,0 fm hosszban, a II. Kerületi Önkormányzat tulajdonában lévő közterületek (51786 hrsz.)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 megbontott közterületet az eredeti állapotában kell helyreállítani, gondos tömörítéssel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ún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Fenyőerdő utca 5. sz. alatti ingatlan </w:t>
      </w:r>
      <w:r>
        <w:rPr>
          <w:sz w:val="24"/>
          <w:u w:val="single"/>
        </w:rPr>
        <w:t>gázbekötése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390 /2017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</w:rPr>
        <w:t>módosított 45/2001. (XII. 22.) önkormányzati rendelet 5. sz. melléklete</w:t>
      </w:r>
      <w:r>
        <w:rPr>
          <w:b w:val="false"/>
          <w:bCs w:val="false"/>
        </w:rPr>
        <w:t xml:space="preserve"> 1.1. pontban átruházott hatáskörében eljárva úgy dönt, hogy a </w:t>
      </w:r>
      <w:r>
        <w:rPr/>
        <w:t xml:space="preserve">Budapest, II. kerület Fenyőerdő utca 5. dn 63 PE növelt kisnyomású gázelosztó vezeték kiviteli terve </w:t>
      </w:r>
      <w:r>
        <w:rPr>
          <w:b w:val="false"/>
        </w:rPr>
        <w:t xml:space="preserve">szerint </w:t>
      </w:r>
      <w:r>
        <w:rPr>
          <w:b w:val="false"/>
          <w:i/>
        </w:rPr>
        <w:t>(készítette: Renovo Kft., tervszám: 2045-1</w:t>
      </w:r>
      <w:r>
        <w:rPr>
          <w:b w:val="false"/>
        </w:rPr>
        <w:t xml:space="preserve">) gázbekötés </w:t>
      </w:r>
      <w:r>
        <w:rPr>
          <w:b w:val="false"/>
          <w:bCs w:val="false"/>
        </w:rPr>
        <w:t>meg</w:t>
      </w:r>
      <w:r>
        <w:rPr>
          <w:b w:val="false"/>
        </w:rPr>
        <w:t xml:space="preserve">építéséhez a II. Kerületi Önkormányzat tulajdonában lévő közterület (55669/2 hrsz. és 55670/2 hrsz.) vonatkozásában, </w:t>
      </w:r>
      <w:r>
        <w:rPr>
          <w:b w:val="false"/>
          <w:bCs w:val="false"/>
        </w:rPr>
        <w:t>a tulajdonosi hozzájárulást az alábbi feltételekkel adja meg</w:t>
      </w:r>
      <w:r>
        <w:rPr>
          <w:b w:val="false"/>
          <w:bCs w:val="false"/>
          <w:sz w:val="24"/>
        </w:rPr>
        <w:t>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84/2017. (V.19.) határozat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</w:rPr>
        <w:t>módosított 45/2001. (XII. 22.) önkormányzati rendelet 5. sz. melléklete</w:t>
      </w:r>
      <w:r>
        <w:rPr>
          <w:b w:val="false"/>
          <w:bCs w:val="false"/>
        </w:rPr>
        <w:t xml:space="preserve"> 1.1. pontban átruházott hatáskörében eljárva úgy dönt, hogy a </w:t>
      </w:r>
      <w:r>
        <w:rPr/>
        <w:t xml:space="preserve">Budapest, II. kerület Fenyőerdő utca 5. dn 63 PE növelt kisnyomású gázelosztó vezeték kiviteli terve </w:t>
      </w:r>
      <w:r>
        <w:rPr>
          <w:b w:val="false"/>
        </w:rPr>
        <w:t xml:space="preserve">szerint </w:t>
      </w:r>
      <w:r>
        <w:rPr>
          <w:b w:val="false"/>
          <w:i/>
        </w:rPr>
        <w:t>(készítette: Renovo Kft., tervszám: 2045-1</w:t>
      </w:r>
      <w:r>
        <w:rPr>
          <w:b w:val="false"/>
        </w:rPr>
        <w:t xml:space="preserve">) gázbekötés </w:t>
      </w:r>
      <w:r>
        <w:rPr>
          <w:b w:val="false"/>
          <w:bCs w:val="false"/>
        </w:rPr>
        <w:t>meg</w:t>
      </w:r>
      <w:r>
        <w:rPr>
          <w:b w:val="false"/>
        </w:rPr>
        <w:t xml:space="preserve">építéséhez a II. Kerületi Önkormányzat tulajdonában lévő közterület (55669/2 hrsz. és 55670/2 hrsz.) vonatkozásában, </w:t>
      </w:r>
      <w:r>
        <w:rPr>
          <w:b w:val="false"/>
          <w:bCs w:val="false"/>
        </w:rPr>
        <w:t>a tulajdonosi hozzájárulást az alábbi feltételekkel adja meg</w:t>
      </w:r>
      <w:r>
        <w:rPr>
          <w:b w:val="false"/>
          <w:bCs w:val="false"/>
          <w:sz w:val="24"/>
        </w:rPr>
        <w:t>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,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7. jún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2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Bizottság elnöke felteszi szavazásra az alábbi határozatot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A Budapest Komplex Integrált Szennyvízelvezetése” fővárosi Beruházási projekt II. kerület területére eső szennyvízcsatorna fejlesztési munkái megvalósításának támogatására és a KEOP támogatási programban megvalósuló projekthez szükséges önerő biztosításában való közreműködésre vonatkozó Megállapodás módosítása tárgyú Képviselő-testületi előterjesztés véleményezése</w:t>
      </w:r>
    </w:p>
    <w:p>
      <w:pPr>
        <w:pStyle w:val="Normal"/>
        <w:overflowPunct w:val="false"/>
        <w:autoSpaceDE w:val="false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A Kerületfejlesztési és Településüzemeltetési Bizottság javasolja, hogy a Képviselő-testület fogadja el a Budapest Főváros Önkormányzata Fővárosi Önkormányzattal kötendő módosításokkal egységes szerkezetbe foglalt Megállapodásban és Fizetési Megállapodásban foglaltak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85/2017. (V.19.) határozat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A Kerületfejlesztési és Településüzemeltetési Bizottság javasolja, hogy a Képviselő-testület fogadja el a Budapest Főváros Önkormányzata Fővárosi Önkormányzattal kötendő módosításokkal egységes szerkezetbe foglalt Megállapodásban és Fizetési Megállapodásban foglaltaka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a bizottság elnöke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soron következő Képviselő-testületi ülés</w:t>
      </w:r>
    </w:p>
    <w:p>
      <w:pPr>
        <w:pStyle w:val="TextBody"/>
        <w:rPr/>
      </w:pPr>
      <w:r>
        <w:rPr>
          <w:sz w:val="24"/>
          <w:szCs w:val="24"/>
        </w:rPr>
        <w:t>( négy bizottsági tag van jelen, 4 igen, 0 nem, 0 tartózkodott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zvegtrzsbehzssal2"/>
        <w:rPr>
          <w:sz w:val="24"/>
          <w:u w:val="single"/>
        </w:rPr>
      </w:pPr>
      <w:r>
        <w:rPr>
          <w:sz w:val="24"/>
          <w:u w:val="single"/>
        </w:rPr>
        <w:t>Napirend 3./ pontja</w:t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A Bizottság elnöke felteszi szavazásra az alábbi határozatot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</w:rPr>
      </w:pPr>
      <w:r>
        <w:rPr>
          <w:b/>
        </w:rPr>
        <w:t>A „Millenáris Széllkapu Park” beruházáshoz kapcsolódó közterületi fakivágások tulajdonosi hozzájárulás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 xml:space="preserve"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Millenáris Széllkapu Park beruházással összefüggésben az alábbi közterületeken:  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Kis Rókus utca (hrsz.: 13233)</w:t>
        <w:tab/>
        <w:tab/>
        <w:t>2 db kivágás össztörzsátmérő 80cm</w:t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Tervezett sétány (hrsz.: 13204/6)</w:t>
        <w:tab/>
        <w:t>1 db átültetés törzsátmárő 15cm</w:t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Fény utca (hrsz.: 13211)</w:t>
        <w:tab/>
        <w:tab/>
        <w:t>11 db kivágás össztörzsátmérő: 431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 13 darab fa kivágásához és 1 darab fa átültetéséhez a tulajdonosi hozzájárulását me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Cs w:val="false"/>
          <w:u w:val="single"/>
        </w:rPr>
        <w:t>186/2017. (V.19.) határoza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Millenáris Széllkapu Park beruházással összefüggésben az alábbi közterületeken:  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Kis Rókus utca (hrsz.: 13233)</w:t>
        <w:tab/>
        <w:tab/>
        <w:t>2 db kivágás össztörzsátmérő 80cm</w:t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Tervezett sétány (hrsz.: 13204/6)</w:t>
        <w:tab/>
        <w:t>1 db átültetés törzsátmárő 15cm</w:t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Fény utca (hrsz.: 13211)</w:t>
        <w:tab/>
        <w:tab/>
        <w:t>11 db kivágás össztörzsátmérő: 431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 13 darab fa kivágásához és 1 darab fa átültetéséhez a tulajdonosi hozzájárulását megad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/>
      </w:pPr>
      <w:r>
        <w:rPr>
          <w:b/>
        </w:rPr>
        <w:t>Felelős</w:t>
      </w:r>
      <w:r>
        <w:rPr/>
        <w:t>:</w:t>
        <w:tab/>
        <w:t>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>
          <w:b/>
        </w:rPr>
        <w:t>Határidő</w:t>
      </w:r>
      <w:r>
        <w:rPr/>
        <w:t>:</w:t>
        <w:tab/>
        <w:t>2017. május 3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  <w:t>( négy bizottsági tag van jelen, 2 igen, 1 nem, 1 tartózkodot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>
          <w:b/>
          <w:b/>
          <w:u w:val="single"/>
        </w:rPr>
      </w:pPr>
      <w:r>
        <w:rPr>
          <w:b/>
          <w:u w:val="single"/>
        </w:rPr>
        <w:t>Napirend 4./ pont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  <w:t>A Bizottság elnöke felteszi szavazásra az alábbi határozatot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„Budapest II. kerület  Községház u. 4. (hrsz:</w:t>
      </w:r>
      <w:r>
        <w:rPr>
          <w:b/>
          <w:i/>
        </w:rPr>
        <w:t xml:space="preserve"> </w:t>
      </w:r>
      <w:r>
        <w:rPr>
          <w:b/>
        </w:rPr>
        <w:t>54557/1)</w:t>
      </w:r>
      <w:r>
        <w:rPr>
          <w:b/>
          <w:bCs/>
        </w:rPr>
        <w:t xml:space="preserve"> szám alatti Óvoda belső átalakítása munkáinak kivitelezése tárgyú közbeszerzési eljárás </w:t>
      </w:r>
      <w:r>
        <w:rPr>
          <w:b/>
        </w:rPr>
        <w:t>ajánlattételi felhívásának véleményezése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A Kerületfejlesztési és Településüzemeltetési Bizottság</w:t>
      </w:r>
      <w:r>
        <w:rPr>
          <w:b/>
          <w:u w:val="single"/>
        </w:rPr>
        <w:t xml:space="preserve"> </w:t>
      </w:r>
      <w:r>
        <w:rPr/>
        <w:t xml:space="preserve">a Budapest Főváros II. Kerületi Önkormányzat többszörösen módosított 45/2001. (XII.22.) rendelet 5. számú melléklet Kerületfejlesztési és Településüzemeltetési Bizottság címszó 2.) pontban átruházott hatáskörében eljárva úgy dönt, hogy a  </w:t>
      </w:r>
      <w:r>
        <w:rPr>
          <w:i/>
        </w:rPr>
        <w:t xml:space="preserve">Budapest II.kerület Községház u. 4. szám (Hrsz:54557/1) alatti  Községház Óvoda belső átalakítása </w:t>
      </w:r>
      <w:r>
        <w:rPr>
          <w:bCs/>
        </w:rPr>
        <w:t xml:space="preserve"> </w:t>
      </w:r>
      <w:r>
        <w:rPr>
          <w:bCs/>
          <w:i/>
        </w:rPr>
        <w:t>munkáinak kivitelezése</w:t>
      </w:r>
      <w:r>
        <w:rPr>
          <w:bCs/>
        </w:rPr>
        <w:t>”</w:t>
      </w:r>
      <w:r>
        <w:rPr/>
        <w:t xml:space="preserve"> tárgyú építési beruházás közbeszerzési eljárására</w:t>
      </w:r>
      <w:r>
        <w:rPr>
          <w:i/>
        </w:rPr>
        <w:t xml:space="preserve"> </w:t>
      </w:r>
      <w:r>
        <w:rPr/>
        <w:t xml:space="preserve">vonatkozó </w:t>
      </w:r>
      <w:r>
        <w:rPr>
          <w:i/>
        </w:rPr>
        <w:t xml:space="preserve">1. sz. melléklet </w:t>
      </w:r>
      <w:r>
        <w:rPr/>
        <w:t>szerinti</w:t>
      </w:r>
      <w:r>
        <w:rPr>
          <w:i/>
        </w:rPr>
        <w:t xml:space="preserve"> </w:t>
      </w:r>
      <w:r>
        <w:rPr>
          <w:bCs/>
        </w:rPr>
        <w:t xml:space="preserve">„Ajánlattételi felhívással” egyetért és azt elfogadásra javasolja a </w:t>
      </w:r>
      <w:r>
        <w:rPr/>
        <w:t xml:space="preserve">Közbeszerzési Bizottság felé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87/2017. (V.19.) határozat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rPr>
          <w:bCs/>
        </w:rPr>
      </w:pPr>
      <w:r>
        <w:rPr/>
        <w:t>A Kerületfejlesztési és Településüzemeltetési Bizottság</w:t>
      </w:r>
      <w:r>
        <w:rPr>
          <w:b/>
          <w:u w:val="single"/>
        </w:rPr>
        <w:t xml:space="preserve"> </w:t>
      </w:r>
      <w:r>
        <w:rPr/>
        <w:t xml:space="preserve">a Budapest Főváros II. Kerületi Önkormányzat többszörösen módosított 45/2001. (XII.22.) rendelet 5. számú melléklet Kerületfejlesztési és Településüzemeltetési Bizottság címszó 2.) pontban átruházott hatáskörében eljárva úgy dönt, hogy a  </w:t>
      </w:r>
      <w:r>
        <w:rPr>
          <w:i/>
        </w:rPr>
        <w:t xml:space="preserve">Budapest II.kerület Községház u. 4. szám (Hrsz:54557/1) alatti  Községház Óvoda belső átalakítása </w:t>
      </w:r>
      <w:r>
        <w:rPr>
          <w:bCs/>
        </w:rPr>
        <w:t xml:space="preserve"> </w:t>
      </w:r>
      <w:r>
        <w:rPr>
          <w:bCs/>
          <w:i/>
        </w:rPr>
        <w:t>munkáinak kivitelezése</w:t>
      </w:r>
      <w:r>
        <w:rPr>
          <w:bCs/>
        </w:rPr>
        <w:t>”</w:t>
      </w:r>
      <w:r>
        <w:rPr/>
        <w:t xml:space="preserve"> tárgyú építési beruházás közbeszerzési eljárására</w:t>
      </w:r>
      <w:r>
        <w:rPr>
          <w:i/>
        </w:rPr>
        <w:t xml:space="preserve"> </w:t>
      </w:r>
      <w:r>
        <w:rPr/>
        <w:t xml:space="preserve">vonatkozó </w:t>
      </w:r>
      <w:r>
        <w:rPr>
          <w:i/>
        </w:rPr>
        <w:t xml:space="preserve">1. sz. melléklet </w:t>
      </w:r>
      <w:r>
        <w:rPr/>
        <w:t>szerinti</w:t>
      </w:r>
      <w:r>
        <w:rPr>
          <w:i/>
        </w:rPr>
        <w:t xml:space="preserve"> </w:t>
      </w:r>
      <w:r>
        <w:rPr>
          <w:bCs/>
        </w:rPr>
        <w:t xml:space="preserve">„Ajánlattételi felhívással” egyetért és azt elfogadásra javasolja a </w:t>
      </w:r>
      <w:r>
        <w:rPr/>
        <w:t xml:space="preserve">Közbeszerzési Bizottság felé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KTB </w:t>
      </w:r>
    </w:p>
    <w:p>
      <w:pPr>
        <w:pStyle w:val="Normal"/>
        <w:rPr/>
      </w:pPr>
      <w:r>
        <w:rPr>
          <w:b/>
        </w:rPr>
        <w:t>Határidő</w:t>
      </w:r>
      <w:r>
        <w:rPr/>
        <w:t>: a KöB soron következő ülése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  <w:t>Napirend 5./ pontja</w:t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rPr/>
      </w:pPr>
      <w:r>
        <w:rPr/>
        <w:t>A Bizottság elnöke felteszi szavazásra az alábbi határozatot</w:t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Helyi közutak forgalmi rendjének alakítása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>A Kerületfejlesztési és Településüzemeltetési Bizottság a Budapest Főváros II. kerületi Önkormányzat Képviselő-testületének módosított 45/2001. (XII. 22. ) sz. önkormányzati rendelete  5.  sz. melléklet  Kerületfejlesztési és Településüzemeltetési  Bizottság 4.10) pontban átruházott hatáskörében eljárva azt a véleményt alkotja, hogy egyetért a határozat mellékletét képező, az Intelligens Utak Kft által készített forgalomtechnikai terv-vázlat tartalmával, mely szerint a beruházás ki- és beszállítási útvonala a Vérhalom u. – Apostol u. – Ankara utca útvonal legyen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Apostol utca Bolyai u. – Vérhalom u. közötti szakaszán, valamint a Vérhalom utca építkezéssel érintett szakaszán az időszakos megállási tilalom hatályát </w:t>
      </w:r>
      <w:r>
        <w:rPr>
          <w:b/>
        </w:rPr>
        <w:t>hétköznap 8.00 és 18.00</w:t>
      </w:r>
      <w:r>
        <w:rPr/>
        <w:t xml:space="preserve"> idő-intervallumban kéri meghatározni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 Bizottság a Polgármester és a Jegyző útján felkéri Keszei Zsolt urat, a Beruházási és Városüzemeltetési Iroda vezetőjét, hogy az ügyben a szükséges intézkedéseket tegye meg, illetve keresse meg  Vajtó Gábor urat a Városrendészeti és Környezetvédelmi irodavezető vezetőjét, hogy az érintett 11 és 17 db  parkolóhely ellentételezése ügyében  vegye fel  a kapcsolatot a beruházóval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188/2017. (V.19.) határozat</w:t>
      </w:r>
    </w:p>
    <w:p>
      <w:pPr>
        <w:pStyle w:val="Normal"/>
        <w:ind w:left="900" w:hanging="9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900" w:hanging="900"/>
        <w:rPr/>
      </w:pPr>
      <w:r>
        <w:rPr/>
        <w:t>A Kerületfejlesztési és Településüzemeltetési Bizottság a Budapest Főváros II. kerületi Önkormányzat Képviselő-testületének módosított 45/2001. (XII. 22. ) sz. önkormányzati rendelete  5.  sz. melléklet  Kerületfejlesztési és Településüzemeltetési  Bizottság 4.10) pontban átruházott hatáskörében eljárva azt a véleményt alkotja, hogy egyetért a határozat mellékletét képező, az Intelligens Utak Kft által készített forgalomtechnikai terv-vázlat tartalmával, mely szerint a beruházás ki- és beszállítási útvonala a Vérhalom u. – Apostol u. – Ankara utca útvonal legyen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Apostol utca Bolyai u. – Vérhalom u. közötti szakaszán, valamint a Vérhalom utca építkezéssel érintett szakaszán az időszakos megállási tilalom hatályát </w:t>
      </w:r>
      <w:r>
        <w:rPr>
          <w:b/>
        </w:rPr>
        <w:t>hétköznap 8.00 és 18.00</w:t>
      </w:r>
      <w:r>
        <w:rPr/>
        <w:t xml:space="preserve"> idő-intervallumban kéri meghatározni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A Bizottság a Polgármester és a Jegyző útján felkéri Keszei Zsolt urat, a Beruházási és Városüzemeltetési Iroda vezetőjét, hogy az ügyben a szükséges intézkedéseket tegye meg, illetve keresse meg  Vajtó Gábor urat a Városrendészeti és Környezetvédelmi irodavezető vezetőjét, hogy az érintett 11 és 17 db  parkolóhely ellentételezése ügyében  vegye fel  a kapcsolatot a beruházóval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Felelős:</w:t>
      </w:r>
      <w:r>
        <w:rPr/>
        <w:tab/>
        <w:tab/>
        <w:t>Polgármester</w:t>
      </w:r>
    </w:p>
    <w:p>
      <w:pPr>
        <w:pStyle w:val="Normal"/>
        <w:ind w:left="900" w:hanging="900"/>
        <w:rPr/>
      </w:pPr>
      <w:r>
        <w:rPr>
          <w:b/>
        </w:rPr>
        <w:t>Határidő:</w:t>
      </w:r>
      <w:r>
        <w:rPr/>
        <w:tab/>
        <w:t>2017. május 25.</w:t>
        <w:tab/>
        <w:tab/>
      </w:r>
    </w:p>
    <w:p>
      <w:pPr>
        <w:pStyle w:val="Normal"/>
        <w:ind w:left="567" w:hanging="567"/>
        <w:rPr/>
      </w:pPr>
      <w:r>
        <w:rPr/>
        <w:t>( négy bizottsági tag van jelen, 4 igen, 0 nem,0 tartózkodott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>Lánszki Regő</w:t>
        <w:tab/>
        <w:tab/>
        <w:tab/>
        <w:tab/>
        <w:t>Kecskés Balázs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 xml:space="preserve">     bizottság képviselő tagj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  <w:iCs/>
        </w:rPr>
        <w:tab/>
        <w:tab/>
        <w:tab/>
        <w:t>KTB elnöke</w:t>
        <w:tab/>
        <w:tab/>
        <w:tab/>
        <w:tab/>
        <w:t>jkv. hiteles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2001883757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6:00Z</dcterms:created>
  <dc:creator>lazar</dc:creator>
  <dc:description/>
  <cp:keywords/>
  <dc:language>en-US</dc:language>
  <cp:lastModifiedBy>Illés Jánosné</cp:lastModifiedBy>
  <cp:lastPrinted>2017-06-06T13:38:00Z</cp:lastPrinted>
  <dcterms:modified xsi:type="dcterms:W3CDTF">2017-06-15T11:06:00Z</dcterms:modified>
  <cp:revision>2</cp:revision>
  <dc:subject/>
  <dc:title>JEGYZŐKÖNYV</dc:title>
</cp:coreProperties>
</file>