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7.06.12.17.00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nagytárgya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 xml:space="preserve">1/ Közterületi közművezetékekkel, bekötésekkel és közterületi útépítésekkel, valamint fás szárú növények kivágásával kapcsolatos tulajdonosi hozzájárulások 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ab/>
        <w:tab/>
        <w:t>Előterjesztő:</w:t>
        <w:tab/>
        <w:tab/>
      </w:r>
      <w:r>
        <w:rPr/>
        <w:t>Keszei Zsolt irodavezető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ab/>
        <w:tab/>
        <w:t>Készítették</w:t>
        <w:tab/>
        <w:tab/>
      </w:r>
      <w:r>
        <w:rPr/>
        <w:t>Hiller Gábor közl. és városüzemeltet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  <w:tab/>
        <w:tab/>
        <w:tab/>
        <w:t>Bese Károly közlekedési és közmű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2/ Helyi közutak forgalmi rendjének alakítása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ab/>
        <w:tab/>
        <w:t>Előterjesztő:</w:t>
        <w:tab/>
        <w:tab/>
      </w:r>
      <w:r>
        <w:rPr/>
        <w:t>Keszei Zsolt irodavezet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ab/>
        <w:tab/>
        <w:t>Készítette:</w:t>
        <w:tab/>
        <w:tab/>
      </w:r>
      <w:r>
        <w:rPr/>
        <w:t>Bese Károly közlekedési és közmű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3/ Fellebbezés településképi bejelentési eljárásban hozott végzéssel szemben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ab/>
        <w:tab/>
        <w:t>Előterjesztő:</w:t>
        <w:tab/>
        <w:tab/>
      </w:r>
      <w:r>
        <w:rPr/>
        <w:t>Gacsályi Zsolt főépítész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ab/>
        <w:t>Pecséri Rita városrendez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4./  Fellebbezés településképi bejelentési eljárásban hozott végzéssel szemben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ab/>
        <w:t>Gacsályi Zsolt főépítész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ab/>
        <w:t>Pecséri Rita városrendez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5./</w:t>
      </w:r>
      <w:r>
        <w:rPr>
          <w:b/>
        </w:rPr>
        <w:t xml:space="preserve"> Fellebbezés településképi bejelentési eljárásban hozott végzéssel szemben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ab/>
        <w:t>Gacsályi Zsolt főépítész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ab/>
        <w:t>Pecséri Rita városrendez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6./ </w:t>
      </w:r>
      <w:r>
        <w:rPr>
          <w:b/>
        </w:rPr>
        <w:t>Fellebbezés településképi bejelentési eljárásban hozott végzéssel szemben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ab/>
        <w:t>Gacsályi Zsolt főépítész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ab/>
        <w:t>Pecséri Rita városrendez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7./</w:t>
      </w:r>
      <w:r>
        <w:rPr>
          <w:b/>
        </w:rPr>
        <w:t xml:space="preserve"> Fellebbezés településképi bejelentési eljárásban hozott végzéssel szemben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ab/>
        <w:t>Gacsályi Zsolt főépítész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ab/>
        <w:t>Szabó Péter Csaba városrendez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8./</w:t>
      </w:r>
      <w:r>
        <w:rPr>
          <w:b/>
        </w:rPr>
        <w:t xml:space="preserve"> Fellebbezés településképi bejelentési eljárásban hozott végzéssel szemben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ab/>
        <w:t>Gacsályi Zsolt főépítész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ab/>
        <w:t>Szabó Péter Csaba városrendez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9./</w:t>
      </w:r>
      <w:r>
        <w:rPr>
          <w:b/>
        </w:rPr>
        <w:t xml:space="preserve"> Fellebbezés településképi bejelentési eljárásban hozott végzéssel szemben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ab/>
        <w:t>Gacsályi Zsolt főépítész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ab/>
        <w:t>Szabó Péter Csaba városrendez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</w:rPr>
      </w:pPr>
      <w:r>
        <w:rPr/>
        <w:t>10</w:t>
      </w:r>
      <w:r>
        <w:rPr>
          <w:b/>
        </w:rPr>
        <w:t>./ Budapest Főváros II. Kerületi Önkormányzat Képviselő-testületének ……/2017. (….  .. .. ) önkormányzati rendelete a partnerségi egyeztetés szabályairól szóló 6/2017.(II.24.) önkormányzati rendelet módosításáról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ab/>
        <w:tab/>
        <w:t>Előterjesztés:</w:t>
        <w:tab/>
        <w:tab/>
      </w:r>
      <w:r>
        <w:rPr/>
        <w:t>Gacsályi Zsolt főépítész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ab/>
        <w:tab/>
        <w:t>Készítette:</w:t>
        <w:tab/>
        <w:tab/>
      </w:r>
      <w:r>
        <w:rPr/>
        <w:t>Erdei Gyula városrendezési ügyintéző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6369" w:firstLine="3"/>
        <w:jc w:val="both"/>
        <w:rPr/>
      </w:pPr>
      <w:r>
        <w:rPr>
          <w:b/>
          <w:sz w:val="22"/>
          <w:szCs w:val="22"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KTB elnöke s.k.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57:00Z</dcterms:created>
  <dc:creator>user</dc:creator>
  <dc:description/>
  <cp:keywords/>
  <dc:language>en-US</dc:language>
  <cp:lastModifiedBy>Illés Jánosné</cp:lastModifiedBy>
  <cp:lastPrinted>2017-06-08T15:25:00Z</cp:lastPrinted>
  <dcterms:modified xsi:type="dcterms:W3CDTF">2017-06-12T07:57:00Z</dcterms:modified>
  <cp:revision>2</cp:revision>
  <dc:subject/>
  <dc:title>M  E  G  H  Í  V  Ó</dc:title>
</cp:coreProperties>
</file>