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5. 24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rPr/>
      </w:pPr>
      <w:r>
        <w:rPr>
          <w:sz w:val="26"/>
          <w:szCs w:val="26"/>
        </w:rPr>
        <w:t>- A „Pályázattal kapcsolatos tulajdonosi hozzájárulás” című Képviselő-testületi anyag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Vagyonhasznosítási és Ingatlan-nyilvántartási Iroda előterjesztés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A Budapest II. kerület, Hidegkúti út 180. szám alatti ingatlan megvásárl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A Budapest II. kerület, Noémi utca 53780/1 helyrajzi számú ingatlan értékesí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május 19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Dr. Láng Orsolya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1:00Z</dcterms:created>
  <dc:creator>Creator</dc:creator>
  <dc:description/>
  <cp:keywords/>
  <dc:language>en-US</dc:language>
  <cp:lastModifiedBy>Szentirmai Zöld Máté</cp:lastModifiedBy>
  <cp:lastPrinted>2016-10-25T15:29:00Z</cp:lastPrinted>
  <dcterms:modified xsi:type="dcterms:W3CDTF">2017-05-18T14:31:00Z</dcterms:modified>
  <cp:revision>4</cp:revision>
  <dc:subject/>
  <dc:title>Az alábbi mintán bemtatjuk a levelek formáját</dc:title>
</cp:coreProperties>
</file>