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ind w:left="-142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7.05.19. 13.00.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 xml:space="preserve">(Budapest, II. Kerület Mechwart liget </w:t>
            </w:r>
            <w:r>
              <w:rPr>
                <w:b/>
                <w:color w:val="000000"/>
              </w:rPr>
              <w:t>földszinti nagytárgyal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>1/Közterületi közművezetékekkel, bekötésekkel és közterületi útépítésekkel kapcsolatos tulajdonosi hozzájárulások ( kiegészítések 1, 2. )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ab/>
        <w:tab/>
        <w:t>Előterjesztő:</w:t>
        <w:tab/>
        <w:tab/>
      </w:r>
      <w:r>
        <w:rPr/>
        <w:t>Keszei Zsolt irodavezető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ab/>
        <w:tab/>
        <w:t>Készítették</w:t>
        <w:tab/>
        <w:tab/>
      </w:r>
      <w:r>
        <w:rPr/>
        <w:t>Hiller Gábor közl. és városüzemeltetési ügyintéz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ab/>
        <w:tab/>
        <w:tab/>
        <w:tab/>
        <w:t>Bese Károly közlekedési és közmű ügyintéz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>2./” A Budapest Főváros II. kerületi Üdülő úton szolgalmi nyomvonalon keresztül tervezendő szennyvízelvezető csatorna megvalósítása és a szolgalmi jog alapításához szükséges Megállapodás előkészítése t” tárgyú Képviselő-testületi előterjesztés véleményezése.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Csizmaziáné Nagy Ilona beruházási ügyintéz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>3./”</w:t>
      </w:r>
      <w:r>
        <w:rPr/>
        <w:t xml:space="preserve">  </w:t>
      </w:r>
      <w:r>
        <w:rPr>
          <w:b/>
        </w:rPr>
        <w:t>A Budapest Komplex Integrált Szennyvízelvezetése” fővárosi Beruházási projekt II. kerület területére eső szennyvízcsatorna fejlesztési munkái megvalósításának támogatására és a KEOP támogatási programban megvalósuló projekthez szükséges önerő biztosításában való közreműködésére vonatkozó Megállapodás módosítása tárgyú Képviselő-testületi előterjesztés véleményezése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Csizmaziáné Nagy Ilona beruházási ügyintéz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b/>
          <w:b/>
        </w:rPr>
      </w:pPr>
      <w:r>
        <w:rPr/>
        <w:t>4</w:t>
      </w:r>
      <w:r>
        <w:rPr>
          <w:b/>
        </w:rPr>
        <w:t>./A „ Millenáris Széllkapu Park „ beruházásához kapcsolódó közterületi fakivágások tulajdonosi hozzájárulása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ab/>
        <w:tab/>
        <w:t>Előterjesztő:</w:t>
        <w:tab/>
      </w:r>
      <w:r>
        <w:rPr/>
        <w:t>Keszei Zsolt irodavezet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Bogár István zöldfelületi ügyintéz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>5./A „ Budapest II. kerület Községház u ( hrsz.:54557/1) szám alatti Óvoda belső átalakítása munkáinak kivitelezése” tárgyú közbeszerzési eljárás ajánlattételi felhívásának véleményezése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>:</w:t>
        <w:tab/>
        <w:t xml:space="preserve">Keszei Zsolt irodavezető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Hollósi Lenke irodavezető helyettes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6369" w:firstLine="3"/>
        <w:jc w:val="both"/>
        <w:rPr/>
      </w:pPr>
      <w:r>
        <w:rPr>
          <w:b/>
          <w:sz w:val="22"/>
          <w:szCs w:val="22"/>
        </w:rPr>
        <w:t>Lánszki Regő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KTB elnöke s.k.</w:t>
      </w:r>
      <w:r>
        <w:rPr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00:00Z</dcterms:created>
  <dc:creator>user</dc:creator>
  <dc:description/>
  <cp:keywords/>
  <dc:language>en-US</dc:language>
  <cp:lastModifiedBy>Illés Jánosné</cp:lastModifiedBy>
  <cp:lastPrinted>2016-08-25T14:04:00Z</cp:lastPrinted>
  <dcterms:modified xsi:type="dcterms:W3CDTF">2017-05-16T08:00:00Z</dcterms:modified>
  <cp:revision>2</cp:revision>
  <dc:subject/>
  <dc:title>M  E  G  H  Í  V  Ó</dc:title>
</cp:coreProperties>
</file>